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0"/>
      <w:bookmarkEnd w:id="1"/>
    </w:p>
    <w:p>
      <w:pPr>
        <w:pStyle w:val="Normal"/>
        <w:jc w:val="center"/>
        <w:rPr>
          <w:b/>
          <w:b/>
          <w:bCs/>
        </w:rPr>
      </w:pPr>
      <w:r>
        <w:rPr>
          <w:b/>
          <w:bCs/>
        </w:rPr>
        <w:t>Senado Federal</w:t>
      </w:r>
    </w:p>
    <w:p>
      <w:pPr>
        <w:pStyle w:val="Normal"/>
        <w:jc w:val="center"/>
        <w:rPr>
          <w:b/>
          <w:b/>
          <w:bCs/>
        </w:rPr>
      </w:pPr>
      <w:r>
        <w:rPr>
          <w:b/>
          <w:bCs/>
        </w:rPr>
        <w:t>Secretaria-Geral da Mesa</w:t>
      </w:r>
    </w:p>
    <w:p>
      <w:pPr>
        <w:pStyle w:val="Heading1"/>
        <w:rPr>
          <w:b/>
          <w:b/>
          <w:sz w:val="24"/>
          <w:szCs w:val="24"/>
        </w:rPr>
      </w:pPr>
      <w:r>
        <w:rPr>
          <w:b/>
          <w:sz w:val="24"/>
          <w:szCs w:val="24"/>
        </w:rPr>
        <w:t>Secretaria de Comissões</w:t>
      </w:r>
    </w:p>
    <w:p>
      <w:pPr>
        <w:pStyle w:val="Heading1"/>
        <w:rPr>
          <w:b/>
          <w:b/>
          <w:sz w:val="24"/>
          <w:szCs w:val="24"/>
        </w:rPr>
      </w:pPr>
      <w:r>
        <w:rPr>
          <w:b/>
          <w:sz w:val="24"/>
          <w:szCs w:val="24"/>
        </w:rPr>
        <w:t>Subsecretaria de Apoio às Comissões Permanentes</w:t>
      </w:r>
    </w:p>
    <w:p>
      <w:pPr>
        <w:pStyle w:val="Heading1"/>
        <w:rPr>
          <w:b/>
          <w:b/>
          <w:sz w:val="24"/>
          <w:szCs w:val="24"/>
        </w:rPr>
      </w:pPr>
      <w:r>
        <w:rPr>
          <w:b/>
          <w:sz w:val="24"/>
          <w:szCs w:val="24"/>
        </w:rPr>
        <w:t>Comissão de Serviços de Infraestrutura</w:t>
      </w:r>
    </w:p>
    <w:p>
      <w:pPr>
        <w:pStyle w:val="Heading1"/>
        <w:rPr>
          <w:b/>
          <w:b/>
          <w:sz w:val="24"/>
          <w:szCs w:val="24"/>
        </w:rPr>
      </w:pPr>
      <w:r>
        <w:rPr>
          <w:b/>
          <w:sz w:val="24"/>
          <w:szCs w:val="24"/>
        </w:rPr>
        <w:t>Subcomissão Temporária Sobre a Aviação Civil</w:t>
      </w:r>
    </w:p>
    <w:p>
      <w:pPr>
        <w:pStyle w:val="Normal"/>
        <w:rPr>
          <w:b/>
          <w:b/>
          <w:sz w:val="24"/>
          <w:szCs w:val="24"/>
        </w:rPr>
      </w:pPr>
      <w:r>
        <w:rPr>
          <w:b/>
          <w:sz w:val="24"/>
          <w:szCs w:val="24"/>
        </w:rPr>
      </w:r>
    </w:p>
    <w:p>
      <w:pPr>
        <w:pStyle w:val="TextBodyIndent"/>
        <w:overflowPunct w:val="false"/>
        <w:textAlignment w:val="baseline"/>
        <w:rPr>
          <w:b/>
          <w:b/>
          <w:bCs/>
          <w:sz w:val="24"/>
          <w:szCs w:val="24"/>
        </w:rPr>
      </w:pPr>
      <w:r>
        <w:rPr>
          <w:b/>
          <w:bCs/>
          <w:sz w:val="24"/>
          <w:szCs w:val="24"/>
        </w:rPr>
        <w:t>ATA DA 20ª REUNIÃO DA SUBCOMISSÃO TEMPORÁRIA SOBRE A AVIAÇÃO CIVIL, DA 2ª SESSÃO LEGISLATIVA ORDINÁRIA, DA 54ª LEGISLATURA, REALIZADA EM 12 DE SETEMBRO DE 2012, QUARTA-FEIRA, ÀS 9 HORAS, NO PLENÁRIO 13 DA ALA SENADOR ALEXANDRE COSTA.</w:t>
      </w:r>
    </w:p>
    <w:p>
      <w:pPr>
        <w:pStyle w:val="TextBodyIndent"/>
        <w:overflowPunct w:val="false"/>
        <w:textAlignment w:val="baseline"/>
        <w:rPr>
          <w:b/>
          <w:b/>
          <w:bCs/>
          <w:sz w:val="24"/>
          <w:szCs w:val="24"/>
        </w:rPr>
      </w:pPr>
      <w:r>
        <w:rPr>
          <w:b/>
          <w:bCs/>
          <w:sz w:val="24"/>
          <w:szCs w:val="24"/>
        </w:rPr>
      </w:r>
    </w:p>
    <w:p>
      <w:pPr>
        <w:pStyle w:val="Normal"/>
        <w:jc w:val="both"/>
        <w:rPr/>
      </w:pPr>
      <w:r>
        <w:rPr/>
        <w:t xml:space="preserve">Às nove horas e trinta e três minutos do dia doze de setembro de dois mil e doze, no Plenário 13 da Ala Senador Alexandre Costa, sob a Presidência do Senador </w:t>
      </w:r>
      <w:r>
        <w:rPr>
          <w:b/>
        </w:rPr>
        <w:t>Vicentinho Alves</w:t>
      </w:r>
      <w:r>
        <w:rPr/>
        <w:t>, Presidente desta Subcomissão, reúne-se a Subcomissão Temporária Sobre a Aviação Civil – CISTAC, com a presença dos Senadores</w:t>
      </w:r>
      <w:r>
        <w:rPr>
          <w:b/>
        </w:rPr>
        <w:t xml:space="preserve"> Flexa Ribeiro e Tomás Correia</w:t>
      </w:r>
      <w:r>
        <w:rPr/>
        <w:t xml:space="preserve">. Deixam de comparecer os demais Senadores. O Presidente declara aberta a reunião e propõe a dispensa da leitura da Ata da Reunião anterior, que é dada como lida e aprovada. O Presidente convida a tomarem assento à Mesa os expositores desta Reunião: </w:t>
      </w:r>
      <w:r>
        <w:rPr>
          <w:b/>
          <w:bCs/>
          <w:color w:val="000000"/>
        </w:rPr>
        <w:t>Antonio Henrique Pinheiro Silveira</w:t>
      </w:r>
      <w:r>
        <w:rPr>
          <w:bCs/>
          <w:color w:val="000000"/>
        </w:rPr>
        <w:t xml:space="preserve">, </w:t>
      </w:r>
      <w:r>
        <w:rPr>
          <w:color w:val="000000"/>
        </w:rPr>
        <w:t xml:space="preserve">Secretário de Acompanhamento Econômico do Ministério da </w:t>
      </w:r>
      <w:r>
        <w:rPr/>
        <w:t xml:space="preserve">Fazenda – MF; </w:t>
      </w:r>
      <w:r>
        <w:rPr>
          <w:b/>
        </w:rPr>
        <w:t>Neusvaldo Ferreira Lima</w:t>
      </w:r>
      <w:r>
        <w:rPr/>
        <w:t xml:space="preserve">, Diretor do Departamento de Infraestrutura Turística do Ministério do Turismo; e </w:t>
      </w:r>
      <w:r>
        <w:rPr>
          <w:b/>
        </w:rPr>
        <w:t>Georges de Moura Ferreira</w:t>
      </w:r>
      <w:r>
        <w:rPr/>
        <w:t xml:space="preserve">, Professor de Direito Aeronáutico da Pontifícia Universidade Católica de Goiás – PUC/GO e Consultor em Aviação; </w:t>
      </w:r>
      <w:r>
        <w:rPr>
          <w:bCs/>
          <w:color w:val="000000"/>
        </w:rPr>
        <w:t xml:space="preserve">Tendo sido convidada, a Secretária de Orçamento Federal, Célia Corrêa, justificou sua ausência em virtude de férias marcadas para este período. </w:t>
      </w:r>
      <w:r>
        <w:rPr/>
        <w:t xml:space="preserve">O Presidente informa que a presente reunião destina-se a debater as ações dos Ministérios da Fazenda e do Turismo nas ações voltadas para a aviação civil brasileira, em atendimento ao Requerimento nº 01/2012–CISTAC, que estabelece a realização de um ciclo de Audiências Públicas para discutir políticas públicas para a aviação civil brasileira. O Presidente registra as seguintes presenças: Thaís Portilho, do Sindicato Nacional Das Empresas Aeroviárias – SNEA; Sheilla Dibe, Secretária da Secretaria de Aviação Civil da Presidência da República – SAC/PR; Manoela Rocha, Assessora Parlamentar do Ministério do Turismo; Paulo Santos, da Infraero; Marconi Moura de Lima, Assessor da Prefeitura Municipal da Cidade Ocidental – GO; Pablo Henrique, Assessor Parlamentar da Secretaria de Aviação Civil da Presidência da República – SAC/PR; Mauro Melo, Perito do Ministério Público Federal; e Valmir Martins, representante do Aeroclube de Porto Nacional. O Presidente concede a palavra a cada um dos expositores. O Presidente solicita que se dê como lido pronunciamento de sua autoria sobre ações dos Ministérios da Fazenda e do Turismo voltadas para a aviação civil brasileira. O Presidente agradece aos palestrantes e menciona questionamentos dos quais solicita envio de resposta escrita à Secretaria desta Subcomissão. Passa-se às considerações finais. </w:t>
      </w:r>
      <w:r>
        <w:rPr>
          <w:color w:val="000000"/>
        </w:rPr>
        <w:t>Nada mais havendo a tratar, encerra-se</w:t>
      </w:r>
      <w:r>
        <w:rPr/>
        <w:t xml:space="preserve"> a reunião às onze horas e onze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t>Senador</w:t>
      </w:r>
      <w:r>
        <w:rPr>
          <w:b/>
        </w:rPr>
        <w:t xml:space="preserve"> Vicentinho Alves</w:t>
      </w:r>
    </w:p>
    <w:p>
      <w:pPr>
        <w:pStyle w:val="Normal"/>
        <w:jc w:val="center"/>
        <w:rPr/>
      </w:pPr>
      <w:r>
        <w:rPr/>
        <w:t>Presidente</w:t>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ind w:left="-84" w:hanging="0"/>
              <w:jc w:val="both"/>
              <w:rPr/>
            </w:pPr>
            <w:r>
              <w:rPr/>
              <w:t>SECRETARIA-GERAL DA MESA</w:t>
            </w:r>
          </w:p>
          <w:p>
            <w:pPr>
              <w:pStyle w:val="Heading1"/>
              <w:ind w:left="-113" w:hanging="0"/>
              <w:jc w:val="both"/>
              <w:rPr>
                <w:sz w:val="24"/>
                <w:szCs w:val="24"/>
              </w:rPr>
            </w:pPr>
            <w:r>
              <w:rPr>
                <w:sz w:val="24"/>
                <w:szCs w:val="24"/>
              </w:rPr>
              <w:t>SECRETARIA DE TAQUIGRAFIA</w:t>
            </w:r>
          </w:p>
          <w:p>
            <w:pPr>
              <w:pStyle w:val="Normal"/>
              <w:ind w:left="-113" w:hanging="0"/>
              <w:jc w:val="both"/>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I/SubCISTAC (20ª Reunião)                                                            12/09/20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18"/>
        <w:jc w:val="both"/>
        <w:rPr/>
      </w:pPr>
      <w:r>
        <w:rPr>
          <w:b/>
        </w:rPr>
        <w:t xml:space="preserve">O SR. PRESIDENTE </w:t>
      </w:r>
      <w:r>
        <w:rPr/>
        <w:t xml:space="preserve">(Vicentinho Alves. Bloco/PR – TO) – Bom dia a todos. </w:t>
      </w:r>
    </w:p>
    <w:p>
      <w:pPr>
        <w:pStyle w:val="Normal"/>
        <w:ind w:firstLine="1418"/>
        <w:jc w:val="both"/>
        <w:rPr/>
      </w:pPr>
      <w:r>
        <w:rPr/>
        <w:t>Havendo número legal e regimental, declaro aberta a 20ª Reunião da Subcomissão Temporária sobre Aviação Civil da Comissão de Serviços de Infraestrutura da 2ª Sessão Legislativa da 54ª Legislatura.</w:t>
      </w:r>
    </w:p>
    <w:p>
      <w:pPr>
        <w:pStyle w:val="Normal"/>
        <w:ind w:firstLine="1418"/>
        <w:jc w:val="both"/>
        <w:rPr/>
      </w:pPr>
      <w:r>
        <w:rPr/>
        <w:t>Antes de iniciarmos nossos trabalhos, proponho a dispensa da leitura e a aprovação da ata da reunião anterior.</w:t>
      </w:r>
    </w:p>
    <w:p>
      <w:pPr>
        <w:pStyle w:val="Normal"/>
        <w:ind w:firstLine="1418"/>
        <w:jc w:val="both"/>
        <w:rPr/>
      </w:pPr>
      <w:r>
        <w:rPr/>
        <w:t xml:space="preserve">Os Srs. Senadores que a aprovam permaneçam como se encontram. </w:t>
      </w:r>
      <w:r>
        <w:rPr>
          <w:i/>
        </w:rPr>
        <w:t>(Pausa.)</w:t>
      </w:r>
    </w:p>
    <w:p>
      <w:pPr>
        <w:pStyle w:val="Normal"/>
        <w:ind w:firstLine="1418"/>
        <w:jc w:val="both"/>
        <w:rPr/>
      </w:pPr>
      <w:r>
        <w:rPr/>
        <w:t>Aprovada.</w:t>
      </w:r>
    </w:p>
    <w:p>
      <w:pPr>
        <w:pStyle w:val="Normal"/>
        <w:ind w:firstLine="1418"/>
        <w:jc w:val="both"/>
        <w:rPr/>
      </w:pPr>
      <w:r>
        <w:rPr/>
        <w:t>Passemos à pauta.</w:t>
      </w:r>
    </w:p>
    <w:p>
      <w:pPr>
        <w:pStyle w:val="Normal"/>
        <w:ind w:firstLine="1418"/>
        <w:jc w:val="both"/>
        <w:rPr/>
      </w:pPr>
      <w:r>
        <w:rPr/>
        <w:t>Porém, antes, convido para tomar assento à mesa os Srs. Antonio Henrique Pinheiro Silveira, Secretário de Acompanhamento Econômico do Ministério da Fazenda; Neusvaldo Ferreira Lima, Diretor do Departamento de Infraestrutura Turística do Ministério do Turismo; e o Prof. Georges de Moura Ferreira, professor de Direito Aeronáutico da Pontifícia Universidade Católica de Goiás e consultor de aviação.</w:t>
      </w:r>
    </w:p>
    <w:p>
      <w:pPr>
        <w:pStyle w:val="Normal"/>
        <w:ind w:firstLine="1418"/>
        <w:jc w:val="both"/>
        <w:rPr/>
      </w:pPr>
      <w:r>
        <w:rPr/>
        <w:t>Seja bem-vindo, Prof. Georges, grande colaborador desta Subcomissão.</w:t>
      </w:r>
    </w:p>
    <w:p>
      <w:pPr>
        <w:pStyle w:val="Normal"/>
        <w:ind w:firstLine="1418"/>
        <w:jc w:val="both"/>
        <w:rPr/>
      </w:pPr>
      <w:r>
        <w:rPr/>
        <w:t>Esta Presidência informa que a Secretária de Orçamento Federal, Drª Célia Corrêa, justificou sua ausência em virtude de férias marcadas para este período.</w:t>
      </w:r>
    </w:p>
    <w:p>
      <w:pPr>
        <w:pStyle w:val="Normal"/>
        <w:ind w:firstLine="1418"/>
        <w:jc w:val="both"/>
        <w:rPr/>
      </w:pPr>
      <w:r>
        <w:rPr/>
        <w:t>A presente reunião destina-se a debater as ações dos Ministérios da Fazenda e do Turismo nas ações voltadas para a aviação civil brasileira, em atendimento ao Requerimento nº 01/2012 desta Subcomissão, que estabelece um ciclo de audiências públicas para discutir políticas públicas para a aviação civil brasileira.</w:t>
      </w:r>
    </w:p>
    <w:p>
      <w:pPr>
        <w:pStyle w:val="Normal"/>
        <w:ind w:firstLine="1418"/>
        <w:jc w:val="both"/>
        <w:rPr/>
      </w:pPr>
      <w:r>
        <w:rPr/>
        <w:t>Informo que, para melhor andamento dos trabalhos, inicialmente, vamos conceder o tempo de 15 minutos para cada convidado. Caso haja necessidade de prorrogarmos, nós prorrogaremos.</w:t>
      </w:r>
    </w:p>
    <w:p>
      <w:pPr>
        <w:pStyle w:val="Normal"/>
        <w:ind w:firstLine="1418"/>
        <w:jc w:val="both"/>
        <w:rPr/>
      </w:pPr>
      <w:r>
        <w:rPr/>
        <w:t>Portanto, antes de iniciarmos as palestras, vamos aqui registrar as presenças de Thaís Portillo, do Sindicato Nacional das Empresas Aeroviárias... está ali. Seja bem-vinda.</w:t>
      </w:r>
    </w:p>
    <w:p>
      <w:pPr>
        <w:pStyle w:val="Normal"/>
        <w:ind w:firstLine="1418"/>
        <w:jc w:val="both"/>
        <w:rPr/>
      </w:pPr>
      <w:r>
        <w:rPr/>
        <w:t>Sheila Dib, Secretária da Presidência da Aviação Civil, da SAC, seja bem-vinda. Caso queira sentar mais adiante, fiquem à vontade.</w:t>
      </w:r>
    </w:p>
    <w:p>
      <w:pPr>
        <w:pStyle w:val="Normal"/>
        <w:ind w:firstLine="1418"/>
        <w:jc w:val="both"/>
        <w:rPr/>
      </w:pPr>
      <w:r>
        <w:rPr/>
        <w:t xml:space="preserve">Manuela Rocha, assessora parlamentar do Ministério do Turismo. </w:t>
      </w:r>
    </w:p>
    <w:p>
      <w:pPr>
        <w:pStyle w:val="Normal"/>
        <w:ind w:firstLine="1418"/>
        <w:jc w:val="both"/>
        <w:rPr/>
      </w:pPr>
      <w:r>
        <w:rPr/>
        <w:t>Paulo Santos, da Infraero, seja bem-vindo.</w:t>
      </w:r>
    </w:p>
    <w:p>
      <w:pPr>
        <w:pStyle w:val="Normal"/>
        <w:ind w:firstLine="1418"/>
        <w:jc w:val="both"/>
        <w:rPr/>
      </w:pPr>
      <w:r>
        <w:rPr/>
        <w:t>Marconi Moura de Lima, da assessoria da Prefeitura Municipal de Cidade Ocidental, Goiás, seja bem-vindo.</w:t>
      </w:r>
    </w:p>
    <w:p>
      <w:pPr>
        <w:pStyle w:val="Normal"/>
        <w:ind w:firstLine="1418"/>
        <w:jc w:val="both"/>
        <w:rPr/>
      </w:pPr>
      <w:r>
        <w:rPr/>
        <w:t>Pablo Henrique, nosso bom amigo, assessor parlamentar da Secretaria de Aviação Civil.</w:t>
      </w:r>
    </w:p>
    <w:p>
      <w:pPr>
        <w:pStyle w:val="Normal"/>
        <w:ind w:firstLine="1418"/>
        <w:jc w:val="both"/>
        <w:rPr/>
      </w:pPr>
      <w:r>
        <w:rPr/>
        <w:t>Mauro Melo, perito do Ministério Público Federal, seja bem-vindo. Caso queira se sentar à frente, sinta-se à vontade.</w:t>
      </w:r>
    </w:p>
    <w:p>
      <w:pPr>
        <w:pStyle w:val="Normal"/>
        <w:ind w:firstLine="1418"/>
        <w:jc w:val="both"/>
        <w:rPr/>
      </w:pPr>
      <w:r>
        <w:rPr/>
        <w:t>Valmir Martins, da cidade de Porto Nacional, aqui representando o Aeroclube de Porto Nacional, que é, para minha alegria, minha cidade natal.</w:t>
      </w:r>
    </w:p>
    <w:p>
      <w:pPr>
        <w:pStyle w:val="Normal"/>
        <w:ind w:firstLine="1418"/>
        <w:jc w:val="both"/>
        <w:rPr/>
      </w:pPr>
      <w:r>
        <w:rPr/>
        <w:t>Concedo a palavra ao Dr. Antonio Henrique Pinheiro, Secretário de Acompanhamento Econômico do Ministério da Fazenda, para sua explanação.</w:t>
      </w:r>
    </w:p>
    <w:p>
      <w:pPr>
        <w:pStyle w:val="Normal"/>
        <w:ind w:firstLine="1418"/>
        <w:jc w:val="both"/>
        <w:rPr/>
      </w:pPr>
      <w:r>
        <w:rPr>
          <w:b/>
        </w:rPr>
        <w:t xml:space="preserve">O SR. ANTONIO HENRIQUE PINHEIRO SILVEIRA </w:t>
      </w:r>
      <w:r>
        <w:rPr/>
        <w:t>– Sr. Senador, senhoras e senhores, bom dia.</w:t>
      </w:r>
    </w:p>
    <w:p>
      <w:pPr>
        <w:pStyle w:val="Normal"/>
        <w:ind w:firstLine="1418"/>
        <w:jc w:val="both"/>
        <w:rPr/>
      </w:pPr>
      <w:r>
        <w:rPr/>
        <w:t>Vou fazer uma rápida apresentação sobre o tema, lembrando a todos que a Secretaria de Aviação Civil foi criada no atual Governo, com o propósito de dar uma atenção especial ao setor, que, no passado recente, passou por situações de crise e mereceu um destaque em face ao crescimento da demanda pelo transporte aéreo no País. Então, dessa forma, o Ministério da Fazenda é, podemos dizer, coadjuvante no esforço de melhoria da infraestrutura e aumento da competição no transporte aéreo de passageiros.</w:t>
      </w:r>
    </w:p>
    <w:p>
      <w:pPr>
        <w:pStyle w:val="Normal"/>
        <w:ind w:firstLine="1418"/>
        <w:jc w:val="both"/>
        <w:rPr/>
      </w:pPr>
      <w:r>
        <w:rPr/>
        <w:t>E o que trago aqui hoje é o resumo de algumas ações em curso no Governo – várias das quais eu não poderei detalhar ainda, pois estão em fase final de discussão – para se formalizar um programa específico e algumas tendências no setor, como tem sido a discussão no sentido da competitividade, o aumento da competição e os esforços para eventual barateamento dos custos.</w:t>
      </w:r>
    </w:p>
    <w:p>
      <w:pPr>
        <w:pStyle w:val="Normal"/>
        <w:ind w:firstLine="1418"/>
        <w:jc w:val="both"/>
        <w:rPr/>
      </w:pPr>
      <w:r>
        <w:rPr/>
        <w:t>Próximo, por favor.</w:t>
      </w:r>
    </w:p>
    <w:p>
      <w:pPr>
        <w:pStyle w:val="Normal"/>
        <w:ind w:firstLine="1418"/>
        <w:jc w:val="both"/>
        <w:rPr/>
      </w:pPr>
      <w:r>
        <w:rPr/>
        <w:t>Minha apresentação está dividida em duas partes: uma, que falo rapidamente, sobre os trabalhos para o desenvolvimento da infraestrutura aeroportuária do ponto de vista não de obra, obra, mas de algumas macrodiretrizes; depois, uma rápida passagem sobre transporte aéreo, com o desempenho recente do setor, alguns dos seus problemas presentes e algumas das discussões que vêm sendo tabuladas dentro do Governo, particularmente do Ministério da Fazenda, para alavancar o setor.</w:t>
      </w:r>
    </w:p>
    <w:p>
      <w:pPr>
        <w:pStyle w:val="Normal"/>
        <w:ind w:firstLine="1418"/>
        <w:jc w:val="both"/>
        <w:rPr/>
      </w:pPr>
      <w:r>
        <w:rPr/>
        <w:t>Próximo.</w:t>
      </w:r>
    </w:p>
    <w:p>
      <w:pPr>
        <w:pStyle w:val="Normal"/>
        <w:ind w:firstLine="1418"/>
        <w:jc w:val="both"/>
        <w:rPr/>
      </w:pPr>
      <w:r>
        <w:rPr/>
        <w:t>Na parte de infraestrutura aeroportuária, eu vou falar brevemente sobre...</w:t>
      </w:r>
    </w:p>
    <w:p>
      <w:pPr>
        <w:pStyle w:val="Normal"/>
        <w:ind w:firstLine="1418"/>
        <w:jc w:val="both"/>
        <w:rPr/>
      </w:pPr>
      <w:r>
        <w:rPr>
          <w:b/>
        </w:rPr>
        <w:t>O SR. PRESIDENTE</w:t>
      </w:r>
      <w:r>
        <w:rPr/>
        <w:t xml:space="preserve"> (Vicentinho Alves. Bloco/PR – TO) – Pode ficar à vontade.</w:t>
      </w:r>
    </w:p>
    <w:p>
      <w:pPr>
        <w:pStyle w:val="Normal"/>
        <w:ind w:firstLine="1418"/>
        <w:jc w:val="both"/>
        <w:rPr/>
      </w:pPr>
      <w:r>
        <w:rPr>
          <w:b/>
        </w:rPr>
        <w:t xml:space="preserve">O SR. ANTONIO HENRIQUE PINHEIRO SILVEIRA </w:t>
      </w:r>
      <w:r>
        <w:rPr/>
        <w:t>– É rápido mesmo. Eu acho que a gente tem que dar...</w:t>
      </w:r>
    </w:p>
    <w:p>
      <w:pPr>
        <w:pStyle w:val="Normal"/>
        <w:ind w:firstLine="1418"/>
        <w:jc w:val="both"/>
        <w:rPr/>
      </w:pPr>
      <w:r>
        <w:rPr>
          <w:b/>
        </w:rPr>
        <w:t>O SR. PRESIDENTE</w:t>
      </w:r>
      <w:r>
        <w:rPr/>
        <w:t xml:space="preserve"> (Vicentinho Alves. Bloco/PR – TO) – Esses 15 minutos são mais como regra.</w:t>
      </w:r>
    </w:p>
    <w:p>
      <w:pPr>
        <w:pStyle w:val="Normal"/>
        <w:ind w:firstLine="1418"/>
        <w:jc w:val="both"/>
        <w:rPr/>
      </w:pPr>
      <w:r>
        <w:rPr>
          <w:b/>
        </w:rPr>
        <w:t xml:space="preserve">O SR. ANTONIO HENRIQUE PINHEIRO SILVEIRA </w:t>
      </w:r>
      <w:r>
        <w:rPr/>
        <w:t>– Sim. Nossa ideia aqui também é dar um tempo para o debate e as perguntas. Então, vou ser bastante breve.</w:t>
      </w:r>
    </w:p>
    <w:p>
      <w:pPr>
        <w:pStyle w:val="Normal"/>
        <w:ind w:firstLine="1418"/>
        <w:jc w:val="both"/>
        <w:rPr/>
      </w:pPr>
      <w:r>
        <w:rPr/>
        <w:t>Vamos para a próxima.</w:t>
      </w:r>
    </w:p>
    <w:p>
      <w:pPr>
        <w:pStyle w:val="Normal"/>
        <w:ind w:firstLine="1418"/>
        <w:jc w:val="both"/>
        <w:rPr/>
      </w:pPr>
      <w:r>
        <w:rPr/>
        <w:t>São esses três temas que vou falar na infraestrutura aeroportuária.</w:t>
      </w:r>
    </w:p>
    <w:p>
      <w:pPr>
        <w:pStyle w:val="Normal"/>
        <w:ind w:firstLine="1418"/>
        <w:jc w:val="both"/>
        <w:rPr/>
      </w:pPr>
      <w:r>
        <w:rPr/>
        <w:t>Próximo eslaide, por favor.</w:t>
      </w:r>
    </w:p>
    <w:p>
      <w:pPr>
        <w:pStyle w:val="Normal"/>
        <w:ind w:firstLine="1418"/>
        <w:jc w:val="both"/>
        <w:rPr/>
      </w:pPr>
      <w:r>
        <w:rPr/>
        <w:t>No âmbito da Infraero. A Infraero sai progressivamente de uma posição de virtual monopolista na prestação de serviços aeroportuários no País para conviver com operadores privados de grandes aeroportos. Isso é um quadro novo no País e exige, obviamente, uma melhoria de desempenho da Infraero. Acredito que todos aqui que utilizam o serviço de transporte aéreo já tiveram ou têm, em algum momento, reclamações sobre a nossa querida empresa. E tem sido implementado um esforço de gestão bastante expressivo para a melhoria de seu desempenho.</w:t>
      </w:r>
    </w:p>
    <w:p>
      <w:pPr>
        <w:pStyle w:val="Normal"/>
        <w:ind w:firstLine="1418"/>
        <w:jc w:val="both"/>
        <w:rPr/>
      </w:pPr>
      <w:r>
        <w:rPr/>
        <w:t>Foi aprovada, nesta Casa, a utilização do regime diferenciado de compras para o setor aeroportuário – e aí beneficia diretamente a Infraero. Isso tem agilizado a contratação não só de obras, mas também de serviços, possibilitando que a empresa consiga, no curto prazo, responder melhor às suas necessidades de ampliação de capacidade e melhoria dos serviços. Também têm sido intensivamente utilizadas consultorias de ponta para a melhoria nos seus processos internos. A Infraero, durante muito tempo, não prestou a devida atenção nos processos de planejamento da estrutura existente, como utilizá-la de forma eficiente.</w:t>
      </w:r>
    </w:p>
    <w:p>
      <w:pPr>
        <w:pStyle w:val="Normal"/>
        <w:ind w:firstLine="1418"/>
        <w:jc w:val="both"/>
        <w:rPr/>
      </w:pPr>
      <w:r>
        <w:rPr/>
        <w:t>No ano passado, houve um grande esforço na melhoria do desempenho do aeroporto de Guarulhos antes que fosse feito o leilão de concessão, e a empresa aprendeu bastante no gerenciamento de espaços, gerenciamento de fluxo de usuários. Isso tem permitido que ela ganhe qualidades na prestação de serviços nessa busca pela utilização mais racional dos seus ativos aeroportuários.</w:t>
      </w:r>
    </w:p>
    <w:p>
      <w:pPr>
        <w:pStyle w:val="Normal"/>
        <w:ind w:firstLine="1418"/>
        <w:jc w:val="both"/>
        <w:rPr/>
      </w:pPr>
      <w:r>
        <w:rPr/>
        <w:t>Por último, deve-se destacar a busca de parcerias. Tem sido noticiado que a Infraero busca parceiros. Na verdade, ela já tem fechado algumas parcerias. Deve-se destacar, por exemplo, uma parceria, que já se encerrou, dela com a operadora Changi, de Cingapura, para o desenvolvimento do plano diretor aeroportuário do Aeroporto de Confins. Então, já existe na Infraero um clima para parcerias internacionais. Isso tende a ser aprofundado, não necessariamente no formato que tem sido noticiado para gerenciar um ou outro aeroporto, mas para que a empresa ganhe qualidade e tenha, em parceiros internacionais destacados, uma fonte de informação e melhoria dos seus próprios processos internos. Então, a perspectiva que o Governo aponta para a Infraero é de melhoria de qualidade de serviços e agilidade na prestação de serviços e contratação de obras.</w:t>
      </w:r>
    </w:p>
    <w:p>
      <w:pPr>
        <w:pStyle w:val="Normal"/>
        <w:ind w:firstLine="1418"/>
        <w:jc w:val="both"/>
        <w:rPr/>
      </w:pPr>
      <w:r>
        <w:rPr/>
        <w:t>Próximo eslaide, por favor.</w:t>
      </w:r>
    </w:p>
    <w:p>
      <w:pPr>
        <w:pStyle w:val="Normal"/>
        <w:ind w:firstLine="1418"/>
        <w:jc w:val="both"/>
        <w:rPr/>
      </w:pPr>
      <w:r>
        <w:rPr/>
        <w:t>Os aeroportos concedidos nos últimos anos, podemos destacar estes quatro: São Gonçalo do Amarante, no Rio Grande do Norte, que foi feito em agosto de 2011, e os três grandes aeroportos de Viracopos, Brasília e Guarulhos, que foram a leilão em fevereiro de 2012. Temos aí algumas informações básicas sobre o resultado dos leilões, os consórcios vencedores, o valor mínimo e os lances vencedores. Podemos ver que existe o interesse expressivo do setor privado na exploração da infraestrutura aeroportuária, o que justifica ágios nos leilões bastante expressivos. O mais destacado, talvez, seja o de Guarulhos, que alcançou 16 bilhões. E, nesses meses, já está sendo feito o processo de transição da Infraero para os consórcios vencedores. Eles já estão em atividade nos três grandes aeroportos. O aeroporto de São Gonçalo do Amarante ainda está em construção. E a perspectiva é que o consórcio privado entre em plena operação a partir do final do ano.</w:t>
      </w:r>
    </w:p>
    <w:p>
      <w:pPr>
        <w:pStyle w:val="Normal"/>
        <w:ind w:firstLine="1418"/>
        <w:jc w:val="both"/>
        <w:rPr/>
      </w:pPr>
      <w:r>
        <w:rPr/>
        <w:t>As estimativas de investimento estão aí destacadas, lembrando que são estimativas de investimento relacionadas nos estudos que o Governo utilizou para os leilões. Não necessariamente os valores aplicados serão exatamente iguais. Porém, o que o Governo, via agência reguladora, fará, de forma intensiva, é o monitoramento da qualidade dos serviços prestados e da necessidade de investimento para a manutenção da qualidade de serviço.</w:t>
      </w:r>
    </w:p>
    <w:p>
      <w:pPr>
        <w:pStyle w:val="Normal"/>
        <w:ind w:firstLine="1418"/>
        <w:jc w:val="both"/>
        <w:rPr/>
      </w:pPr>
      <w:r>
        <w:rPr/>
        <w:t>Embaixo também temos as estimativas de passageiros que movimentarão em momentos distintos ao longo do tempo. A perspectiva mais alta aqui é em relação a Viracopos, que deve ter um crescimento de 7,5 milhões de passageiros, em 2011, para perto de 90 milhões de passageiros, em 2041, quando finda a concessão. Esse aeroporto é encarado como sendo o aeroporto com maior capacidade de expansão de passageiros da rede hoje existente, e a expectativa de desempenho dele é muito forte.</w:t>
      </w:r>
    </w:p>
    <w:p>
      <w:pPr>
        <w:pStyle w:val="Normal"/>
        <w:ind w:firstLine="1418"/>
        <w:jc w:val="both"/>
        <w:rPr/>
      </w:pPr>
      <w:r>
        <w:rPr/>
        <w:t>Próximo, por favor.</w:t>
      </w:r>
    </w:p>
    <w:p>
      <w:pPr>
        <w:pStyle w:val="Normal"/>
        <w:ind w:firstLine="1418"/>
        <w:jc w:val="both"/>
        <w:rPr/>
      </w:pPr>
      <w:r>
        <w:rPr/>
        <w:t>Está em fase final de elaboração no Governo um plano de aviação regional, que resultou do enorme esforço da Secretaria de Aviação Civil, apoiada por outros órgãos do Governo – cabe destacar: Casa Civil, Ministério da Fazenda, Ministério do Planejamento, Ministério da Defesa, Ministério do Turismo –, que, a partir da identificação de cidades polarizadoras e cidades de importância turística, construíram o que se supõe uma rede de aeroportos médios, que vai comportar tanto aeroportos hoje sob controle da Infraero quanto aeroportos delegados a Estados e Municípios para que recebam investimentos e melhorias de infraestrutura, possibilitando a movimentação de aeronaves de maior porte. O número final ainda está sendo discutido, mas são mais de 100 aeroportos, com certeza, que serão beneficiados com investimentos do fundo que se torna Fnac – Fundo Nacional de Aviação Civil, para a ampliação da infraestrutura, aquisição de equipamentos que possibilitem a movimentação de aeronaves.</w:t>
      </w:r>
    </w:p>
    <w:p>
      <w:pPr>
        <w:pStyle w:val="Normal"/>
        <w:ind w:firstLine="1418"/>
        <w:jc w:val="both"/>
        <w:rPr/>
      </w:pPr>
      <w:r>
        <w:rPr/>
        <w:t>Foi feita uma intensa conversa também com as empresas aéreas para aferir o interesse das empresas aéreas em voar para as diversas localidades, de forma que essa rede, quando anunciada, será uma rede já pactuada também com as nossas empresas de transporte aéreo, de forma que seja algo articulado entre as diversas esferas de governo e também o setor privado para ampliar os destinos da aviação no País. Destaca aí também uma maior clareza nas responsabilidades recíprocas entre União, Estados e Municípios acerca dos aeroportos delegados a Estados e Municípios assim como elaboração de critérios para delegação ao setor privado por parte desses entes.</w:t>
      </w:r>
    </w:p>
    <w:p>
      <w:pPr>
        <w:pStyle w:val="Normal"/>
        <w:ind w:firstLine="1418"/>
        <w:jc w:val="both"/>
        <w:rPr/>
      </w:pPr>
      <w:r>
        <w:rPr/>
        <w:t xml:space="preserve">Além disso, é importante destacar uma tentativa de flexibilização das regras para a prestação de serviços comerciais para aviação geral em aeródromos repassados à iniciativa privada, que possam ser repassados à iniciativa privada. Hoje existem limites, então, estamos procurando também flexibilizar essa esfera.  </w:t>
      </w:r>
      <w:r>
        <w:rPr>
          <w:caps/>
        </w:rPr>
        <w:t xml:space="preserve">  A </w:t>
      </w:r>
      <w:r>
        <w:rPr/>
        <w:t>ideia, então, é utilizando várias frentes – Infraero, setor privado, Estados e Municípios, – ter uma rede de aeroportos grandes e médios, de forma a aumentar o número de destinos no País e alavancar, assim, via infraestrutura, a atividade de aviação civil.</w:t>
      </w:r>
    </w:p>
    <w:p>
      <w:pPr>
        <w:pStyle w:val="Normal"/>
        <w:ind w:firstLine="1418"/>
        <w:jc w:val="both"/>
        <w:rPr/>
      </w:pPr>
      <w:r>
        <w:rPr/>
        <w:t xml:space="preserve">Na próxima parte falo um pouco do transporte aéreo, desempenho recente no mercado doméstico, temas atualmente em discussão no governo para alavancagem dessa atividade. </w:t>
      </w:r>
    </w:p>
    <w:p>
      <w:pPr>
        <w:pStyle w:val="Normal"/>
        <w:ind w:firstLine="1418"/>
        <w:jc w:val="both"/>
        <w:rPr/>
      </w:pPr>
      <w:r>
        <w:rPr/>
        <w:t>Próximo eslaide.</w:t>
      </w:r>
    </w:p>
    <w:p>
      <w:pPr>
        <w:pStyle w:val="Normal"/>
        <w:ind w:firstLine="1418"/>
        <w:jc w:val="both"/>
        <w:rPr/>
      </w:pPr>
      <w:r>
        <w:rPr/>
        <w:t xml:space="preserve">Temos nos anos recentes uma tendência à queda dos valores das tarifas aí medidos em termos do valor médio por quilômetro voado no País. Tanto a tarifa média quanto o </w:t>
      </w:r>
      <w:r>
        <w:rPr>
          <w:i/>
        </w:rPr>
        <w:t>yield</w:t>
      </w:r>
      <w:r>
        <w:rPr/>
        <w:t xml:space="preserve"> – o </w:t>
      </w:r>
      <w:r>
        <w:rPr>
          <w:i/>
        </w:rPr>
        <w:t>yield</w:t>
      </w:r>
      <w:r>
        <w:rPr/>
        <w:t xml:space="preserve"> é o preço do quilômetro voado medido pela Anac – têm apresentado uma tendência no período recente, tem – vamos chamar assim – um soluço em 2008, derivado, principalmente, do primeiro semestre de 2008, quando o preço do petróleo disparou – isso provocou uma elevação dos custos. Até 2011, a tendência era de queda. Em 2012 há uma estabilidade dos valores, que ainda não estão refletidos aí no gráfico. Os valores têm ficado estáveis. É bom destacar que o IBGE, nosso órgão de estatística, quando computa o índice preços ao consumidor amplo – IPCA – capta uma tendência um pouco distinta dessa, capta aumento de preços de passagens aéreas. O quadro não é incompatível com esse, porque o IBGE olha para 11 regiões metropolitanas e olha para aquelas passagens nos trechos mais voados. Essa estatística ai olha para toda a malha e procura tirar qual é o preço médio por quilômetro, considerando todas as viagens. Então, existem diferenças, obviamente, nos destinos mais procurados pode haver aumento do preço das passagens, mas na média geral do país a tendência recente foi de queda e no ano de 2012 estabilidade do preço das passagens.</w:t>
      </w:r>
    </w:p>
    <w:p>
      <w:pPr>
        <w:pStyle w:val="Normal"/>
        <w:ind w:firstLine="1418"/>
        <w:jc w:val="both"/>
        <w:rPr/>
      </w:pPr>
      <w:r>
        <w:rPr/>
        <w:t>Próximo, por favor.</w:t>
      </w:r>
    </w:p>
    <w:p>
      <w:pPr>
        <w:pStyle w:val="Normal"/>
        <w:ind w:firstLine="1418"/>
        <w:jc w:val="both"/>
        <w:rPr/>
      </w:pPr>
      <w:r>
        <w:rPr/>
        <w:t xml:space="preserve">A oferta de vagas, a oferta de vôos, tem aumentado, refletindo, por suposto, o expressivo aumento de demanda que tivemos nos últimos tempos, derivado de uma série de questões além do barateamento também do maior poder aquisitivo da população, possibilitado por políticas econômicas elaboradas pelo  Governo Federal, em particular, pelo Ministério da Fazenda. Isso possibilitou uma ampliação expressiva do número de passageiros transportados. </w:t>
      </w:r>
    </w:p>
    <w:p>
      <w:pPr>
        <w:pStyle w:val="Normal"/>
        <w:ind w:firstLine="1418"/>
        <w:jc w:val="both"/>
        <w:rPr/>
      </w:pPr>
      <w:r>
        <w:rPr/>
        <w:t>Próximo, por favor.</w:t>
      </w:r>
    </w:p>
    <w:p>
      <w:pPr>
        <w:pStyle w:val="Normal"/>
        <w:ind w:firstLine="1418"/>
        <w:jc w:val="both"/>
        <w:rPr/>
      </w:pPr>
      <w:r>
        <w:rPr>
          <w:caps/>
        </w:rPr>
        <w:t xml:space="preserve">A </w:t>
      </w:r>
      <w:r>
        <w:rPr/>
        <w:t>taxa de ocupação tem-se mantido relativamente estável, crescendo de forma quase constante, mas não tão expressivamente quanto o acréscimo do número de passageiros. Isso significa que as empresas aéreas também estão adquirindo mais equipamentos ao longo do tempo para voar no espaço nacional.</w:t>
      </w:r>
    </w:p>
    <w:p>
      <w:pPr>
        <w:pStyle w:val="Normal"/>
        <w:ind w:firstLine="1418"/>
        <w:jc w:val="both"/>
        <w:rPr/>
      </w:pPr>
      <w:r>
        <w:rPr/>
        <w:t>Próximo, por favor.</w:t>
      </w:r>
    </w:p>
    <w:p>
      <w:pPr>
        <w:pStyle w:val="Normal"/>
        <w:ind w:firstLine="1418"/>
        <w:jc w:val="both"/>
        <w:rPr/>
      </w:pPr>
      <w:r>
        <w:rPr>
          <w:caps/>
        </w:rPr>
        <w:t>D</w:t>
      </w:r>
      <w:r>
        <w:rPr/>
        <w:t>o ponto de vista concorrencial, esse mercado é organizado em termo justo duopólio. Isso não significa, por favor, infração à ordem econômica. Muitas pessoas confundem as coisas. A estrutura de mercado tem duas empresas dominantes. Isso não significa que elas estejam, de alguma forma, infringindo a lei. A gente não tem evidências disso no passado recente, mas é bom destacar que esse duopólio continua. As duas empresas líderes têm uma alta participação no mercado, porém, como a gente pode perceber, uma participação levemente cadente. Então, há um aumento da concorrência principalmente pela expansão da empresa aérea Azul, que agora está num processo de fusão com a Trip e contesta, cada vez mais, a posição das líderes.</w:t>
      </w:r>
    </w:p>
    <w:p>
      <w:pPr>
        <w:pStyle w:val="Normal"/>
        <w:ind w:firstLine="1418"/>
        <w:jc w:val="both"/>
        <w:rPr/>
      </w:pPr>
      <w:r>
        <w:rPr/>
        <w:t>A minha Secretaria é parte do sistema brasileiro de defesa da concorrência, e uma das nossas atividades, conjuntamente com o Cade e as agências reguladoras é procurar formas de ampliar os mecanismos de competição. Não existe – é bom destacar aqui – nenhuma prova cabal de que o Brasil só comporte duas grandes empresas aéreas. No passado se cogitou isso, mas não existe nenhum estudo técnico que corrobore isso. Então, nós encaramos o setor como um setor que deve ser cada vez mais competitivo e vemos com muito bons olhos a ampliação de participação no mercado de empresas novas.</w:t>
      </w:r>
    </w:p>
    <w:p>
      <w:pPr>
        <w:pStyle w:val="Normal"/>
        <w:ind w:firstLine="1418"/>
        <w:jc w:val="both"/>
        <w:rPr/>
      </w:pPr>
      <w:r>
        <w:rPr/>
        <w:t>Próximo, por favor.</w:t>
      </w:r>
    </w:p>
    <w:p>
      <w:pPr>
        <w:pStyle w:val="Normal"/>
        <w:ind w:firstLine="1418"/>
        <w:jc w:val="both"/>
        <w:rPr/>
      </w:pPr>
      <w:r>
        <w:rPr/>
        <w:t>Entre 2003 e 2010, houve uma mudança significativa na composição de custos das empresas. O que podemos destacar? Os custos de combustível, pessoal e tarifas aeroportuárias ganharam um peso expressivo nesse período, particularmente os dois primeiros – o combustível e encargos com pessoal. Isso dá uma idéia do que pode ser enfocado no sentido de, primeiro promover racionalização por parte do setor privado e, depois, alguma reflexão por parte do setor público em iniciativas para o eventual barateamento de custos no setor. Então, já tem sido destacado bastante nos jornais, existe todo um clamor em relação aos preços do querosene de avião. Foi motivo de uma emenda numa medida provisória recentemente aprovada no Congresso a inclusão das empresas  de transporte aéreo na desoneração da folha. Esses são dois pontos que estão em discussão, e vou destacá-los no final da minha apresentação. De qualquer forma, é importante ver essa mudança no perfil de custos. O combustível representa aqueles 31%, aquela fatia maior; passou de 27% para 31% e pessoal, encargos, de 13% para 20%.</w:t>
      </w:r>
    </w:p>
    <w:p>
      <w:pPr>
        <w:pStyle w:val="Normal"/>
        <w:ind w:firstLine="1418"/>
        <w:jc w:val="both"/>
        <w:rPr/>
      </w:pPr>
      <w:r>
        <w:rPr/>
        <w:t>Bem, último eslaide antes de entrar nas considerações finais.</w:t>
      </w:r>
    </w:p>
    <w:p>
      <w:pPr>
        <w:pStyle w:val="Normal"/>
        <w:ind w:firstLine="1418"/>
        <w:jc w:val="both"/>
        <w:rPr/>
      </w:pPr>
      <w:r>
        <w:rPr/>
        <w:t>Próximo, por favor.</w:t>
      </w:r>
    </w:p>
    <w:p>
      <w:pPr>
        <w:pStyle w:val="Normal"/>
        <w:ind w:firstLine="1418"/>
        <w:jc w:val="both"/>
        <w:rPr/>
      </w:pPr>
      <w:r>
        <w:rPr/>
        <w:t xml:space="preserve">Resume aí o desempenho, em termos de resultado, das empresas aéreas em 2011. </w:t>
      </w:r>
    </w:p>
    <w:p>
      <w:pPr>
        <w:pStyle w:val="Normal"/>
        <w:ind w:firstLine="1418"/>
        <w:jc w:val="both"/>
        <w:rPr/>
      </w:pPr>
      <w:r>
        <w:rPr/>
        <w:t>Aí são dados de balanços publicados. A gente vê que as quatro empresas de capital aberto mostraram um resultado global negativo no ano de 2011, sendo que o mais expressivo foi o da GOL, com menos 710 milhões. O que explica isso? O que explica isso é basicamente variação cambial e aumento de despesas financeiras. Quando a gente abre esses balanços, a gente vê que, do ponto de vista operacional, teve um resultado positivo, mesmo considerando o preço do querosene de aviação, mas, por força das variações do câmbio, o preço do arrendamento mercantil, que vai entrar como despesas financeiras, e os gastos com instrumentos e derivativo apresentaram um resultado negativo forte. Isso explica por que as empresas tiveram, no final das contas, resultado negativo.</w:t>
      </w:r>
    </w:p>
    <w:p>
      <w:pPr>
        <w:pStyle w:val="Normal"/>
        <w:autoSpaceDE w:val="false"/>
        <w:ind w:firstLine="1418"/>
        <w:jc w:val="both"/>
        <w:rPr>
          <w:bCs/>
        </w:rPr>
      </w:pPr>
      <w:r>
        <w:rPr>
          <w:bCs/>
        </w:rPr>
        <w:t>É bom destacar que a maior estabilização do câmbio, mesmo que seja no patamar mais alto, pode ainda pressionar pelo lado operacional, mas tende a não replicar, no exercício de 2012, esse quadro de despesas financeiras, mas isso é algo que, evidentemente, terá que ser verificado nas contas deste ano.</w:t>
      </w:r>
    </w:p>
    <w:p>
      <w:pPr>
        <w:pStyle w:val="Normal"/>
        <w:autoSpaceDE w:val="false"/>
        <w:ind w:firstLine="1418"/>
        <w:jc w:val="both"/>
        <w:rPr>
          <w:bCs/>
        </w:rPr>
      </w:pPr>
      <w:r>
        <w:rPr>
          <w:bCs/>
        </w:rPr>
        <w:t>Por último, é bom destacar sempre os temas em discussão no Governo.</w:t>
      </w:r>
    </w:p>
    <w:p>
      <w:pPr>
        <w:pStyle w:val="Normal"/>
        <w:autoSpaceDE w:val="false"/>
        <w:ind w:firstLine="1418"/>
        <w:jc w:val="both"/>
        <w:rPr>
          <w:bCs/>
        </w:rPr>
      </w:pPr>
      <w:r>
        <w:rPr>
          <w:bCs/>
        </w:rPr>
        <w:t>Próximo eslaide, por favor.</w:t>
      </w:r>
    </w:p>
    <w:p>
      <w:pPr>
        <w:pStyle w:val="Normal"/>
        <w:autoSpaceDE w:val="false"/>
        <w:ind w:firstLine="1418"/>
        <w:jc w:val="both"/>
        <w:rPr>
          <w:bCs/>
        </w:rPr>
      </w:pPr>
      <w:r>
        <w:rPr>
          <w:bCs/>
        </w:rPr>
        <w:t>No âmbito da competência do Governo Federal, estamos discutindo a emenda apresentada que inclui as empresas de transporte aéreo na desoneração da folha de pagamentos. Estamos fazendo as contas para verificar a possibilidade da sua acomodação, e o Governo olha isso – posso dizer – com todo o carinho, além de pensar em mecanismos de incentivos à aviação regional, para não incorrermos nos erros que tivemos no passado, em que existiam alguns fundos para a aviação regional que acabaram implicando algumas vantagens eventualmente para aviões viajarem vazios.</w:t>
      </w:r>
    </w:p>
    <w:p>
      <w:pPr>
        <w:pStyle w:val="Normal"/>
        <w:autoSpaceDE w:val="false"/>
        <w:ind w:firstLine="1418"/>
        <w:jc w:val="both"/>
        <w:rPr>
          <w:bCs/>
        </w:rPr>
      </w:pPr>
      <w:r>
        <w:rPr>
          <w:bCs/>
        </w:rPr>
        <w:t>Estamos pensando em mecanismos que devem ser anunciados junto com o plano de aviação regional, para que haja um apoio para as empresas voarem para aqueles destinos que serão beneficiados com os investimentos desse plano.</w:t>
      </w:r>
    </w:p>
    <w:p>
      <w:pPr>
        <w:pStyle w:val="Normal"/>
        <w:autoSpaceDE w:val="false"/>
        <w:ind w:firstLine="1418"/>
        <w:jc w:val="both"/>
        <w:rPr>
          <w:bCs/>
        </w:rPr>
      </w:pPr>
      <w:r>
        <w:rPr>
          <w:bCs/>
        </w:rPr>
        <w:t>Do ponto de vista da carga tributária, talvez o ponto mais sensível seja o ICMS sobre querosene de aviação, imposto que mais se sobressai nesses custos. Isso está fora da esfera de competência direta da União e tem que ser discutido no âmbito do Confaz. Existe uma boa vontade do Confaz de discutir, e a Secretaria de Aviação Civil tem levado propostas para tentar harmonizar e reduzir as alíquotas de ICMS. Isso deverá ser discutido, nos próximos meses, no âmbito do Conselho.</w:t>
      </w:r>
    </w:p>
    <w:p>
      <w:pPr>
        <w:pStyle w:val="Normal"/>
        <w:autoSpaceDE w:val="false"/>
        <w:ind w:firstLine="1418"/>
        <w:jc w:val="both"/>
        <w:rPr>
          <w:bCs/>
        </w:rPr>
      </w:pPr>
      <w:r>
        <w:rPr>
          <w:bCs/>
        </w:rPr>
        <w:t>Encerro aqui a minha apresentação.</w:t>
      </w:r>
    </w:p>
    <w:p>
      <w:pPr>
        <w:pStyle w:val="Normal"/>
        <w:autoSpaceDE w:val="false"/>
        <w:ind w:firstLine="1418"/>
        <w:jc w:val="both"/>
        <w:rPr>
          <w:bCs/>
        </w:rPr>
      </w:pPr>
      <w:r>
        <w:rPr>
          <w:bCs/>
        </w:rPr>
        <w:t xml:space="preserve">Muito obrigado. </w:t>
      </w:r>
      <w:r>
        <w:rPr>
          <w:bCs/>
          <w:i/>
        </w:rPr>
        <w:t>(Palmas.)</w:t>
      </w:r>
    </w:p>
    <w:p>
      <w:pPr>
        <w:pStyle w:val="Normal"/>
        <w:autoSpaceDE w:val="false"/>
        <w:ind w:firstLine="1418"/>
        <w:jc w:val="both"/>
        <w:rPr/>
      </w:pPr>
      <w:r>
        <w:rPr>
          <w:b/>
          <w:bCs/>
        </w:rPr>
        <w:t>O SR. PRESIDENTE</w:t>
      </w:r>
      <w:r>
        <w:rPr>
          <w:bCs/>
        </w:rPr>
        <w:t xml:space="preserve"> (Vicentinho Alves. Bloco/PR – TO) – Muito boa a apresentação do Dr. Antonio Henrique. Com certeza a sua fala vai contribuir, e muito, com esta nossa Subcomissão.</w:t>
      </w:r>
    </w:p>
    <w:p>
      <w:pPr>
        <w:pStyle w:val="Normal"/>
        <w:autoSpaceDE w:val="false"/>
        <w:ind w:firstLine="1418"/>
        <w:jc w:val="both"/>
        <w:rPr/>
      </w:pPr>
      <w:r>
        <w:rPr>
          <w:b/>
          <w:bCs/>
        </w:rPr>
        <w:t>O SR. ANTONIO HENRIQUE PINHEIRO SILVEIRA</w:t>
      </w:r>
      <w:r>
        <w:rPr>
          <w:bCs/>
        </w:rPr>
        <w:t xml:space="preserve"> – Obrigado.</w:t>
      </w:r>
    </w:p>
    <w:p>
      <w:pPr>
        <w:pStyle w:val="Normal"/>
        <w:autoSpaceDE w:val="false"/>
        <w:ind w:firstLine="1418"/>
        <w:jc w:val="both"/>
        <w:rPr/>
      </w:pPr>
      <w:r>
        <w:rPr>
          <w:b/>
          <w:bCs/>
        </w:rPr>
        <w:t>O SR. PRESIDENTE</w:t>
      </w:r>
      <w:r>
        <w:rPr>
          <w:bCs/>
        </w:rPr>
        <w:t xml:space="preserve"> (Vicentinho Alves. Bloco/PR – TO) – Eu solicito à Secretaria que faça constar na ata e nas notas taquigráficas o pronunciamento que fiz sobre a referida audiência pública.</w:t>
      </w:r>
    </w:p>
    <w:p>
      <w:pPr>
        <w:pStyle w:val="Normal"/>
        <w:autoSpaceDE w:val="false"/>
        <w:ind w:firstLine="1418"/>
        <w:jc w:val="both"/>
        <w:rPr>
          <w:bCs/>
        </w:rPr>
      </w:pPr>
      <w:r>
        <w:rPr>
          <w:bCs/>
        </w:rPr>
        <w:t>Com a palavra o Dr. Neusvaldo Ferreira Lima, Diretor do Departamento de Infraestrutura Turística do Ministério do Turismo.</w:t>
      </w:r>
    </w:p>
    <w:p>
      <w:pPr>
        <w:pStyle w:val="Normal"/>
        <w:autoSpaceDE w:val="false"/>
        <w:ind w:firstLine="1418"/>
        <w:jc w:val="both"/>
        <w:rPr>
          <w:bCs/>
        </w:rPr>
      </w:pPr>
      <w:r>
        <w:rPr>
          <w:bCs/>
        </w:rPr>
        <w:t>V. Sª tem a palavra.</w:t>
      </w:r>
    </w:p>
    <w:p>
      <w:pPr>
        <w:pStyle w:val="Normal"/>
        <w:autoSpaceDE w:val="false"/>
        <w:ind w:firstLine="1418"/>
        <w:jc w:val="both"/>
        <w:rPr/>
      </w:pPr>
      <w:r>
        <w:rPr>
          <w:b/>
          <w:bCs/>
        </w:rPr>
        <w:t>O SR. NEUSVALDO FERREIRA LIMA</w:t>
      </w:r>
      <w:r>
        <w:rPr>
          <w:bCs/>
        </w:rPr>
        <w:t xml:space="preserve"> – Bom dia a todos.</w:t>
      </w:r>
    </w:p>
    <w:p>
      <w:pPr>
        <w:pStyle w:val="Normal"/>
        <w:autoSpaceDE w:val="false"/>
        <w:ind w:firstLine="1418"/>
        <w:jc w:val="both"/>
        <w:rPr>
          <w:bCs/>
        </w:rPr>
      </w:pPr>
      <w:r>
        <w:rPr>
          <w:bCs/>
        </w:rPr>
        <w:t>É com grande satisfação que comparecemos a esta audiência pública.</w:t>
      </w:r>
    </w:p>
    <w:p>
      <w:pPr>
        <w:pStyle w:val="Normal"/>
        <w:autoSpaceDE w:val="false"/>
        <w:ind w:firstLine="1418"/>
        <w:jc w:val="both"/>
        <w:rPr>
          <w:bCs/>
        </w:rPr>
      </w:pPr>
      <w:r>
        <w:rPr>
          <w:bCs/>
        </w:rPr>
        <w:t>Agradeço ao Senador Vicentinho pelo convite e pela oportunidade rica desta discussão e transmito a todos os cumprimentos do meu Ministro Gastão Dias Vieira, Ministro de Estado do Turismo.</w:t>
      </w:r>
    </w:p>
    <w:p>
      <w:pPr>
        <w:pStyle w:val="Normal"/>
        <w:autoSpaceDE w:val="false"/>
        <w:ind w:firstLine="1418"/>
        <w:jc w:val="both"/>
        <w:rPr>
          <w:bCs/>
        </w:rPr>
      </w:pPr>
      <w:r>
        <w:rPr>
          <w:bCs/>
        </w:rPr>
        <w:t>Nós recebemos a convocação para participar, o convite para participar e levantamos alguns dados. A temática é riquíssima, muito atual, oportuna. Nós estamos aqui falando sobre abundância e não sobre escassez – abundância em todos os aspectos. Então, o momento é ímpar na história do País, e eu acho, Senador, que é um grande desafio. Precisamos, sim, traçar um novo rumo para o desenvolvimento do País a partir deste momento e, no nosso caso, a partir da perspectiva do turismo e das suas interfaces com a questão da aviação nacional.</w:t>
      </w:r>
    </w:p>
    <w:p>
      <w:pPr>
        <w:pStyle w:val="Normal"/>
        <w:autoSpaceDE w:val="false"/>
        <w:ind w:firstLine="1418"/>
        <w:jc w:val="both"/>
        <w:rPr>
          <w:bCs/>
        </w:rPr>
      </w:pPr>
      <w:r>
        <w:rPr>
          <w:bCs/>
        </w:rPr>
        <w:t>Nós colocamos algumas reflexões rápidas nesse trabalho. É claro que estamos iniciando a participação do Ministério do Turismo nessas discussões e esperamos novos convites, porque o assunto é realmente fascinante.</w:t>
      </w:r>
    </w:p>
    <w:p>
      <w:pPr>
        <w:pStyle w:val="Normal"/>
        <w:autoSpaceDE w:val="false"/>
        <w:ind w:firstLine="1418"/>
        <w:jc w:val="both"/>
        <w:rPr>
          <w:bCs/>
        </w:rPr>
      </w:pPr>
      <w:r>
        <w:rPr>
          <w:bCs/>
        </w:rPr>
        <w:t>Eu sou originário da comunidade da aviação. Comecei minha vida como funcionário público na aviação, no antigo Ministério da Aeronáutica, e sei o quanto encanta a comunidade da aviação discutir os seus problemas.</w:t>
      </w:r>
    </w:p>
    <w:p>
      <w:pPr>
        <w:pStyle w:val="Normal"/>
        <w:autoSpaceDE w:val="false"/>
        <w:ind w:firstLine="1418"/>
        <w:jc w:val="both"/>
        <w:rPr>
          <w:bCs/>
        </w:rPr>
      </w:pPr>
      <w:r>
        <w:rPr>
          <w:bCs/>
        </w:rPr>
        <w:t>Agora, com essa eclosão de propostas – muita coisa nova, novas propostas de gestão –, com o capital se oferecendo com ágios fantásticos nas concessões, como foi dito aqui pelo nosso Secretário, o momento é muito interessante. Acho que não podemos perder essa oportunidade de marcar um novo rumo na história do País a partir dessa abundância de coisas. Os fluxos turísticos, como os senhores vão ver aqui, são galopantes, assim como o capital e essas novas propostas de gestão que estamos discutindo aqui. Com certeza, a partir das nossas discussões, surgirão propostas interessantes, que vão, sim, marcar um novo rumo na história do País.</w:t>
      </w:r>
    </w:p>
    <w:p>
      <w:pPr>
        <w:pStyle w:val="Normal"/>
        <w:autoSpaceDE w:val="false"/>
        <w:ind w:firstLine="1418"/>
        <w:jc w:val="both"/>
        <w:rPr/>
      </w:pPr>
      <w:r>
        <w:rPr>
          <w:bCs/>
        </w:rPr>
        <w:t xml:space="preserve">Nós colocamos esses dados aí a partir de estudos, é claro, da Abetar, mais os estudos elaborados pelo Ministério do Turismo, que estão nessa publicação. Eu aconselho os senhores todos a visitarem o </w:t>
      </w:r>
      <w:r>
        <w:rPr>
          <w:bCs/>
          <w:i/>
        </w:rPr>
        <w:t>site</w:t>
      </w:r>
      <w:r>
        <w:rPr>
          <w:bCs/>
        </w:rPr>
        <w:t xml:space="preserve"> do Ministério do Turismo – essa publicação está lá. Há muitas informações, muitos dados que vão subsidiar – já subsidiaram – a discussão do Plano Nacional de Turismo para o período 2011/2014. Muitas coisas que estão no Plano saíram daqui e da discussão do que está colocado aqui, e procuramos refletir sobre alguma coisa que está aqui. É claro que há muitos assuntos, e a temática, como eu disse, é bastante rica. Então, colocamos algumas coisas que podem gerar efeitos positivos na nossa discussão.</w:t>
      </w:r>
    </w:p>
    <w:p>
      <w:pPr>
        <w:pStyle w:val="Normal"/>
        <w:autoSpaceDE w:val="false"/>
        <w:ind w:firstLine="1418"/>
        <w:jc w:val="both"/>
        <w:rPr>
          <w:bCs/>
        </w:rPr>
      </w:pPr>
      <w:r>
        <w:rPr>
          <w:bCs/>
        </w:rPr>
        <w:t>Eu pediria para colocar no início; não sei como está aí. Vamos lá.</w:t>
      </w:r>
    </w:p>
    <w:p>
      <w:pPr>
        <w:pStyle w:val="Normal"/>
        <w:autoSpaceDE w:val="false"/>
        <w:ind w:firstLine="1418"/>
        <w:jc w:val="both"/>
        <w:rPr>
          <w:bCs/>
        </w:rPr>
      </w:pPr>
      <w:r>
        <w:rPr>
          <w:bCs/>
        </w:rPr>
        <w:t>Como eu falei, colocamos alguns dados sobre fluxos turísticos, sobre os orçamentos praticados nos últimos anos pelo Ministério do Turismo e, mais especificamente, a sua aplicação na aviação, em infraestrutura aeroportuária. Os senhores vão ver que não são representativos no sentido do que se faz necessário em volume de recursos orçamentários, mas é o que nós fizemos. No fim, nós apresentamos algumas propostas que estão contidas nesse documento e no documento da Abetar, que nos chegou ao conhecimento, para a reflexão na nossa audiência.</w:t>
      </w:r>
    </w:p>
    <w:p>
      <w:pPr>
        <w:pStyle w:val="Normal"/>
        <w:autoSpaceDE w:val="false"/>
        <w:ind w:firstLine="1418"/>
        <w:jc w:val="both"/>
        <w:rPr>
          <w:bCs/>
        </w:rPr>
      </w:pPr>
      <w:r>
        <w:rPr>
          <w:bCs/>
        </w:rPr>
        <w:t>Com relação aos fluxos turísticos domésticos, nós registramos que o aumento da renda média, o consumo das famílias e o surgimento, a eclosão de uma nova classe média no Brasil constituem uma oportunidade ímpar de fortalecimento do mercado do turismo e da formação do turismo como importante fator de desenvolvimento econômico e social.</w:t>
      </w:r>
    </w:p>
    <w:p>
      <w:pPr>
        <w:pStyle w:val="Normal"/>
        <w:autoSpaceDE w:val="false"/>
        <w:ind w:firstLine="1418"/>
        <w:jc w:val="both"/>
        <w:rPr>
          <w:bCs/>
        </w:rPr>
      </w:pPr>
      <w:r>
        <w:rPr>
          <w:bCs/>
        </w:rPr>
        <w:t>Eu não canso de dizer que o turismo, hoje, é a indústria da moda, é a indústria autossustentável, não poluidora, não problemática do ponto de vista ambiental.</w:t>
      </w:r>
    </w:p>
    <w:p>
      <w:pPr>
        <w:pStyle w:val="Normal"/>
        <w:autoSpaceDE w:val="false"/>
        <w:ind w:firstLine="1418"/>
        <w:jc w:val="both"/>
        <w:rPr>
          <w:bCs/>
        </w:rPr>
      </w:pPr>
      <w:r>
        <w:rPr>
          <w:bCs/>
        </w:rPr>
        <w:t>Eu acho que está na hora de o Brasil assumir realmente um novo patamar da atividade turística, porque é de fácil maturação, e nós discutimos o assunto com muita facilidade.</w:t>
      </w:r>
    </w:p>
    <w:p>
      <w:pPr>
        <w:pStyle w:val="Normal"/>
        <w:autoSpaceDE w:val="false"/>
        <w:ind w:firstLine="1418"/>
        <w:jc w:val="both"/>
        <w:rPr>
          <w:bCs/>
        </w:rPr>
      </w:pPr>
      <w:r>
        <w:rPr>
          <w:bCs/>
        </w:rPr>
        <w:t>As viagens domésticas no Brasil vêm crescendo substancialmente nos últimos anos. Os números traduzem uma expansão de 26%, entre 2005 e 2009, quando se estima que foram realizadas em torno de 175,4 milhões de viagens domésticas.</w:t>
      </w:r>
    </w:p>
    <w:p>
      <w:pPr>
        <w:pStyle w:val="Normal"/>
        <w:autoSpaceDE w:val="false"/>
        <w:ind w:firstLine="1418"/>
        <w:jc w:val="both"/>
        <w:rPr>
          <w:bCs/>
        </w:rPr>
      </w:pPr>
      <w:r>
        <w:rPr>
          <w:bCs/>
        </w:rPr>
        <w:t>Quanto aos meios de transportes utilizados, do total de viagens domésticas realizadas, 45% foram feitas em veículos particulares; 11,3%, de avião; e 30%, em ônibus.</w:t>
      </w:r>
    </w:p>
    <w:p>
      <w:pPr>
        <w:pStyle w:val="Normal"/>
        <w:autoSpaceDE w:val="false"/>
        <w:ind w:firstLine="1418"/>
        <w:jc w:val="both"/>
        <w:rPr>
          <w:bCs/>
        </w:rPr>
      </w:pPr>
      <w:r>
        <w:rPr>
          <w:bCs/>
        </w:rPr>
        <w:t>Próximo.</w:t>
      </w:r>
    </w:p>
    <w:p>
      <w:pPr>
        <w:pStyle w:val="Normal"/>
        <w:autoSpaceDE w:val="false"/>
        <w:ind w:firstLine="1418"/>
        <w:jc w:val="both"/>
        <w:rPr>
          <w:bCs/>
        </w:rPr>
      </w:pPr>
      <w:r>
        <w:rPr>
          <w:bCs/>
        </w:rPr>
        <w:t>Esses dados sobre as viagens domésticas estão refletidos aí. É claro que há alguma coisa ainda defasada. Nós conseguimos, no tempo disponível para elaborar essa apresentação, os dados até 2009. Com certeza, numa nova oportunidade, nós vamos apresentar dados atualizados até o último mês, inclusive.</w:t>
      </w:r>
    </w:p>
    <w:p>
      <w:pPr>
        <w:pStyle w:val="Normal"/>
        <w:autoSpaceDE w:val="false"/>
        <w:ind w:firstLine="1418"/>
        <w:jc w:val="both"/>
        <w:rPr>
          <w:bCs/>
        </w:rPr>
      </w:pPr>
      <w:r>
        <w:rPr>
          <w:bCs/>
        </w:rPr>
        <w:t>Próximo.</w:t>
      </w:r>
    </w:p>
    <w:p>
      <w:pPr>
        <w:pStyle w:val="Normal"/>
        <w:autoSpaceDE w:val="false"/>
        <w:ind w:firstLine="1418"/>
        <w:jc w:val="both"/>
        <w:rPr>
          <w:bCs/>
        </w:rPr>
      </w:pPr>
      <w:r>
        <w:rPr>
          <w:bCs/>
        </w:rPr>
        <w:t>Um indicador importante sobre os fluxos no mercado interno de turismo refere-se aos desembarques em voos nacionais, dado aferido de acordo com os registros regulares da Infraero.</w:t>
      </w:r>
    </w:p>
    <w:p>
      <w:pPr>
        <w:pStyle w:val="Normal"/>
        <w:autoSpaceDE w:val="false"/>
        <w:ind w:firstLine="1418"/>
        <w:jc w:val="both"/>
        <w:rPr>
          <w:bCs/>
        </w:rPr>
      </w:pPr>
      <w:r>
        <w:rPr>
          <w:bCs/>
        </w:rPr>
        <w:t>Em 2011, os desembarques de passageiros em voos nacionais totalizaram 45 bilhões, ou seja, 21%, 21,2% acima do verificado no ano anterior, em 2010, quando o número de passageiros desembarcados foi de 37,5 milhões.</w:t>
      </w:r>
    </w:p>
    <w:p>
      <w:pPr>
        <w:pStyle w:val="Normal"/>
        <w:ind w:firstLine="1418"/>
        <w:jc w:val="both"/>
        <w:rPr/>
      </w:pPr>
      <w:r>
        <w:rPr/>
        <w:t xml:space="preserve">O crescimento dos desembarques domésticos, desde o ano de 2003, comparado com esse exercício de 2002 até o mês de julho. O exercício de 2003, comparado com 7 meses de 2012, esse crescimento é da ordem de 180%. Fiz questão de deixar esse número, porque traduz o que chamei de ‘eclosão de demanda’, o que traduz um excepcional desempenho da aviação civil no mercado interno, mais do que o dobro dos desembarques internacionais. O crescimento dos desembarques internacionais foi  de 84% e na aviação interna foi de 180%. </w:t>
      </w:r>
    </w:p>
    <w:p>
      <w:pPr>
        <w:pStyle w:val="Normal"/>
        <w:ind w:firstLine="1418"/>
        <w:jc w:val="both"/>
        <w:rPr/>
      </w:pPr>
      <w:r>
        <w:rPr/>
        <w:t>Então, são fantásticos os números próprios do nosso País. Esses números estão colocados nessa planilha, uma série de 10 anos e os senhores vão ver que, nos desembarques internacionais, pulou de 2,9 milhões para 5,4 milhões; e, no nacional, de 17 milhões, em 2003, para 49 milhões até julho. Então, vai mais do que triplicar o número de desembarques de voos nacionais, de 2012, se comparado com 2003, o início da série histórica.</w:t>
      </w:r>
    </w:p>
    <w:p>
      <w:pPr>
        <w:pStyle w:val="Normal"/>
        <w:ind w:firstLine="1418"/>
        <w:jc w:val="both"/>
        <w:rPr/>
      </w:pPr>
      <w:r>
        <w:rPr/>
        <w:t>Quem labuta na aviação sabe que isso representa um grande desafio e nós que atuamos na esfera governamental com certeza também. Não é à toa que estamos discutindo tantas interfaces dessa questão.</w:t>
      </w:r>
    </w:p>
    <w:p>
      <w:pPr>
        <w:pStyle w:val="Normal"/>
        <w:ind w:firstLine="1418"/>
        <w:jc w:val="both"/>
        <w:rPr/>
      </w:pPr>
      <w:r>
        <w:rPr/>
        <w:t>Próximo.</w:t>
      </w:r>
    </w:p>
    <w:p>
      <w:pPr>
        <w:pStyle w:val="Normal"/>
        <w:ind w:firstLine="1418"/>
        <w:jc w:val="both"/>
        <w:rPr/>
      </w:pPr>
      <w:r>
        <w:rPr/>
        <w:t>Mais uma forma de colocar os números de desembarques de voos nacionais. São os mesmos números. Só para dar uma ideia do que foi o crescimento desde o primeiro ano da série até o último.</w:t>
      </w:r>
    </w:p>
    <w:p>
      <w:pPr>
        <w:pStyle w:val="Normal"/>
        <w:ind w:firstLine="1418"/>
        <w:jc w:val="both"/>
        <w:rPr/>
      </w:pPr>
      <w:r>
        <w:rPr/>
        <w:t>Próximo.</w:t>
      </w:r>
    </w:p>
    <w:p>
      <w:pPr>
        <w:pStyle w:val="Normal"/>
        <w:ind w:firstLine="1418"/>
        <w:jc w:val="both"/>
        <w:rPr/>
      </w:pPr>
      <w:r>
        <w:rPr/>
        <w:t>Vamos entrar em outra interface da nossa apresentação quando falamos um pouco do orçamento de crédito e investimentos, entrando um pouco na seara do colega do Ministério da Fazenda.</w:t>
      </w:r>
    </w:p>
    <w:p>
      <w:pPr>
        <w:pStyle w:val="Normal"/>
        <w:ind w:firstLine="1418"/>
        <w:jc w:val="both"/>
        <w:rPr/>
      </w:pPr>
      <w:r>
        <w:rPr/>
        <w:t>De 2003 a 2012, até julho, os investimentos do Ministério do Turismo e Infraestrutura Turística foram da ordem de R$13,2 bilhões, sem considerar o programa Prodetur, que tem uma sistemática toda própria e não colocamos nesses número. Colocamos apenas os investimentos a fundo perdido do programa de infraestrutura  turística,</w:t>
      </w:r>
    </w:p>
    <w:p>
      <w:pPr>
        <w:pStyle w:val="Normal"/>
        <w:ind w:firstLine="1418"/>
        <w:jc w:val="both"/>
        <w:rPr/>
      </w:pPr>
      <w:r>
        <w:rPr/>
        <w:t>Outro indicador de expansão do turismo nacional e de sua posição cada vez mais significativa na economia brasileira é a questão do crédito destinado ao setor. Os bancos oficiais, na nossa série que vai até 2009 – nesse caso nós não conseguimos chegar a 2012, não houve tempo e também fica aqui a promessa de, numa próxima apresentação, atualizar – de qualquer forma, no último ano, o volume de crédito concedido, no último ano dessa série que termina em 2009, chegou a R$5,5 bilhões, um aumento de 55% comparado com 2008.</w:t>
      </w:r>
    </w:p>
    <w:p>
      <w:pPr>
        <w:pStyle w:val="Normal"/>
        <w:ind w:firstLine="1418"/>
        <w:jc w:val="both"/>
        <w:rPr/>
      </w:pPr>
      <w:r>
        <w:rPr/>
        <w:t>Próximo.</w:t>
      </w:r>
    </w:p>
    <w:p>
      <w:pPr>
        <w:pStyle w:val="Normal"/>
        <w:ind w:firstLine="1418"/>
        <w:jc w:val="both"/>
        <w:rPr/>
      </w:pPr>
      <w:r>
        <w:rPr/>
        <w:t>Aí está essa planilha, enfim, da execução orçamentária do Ministério: saímos do empenhado de 126 milhões no primeiro ano de existência do Ministério até 2011, 1,2 bilhões e, neste ano, já passamos de meio bilhão de recursos empenhados pelo Ministério do Turismo.</w:t>
      </w:r>
    </w:p>
    <w:p>
      <w:pPr>
        <w:pStyle w:val="Normal"/>
        <w:ind w:firstLine="1418"/>
        <w:jc w:val="both"/>
        <w:rPr/>
      </w:pPr>
      <w:r>
        <w:rPr/>
        <w:t>Se comparado a outros Ministérios, com certeza, esse número não é tão expressivo, mas, para o Ministério que nasceu  há dez anos, é realmente representativo, significa que evoluímos bem e que a estrutura de governo respondeu a essa demanda crescente por infraestrutura turística e, em particular, vamos falar um pouco aqui da questão da demanda pela infraestrutura aeroportuária.</w:t>
      </w:r>
    </w:p>
    <w:p>
      <w:pPr>
        <w:pStyle w:val="Normal"/>
        <w:ind w:firstLine="1418"/>
        <w:jc w:val="both"/>
        <w:rPr/>
      </w:pPr>
      <w:r>
        <w:rPr/>
        <w:t>Próximo.</w:t>
      </w:r>
    </w:p>
    <w:p>
      <w:pPr>
        <w:pStyle w:val="Normal"/>
        <w:ind w:firstLine="1418"/>
        <w:jc w:val="both"/>
        <w:rPr/>
      </w:pPr>
      <w:r>
        <w:rPr/>
        <w:t>Foi traçado uma linha escura, fininha, que não traduz o crescimento, porque, desde 2010, houve, sim, uma redução da nossa execução orçamentária. Estamos ainda no meio de 2012 e imagino que vai ser retomado esse traçado. Em 2011, nós tivemos um encolhimento, mas, com certeza, em 2012, vamos voltar a essa rota de crescimento e, claro, que contamos com a parceria com o Congresso Nacional, continuamos contando, no sentido de, nessa parceria, alocar as emendas parlamentares ao nosso orçamento.</w:t>
      </w:r>
    </w:p>
    <w:p>
      <w:pPr>
        <w:pStyle w:val="Normal"/>
        <w:ind w:firstLine="1418"/>
        <w:jc w:val="both"/>
        <w:rPr/>
      </w:pPr>
      <w:r>
        <w:rPr/>
        <w:t>O Ministério do Turismo conta, em seu orçamento, em grande parte, com emendas parlamentares, da ordem de quase 90%, cerca de 10% são recursos da programação e é com essa ajuda, com essa parceria dos parlamentares, Senador, que temos conseguido fazer alguma coisa em infraestrutura turística. Os números nossos, em volume de obras...</w:t>
      </w:r>
    </w:p>
    <w:p>
      <w:pPr>
        <w:pStyle w:val="Normal"/>
        <w:ind w:firstLine="1418"/>
        <w:jc w:val="both"/>
        <w:rPr/>
      </w:pPr>
      <w:r>
        <w:rPr/>
        <w:t xml:space="preserve">       </w:t>
      </w:r>
      <w:r>
        <w:rPr/>
        <w:t>(</w:t>
      </w:r>
      <w:r>
        <w:rPr>
          <w:i/>
        </w:rPr>
        <w:t>Intervenção fora do microfone.</w:t>
      </w:r>
      <w:r>
        <w:rPr/>
        <w:t>)</w:t>
      </w:r>
    </w:p>
    <w:p>
      <w:pPr>
        <w:pStyle w:val="Normal"/>
        <w:ind w:firstLine="1418"/>
        <w:jc w:val="both"/>
        <w:rPr/>
      </w:pPr>
      <w:r>
        <w:rPr>
          <w:b/>
        </w:rPr>
        <w:t xml:space="preserve">O SR. NEUSVALDO FERREIRA LIMA </w:t>
      </w:r>
      <w:r>
        <w:rPr/>
        <w:t>– Foram 554 milhões de 2012 até agora e esperamos chegar a ultrapassar 2011 quando chegamos a 1,2 bilhão.</w:t>
      </w:r>
    </w:p>
    <w:p>
      <w:pPr>
        <w:pStyle w:val="Normal"/>
        <w:ind w:firstLine="1418"/>
        <w:jc w:val="both"/>
        <w:rPr/>
      </w:pPr>
      <w:r>
        <w:rPr/>
        <w:t>Claro que estamos num ano atípico, tem essa influência também, um ano que estamos discutindo eleição, fazendo campanha política e a legislação não permite que neste período que assumamos novos compromissos de transferências, principalmente para Municípios,  e pode ser que isso influencie nessa tendência até o final do ano.</w:t>
      </w:r>
    </w:p>
    <w:p>
      <w:pPr>
        <w:pStyle w:val="Normal"/>
        <w:ind w:firstLine="1418"/>
        <w:jc w:val="both"/>
        <w:rPr/>
      </w:pPr>
      <w:r>
        <w:rPr/>
        <w:t>Mas, com certeza, historicamente, numa série de 10 anos, essa tendência vai continuar e por isso faço a reivindicação, colocamos nossa demanda, o Ministério do Turismo continua contando com as emendas parlamentares. É com isso que conseguimos executar até hoje mais de 8 mil obras, pequenas obras, mas de grande valia, com grandes resultados para o movimento turístico.</w:t>
      </w:r>
    </w:p>
    <w:p>
      <w:pPr>
        <w:pStyle w:val="Normal"/>
        <w:ind w:firstLine="1418"/>
        <w:jc w:val="both"/>
        <w:rPr/>
      </w:pPr>
      <w:r>
        <w:rPr/>
        <w:t>Um pouco do que fizemos na aviação, na infraestrutura aeroportuária é voltada para aviação regional, notadamente são poucos recursos, dá menos de 1% da execução orçamentária do Ministério no período, ali tem 89 milhões, não conseguimos alcançar todos os nossos compromissos, tem mais alguma coisa que não foi retratada nessa planilha, passamos de R$130 milhões, R$ 140 milhões. É muito pouco. Então, nos colocamos à disposição, o Ministério quer entrar um pouco mais nessa seara, mas depende das parcerias da área econômica e do Congresso Nacional.</w:t>
      </w:r>
    </w:p>
    <w:p>
      <w:pPr>
        <w:pStyle w:val="Normal"/>
        <w:ind w:firstLine="1418"/>
        <w:jc w:val="both"/>
        <w:rPr/>
      </w:pPr>
      <w:r>
        <w:rPr/>
        <w:t>Os senhores vão ver que atuamos em infraestrutura aeroportuária em Alagoas, no Espírito Santo, no Ceará, em Goiás, no Maranhão, em Minas Gerais, Mato Grosso, Paraíba, Piauí, Paraná, Rondônia, Rio Grande do Sul e São Paulo.</w:t>
      </w:r>
    </w:p>
    <w:p>
      <w:pPr>
        <w:pStyle w:val="Normal"/>
        <w:ind w:firstLine="1418"/>
        <w:jc w:val="both"/>
        <w:rPr/>
      </w:pPr>
      <w:r>
        <w:rPr/>
        <w:t xml:space="preserve">Com certeza, em termos de federação, é uma atuação expressiva, claro que com pequenos volumes de recursos, notadamente na ampliação, recuperação, melhoria da infraestrutura aeroportuária e especificamente de pequenos aeroportos ou aeroportos médios. </w:t>
      </w:r>
    </w:p>
    <w:p>
      <w:pPr>
        <w:pStyle w:val="Normal"/>
        <w:ind w:firstLine="1418"/>
        <w:jc w:val="both"/>
        <w:rPr/>
      </w:pPr>
      <w:r>
        <w:rPr/>
        <w:t>Estão ali Zumbi dos Palmares, em Alagoas, que é um aeroporto que já atua na aviação normal, comercial; Bayeux, na Paraíba, outros de cidades médias que estão aí colocados ao longo do Território nacional.</w:t>
      </w:r>
    </w:p>
    <w:p>
      <w:pPr>
        <w:pStyle w:val="Normal"/>
        <w:ind w:firstLine="1418"/>
        <w:jc w:val="both"/>
        <w:rPr/>
      </w:pPr>
      <w:r>
        <w:rPr/>
        <w:t xml:space="preserve">Próximo. </w:t>
      </w:r>
    </w:p>
    <w:p>
      <w:pPr>
        <w:pStyle w:val="Normal"/>
        <w:ind w:firstLine="1418"/>
        <w:jc w:val="both"/>
        <w:rPr/>
      </w:pPr>
      <w:r>
        <w:rPr/>
        <w:t>Estamos ainda retratando aquele texto em que falamos um pouco sobre orçamento e financiamentos. Então, em nossa série, que começou em 2003 e chegou até 2009, totalizou R$5,5 bilhões e os senhores vão ver que o que quero aqui é retratar atualidade, porque não conseguimos, não houve tempo para atualizar, mas retratar a tendência. Então, essa tendência, quando falei em eclosão das demandas e das ofertas – e nesse caso oferta de crédito – e do outro lado tem a oferta do capital privado que, na apresentação do colega do Ministério da Fazenda, acabou de se traduzir em ágios muito interessantes nas concessões.</w:t>
      </w:r>
    </w:p>
    <w:p>
      <w:pPr>
        <w:pStyle w:val="Normal"/>
        <w:ind w:firstLine="1418"/>
        <w:jc w:val="both"/>
        <w:rPr/>
      </w:pPr>
      <w:r>
        <w:rPr/>
        <w:t xml:space="preserve">Há, então, um encontro de propostas em abundância no setor. Estamos num momento muito feliz, porque cabe só equacionar toda essa riqueza, toda essa abundância de intenções. Então, colocar qualidade, criar modelos de gestão, normalizar as competências que cabem às estruturas governamentais. </w:t>
      </w:r>
    </w:p>
    <w:p>
      <w:pPr>
        <w:pStyle w:val="Normal"/>
        <w:ind w:firstLine="1418"/>
        <w:jc w:val="both"/>
        <w:rPr/>
      </w:pPr>
      <w:r>
        <w:rPr/>
        <w:t>Próximo.</w:t>
      </w:r>
    </w:p>
    <w:p>
      <w:pPr>
        <w:pStyle w:val="Normal"/>
        <w:ind w:firstLine="1418"/>
        <w:jc w:val="both"/>
        <w:rPr/>
      </w:pPr>
      <w:r>
        <w:rPr/>
        <w:t>Vamos falar um pouco sobre a situação da logística de transportes.</w:t>
      </w:r>
    </w:p>
    <w:p>
      <w:pPr>
        <w:pStyle w:val="Normal"/>
        <w:ind w:firstLine="1418"/>
        <w:jc w:val="both"/>
        <w:rPr/>
      </w:pPr>
      <w:r>
        <w:rPr/>
        <w:t>Então, são só os grandes números. No mercado doméstico, houve grande expansão da aviação civil nos últimos anos todo brasileiro hoje já tem noção do que significa. Provocou uma ocupação de praticamente toda a capacidade operacional da infraestrutura aeroportuária nos principais destinos turísticos.</w:t>
      </w:r>
    </w:p>
    <w:p>
      <w:pPr>
        <w:pStyle w:val="Normal"/>
        <w:ind w:firstLine="1418"/>
        <w:jc w:val="both"/>
        <w:rPr/>
      </w:pPr>
      <w:r>
        <w:rPr/>
        <w:t xml:space="preserve">A inclusão de destinos turísticos que apresentem limitações de acréscimo ou fluxo reduzido de passageiros, que é o que vai acontecer ao circuito de comercialização, com certeza, vai demandar rede aérea que contemple aviação regional. </w:t>
      </w:r>
    </w:p>
    <w:p>
      <w:pPr>
        <w:pStyle w:val="Normal"/>
        <w:ind w:firstLine="1418"/>
        <w:jc w:val="both"/>
        <w:rPr/>
      </w:pPr>
      <w:r>
        <w:rPr/>
        <w:t>Então, a aviação regional se insere mais como resultado da demanda, não só pela manifestação do setor, mas pela grande pressão da demanda que há hoje. Então, há que se pensar numa maior integração das linhas aéreas de longo alcance com essas linhas regionais de pequeno custo.</w:t>
      </w:r>
    </w:p>
    <w:p>
      <w:pPr>
        <w:pStyle w:val="Normal"/>
        <w:ind w:firstLine="1418"/>
        <w:jc w:val="both"/>
        <w:rPr/>
      </w:pPr>
      <w:r>
        <w:rPr/>
        <w:t>Nós colocamos aí uma reflexão para a discussão dos modelos de gestão que se fazem necessários. Então, nós vamos colocar os gigantes com os anões juntos. De que forma cabe a nós essa discussão e definição?</w:t>
      </w:r>
    </w:p>
    <w:p>
      <w:pPr>
        <w:pStyle w:val="Normal"/>
        <w:ind w:firstLine="1418"/>
        <w:jc w:val="both"/>
        <w:rPr/>
      </w:pPr>
      <w:r>
        <w:rPr/>
        <w:t xml:space="preserve">Não pode haver esse histórico que nós colocamos aí. Nós últimos anos houve uma dramática redução nas localidades atendidas pela aviação aérea, que se reduziu de 232 para 127 localidades – esse estudo ainda é de 2010. Acho que há números mais atualizados. </w:t>
      </w:r>
    </w:p>
    <w:p>
      <w:pPr>
        <w:pStyle w:val="Normal"/>
        <w:ind w:firstLine="1418"/>
        <w:jc w:val="both"/>
        <w:rPr/>
      </w:pPr>
      <w:r>
        <w:rPr/>
        <w:t xml:space="preserve">É essa tendência que a gente precisa mudar e saber o que aconteceu de errado com a pequena aviação, a aviação mais localizada, as pequenas empresas, a pequena demanda, o que acontece que provocou essa redução. Com intuito de subsidiar políticas públicas para o transporte aéreo regional, foi colocado aqui o plano da aviação regional, em que vem sendo desenvolvidos estudos – isso aqui é só uma constatação. </w:t>
      </w:r>
    </w:p>
    <w:p>
      <w:pPr>
        <w:pStyle w:val="Normal"/>
        <w:ind w:firstLine="1418"/>
        <w:jc w:val="both"/>
        <w:rPr/>
      </w:pPr>
      <w:r>
        <w:rPr/>
        <w:t xml:space="preserve">E as proposições, entre muitas outras, eu faço questão de retratar aqui que esse estudo contém proposta nos outros âmbitos, nas diversas interfaces em que o turismo atua... e aqui eu transcrevi apenas o que tem a ver com a nossa temática. São muitas as proposições, mas, com relação à aviação regional, está aí: criação de novas rotas entre pólos locais da América do Sul. A gente não estaria se detendo ao universo brasileiro, mas aos nossos vizinhos que constituem hoje a maior internacional, é a demanda do turista sul-americano.   </w:t>
      </w:r>
    </w:p>
    <w:p>
      <w:pPr>
        <w:pStyle w:val="Normal"/>
        <w:ind w:firstLine="1418"/>
        <w:jc w:val="both"/>
        <w:rPr/>
      </w:pPr>
      <w:r>
        <w:rPr/>
        <w:t xml:space="preserve">Estimular uma forte retomada do turismo rodoviário até como forma de diversificar, partilhar com a aviação regional essa demanda que se apresenta aí. Qualificar os eixos turísticos rodoviários, ferroviários e aquaviários, terminal de passageiros e o acesso aos destinos turísticos. </w:t>
      </w:r>
    </w:p>
    <w:p>
      <w:pPr>
        <w:pStyle w:val="Normal"/>
        <w:ind w:firstLine="1418"/>
        <w:jc w:val="both"/>
        <w:rPr/>
      </w:pPr>
      <w:r>
        <w:rPr/>
        <w:t xml:space="preserve">Nós estamos falando da nossa atuação no Ministério do Turismo na área de infraestrutura turística. Então, cabe, sim, continuar fazendo essas pequenas ou médias obras no sentido de qualificar toda a infraestrutura. </w:t>
      </w:r>
    </w:p>
    <w:p>
      <w:pPr>
        <w:pStyle w:val="Normal"/>
        <w:ind w:firstLine="1418"/>
        <w:jc w:val="both"/>
        <w:rPr/>
      </w:pPr>
      <w:r>
        <w:rPr/>
        <w:t xml:space="preserve">Aumentar a representatividade institucional junto às agências reguladoras. O Ministério do Turismo é um ministério recente, nós temos agora recebido convites para participar de fóruns de discussão nos diversos âmbitos. Fazemos parte do Gecopa, grupo técnico que discute e programa participação do Brasil na Copa do Mundo e dos grandes eventos esportivos que vêm aí. Mas queremos muito mais do que isso. O Ministério do Turismo, hoje, tem um grupo técnico em formação, em consolidação. A área do turismo no Brasil já, nos meios acadêmicos, se afirma; tem muita gente pensando em turismo como atividade acadêmica, participando de um processo de formação. </w:t>
      </w:r>
    </w:p>
    <w:p>
      <w:pPr>
        <w:pStyle w:val="Normal"/>
        <w:ind w:firstLine="1418"/>
        <w:jc w:val="both"/>
        <w:rPr/>
      </w:pPr>
      <w:r>
        <w:rPr/>
        <w:t xml:space="preserve">Então, como eu falei, é um universo novo no Brasil, é uma indústria nova, uma indústria exportadora sem poluir. É um novo caminho que se apresenta para o Brasil e o Brasil, como todos nós sabemos, com essa costa gigantesca, tem um caminho muito bonito a trilhar no campo do turismo. Então, o nosso maior atrativo se chama Oceano Atlântico. E o litoral é que demanda toda ou a maior movimentação turística.           </w:t>
      </w:r>
    </w:p>
    <w:p>
      <w:pPr>
        <w:pStyle w:val="Normal"/>
        <w:ind w:firstLine="1418"/>
        <w:jc w:val="both"/>
        <w:rPr/>
      </w:pPr>
      <w:r>
        <w:rPr/>
        <w:t>Nós queremos, sim, participar em todos os âmbitos, de todas as discussões de uma forma mais abrangente. O turismo se apresenta. A instituição pública que cuida da questão turismo se apresenta e está aí para as discussões.</w:t>
      </w:r>
    </w:p>
    <w:p>
      <w:pPr>
        <w:pStyle w:val="Normal"/>
        <w:ind w:firstLine="1418"/>
        <w:jc w:val="both"/>
        <w:rPr/>
      </w:pPr>
      <w:r>
        <w:rPr/>
        <w:t>E também, claro, a sociedade tem respondido, colocando os estudantes, alunos no meio acadêmico.</w:t>
      </w:r>
    </w:p>
    <w:p>
      <w:pPr>
        <w:pStyle w:val="Normal"/>
        <w:ind w:firstLine="1418"/>
        <w:jc w:val="both"/>
        <w:rPr/>
      </w:pPr>
      <w:r>
        <w:rPr/>
        <w:t>Eu não tenho esse número, mas eu já sei e todos que labutam no setor já percebem que existe um número expressivo de estudantes hoje discutindo turismo, estudando turismo, fazendo cursos de graduação e de pós-graduação.</w:t>
      </w:r>
    </w:p>
    <w:p>
      <w:pPr>
        <w:pStyle w:val="Normal"/>
        <w:ind w:firstLine="1418"/>
        <w:jc w:val="both"/>
        <w:rPr/>
      </w:pPr>
      <w:r>
        <w:rPr/>
        <w:t>A perspectiva, então, é animadora.</w:t>
      </w:r>
    </w:p>
    <w:p>
      <w:pPr>
        <w:pStyle w:val="Normal"/>
        <w:ind w:firstLine="1418"/>
        <w:jc w:val="both"/>
        <w:rPr/>
      </w:pPr>
      <w:r>
        <w:rPr/>
        <w:t xml:space="preserve">Proposta de estimular o turismo, o desenvolvimento de ações e investimentos públicos e privados que fomentem a criação de ligações intermodais nos principais destinos turísticos. Ações e investimentos públicos e privados. </w:t>
      </w:r>
    </w:p>
    <w:p>
      <w:pPr>
        <w:pStyle w:val="Normal"/>
        <w:ind w:firstLine="1418"/>
        <w:jc w:val="both"/>
        <w:rPr/>
      </w:pPr>
      <w:r>
        <w:rPr/>
        <w:t>Claro, já existe a proposta e nós estamos aqui, existe a constatação de proposta do meio privado, do capital privado, que está se manifestando, mas nós vamos estimular ainda mais esse movimento, seja demandando a manifestação do setor privado, seja ofertando, na medida do possível, o crédito e o orçamento público para as ações de infraestrutura.</w:t>
      </w:r>
    </w:p>
    <w:p>
      <w:pPr>
        <w:pStyle w:val="Normal"/>
        <w:ind w:firstLine="1418"/>
        <w:jc w:val="both"/>
        <w:rPr/>
      </w:pPr>
      <w:r>
        <w:rPr/>
        <w:t xml:space="preserve">Estimular a promoção de pacotes turísticos que utilizem a aviação regional e o turismo rodoviário. Essa é uma reafirmação do que nós já vínhamos falando. </w:t>
      </w:r>
    </w:p>
    <w:p>
      <w:pPr>
        <w:pStyle w:val="Normal"/>
        <w:ind w:firstLine="1418"/>
        <w:jc w:val="both"/>
        <w:rPr/>
      </w:pPr>
      <w:r>
        <w:rPr/>
        <w:t xml:space="preserve">  </w:t>
      </w:r>
      <w:r>
        <w:rPr/>
        <w:t>Incentivar novos modelos de gestão compartilhada da infraestrutura turística pública. Então, nós estamos falando do momento atual, novos modelos de gestão estão sendo discutidos e para fazer frente à demanda galopante que se apresenta não há outra forma. O desafio é esse e a gente não pode deixar passar esse momento.</w:t>
      </w:r>
    </w:p>
    <w:p>
      <w:pPr>
        <w:pStyle w:val="Normal"/>
        <w:ind w:firstLine="1418"/>
        <w:jc w:val="both"/>
        <w:rPr/>
      </w:pPr>
      <w:r>
        <w:rPr/>
        <w:t>Então, ficam como proposições. Eu me coloco à disposição para novas discussões. É claro que essa nossa participação ainda superficial, e queremos nos aprofundar, participar um pouco mais das discussões na Comissão e onde for necessário.</w:t>
      </w:r>
    </w:p>
    <w:p>
      <w:pPr>
        <w:pStyle w:val="Normal"/>
        <w:ind w:firstLine="1418"/>
        <w:jc w:val="both"/>
        <w:rPr/>
      </w:pPr>
      <w:r>
        <w:rPr/>
        <w:t xml:space="preserve">Obrigado. </w:t>
      </w:r>
    </w:p>
    <w:p>
      <w:pPr>
        <w:pStyle w:val="Normal"/>
        <w:ind w:firstLine="1418"/>
        <w:jc w:val="both"/>
        <w:rPr/>
      </w:pPr>
      <w:r>
        <w:rPr>
          <w:b/>
        </w:rPr>
        <w:t>O SR. PRESIDENTE</w:t>
      </w:r>
      <w:r>
        <w:rPr/>
        <w:t xml:space="preserve"> (Vicentinho Alves. Bloco/PR – TO) – A Presidência agradece ao Dr. Neusvaldo pela sua explanação.</w:t>
      </w:r>
    </w:p>
    <w:p>
      <w:pPr>
        <w:pStyle w:val="Normal"/>
        <w:ind w:firstLine="1418"/>
        <w:jc w:val="both"/>
        <w:rPr/>
      </w:pPr>
      <w:r>
        <w:rPr/>
        <w:t>Concedo a palavra ao Prof. Georges, professor de Direito Aeronáutica, da Pontifícia Universidade Católica de Goiás, consultor de aviação e um grande colaborador sempre. Quero deixar registrado em notas taquigráficas o reconhecimento desta Presidência pelo entusiasmo, pela dedicação do Prof. Georges, que tem contribuído muito com esta Subcomissão.</w:t>
      </w:r>
    </w:p>
    <w:p>
      <w:pPr>
        <w:pStyle w:val="Normal"/>
        <w:ind w:firstLine="1418"/>
        <w:jc w:val="both"/>
        <w:rPr/>
      </w:pPr>
      <w:r>
        <w:rPr/>
        <w:t xml:space="preserve">V. Sª dispõe de 15 minutos. </w:t>
      </w:r>
    </w:p>
    <w:p>
      <w:pPr>
        <w:pStyle w:val="Normal"/>
        <w:ind w:firstLine="1418"/>
        <w:jc w:val="both"/>
        <w:rPr/>
      </w:pPr>
      <w:r>
        <w:rPr>
          <w:b/>
        </w:rPr>
        <w:t>O SR. GEORGES DE MOURA FERREIRA</w:t>
      </w:r>
      <w:r>
        <w:rPr/>
        <w:t xml:space="preserve"> – Obrigado, Senador. </w:t>
      </w:r>
    </w:p>
    <w:p>
      <w:pPr>
        <w:pStyle w:val="Normal"/>
        <w:ind w:firstLine="1418"/>
        <w:jc w:val="both"/>
        <w:rPr/>
      </w:pPr>
      <w:r>
        <w:rPr/>
        <w:t>Bom dia a todos.</w:t>
      </w:r>
    </w:p>
    <w:p>
      <w:pPr>
        <w:pStyle w:val="Normal"/>
        <w:ind w:firstLine="1418"/>
        <w:jc w:val="both"/>
        <w:rPr/>
      </w:pPr>
      <w:r>
        <w:rPr/>
        <w:t xml:space="preserve">Quero agradecer a presença de todos aqui, dando destaque ao Pablo, da Secretaria de Aviação Civil, que tem sido um grande parceiro e que tem sempre estado presente. Obrigado. </w:t>
      </w:r>
    </w:p>
    <w:p>
      <w:pPr>
        <w:pStyle w:val="Normal"/>
        <w:ind w:firstLine="1418"/>
        <w:jc w:val="both"/>
        <w:rPr/>
      </w:pPr>
      <w:r>
        <w:rPr/>
        <w:t>Aos demais presentes na mesa, a equipe do gabinete do Senador Vicentinho, também muito solícita.</w:t>
      </w:r>
    </w:p>
    <w:p>
      <w:pPr>
        <w:pStyle w:val="Normal"/>
        <w:ind w:firstLine="1418"/>
        <w:jc w:val="both"/>
        <w:rPr/>
      </w:pPr>
      <w:r>
        <w:rPr/>
        <w:t xml:space="preserve">Senador, a ideia do senhor trazer para discussão os Ministérios relacionados à aviação parece até um pouco inédita, ou então vamos ver se pelo menos os resultados daqui para frente possam acontecer um pouco mais rápido. Porque hoje, nesta audiência e em todas que nós participamos e em todas que nós estivemos presentes, já percebemos uma coisa: pela primeira vez as autoridades estão trazendo termos como “aviação geral”, a questão de concessão de aeroportos privados para essa iniciativa, a questão de falarmos sobre intermodalidade. Essa idéia do senhor de aproximar os Ministérios para que todos vejam essa interface realmente é muito importante, porque é como dizem: a aviação é uma indústria, tanto o transporte aéreo, como a indústria que produz aeronaves, tudo isso tem que ser colocado em pauta e, é claro, tem que ser executado, tem que ter um plano para que realmente essas coisas possam sair do papel. </w:t>
      </w:r>
    </w:p>
    <w:p>
      <w:pPr>
        <w:pStyle w:val="Normal"/>
        <w:ind w:firstLine="1418"/>
        <w:jc w:val="both"/>
        <w:rPr/>
      </w:pPr>
      <w:r>
        <w:rPr/>
        <w:t>Nós fizemos só um breviário falando a respeito dos objetivos da Subcomissão, que seria a questão da estipulação e formação de uma nova política pública para todo o setor aéreo. Apenas lembrando, rapidamente, que nós tivemos uma série de políticas públicas que começaram a ser implementadas, sendo que a grande última política pública foi da década de 60, que resultou praticamente da regulação estrita, onde o Governo intervinha praticamente em todos os setores da aviação civil, determinando, inclusive, o número de players, o número de indústrias, o número de linhas aéreas que poderiam existir no Brasil, tanto em nível nacional, como em nível regional. Daí, então, surgiu aquela lenda de que no Brasil nós sempre tivemos quatro empresas aéreas e, hoje, praticamente nenhuma mais existe. Mas, na época, foi o modal delineado para tanto.</w:t>
      </w:r>
    </w:p>
    <w:p>
      <w:pPr>
        <w:pStyle w:val="Normal"/>
        <w:ind w:firstLine="1418"/>
        <w:jc w:val="both"/>
        <w:rPr/>
      </w:pPr>
      <w:r>
        <w:rPr/>
        <w:t>E também fizemos um modal para aviação voltado para o modelo industrial. Que significa o quê? Bom, a aviação regional, onde foram criadas cinco empresas aéreas regionais, que deveriam cobrir essas distâncias menores.</w:t>
      </w:r>
    </w:p>
    <w:p>
      <w:pPr>
        <w:pStyle w:val="Normal"/>
        <w:ind w:firstLine="1418"/>
        <w:jc w:val="both"/>
        <w:rPr/>
      </w:pPr>
      <w:r>
        <w:rPr/>
        <w:t xml:space="preserve">Assim, a aviação no Brasil sempre foi objeto de grandes intervenções estatais, sendo que, a partir da década de 60, essa atividade econômica passou a integrar os planos governamentais para a defesa e integração. </w:t>
      </w:r>
    </w:p>
    <w:p>
      <w:pPr>
        <w:pStyle w:val="Normal"/>
        <w:ind w:firstLine="1418"/>
        <w:jc w:val="both"/>
        <w:rPr/>
      </w:pPr>
      <w:r>
        <w:rPr/>
        <w:t xml:space="preserve">Na primeira fase do desenvolvimento da aviação civil brasileira, quando foi feito um grande planejamento, nós tínhamos, então, aquela ideia da integração e, ao mesmo tempo, também da defesa nacional. </w:t>
      </w:r>
    </w:p>
    <w:p>
      <w:pPr>
        <w:pStyle w:val="Normal"/>
        <w:ind w:firstLine="1418"/>
        <w:jc w:val="both"/>
        <w:rPr/>
      </w:pPr>
      <w:r>
        <w:rPr/>
        <w:t xml:space="preserve">Próximo, por favor. </w:t>
      </w:r>
    </w:p>
    <w:p>
      <w:pPr>
        <w:pStyle w:val="Normal"/>
        <w:ind w:firstLine="1418"/>
        <w:jc w:val="both"/>
        <w:rPr/>
      </w:pPr>
      <w:r>
        <w:rPr/>
        <w:t>Rapidamente, nós vimos que, nos anos 60, o setor de transporte aéreo passou por duas grandes reformas regulatórias nesses últimos 40 anos. A primeira foi a introdução da regulação estrita chamada de regime de competição controlada. Essa fase foi marcada por uma política associada a mecanismos de desenvolvimento regional fixada entre o final dos anos 60 e princípio dos anos 70.</w:t>
      </w:r>
    </w:p>
    <w:p>
      <w:pPr>
        <w:pStyle w:val="Normal"/>
        <w:ind w:firstLine="1418"/>
        <w:jc w:val="both"/>
        <w:rPr/>
      </w:pPr>
      <w:r>
        <w:rPr/>
        <w:t>Essa política foi um grande sucesso até que ponto? Primeiro lugar, assegurou o desenvolvimento e a criação da Embraer, que hoje é a terceira maior indústria de aeronaves do mundo para voos regulares. Também chegamos nessa época a contar com mais de 470 táxis aéreos, que integravam todo o Território nacional, principalmente a Região Norte do País. Também tivemos o Sitar, as reuniões voltadas à aviação regional, os antigos CONACs, que eram as conferências nacionais de aviação civil. Nessa época, tivemos o período de regulação estrita com política industrial, que durou de 1968 a 1986, quando, então, foi lançado o Código Brasileiro de Aeronáutica, que está em vigor até hoje.</w:t>
      </w:r>
    </w:p>
    <w:p>
      <w:pPr>
        <w:pStyle w:val="Normal"/>
        <w:ind w:firstLine="1418"/>
        <w:jc w:val="both"/>
        <w:rPr/>
      </w:pPr>
      <w:r>
        <w:rPr/>
        <w:t xml:space="preserve">Próximo, por favor. </w:t>
      </w:r>
    </w:p>
    <w:p>
      <w:pPr>
        <w:pStyle w:val="Normal"/>
        <w:ind w:firstLine="1418"/>
        <w:jc w:val="both"/>
        <w:rPr/>
      </w:pPr>
      <w:r>
        <w:rPr/>
        <w:t xml:space="preserve">A segunda fase, que é essa que estamos vivendo no momento e estamos nessa transição parece que há um bom tempo, já começa com a questão da flexibilização da aviação comercial. Essa fase teve início na década de 90, que coincide com a abertura da economia brasileira aos mercados externos, sendo que as bases foram implementadas em rodadas até 2001. </w:t>
      </w:r>
    </w:p>
    <w:p>
      <w:pPr>
        <w:pStyle w:val="Normal"/>
        <w:ind w:firstLine="1418"/>
        <w:jc w:val="both"/>
        <w:rPr/>
      </w:pPr>
      <w:r>
        <w:rPr/>
        <w:t>O que se pode perceber nessas duas fases é o importante papel das autoridades governamentais do acompanhamento do setor. E na atualidade, vemos a desregulamentação com redesenho institucional, o que está acontecendo desde 2005 com a criação da Agência Nacional de Aviação Civil; depois, tivemos, no final da década de 90, o fim do Ministério da Aeronáutica; depois, tivemos a criação do Ministério da Defesa; a criação da Secretaria de Aviação Civil, que originalmente deveria assessorar o Conselho Nacional de Aviação Civil, que é o órgão direto responsável em assessor as decisões políticas da Presidência da República.</w:t>
      </w:r>
    </w:p>
    <w:p>
      <w:pPr>
        <w:pStyle w:val="Normal"/>
        <w:ind w:firstLine="1418"/>
        <w:jc w:val="both"/>
        <w:rPr/>
      </w:pPr>
      <w:r>
        <w:rPr/>
        <w:t>Então, nós vivemos uma fase, uma transição desde 2005, como muito bem colocado pelo Sr. Neusvaldo, e estamos ainda procurando alguns desenhos, o que pode ser realmente implementado de melhor.</w:t>
      </w:r>
    </w:p>
    <w:p>
      <w:pPr>
        <w:pStyle w:val="Normal"/>
        <w:ind w:firstLine="1418"/>
        <w:jc w:val="both"/>
        <w:rPr/>
      </w:pPr>
      <w:r>
        <w:rPr/>
        <w:t xml:space="preserve">Próxima, por favor. </w:t>
      </w:r>
    </w:p>
    <w:p>
      <w:pPr>
        <w:pStyle w:val="Normal"/>
        <w:ind w:firstLine="1418"/>
        <w:jc w:val="both"/>
        <w:rPr/>
      </w:pPr>
      <w:r>
        <w:rPr/>
        <w:t>Contudo, nós tivemos, em 2009, uma iniciativa muito interessante para o setor da aviação, que foi o PNAC, a política nacional de aviação civil, instituído pelo Decreto nº 6.780, de 18/02/2009, que previu, sim, ações estratégicas para aviação civil brasileira servindo de ordem ética a orientar o desenvolvimento do setor.</w:t>
      </w:r>
    </w:p>
    <w:p>
      <w:pPr>
        <w:pStyle w:val="Normal"/>
        <w:ind w:firstLine="1418"/>
        <w:jc w:val="both"/>
        <w:rPr/>
      </w:pPr>
      <w:r>
        <w:rPr/>
        <w:t xml:space="preserve">O que é uma lei de ordem ética? É como a Constituição. Ela indica apenas um norte, como deve ser. Não significa que acompanharemos. Mas é um conjunto de princípios aos quais nós devemos nos ater se quisermos atingir a perfeição. Ela é inatingível, mas, às vezes, o caminho da perfeição é trabalhar constantemente, perseguindo. </w:t>
      </w:r>
    </w:p>
    <w:p>
      <w:pPr>
        <w:pStyle w:val="Normal"/>
        <w:ind w:firstLine="1418"/>
        <w:jc w:val="both"/>
        <w:rPr/>
      </w:pPr>
      <w:r>
        <w:rPr/>
        <w:t>Assim, então, esse Plano Nacional de Aviação Civil foi uma boa iniciativa, foi feito durante a SAC/MD, quando a Secretaria de Aviação Civil era ligada ao Ministério da Defesa, porém diversos setores, entre quais sindicatos de trabalhadores em aviação, denunciaram, nesta mesma Cistac – Subcomissão de Aviação Civil – que a Política Nacional de Aviação Civil não está sendo cumprida. e talvez isso possa estar provocando alguns prejuízos e, se ele estiver sendo cumprida, nós temos que atentar que, de 2009 para cá, muitas coisas já evoluíram dentro da aviação. E principalmente para um setor da aviação – nós vimos hoje, talvez pela primeira vez, e esta aqui eu considero uma das grandes audiências públicas. E nós vimos hoje, talvez pela primeira vez – esta eu considero uma das grandes audiências públicas – que as pessoas começaram a se referir à aviação geral, que as pessoas começaram a se referir à concessão desses aeroportos, mas nós vamos ver a importância disso para a indústria, para o comércio e principalmente para o turismo.</w:t>
      </w:r>
    </w:p>
    <w:p>
      <w:pPr>
        <w:pStyle w:val="Normal"/>
        <w:ind w:firstLine="1418"/>
        <w:jc w:val="both"/>
        <w:rPr/>
      </w:pPr>
      <w:r>
        <w:rPr/>
        <w:t>Próximo, por favor.</w:t>
      </w:r>
    </w:p>
    <w:p>
      <w:pPr>
        <w:pStyle w:val="Normal"/>
        <w:ind w:firstLine="1418"/>
        <w:jc w:val="both"/>
        <w:rPr/>
      </w:pPr>
      <w:r>
        <w:rPr/>
        <w:t xml:space="preserve">Bom, ao que consta, temos, na Secretaria de Aviação Civil, o Programa 2017, que está prevendo a ampliação da malha aeroviária e o aperfeiçoamento do marco regulatório para o setor, porque, afinal de contas, nós temos de definir quem é quem dentro da estrutura da autoridade aeronáutica brasileira. </w:t>
      </w:r>
    </w:p>
    <w:p>
      <w:pPr>
        <w:pStyle w:val="Normal"/>
        <w:ind w:firstLine="1418"/>
        <w:jc w:val="both"/>
        <w:rPr/>
      </w:pPr>
      <w:r>
        <w:rPr/>
        <w:t xml:space="preserve">Nós temos a Secretaria de Aviação Civil, porém, também temos a Anac e precisamos saber como será feita a interface, a interdisciplinaridade – como falamos nas faculdades – desse trabalho que deve ser feito com Ministérios como do Turismo, do Planejamento, da Fazenda, das Cidades, enfim. </w:t>
      </w:r>
    </w:p>
    <w:p>
      <w:pPr>
        <w:pStyle w:val="Normal"/>
        <w:ind w:firstLine="1418"/>
        <w:jc w:val="both"/>
        <w:rPr/>
      </w:pPr>
      <w:r>
        <w:rPr/>
        <w:t xml:space="preserve">Nós sempre falamos aqui em construir aeroportos. Isso é importante. Mas o que adianta construir aeroportos se não há mobilidade, acessibilidade? E esse é um dos grandes desafios que nós temos não para a Copa do Mundo, porque Copa do Mundo, sinceramente, eu considero algo de baixo relevo, sendo que não adianta ampliarmos a capacidade do aeroporto de Guarulhos de 17 milhões para 30 milhões ou 40 milhões se não conseguimos chegar no centro de São Paulo. </w:t>
      </w:r>
    </w:p>
    <w:p>
      <w:pPr>
        <w:pStyle w:val="Normal"/>
        <w:ind w:firstLine="1418"/>
        <w:jc w:val="both"/>
        <w:rPr/>
      </w:pPr>
      <w:r>
        <w:rPr/>
        <w:t>Nós temos até mesmo – vamos comentar aqui – a criação de alguns aeroportos particulares, alguns aeródromos. Precisamos saber, aqui, a diferença. Aeródromo é um campo de pouso que não tem terminal de passageiros, enquanto um aeroporto tem um terminal de passageiros, e o terminal de passageiros só pode ser operado através de autoridades públicas e não particulares.</w:t>
      </w:r>
    </w:p>
    <w:p>
      <w:pPr>
        <w:pStyle w:val="Normal"/>
        <w:ind w:firstLine="1418"/>
        <w:jc w:val="both"/>
        <w:rPr/>
      </w:pPr>
      <w:r>
        <w:rPr/>
        <w:t>Temos alguns projetos em São Paulo da construção de sítios aeroportuários para a aviação geral, só que fica apenas a 16 minutos de helicóptero do centro de São Paulo. Bom, então, tudo bem, quem tem um jato que custa de US$20 milhões a US$40 milhões às vezes tem um helicóptero que custa uns US$2 milhões para em 16 minutos conseguir chegar ao centro de São Paulo, isso pode ser cômodo. Mas a ligação de carros desses novos aeroportos para o centro de uma grande capital pode demorar uma ou duas horas. Então, se você sai de São Paulo para Salvador de avião, demora mais para sair do aeroporto e chegar ao centro de São Paulo.</w:t>
      </w:r>
    </w:p>
    <w:p>
      <w:pPr>
        <w:pStyle w:val="Normal"/>
        <w:ind w:firstLine="1418"/>
        <w:jc w:val="both"/>
        <w:rPr/>
      </w:pPr>
      <w:r>
        <w:rPr/>
        <w:t xml:space="preserve">Vamos lá. Prevê também a desconcentração regional dos voos. Senhores, só o aeroporto de Congonhas, hoje, concentra 18% de todos os voos regulares do Brasil. Isso porque é ainda subutilizado. Ou seja, através de instalação de equipamentos, coisas que já foram orientadas aqui nesta Subcomissão, o aeroporto de Congonhas naturalmente pode receber mais voos, o que também não seria ruim. Mas, como se diz, nós chegamos, na década de 60, a atender a mais de 400 Municípios por intermédio de ligação de linhas aéreas regulares. Hoje, são 127, aproximadamente 130. </w:t>
      </w:r>
    </w:p>
    <w:p>
      <w:pPr>
        <w:pStyle w:val="Normal"/>
        <w:ind w:firstLine="1418"/>
        <w:jc w:val="both"/>
        <w:rPr/>
      </w:pPr>
      <w:r>
        <w:rPr/>
        <w:t>Prevê também a segurança operacional, os aspectos relacionados à capacitação de profissionais e à redução de impactos ambientais. É interessante, porque no Brasil a aviação é a solução natural se queremos integrar uma região como a Amazônia, onde não se consegue construir estradas devido à própria topografia da região. Quem vê a Amazônia por cima pensa que é um tapete, agora, quando se aproxima, ela parece um brócolis. Sem dizer que o terreno da Região Amazônica é basicamente arenoso. Então, construir uma base e pistas de rodovias é praticamente inviável, do ponto de vista de engenharia. Sem dizer também que uma das grandes chaves do sucesso da Amazônia é a preservação de sua integridade e, se forem colocadas rodovias interligando toda a Amazônia, não há como controlar o acesso das pessoas que vão chegar por ali.</w:t>
      </w:r>
    </w:p>
    <w:p>
      <w:pPr>
        <w:pStyle w:val="Normal"/>
        <w:ind w:firstLine="1418"/>
        <w:jc w:val="both"/>
        <w:rPr/>
      </w:pPr>
      <w:r>
        <w:rPr/>
        <w:t>Enfim, prevê esse Plano da Secretaria de Aviação Civil ampliar de 71% para 94% o número de brasileiros atendidos pelos aeroportos no Brasil. Nesse cálculo tem que ser levado em consideração o seguinte: se você pega um aeroporto como Congonhas e traça um raio de cem quilômetros, atinge facilmente 20 milhões, 30 milhões de pessoas. A mesma coisa no Rio de Janeiro. Só que aí está havendo uma lacuna. Qual é a lacuna? Bom, o que nós vamos ver agora.</w:t>
      </w:r>
    </w:p>
    <w:p>
      <w:pPr>
        <w:pStyle w:val="Normal"/>
        <w:ind w:firstLine="1418"/>
        <w:jc w:val="both"/>
        <w:rPr/>
      </w:pPr>
      <w:r>
        <w:rPr/>
        <w:t>O próximo, por favor.</w:t>
      </w:r>
    </w:p>
    <w:p>
      <w:pPr>
        <w:pStyle w:val="Normal"/>
        <w:ind w:firstLine="1418"/>
        <w:jc w:val="both"/>
        <w:rPr/>
      </w:pPr>
      <w:r>
        <w:rPr/>
        <w:t xml:space="preserve">A aviação que dá asas ao Brasil. A chave é a integração nacional. O Brasil, hoje, possui aproximadamente 4.200 pistas de pouso, das quais 714 pavimentadas. Dessas, 65 pistas com 2 mil metros ou mais de comprimento e cem com operações de FIRs e noturno. </w:t>
      </w:r>
    </w:p>
    <w:p>
      <w:pPr>
        <w:pStyle w:val="Normal"/>
        <w:ind w:firstLine="1418"/>
        <w:jc w:val="both"/>
        <w:rPr/>
      </w:pPr>
      <w:r>
        <w:rPr/>
        <w:t>A aviação regular atende a cerca de 130 aeroportos e opera aproximadamente 600 aeronaves.</w:t>
      </w:r>
    </w:p>
    <w:p>
      <w:pPr>
        <w:pStyle w:val="Normal"/>
        <w:ind w:firstLine="1418"/>
        <w:jc w:val="both"/>
        <w:rPr/>
      </w:pPr>
      <w:r>
        <w:rPr/>
        <w:t>Senhores, em relação ao turismo: segundo o Ipea e a própria Abag, Associação Brasileira de Aviação Geral, diz-se que nós temos, no Brasil, aproximadamente 15 aeroportos capazes de receber jatos intercontinentais, ou seja aqueles jatos executivos intercontinentais que são daqueles executivos muito ricos. O que isso significa?</w:t>
      </w:r>
    </w:p>
    <w:p>
      <w:pPr>
        <w:pStyle w:val="Normal"/>
        <w:ind w:firstLine="1418"/>
        <w:jc w:val="both"/>
        <w:rPr/>
      </w:pPr>
      <w:r>
        <w:rPr/>
        <w:t>A Alemanha, durante a Copa do Mundo de 2006, teve que receber mais de 1.600 aeronaves particulares, jatos. No Brasil, nós temos hoje Brasília, com aproximadamente 40 posições, no pátio, de estacionamento. Em Guarulhos, acho que não temos mais posições no pátio. Em Congonhas, não temos mais posições no pátio. Sem dizer que o grande empresário, quando vem para o Brasil, trazendo o seu Lineage, trazendo os seus aviões e seus Gulfstream</w:t>
      </w:r>
      <w:r>
        <w:rPr>
          <w:i/>
        </w:rPr>
        <w:t xml:space="preserve">, </w:t>
      </w:r>
      <w:r>
        <w:rPr/>
        <w:t xml:space="preserve">aviões de grande porte, tem pouco lugar para operar essa mobilidade. E para a aviação regular aproximadamente 600 aeronaves e 130 aeroportos. Quem faz o resto do serviço? </w:t>
      </w:r>
    </w:p>
    <w:p>
      <w:pPr>
        <w:pStyle w:val="Normal"/>
        <w:ind w:firstLine="1418"/>
        <w:jc w:val="both"/>
        <w:rPr/>
      </w:pPr>
      <w:r>
        <w:rPr/>
        <w:t>Próximo eslaide, por favor.</w:t>
      </w:r>
    </w:p>
    <w:p>
      <w:pPr>
        <w:pStyle w:val="Normal"/>
        <w:ind w:firstLine="1418"/>
        <w:jc w:val="both"/>
        <w:rPr/>
      </w:pPr>
      <w:r>
        <w:rPr/>
        <w:t>Nós temos várias aviações no Brasil, por isso é importante que isso chegue ao conhecimento dos Ministérios da Fazenda, do Turismo, do Planejamento, da Integração. Por quê? Nós temos os táxis aéreos, a aviação geral, os serviços aéreos especializados, a aviação experimental, a indústria de manutenção de aeronáuticos, a indústria aeronáutica, e os serviços interligados a todos esses modais para atender a 3.370 aeroportos e aeródromos em todo o Brasil.</w:t>
      </w:r>
    </w:p>
    <w:p>
      <w:pPr>
        <w:pStyle w:val="Normal"/>
        <w:ind w:firstLine="1418"/>
        <w:jc w:val="both"/>
        <w:rPr/>
      </w:pPr>
      <w:r>
        <w:rPr/>
        <w:t xml:space="preserve">É importante o seguinte: nós temos a questão da Região Amazônica, que está tendo um problema sério quanto às linhas regulares. Porém, conforme foi colocado aqui, agora não me lembro se pelo Antonio ou pelo Neusvaldo, foi dito que gostaria até mesmo de pensar uma solução mais adequada para interligação de regiões pouco habitadas ou então com pouca quantidade de demanda, porque para o turismo isso é essencial. </w:t>
      </w:r>
    </w:p>
    <w:p>
      <w:pPr>
        <w:pStyle w:val="Normal"/>
        <w:ind w:firstLine="1418"/>
        <w:jc w:val="both"/>
        <w:rPr/>
      </w:pPr>
      <w:r>
        <w:rPr/>
        <w:t>Ora, o Comandante Sucupira, que esteve aqui, falou que apenas o turismo aeronáutico, que são aeronaves pequenas, no Caribe, mais ou menos circulam por ano US$180 bilhões. Nós temos, então, um potencial turístico fantástico para desenvolver dentro da Amazônia. Agora, em todo o Brasil, nós temos apenas 30 aeronaves anfíbias, das quais 18 estão na Amazônia e todas são de pequeno porte.</w:t>
      </w:r>
    </w:p>
    <w:p>
      <w:pPr>
        <w:pStyle w:val="Normal"/>
        <w:ind w:firstLine="1418"/>
        <w:jc w:val="both"/>
        <w:rPr/>
      </w:pPr>
      <w:r>
        <w:rPr/>
        <w:t xml:space="preserve">Só a Força Aérea do Peru comprou mais de 30 aeronaves anfíbias de médio porte, opera na região de Iquitos e faz toda aquela interligação através do transporte pelos rios. Agora, perdoem-me aqui o ato falho. Enfim, no Brasil, nós já tivemos, mas não me lembro se a Força Aérea tem sequer uma aeronave anfíbia. Acredito que não temos. </w:t>
      </w:r>
    </w:p>
    <w:p>
      <w:pPr>
        <w:pStyle w:val="Normal"/>
        <w:ind w:firstLine="1418"/>
        <w:jc w:val="both"/>
        <w:rPr/>
      </w:pPr>
      <w:r>
        <w:rPr/>
        <w:t xml:space="preserve">Seria importante também estudar um modelo para verificar como isso poderia ser implementado, para as empresas de táxis aéreos, através dos Ministérios do Turismo e da Fazenda; como isso poderia ser alcançado ou implementado. </w:t>
      </w:r>
    </w:p>
    <w:p>
      <w:pPr>
        <w:pStyle w:val="Normal"/>
        <w:ind w:firstLine="1418"/>
        <w:jc w:val="both"/>
        <w:rPr/>
      </w:pPr>
      <w:r>
        <w:rPr/>
        <w:t>Próximo, por favor.</w:t>
      </w:r>
    </w:p>
    <w:p>
      <w:pPr>
        <w:pStyle w:val="Normal"/>
        <w:ind w:firstLine="1418"/>
        <w:jc w:val="both"/>
        <w:rPr/>
      </w:pPr>
      <w:r>
        <w:rPr/>
        <w:t xml:space="preserve">Bom, faltam apenas mais uns quatro. Vamos lá. Táxis aéreos: por exemplo, senhores, o que se pensa dos táxis aéreos? Geralmente, operações irregulares. Nós temos, assim, aquelas operações em pistas que não são homologadas, por isso nem aparece ali o prefixo da aeronave, senão pode dar algum problema. Se bem que para os táxis aéreos operarem hoje em regiões como a Amazônia, nós temos que entender o seguinte: o Estado da Amazônia tem um milhão de quilômetros quadrados e tem dois locais apenas onde se pode abastecer com combustível de aviação, a gasolina – Tefé e Manaus. Às vezes se consegue combustível em Tabatinga, às vezes em São Gabriel da Cachoeira, com alguma reserva. E é um milhão de quilômetros quadrados. </w:t>
      </w:r>
    </w:p>
    <w:p>
      <w:pPr>
        <w:pStyle w:val="Normal"/>
        <w:ind w:firstLine="1418"/>
        <w:jc w:val="both"/>
        <w:rPr/>
      </w:pPr>
      <w:r>
        <w:rPr/>
        <w:t>Então, muitas vezes se você vai decolar de uma pista para outra, o que as aeronaves são obrigadas a fazer? Você quer decolar de Manaus para Barcelos, que fica na calha do rio Negro, que é a antiga capital do Estado do Amazonas. Mas acontece que Barcelos está com a pista interditada. Você tem que fazer a designação para onde? Ah, então voarei para São Gabriel da Cachoeira! Você faz o plano para um lugar, a aeronave tem que pousar em outro. Por quê? Porque senão acontece o seguinte...</w:t>
      </w:r>
    </w:p>
    <w:p>
      <w:pPr>
        <w:pStyle w:val="Normal"/>
        <w:ind w:firstLine="1418"/>
        <w:jc w:val="both"/>
        <w:rPr/>
      </w:pPr>
      <w:r>
        <w:rPr/>
        <w:t>Próximo eslaide, por favor.</w:t>
      </w:r>
    </w:p>
    <w:p>
      <w:pPr>
        <w:pStyle w:val="Normal"/>
        <w:ind w:firstLine="1418"/>
        <w:jc w:val="both"/>
        <w:rPr/>
      </w:pPr>
      <w:r>
        <w:rPr/>
        <w:t>O que é a realidade dos táxis aéreos hoje? Senhores, o táxi aéreo tem que buscar o enfermo em qualquer lugar da Amazônia. A Força Aérea, a Marinha e o Exército não têm aeronaves suficientes para atender à sua própria demanda no caso de enfermidade ou de algum soldado que sofra algum incidente ou acidente. Enfim, quem tem que dar assistência é os táxis aéreos, que devem se deslocar para qualquer região da Amazônia e pousar praticamente em qualquer lugar.</w:t>
      </w:r>
    </w:p>
    <w:p>
      <w:pPr>
        <w:pStyle w:val="Normal"/>
        <w:ind w:firstLine="1418"/>
        <w:jc w:val="both"/>
        <w:rPr/>
      </w:pPr>
      <w:r>
        <w:rPr/>
        <w:t xml:space="preserve">Mas hoje o táxi aéreo, que nós pensávamos apenas em relação àquelas traquitanas... Sim, nós temos empresas pequenas que operam duas aeronaves, mas para operar empresa de táxi aéreo ninguém imagina que se precisa ter um centro técnico de manutenção, um centro técnico de operação, os manuais de cada aeronave, o manual de treinamento da tripulação, um piloto cheque, um engenheiro responsável pela empresa. E não é à toa que as empresas de táxis aéreos, apesar de não serem regulares, são prestadoras de serviços aéreos públicos, tanto que diz a Regulamentação Brasileira de Aviação Civil nº 35. Para elas operarem se tem que exigir as mesmas qualidades e as mesmas regras das linhas aéreas regulares. Então, nós temos, por exemplo, táxis aéreos que operam jatos, que operam helicópteros, inclusive </w:t>
      </w:r>
      <w:r>
        <w:rPr>
          <w:i/>
        </w:rPr>
        <w:t xml:space="preserve">off shore, </w:t>
      </w:r>
      <w:r>
        <w:rPr/>
        <w:t xml:space="preserve">e também táxis aéreos que operam aeronaves como ATRs e até mesmo </w:t>
      </w:r>
      <w:r>
        <w:rPr>
          <w:i/>
        </w:rPr>
        <w:t>boeings,</w:t>
      </w:r>
      <w:r>
        <w:rPr/>
        <w:t xml:space="preserve"> lá na Amazônia. </w:t>
      </w:r>
    </w:p>
    <w:p>
      <w:pPr>
        <w:pStyle w:val="Normal"/>
        <w:ind w:firstLine="1418"/>
        <w:jc w:val="both"/>
        <w:rPr/>
      </w:pPr>
      <w:r>
        <w:rPr/>
        <w:t>Próximo, por favor.</w:t>
      </w:r>
    </w:p>
    <w:p>
      <w:pPr>
        <w:pStyle w:val="Normal"/>
        <w:ind w:firstLine="1418"/>
        <w:jc w:val="both"/>
        <w:rPr/>
      </w:pPr>
      <w:r>
        <w:rPr/>
        <w:t xml:space="preserve">E só para nós termos uma ideia é sempre descartada, para afastar da discussão dos Ministérios... É importante que os Ministérios... Aí, contamos com a compreensão da SAC, que tem feito um trabalho fantástico nesse sentido, para que o Ministério do Turismo, para que o Ministério da Fazenda e tantos outros incluam todos os modais de aviação. Por quê? Táxi aéreo: 188 empresas, 1.536 aeronaves. Não transporta tanto passageiro, um milhão e 300 mil, mas vai aonde ninguém chega, gera direta e indiretamente 250 mil empregos e arrecada R$1 bilhão em impostos. Então, é uma atividade, sim, rentável para o Estado. E ainda pode prestar um serviço para aquelas regiões que não são atendidas por linhas aéreas regulares. </w:t>
      </w:r>
    </w:p>
    <w:p>
      <w:pPr>
        <w:pStyle w:val="Normal"/>
        <w:ind w:firstLine="1418"/>
        <w:jc w:val="both"/>
        <w:rPr/>
      </w:pPr>
      <w:r>
        <w:rPr/>
        <w:t>Nós temos várias festas e festivais que acontecem na Amazônia para os quais se pode pegar um táxi aéreo e, salvo engano, através da Instrução de Aviação Civil 100/200 você pode fazer com que esse táxi aéreo opere uma linha aérea sistemática de forma temporária, pela qual vai atender a algumas regiões de forma regular, com toda segurança e tampando muitas vezes um buraco, um vácuo que as empresas aéreas maiores não podem sequer operar, não têm essa condição de acesso.</w:t>
      </w:r>
    </w:p>
    <w:p>
      <w:pPr>
        <w:pStyle w:val="Normal"/>
        <w:ind w:firstLine="1418"/>
        <w:jc w:val="both"/>
        <w:rPr/>
      </w:pPr>
      <w:r>
        <w:rPr/>
        <w:t>Próximo, por favor.</w:t>
      </w:r>
    </w:p>
    <w:p>
      <w:pPr>
        <w:pStyle w:val="Normal"/>
        <w:ind w:firstLine="1418"/>
        <w:jc w:val="both"/>
        <w:rPr/>
      </w:pPr>
      <w:r>
        <w:rPr/>
        <w:t xml:space="preserve">Para a aviação geral é aquilo que eu estava dizendo. O Brasil possuía, até 2011, 13.094 aeronaves e apenas 799 não estavam enquadradas na categoria TPP ou TPX, ou seja, são aquelas aeronaves que fazem parte das linhas aéreas, sendo que todas as demais fazem parte da aviação geral, dos táxis aéreos e também da aviação experimental. Enfim, já havíamos colocado ali que o Brasil possui apenas 30 aeronaves anfíbias e 18 ficam na Região Norte. </w:t>
      </w:r>
    </w:p>
    <w:p>
      <w:pPr>
        <w:pStyle w:val="Normal"/>
        <w:ind w:firstLine="1418"/>
        <w:jc w:val="both"/>
        <w:rPr/>
      </w:pPr>
      <w:r>
        <w:rPr/>
        <w:t xml:space="preserve">A aviação geral mantém, acima de tudo, importante mercado de manutenção de aeronaves e ademais provê proficiência aos jovens pilotos, importante na qualificação e na formação de seus comandantes. E o Brasil possui o segundo mercado de aeronaves executivas do mundo, um mercado que está crescendo e que também não pode ser excluído das discussões entre os Ministérios. </w:t>
      </w:r>
    </w:p>
    <w:p>
      <w:pPr>
        <w:pStyle w:val="Normal"/>
        <w:ind w:firstLine="1418"/>
        <w:jc w:val="both"/>
        <w:rPr/>
      </w:pPr>
      <w:r>
        <w:rPr/>
        <w:t>Agora, nós estamos tendo muitas aeronaves executivas no Brasil, mas também já estão faltando locais para operá-las e as empresas estão tendo problema de acessibilidade aos sítios aeroportuários federais – lê-se Infraero.</w:t>
      </w:r>
    </w:p>
    <w:p>
      <w:pPr>
        <w:pStyle w:val="Normal"/>
        <w:ind w:firstLine="1418"/>
        <w:jc w:val="both"/>
        <w:rPr/>
      </w:pPr>
      <w:r>
        <w:rPr/>
        <w:t>Próximo, por favor. Acabou? Vamos lá?</w:t>
      </w:r>
    </w:p>
    <w:p>
      <w:pPr>
        <w:pStyle w:val="Normal"/>
        <w:ind w:firstLine="1418"/>
        <w:jc w:val="both"/>
        <w:rPr/>
      </w:pPr>
      <w:r>
        <w:rPr/>
        <w:t xml:space="preserve">A aviação experimental. Por exemplo, quando nós falamos da aviação experimental, o que as pessoas pensam? O da esquerda é até bonitinho porque é uma turbina que o rapaz colocou ali no avião, esse aí voa e vai a uns 300 km/hora. Mas, geralmente, na aviação experimental o pessoal olha ali para o lado direito, o cara que fica dois, três anos montando um aviãozinho experimental e as pessoas então consideram que isso vai atrapalhar o tráfego aéreo. </w:t>
      </w:r>
    </w:p>
    <w:p>
      <w:pPr>
        <w:pStyle w:val="Normal"/>
        <w:ind w:firstLine="1418"/>
        <w:jc w:val="both"/>
        <w:rPr/>
      </w:pPr>
      <w:r>
        <w:rPr/>
        <w:t>Próximo, por favor.</w:t>
      </w:r>
    </w:p>
    <w:p>
      <w:pPr>
        <w:pStyle w:val="Normal"/>
        <w:ind w:firstLine="1418"/>
        <w:jc w:val="both"/>
        <w:rPr/>
      </w:pPr>
      <w:r>
        <w:rPr/>
        <w:t>Aviação experimental, a realidade: Senhores, os aviões em que a aviação geral brasileira voa, Cessnas, Neivas, Pipers, é a mesma coisa de nós termos dois tipos de carro. Um carro é um Opala, da década de 60 a 70; o outro é você pegar um Bugatti Veyron</w:t>
      </w:r>
      <w:r>
        <w:rPr>
          <w:i/>
        </w:rPr>
        <w:t xml:space="preserve">, </w:t>
      </w:r>
      <w:r>
        <w:rPr/>
        <w:t xml:space="preserve">que é um top de linha. A aviação experimental está no nível do Bugatti Veyron. A aviação experimental é o topo do topo de toda tecnologia embarcada. </w:t>
      </w:r>
    </w:p>
    <w:p>
      <w:pPr>
        <w:pStyle w:val="Normal"/>
        <w:ind w:firstLine="1418"/>
        <w:jc w:val="both"/>
        <w:rPr/>
      </w:pPr>
      <w:r>
        <w:rPr/>
        <w:t xml:space="preserve">Uma aeronave como aquela ali, que é um RV-10, por exemplo, tem uma tecnologia embarcada de </w:t>
      </w:r>
      <w:r>
        <w:rPr>
          <w:i/>
        </w:rPr>
        <w:t>airbus</w:t>
      </w:r>
      <w:r>
        <w:rPr/>
        <w:t xml:space="preserve"> de </w:t>
      </w:r>
      <w:r>
        <w:rPr>
          <w:i/>
        </w:rPr>
        <w:t>boeing</w:t>
      </w:r>
      <w:r>
        <w:rPr/>
        <w:t xml:space="preserve"> para fazer navegação aérea. Tudo que precisa. E toda e qualquer novidade que se tem na aviação experimental é aprovada primeiro nela e depois passa para as grandes aeronaves. O caminho não é inverso. </w:t>
      </w:r>
    </w:p>
    <w:p>
      <w:pPr>
        <w:pStyle w:val="Normal"/>
        <w:ind w:firstLine="1418"/>
        <w:jc w:val="both"/>
        <w:rPr/>
      </w:pPr>
      <w:r>
        <w:rPr/>
        <w:t xml:space="preserve">E a aviação experimental brasileira, hoje, está enfrentando uma realidade que nós estamos trabalhando para tentar reformar. Já tivemos reuniões na Secretaria de Aviação Civil, já foram encaminhados pedidos para a Anac, porque o Brasil chegou a ter 40 empresas que construíam aeronaves experimentais e hoje possui seis. Enfim, nós estamos perdendo acesso a uma tecnologia de ponta, que é montada no Brasil ainda, mas a duras custas, e uma regulamentação, então, que não é justa. </w:t>
      </w:r>
    </w:p>
    <w:p>
      <w:pPr>
        <w:pStyle w:val="Normal"/>
        <w:ind w:firstLine="1418"/>
        <w:jc w:val="both"/>
        <w:rPr/>
      </w:pPr>
      <w:r>
        <w:rPr/>
        <w:t>Enfim, são aeronaves que podem muito bem ser utilizadas para fins turísticos, mesmo que não sejam remunerados, mas que sejam disponibilizados para a própria população, porque um avião desses custa, chegando no Brasil, o preço, praticamente, de uma Land Rover, de um carro, e é perfeitamente plausível essa operação.</w:t>
      </w:r>
    </w:p>
    <w:p>
      <w:pPr>
        <w:pStyle w:val="Normal"/>
        <w:ind w:firstLine="1418"/>
        <w:jc w:val="both"/>
        <w:rPr/>
      </w:pPr>
      <w:r>
        <w:rPr/>
        <w:t>Um avião desses pode cruzar, tranquilamente, a 300 km/hora. Esse avião aí tem um consumo de 40 litros/hora. Menos que um Cessna e anda o dobro.</w:t>
      </w:r>
    </w:p>
    <w:p>
      <w:pPr>
        <w:pStyle w:val="Normal"/>
        <w:ind w:firstLine="1418"/>
        <w:jc w:val="both"/>
        <w:rPr/>
      </w:pPr>
      <w:r>
        <w:rPr/>
        <w:t>Próximo, por favor.</w:t>
      </w:r>
    </w:p>
    <w:p>
      <w:pPr>
        <w:pStyle w:val="Normal"/>
        <w:ind w:firstLine="1418"/>
        <w:jc w:val="both"/>
        <w:rPr/>
      </w:pPr>
      <w:r>
        <w:rPr/>
        <w:t>Anac e Infraero. O que nós temos observado é o seguinte: a Anac e a Infraero, nós temos visto muito, como o Prof. Respício do Espírito Santo colocou aqui, a questão do tapete vermelho, uma dedicação muito grande apenas à aviação regular, e nós não temos visto, então, a outra aviação, que faz com que o Brasil seja realmente grande na aviação. O Brasil é reconhecido no exterior pela sua aviação geral, pela sua aviação executiva, não tanto pela regular. A regular é segura, nós temos níveis de segurança internacionais altíssimos, porém – como é que se fala? –, nós temos vários entraves aí para a própria promoção do crescimento da aviação geral, táxis aéreos e aviação experimental.</w:t>
      </w:r>
    </w:p>
    <w:p>
      <w:pPr>
        <w:pStyle w:val="Normal"/>
        <w:ind w:firstLine="1418"/>
        <w:jc w:val="both"/>
        <w:rPr/>
      </w:pPr>
      <w:r>
        <w:rPr/>
        <w:t>A Anac, por exemplo. Uma questão que nós estamos discutindo já há alguns anos: a falta crônica de servidores. A Anac, agora, depois de seis ou sete anos, vai abrir o terceiro concurso, para 170 vagas, o que é para lá de insuficiente para atender à demanda. Então, realmente é preciso repensar a Anac, sua reestruturação e seu dimensionamento, porque a Anac é a linha de frente para os operadores.</w:t>
      </w:r>
    </w:p>
    <w:p>
      <w:pPr>
        <w:pStyle w:val="Normal"/>
        <w:ind w:firstLine="1418"/>
        <w:jc w:val="both"/>
        <w:rPr/>
      </w:pPr>
      <w:r>
        <w:rPr/>
        <w:t>A Infraero, por exemplo, precisa rever a sua situação quanto aos usuários dos espaços dentro dos sítios aeroportuários, como as empresas de hangaragem e manutenção. Porque, quando nós falamos em espaços dentro dos sítios aeroportuários, geralmente, no que as pessoas pensam? No cafezinho, na lojinha que vai vender a lembrança, no restaurante. Não! Nós temos que incluir no debate os espaços aeroportuários voltados à hangaragem de aeronaves, voltados à manutenção de aeronaves, voltados aos serviços de compra e venda dessas aeronaves, coisa que pouco é discutida.</w:t>
      </w:r>
    </w:p>
    <w:p>
      <w:pPr>
        <w:pStyle w:val="Normal"/>
        <w:ind w:firstLine="1418"/>
        <w:jc w:val="both"/>
        <w:rPr/>
      </w:pPr>
      <w:r>
        <w:rPr/>
        <w:t xml:space="preserve">Já estamos com problemas aqui em Brasília, que foi um dos aeroportos concessionados. Eu estava até reportando aqui para o Antonio que uma empresa, por exemplo, estava com dois hangaretes, que são hangares menores, e fez um acordo com a Infraero, um distrato, para pegar um hangar maior. Quando ela conseguiu entrar no hangar maior, que foi feito o termo público... Porque uma empresa de táxi aéreo ainda tem o direito de acessar as áreas aeroportuárias dentro dos sítios federais com a dispensa de licitação por quê? Porque o Código Brasileiro de Aeronáutica classifica empresas de táxi aéreo como prestadoras de serviço aéreo público. Então, ela tem essa prerrogativa. </w:t>
      </w:r>
    </w:p>
    <w:p>
      <w:pPr>
        <w:pStyle w:val="Normal"/>
        <w:ind w:firstLine="1418"/>
        <w:jc w:val="both"/>
        <w:rPr/>
      </w:pPr>
      <w:r>
        <w:rPr/>
        <w:t>Um serviço público o que é? Bom, é um serviço que o Estado não pode oferecer aos seus administrados, mas que é essencial e que, por outro lado, a população não pode ficar privada dele. Então, por isso que os táxis aéreos  e manutenção são importantes.</w:t>
      </w:r>
    </w:p>
    <w:p>
      <w:pPr>
        <w:pStyle w:val="Normal"/>
        <w:ind w:firstLine="1418"/>
        <w:jc w:val="both"/>
        <w:rPr/>
      </w:pPr>
      <w:r>
        <w:rPr/>
        <w:t>Mas o que aconteceu com essa empresa? Ela fez o distrato e, quando foi entrar no novo hangar, ela simplesmente não recebeu qualquer informação da Infraero, apenas uma informação informal, dita por um dos prepostos, falando: “Não, é porque, na verdade, vocês não podem entrar nos hangares agora porque nós temos que aguardar a posição da cessionária, que só vai assumir em dezembro o aeroporto”.</w:t>
      </w:r>
    </w:p>
    <w:p>
      <w:pPr>
        <w:pStyle w:val="Normal"/>
        <w:ind w:firstLine="1418"/>
        <w:jc w:val="both"/>
        <w:rPr/>
      </w:pPr>
      <w:r>
        <w:rPr/>
        <w:t>Bom, quer dizer, isso já é um problema, porque, de repente, já gera uma discussão jurídica. São coisas que estão acontecendo.</w:t>
      </w:r>
    </w:p>
    <w:p>
      <w:pPr>
        <w:pStyle w:val="Normal"/>
        <w:ind w:firstLine="1418"/>
        <w:jc w:val="both"/>
        <w:rPr/>
      </w:pPr>
      <w:r>
        <w:rPr/>
        <w:t xml:space="preserve">E outro problema também nós temos em relação ao preço das concessões, que se tornou um pesadelo para essas empresas. Segurança jurídica. Nietzche. Estou falando do filósofo alemão pelo seguinte: a impressão que se tem quando a Infraero está tratando com empresas de manutenção e táxis aéreos, o que está acontecendo? Nietzche tinha uma teoria que era interessante, que falava assim: ou você era tudo ou não era nada. Entre tudo e nada só tinha o abismo. Então ele falava, em altos brados: “Os mais fracos têm que perecer e os mais fortes é que vão sobreviver”. </w:t>
      </w:r>
    </w:p>
    <w:p>
      <w:pPr>
        <w:pStyle w:val="Normal"/>
        <w:ind w:firstLine="1418"/>
        <w:jc w:val="both"/>
        <w:rPr/>
      </w:pPr>
      <w:r>
        <w:rPr/>
        <w:t>Bom, essa é a política que, aparentemente, está sendo empregada pela Infraero em relação às médias e pequenas empresas. Por que isso está acontecendo? Muitas empresas estão sendo notificadas em relação aos seus contratos, recebem a seguinte notificação: “Você quer continuar no seu hangar? Você pode renovar, mas você pagava 10 mil, 20 mil e, agora, então, são 80, 100.” Espera aí. Como você duplica, quadruplica o valor? Ah, se você não pode, será hangarado. E qual é a resposta padrão que a Infraero tem concedido nisso aí? É lei de mercado: oferta e procura. Eu não sei se esse é o objetivo de um governo socialista ou com ideias socialistas, sendo que nós temos que defender não apenas os grandes. Os médios e pequenos também são importantes, porque eles representam a base de uma pirâmide. Se você quebra a base dessa pirâmide, quem está no tapete vermelho, lá em cima, também vai escorregar. Eu sei, porque, em 2010, inclusive, já foi encaminhado, através do Deputado Jovair Arantes, uma reclamação em relação ao suposto abuso de poder econômico por parte da Infraero também.</w:t>
      </w:r>
    </w:p>
    <w:p>
      <w:pPr>
        <w:pStyle w:val="Normal"/>
        <w:ind w:firstLine="1418"/>
        <w:jc w:val="both"/>
        <w:rPr/>
      </w:pPr>
      <w:r>
        <w:rPr/>
        <w:t>Então, como se diz, nós estamos vivendo este momento perigoso: ou as empresas entram e ficam inviáveis – tem que ser de sítios aeroportuários –, mas aí as pessoas falam: empresas de manutenção, táxis aéreos, nós vamos abrir para vocês os aeroportos privados, as concessões. Mas qual é o problema? Ainda bem que isso está sendo discutido, porque empresas de manutenção de aeronaves não podem operar em aeródromos privados, porque, como prestam serviço para terceiros... salvo engano, os RBACs 145 e 43 falam que “apenas podem operar a partir de aeródromos públicos as empresas de manutenção de aeronaves para terceiros”. Então, você tira toda aquela indústria importantíssima, que dá tantos empregos, que desenvolve tanto o Brasil, sem dizer também que nós teremos alguns problemas quanto aos aeroportos concedidos à iniciativa privada, sendo que isso também vai se refletir na própria operação das empresas aéreas regulares.</w:t>
      </w:r>
    </w:p>
    <w:p>
      <w:pPr>
        <w:pStyle w:val="Normal"/>
        <w:ind w:firstLine="1418"/>
        <w:jc w:val="both"/>
        <w:rPr/>
      </w:pPr>
      <w:r>
        <w:rPr/>
        <w:t>Próximo, já são as conclusões.</w:t>
      </w:r>
    </w:p>
    <w:p>
      <w:pPr>
        <w:pStyle w:val="Normal"/>
        <w:ind w:firstLine="1418"/>
        <w:jc w:val="both"/>
        <w:rPr/>
      </w:pPr>
      <w:r>
        <w:rPr/>
        <w:t>Pode passar, porque isso nós já vimos.</w:t>
      </w:r>
    </w:p>
    <w:p>
      <w:pPr>
        <w:pStyle w:val="Normal"/>
        <w:ind w:firstLine="1418"/>
        <w:jc w:val="both"/>
        <w:rPr/>
      </w:pPr>
      <w:r>
        <w:rPr/>
        <w:t>Algumas das soluções apontadas – este é o último eslaide: aproximar setores, especialmente aqueles vinculados à cadeia produtiva, com o intuito de incluir a indústria da aviação nas pautas de solução, o que pode acontecer de forma permanente e continuada. Não adianta nós virmos aqui para uma subcomissão, discutirmos, percebermos que todos são simpáticos a uma causa maravilhosa, que é a aviação, se isso não repercutir de maneira permanente. Então, realmente, os Ministérios precisam estar antenados e trabalhar conjuntamente o tempo inteiro, porque quem ganha é o Brasil, quem ganha é a aviação. Nós precisamos integrar um território que é enorme. E você não faz isso no Brasil sem a aviação, principalmente sem a aviação geral, sem o táxi aéreo. Se o táxi aéreo cresce, a aviação geral cresce, nós teremos novas linhas aéreas que vão favorecer a concorrência. Isso aí é... Eu não vou ensinar Pai Nosso ao vigário.</w:t>
      </w:r>
    </w:p>
    <w:p>
      <w:pPr>
        <w:pStyle w:val="Normal"/>
        <w:ind w:firstLine="1418"/>
        <w:jc w:val="both"/>
        <w:rPr/>
      </w:pPr>
      <w:r>
        <w:rPr/>
        <w:t xml:space="preserve">Incluir a aviação nas discussões voltadas a qualquer questão que envolva mobilidade, sendo que a recíproca também deve ser verdadeira. Como se diz, se falamos no modal terrestre, no modal aquaviário, no modal ferroviário, temos também que colocar a aviação. Para o transporte de altos valores agregados, compensa você colocar o material numa barca, num trem e demorar oito, nove dias para chegar a Manaus ou o custo benefício de uma viagem de duas horas de avião resolve? Sim, resolve. O problema é que o próprio Aeroporto Internacional Eduardo Gomes, de Manaus, também já está com os terminais alfandegados lotados. É bom. O comércio está crescendo, mas é isto: nós passamos 25 anos com atraso em relação ao pensamento para a infraestrutura aeronáutica brasileira. E aproximar os </w:t>
      </w:r>
      <w:r>
        <w:rPr>
          <w:i/>
        </w:rPr>
        <w:t>players</w:t>
      </w:r>
      <w:r>
        <w:rPr/>
        <w:t xml:space="preserve"> do setor, mas concedendo-lhes condições deliberativas e não meramente consultivas. O que significa isso? Não basta apenas ouvir as empresas, não basta apenas ouvir os usuários. É preciso dar a chance para que, realmente, eles estejam insertos no centro das decisões, porque quem opera no meio... É claro: nós sabemos que o empresário quer lucro. Nós sabemos outra coisa: o aviador quer voar apenas porque tem o prazer. É claro que o Governo pode mediar esses interesses. Porém, se não for dada, realmente, a inclusão desses </w:t>
      </w:r>
      <w:r>
        <w:rPr>
          <w:i/>
        </w:rPr>
        <w:t>players</w:t>
      </w:r>
      <w:r>
        <w:rPr/>
        <w:t xml:space="preserve"> para que eles possam discutir a aviação e ver a aviação transformando, nós vamos continuar num debate que já se arrasta há muitos anos, e quem está perdendo somos todos nós.</w:t>
      </w:r>
    </w:p>
    <w:p>
      <w:pPr>
        <w:pStyle w:val="Normal"/>
        <w:ind w:firstLine="1418"/>
        <w:jc w:val="both"/>
        <w:rPr/>
      </w:pPr>
      <w:r>
        <w:rPr/>
        <w:t xml:space="preserve">Eram essas as considerações. </w:t>
      </w:r>
    </w:p>
    <w:p>
      <w:pPr>
        <w:pStyle w:val="Normal"/>
        <w:ind w:firstLine="1418"/>
        <w:jc w:val="both"/>
        <w:rPr/>
      </w:pPr>
      <w:r>
        <w:rPr/>
        <w:t xml:space="preserve">Ficamos à disposição. </w:t>
      </w:r>
      <w:r>
        <w:rPr>
          <w:i/>
        </w:rPr>
        <w:t>(Palmas.)</w:t>
      </w:r>
      <w:r>
        <w:rPr/>
        <w:t>.</w:t>
      </w:r>
    </w:p>
    <w:p>
      <w:pPr>
        <w:pStyle w:val="Normal"/>
        <w:ind w:firstLine="1418"/>
        <w:jc w:val="both"/>
        <w:rPr/>
      </w:pPr>
      <w:r>
        <w:rPr>
          <w:b/>
        </w:rPr>
        <w:t>O SR. PRESIDENTE</w:t>
      </w:r>
      <w:r>
        <w:rPr/>
        <w:t xml:space="preserve"> (Vicentinho Alves. Bloco/PR – TO) – Muito bem. Agradecemos a fala de V. Sª.</w:t>
      </w:r>
    </w:p>
    <w:p>
      <w:pPr>
        <w:pStyle w:val="Normal"/>
        <w:ind w:firstLine="1418"/>
        <w:jc w:val="both"/>
        <w:rPr/>
      </w:pPr>
      <w:r>
        <w:rPr/>
        <w:t>Das perguntas endereçadas ao Ministério da Fazenda delas já tem o conhecimento o representante, Dr. Antonio Henrique, que vai encaminhar as respostas a esta Subcomissão, por escrito, e nós as anexaremos às notas taquigráficas.</w:t>
      </w:r>
    </w:p>
    <w:p>
      <w:pPr>
        <w:pStyle w:val="Normal"/>
        <w:ind w:firstLine="1418"/>
        <w:jc w:val="both"/>
        <w:rPr/>
      </w:pPr>
      <w:r>
        <w:rPr/>
        <w:t xml:space="preserve">Também as perguntas endereçadas ao Ministério do Turismo já têm o conhecimento do Dr. Neusvaldo, que também, </w:t>
      </w:r>
      <w:r>
        <w:rPr>
          <w:i/>
        </w:rPr>
        <w:t>a posteriori</w:t>
      </w:r>
      <w:r>
        <w:rPr/>
        <w:t>, encaminhará as respostas a esta Subcomissão e nós as encaminharemos à Secretaria para serem anexadas às notas taquigráficas.</w:t>
      </w:r>
    </w:p>
    <w:p>
      <w:pPr>
        <w:pStyle w:val="Normal"/>
        <w:ind w:firstLine="1418"/>
        <w:jc w:val="both"/>
        <w:rPr/>
      </w:pPr>
      <w:r>
        <w:rPr/>
        <w:t>Portanto, vamos conceder cinco minutos a cada um dos expositores para que possam fazer suas considerações finais.</w:t>
      </w:r>
    </w:p>
    <w:p>
      <w:pPr>
        <w:pStyle w:val="Normal"/>
        <w:ind w:firstLine="1418"/>
        <w:jc w:val="both"/>
        <w:rPr/>
      </w:pPr>
      <w:r>
        <w:rPr/>
        <w:t>Com a palavra o Dr. Antonio Henrique, do Ministério da Fazenda.</w:t>
      </w:r>
    </w:p>
    <w:p>
      <w:pPr>
        <w:pStyle w:val="Normal"/>
        <w:ind w:firstLine="1418"/>
        <w:jc w:val="both"/>
        <w:rPr/>
      </w:pPr>
      <w:r>
        <w:rPr>
          <w:b/>
        </w:rPr>
        <w:t xml:space="preserve">O SR. ANTONIO HENRIQUE PINHEIRO SILVEIRA </w:t>
      </w:r>
      <w:r>
        <w:rPr/>
        <w:t xml:space="preserve">– Obrigado, Senador. </w:t>
      </w:r>
    </w:p>
    <w:p>
      <w:pPr>
        <w:pStyle w:val="Normal"/>
        <w:ind w:firstLine="1418"/>
        <w:jc w:val="both"/>
        <w:rPr/>
      </w:pPr>
      <w:r>
        <w:rPr/>
        <w:t>Gostaria, mais uma vez, de agradecer a oportunidade de o Ministério da Fazenda falar sobre tema tão importante num painel que nos trouxe várias visões, todas enriquecedoras, sobre o tema.</w:t>
      </w:r>
    </w:p>
    <w:p>
      <w:pPr>
        <w:pStyle w:val="Normal"/>
        <w:ind w:firstLine="1418"/>
        <w:jc w:val="both"/>
        <w:rPr/>
      </w:pPr>
      <w:r>
        <w:rPr/>
        <w:t xml:space="preserve">Tanto o Dr. Georges quanto o Dr. Neusvaldo chamaram a atenção para a necessidade de interação. Acho que a idéia da Secretaria da Aviação Civil, com </w:t>
      </w:r>
      <w:r>
        <w:rPr>
          <w:i/>
        </w:rPr>
        <w:t>status</w:t>
      </w:r>
      <w:r>
        <w:rPr/>
        <w:t xml:space="preserve"> de Ministério, foi no sentido de promover uma coordenação mais ativa do debate em torno da aviação, possibilitando, inclusive, esmiuçar quais são os problemas nos diversos segmentos. Na elaboração do que deve ser anunciado em breve como plano de aviação regional foram levadas em consideração as mais diversas dimensões do problema da aviação no Brasil, inclusive do ponto de vista do turismo. O Ministério do Turismo foi partícipe ativo nas discussões e, como muito bem apontado pelo Dr. Neusvaldo, existe aí, a partir das concessões, uma fonte de recursos para aplicação no sistema aeroportuário brasileiro, que vai privilegiar, no  primeiro momento, essa rede regional nos quais estão vários aeroportos de caráter turístico. Então – por que não dizer? –, além das emendas, essa fonte do FNAC está dentro do Plano de Aviação Regional, que vai contribuir para melhoria da situação de infraestrutura nos diversos destinos turísticos eleitos, aí ouvindo ativamente o Ministério do Turismo.</w:t>
      </w:r>
    </w:p>
    <w:p>
      <w:pPr>
        <w:pStyle w:val="Normal"/>
        <w:ind w:firstLine="1418"/>
        <w:jc w:val="both"/>
        <w:rPr/>
      </w:pPr>
      <w:r>
        <w:rPr/>
        <w:t>Dessa forma, eu acho que a Secretaria tem de ser cada vez mais reforçada e deve escutar todas as partes. O propósito dela é, essencialmente, propor políticas para os diversos segmentos da aviação no Brasil, permitindo que nós superemos aí os eventuais gargalhos que se colocam.</w:t>
      </w:r>
    </w:p>
    <w:p>
      <w:pPr>
        <w:pStyle w:val="Normal"/>
        <w:ind w:firstLine="1418"/>
        <w:jc w:val="both"/>
        <w:rPr/>
      </w:pPr>
      <w:r>
        <w:rPr/>
        <w:t>Mais uma vez, gostaria de agradecer o convite e a participação de todos.</w:t>
      </w:r>
    </w:p>
    <w:p>
      <w:pPr>
        <w:pStyle w:val="Normal"/>
        <w:ind w:firstLine="1418"/>
        <w:jc w:val="both"/>
        <w:rPr/>
      </w:pPr>
      <w:r>
        <w:rPr/>
        <w:t>Muito obrigado.</w:t>
      </w:r>
    </w:p>
    <w:p>
      <w:pPr>
        <w:pStyle w:val="Normal"/>
        <w:ind w:firstLine="1418"/>
        <w:jc w:val="both"/>
        <w:rPr/>
      </w:pPr>
      <w:r>
        <w:rPr>
          <w:b/>
        </w:rPr>
        <w:t>O SR. PRESIDENTE</w:t>
      </w:r>
      <w:r>
        <w:rPr/>
        <w:t xml:space="preserve"> (Vicentinho Alves. Bloco/PR – TO) – Muito obrigado. </w:t>
      </w:r>
    </w:p>
    <w:p>
      <w:pPr>
        <w:pStyle w:val="Normal"/>
        <w:ind w:firstLine="1418"/>
        <w:jc w:val="both"/>
        <w:rPr/>
      </w:pPr>
      <w:r>
        <w:rPr/>
        <w:t>Com a palavra o Dr. Neusvaldo para as considerações finais.</w:t>
      </w:r>
    </w:p>
    <w:p>
      <w:pPr>
        <w:pStyle w:val="Normal"/>
        <w:ind w:firstLine="1418"/>
        <w:jc w:val="both"/>
        <w:rPr/>
      </w:pPr>
      <w:r>
        <w:rPr>
          <w:b/>
        </w:rPr>
        <w:t>O SR. NEUSVALDO FERREIRA LIMA</w:t>
      </w:r>
      <w:r>
        <w:rPr/>
        <w:t xml:space="preserve"> – Quero reiterar o agradecimento do Ministério do Turismo pelo convite. Que nos façam mais convites. Estamos ávidos por participar dessa discussão. Há muita coisa para ser discutida.</w:t>
      </w:r>
    </w:p>
    <w:p>
      <w:pPr>
        <w:pStyle w:val="Normal"/>
        <w:autoSpaceDE w:val="false"/>
        <w:ind w:firstLine="1418"/>
        <w:jc w:val="both"/>
        <w:rPr/>
      </w:pPr>
      <w:r>
        <w:rPr/>
        <w:t xml:space="preserve">Vou falar de uma experiência que tivemos há poucos dias, quando acompanhamos o nosso Ministro na inauguração do Aeroporto de Aracati – há um mês e meio,  um aeroporto que nasce perto de uma capital do nordeste, capital hoje com maior movimento turístico. No dia da inauguração nós contamos no pátio do aeroporto – é um pequeno aeroporto, com pista e terminal de passageiro – entre sessenta e setenta aeronaves pousadas, quase todas de propriedade privada ou de pequenas empresas de táxi aéreo, de empresários e tal. </w:t>
      </w:r>
      <w:r>
        <w:rPr>
          <w:bCs/>
        </w:rPr>
        <w:t>Todos acorreram porque precisam da estrutura. E a manifestação da TAM, no momento da inauguração – uma grande empresa aérea –, foi no sentido de solicitar a destinação de um espaço para a manutenção de aeronaves.</w:t>
      </w:r>
    </w:p>
    <w:p>
      <w:pPr>
        <w:pStyle w:val="Normal"/>
        <w:autoSpaceDE w:val="false"/>
        <w:ind w:firstLine="1418"/>
        <w:jc w:val="both"/>
        <w:rPr>
          <w:bCs/>
        </w:rPr>
      </w:pPr>
      <w:r>
        <w:rPr>
          <w:bCs/>
        </w:rPr>
        <w:t>Isso é só um exemplo de um nicho rico de mercado que se apresenta e que foi citado aqui, o mercado da manutenção de aeronaves, que requer não só profissionais, Professor, mas também a implantação não de aeroportos, mas, pelo menos, de aeródromos com instalações para a manutenção. Então, imagino que, ao redor de grandes aeroportos com grandes movimentos, vai ser necessária, sim, a instalação de estruturas para dar suporte a essa atividade de manutenção de aeronaves. Esse é só mais um nicho que se apresenta, entre tantos outros. Por isso, é importante, no caso da gestão compartilhada de que falei, que a estrutura pública governamental atue, sim, mas que o setor privado seja convidado. E ele está aí se apresentando, com todo o seu conhecimento, com o seu capital, como nesse caso.</w:t>
      </w:r>
    </w:p>
    <w:p>
      <w:pPr>
        <w:pStyle w:val="Normal"/>
        <w:autoSpaceDE w:val="false"/>
        <w:ind w:firstLine="1418"/>
        <w:jc w:val="both"/>
        <w:rPr>
          <w:bCs/>
        </w:rPr>
      </w:pPr>
      <w:r>
        <w:rPr>
          <w:bCs/>
        </w:rPr>
        <w:t>Então, eu acho que a perspectiva é fantástica, é muito boa. Nós não podemos nos engabelar, pegar o mingau e nos empanzinar. Eu acho que está na hora de nos organizarmos, compartilharmos, dividirmos responsabilidade, colocarmos a cabeça no lugar e marcharmos positivamente para o futuro.</w:t>
      </w:r>
    </w:p>
    <w:p>
      <w:pPr>
        <w:pStyle w:val="Normal"/>
        <w:autoSpaceDE w:val="false"/>
        <w:ind w:firstLine="1418"/>
        <w:jc w:val="both"/>
        <w:rPr>
          <w:bCs/>
        </w:rPr>
      </w:pPr>
      <w:r>
        <w:rPr>
          <w:bCs/>
        </w:rPr>
        <w:t>Eu queria só apresentar um adendo à questão da Copa, Professor. A Copa é mais uma oportunidade que se apresenta, com tantos legados que já estão visíveis, e nós estamos imaginando que, a partir da Copa, o Brasil passará a ter um novo patamar no seu desenvolvimento, especialmente na questão do turismo.</w:t>
      </w:r>
    </w:p>
    <w:p>
      <w:pPr>
        <w:pStyle w:val="Normal"/>
        <w:autoSpaceDE w:val="false"/>
        <w:ind w:firstLine="1418"/>
        <w:jc w:val="both"/>
        <w:rPr>
          <w:bCs/>
        </w:rPr>
      </w:pPr>
      <w:r>
        <w:rPr>
          <w:bCs/>
        </w:rPr>
        <w:t>A nossa perspectiva é, a partir da Copa do Mundo de Futebol e dos outros grandes eventos esportivos, dobrar a receita em turismo. E tudo isso que estamos falando aqui e muitas outras coisas têm a ver com essa intenção de dobrar a receita do turismo, especialmente a infraestrutura aeroportuária. Esse é um grande desafio para todos nós.</w:t>
      </w:r>
    </w:p>
    <w:p>
      <w:pPr>
        <w:pStyle w:val="Normal"/>
        <w:autoSpaceDE w:val="false"/>
        <w:ind w:firstLine="1418"/>
        <w:jc w:val="both"/>
        <w:rPr>
          <w:bCs/>
        </w:rPr>
      </w:pPr>
      <w:r>
        <w:rPr>
          <w:bCs/>
        </w:rPr>
        <w:t>Obrigado.</w:t>
      </w:r>
    </w:p>
    <w:p>
      <w:pPr>
        <w:pStyle w:val="Normal"/>
        <w:autoSpaceDE w:val="false"/>
        <w:ind w:firstLine="1418"/>
        <w:jc w:val="both"/>
        <w:rPr/>
      </w:pPr>
      <w:r>
        <w:rPr>
          <w:b/>
          <w:bCs/>
        </w:rPr>
        <w:t>O SR. PRESIDENTE</w:t>
      </w:r>
      <w:r>
        <w:rPr>
          <w:bCs/>
        </w:rPr>
        <w:t xml:space="preserve"> (Vicentinho Alves. Bloco/PR – TO) – Com a palavra o Prof. Georges, por cinco minutos, para as considerações finais.</w:t>
      </w:r>
    </w:p>
    <w:p>
      <w:pPr>
        <w:pStyle w:val="Normal"/>
        <w:autoSpaceDE w:val="false"/>
        <w:ind w:firstLine="1418"/>
        <w:jc w:val="both"/>
        <w:rPr/>
      </w:pPr>
      <w:r>
        <w:rPr>
          <w:b/>
          <w:bCs/>
        </w:rPr>
        <w:t>O SR. GEORGES DE MOURA FERREIRA</w:t>
      </w:r>
      <w:r>
        <w:rPr>
          <w:bCs/>
        </w:rPr>
        <w:t xml:space="preserve"> – Obrigado, Senador.</w:t>
      </w:r>
    </w:p>
    <w:p>
      <w:pPr>
        <w:pStyle w:val="Normal"/>
        <w:autoSpaceDE w:val="false"/>
        <w:ind w:firstLine="1418"/>
        <w:jc w:val="both"/>
        <w:rPr>
          <w:bCs/>
        </w:rPr>
      </w:pPr>
      <w:r>
        <w:rPr>
          <w:bCs/>
        </w:rPr>
        <w:t>Bom, reiterando aqui o agradecimento à presença de todos, eu queria só chamar a atenção para o seguinte: os particulares têm que fazer a parte deles.</w:t>
      </w:r>
    </w:p>
    <w:p>
      <w:pPr>
        <w:pStyle w:val="Normal"/>
        <w:autoSpaceDE w:val="false"/>
        <w:ind w:firstLine="1418"/>
        <w:jc w:val="both"/>
        <w:rPr>
          <w:bCs/>
        </w:rPr>
      </w:pPr>
      <w:r>
        <w:rPr>
          <w:bCs/>
        </w:rPr>
        <w:t>Durante muito tempo, quando a aviação estava na mão dos militares, todo e qualquer problema que existia os militares resolviam. A intenção era a de que as aeronaves voassem, muitas vezes até fora de padrões específicos. Quer dizer, muita coisa se questiona aí.</w:t>
      </w:r>
    </w:p>
    <w:p>
      <w:pPr>
        <w:pStyle w:val="Normal"/>
        <w:autoSpaceDE w:val="false"/>
        <w:ind w:firstLine="1418"/>
        <w:jc w:val="both"/>
        <w:rPr/>
      </w:pPr>
      <w:r>
        <w:rPr>
          <w:bCs/>
        </w:rPr>
        <w:t xml:space="preserve">O problema é que, agora, os militares cederam seu lugar, o que historicamente foi importante, e a aviação civil tem que ser assumida pela sociedade civil e por quem opera a aviação. Não basta apenas esperar do Governo, não basta apenas esperar, porque a aviação civil e seus </w:t>
      </w:r>
      <w:r>
        <w:rPr>
          <w:bCs/>
          <w:i/>
        </w:rPr>
        <w:t>players</w:t>
      </w:r>
      <w:r>
        <w:rPr>
          <w:bCs/>
        </w:rPr>
        <w:t>, por incrível que pareça, não conseguem se organizar, talvez até de uma forma mais eficiente, principalmente em relação à aviação geral ou até mesmo às linhas aéreas, no sentido de bancar uma instituição particular capaz de manter aberto um diálogo de forma permanente.</w:t>
      </w:r>
    </w:p>
    <w:p>
      <w:pPr>
        <w:pStyle w:val="Normal"/>
        <w:autoSpaceDE w:val="false"/>
        <w:ind w:firstLine="1418"/>
        <w:jc w:val="both"/>
        <w:rPr>
          <w:bCs/>
        </w:rPr>
      </w:pPr>
      <w:r>
        <w:rPr>
          <w:bCs/>
        </w:rPr>
        <w:t>Não adianta chegarmos aqui e dizermos, por exemplo, o que o Governo planeja ou não planeja, o que faz ou deixa de fazer, ou o que está atrasado. Parece que os particulares também estão querendo levar ao limite ou, então... Não sei qual é o tipo de economia que pretendem fazer em relação a essa situação. Como se diz, vai chegar um momento em que isso não vai dar certo, se não for pensada a aviação em todo seu conjunto.</w:t>
      </w:r>
    </w:p>
    <w:p>
      <w:pPr>
        <w:pStyle w:val="Normal"/>
        <w:ind w:firstLine="1418"/>
        <w:jc w:val="both"/>
        <w:rPr>
          <w:bCs/>
        </w:rPr>
      </w:pPr>
      <w:r>
        <w:rPr>
          <w:bCs/>
        </w:rPr>
        <w:t>Para as linhas aéreas, por enquanto, a situação parece de conforto, mas não é. Elas também estão correndo um risco – não vou dizer risco de acidentes ou riscos operacionais, mas os próprios riscos econômicos que estão acontecendo, como já vimos aqui várias vezes. As empresas vêm e falam: “Olha, 40% do nosso custo é com combustível; 10% são com taxas e tarifas aeroportuárias; sobram 50%. Então, o preço tem que subir”. Tudo bem, mas onde estava a previsibilidade de que isso iria acontecer? Quem planejou não previu isso? Isso foi ou não repassado para o Governo? Como isso está sendo tratado? Porque parece que isso é tratado apenas de forma pontual e não de maneira contínua.</w:t>
      </w:r>
    </w:p>
    <w:p>
      <w:pPr>
        <w:pStyle w:val="Normal"/>
        <w:ind w:firstLine="1418"/>
        <w:jc w:val="both"/>
        <w:rPr/>
      </w:pPr>
      <w:r>
        <w:rPr/>
        <w:t>Então, desde o começo desta subcomissão, quando começaram os debates, vimos que os particulares precisam também se envolver mais com aviação e assumi-la,  se quiserem que a coisa se desenvolva e que possa dar certo.</w:t>
      </w:r>
    </w:p>
    <w:p>
      <w:pPr>
        <w:pStyle w:val="Normal"/>
        <w:ind w:firstLine="1418"/>
        <w:jc w:val="both"/>
        <w:rPr/>
      </w:pPr>
      <w:r>
        <w:rPr/>
        <w:t>São essas as considerações. Agradeço muito ao Neusvaldo, ao Antonio Henrique, que tiveram falas providenciais e vamos em frente.</w:t>
      </w:r>
    </w:p>
    <w:p>
      <w:pPr>
        <w:pStyle w:val="Normal"/>
        <w:ind w:firstLine="1418"/>
        <w:jc w:val="both"/>
        <w:rPr/>
      </w:pPr>
      <w:r>
        <w:rPr>
          <w:b/>
        </w:rPr>
        <w:t xml:space="preserve">O SR. PRESIDENTE </w:t>
      </w:r>
      <w:r>
        <w:rPr/>
        <w:t xml:space="preserve">(Vicentinho Alves. Bloco/PR – TO) – Obrigado, Professor. </w:t>
      </w:r>
    </w:p>
    <w:p>
      <w:pPr>
        <w:pStyle w:val="Normal"/>
        <w:ind w:firstLine="1418"/>
        <w:jc w:val="both"/>
        <w:rPr/>
      </w:pPr>
      <w:r>
        <w:rPr/>
        <w:t>Chegando ao final desta audiência pública, a penúltima, ainda teremos uma em outubro, esta Presidência agradece as presenças do Dr. Antonio, do Ministério da Fazenda – e aqui faço um agradecimento ao Ministro Guido Mantega que, com muita presteza, atendeu a nossa solicitação, ao nosso convite, e aqui está o Dr. Antonio que contribuiu muito; da mesma forma, ao Ministro Gastão Vieira, do Turismo, que atendeu prontamente ao nosso convite a um membro daquele Ministério e aqui está o Dr. Neusvaldo, nosso amigo, a quem conheço de um bom tempo, um grande servidor público deste País, assim como o Dr. Antonio.</w:t>
      </w:r>
    </w:p>
    <w:p>
      <w:pPr>
        <w:pStyle w:val="Normal"/>
        <w:ind w:firstLine="1418"/>
        <w:jc w:val="both"/>
        <w:rPr/>
      </w:pPr>
      <w:r>
        <w:rPr/>
        <w:t>Muito obrigado pelas presenças.</w:t>
      </w:r>
    </w:p>
    <w:p>
      <w:pPr>
        <w:pStyle w:val="Normal"/>
        <w:ind w:firstLine="1418"/>
        <w:jc w:val="both"/>
        <w:rPr/>
      </w:pPr>
      <w:r>
        <w:rPr/>
        <w:t>O Prof. Georges sempre com brilhantismo em suas colocações, com conhecimento profundo da aviação do País.</w:t>
      </w:r>
    </w:p>
    <w:p>
      <w:pPr>
        <w:pStyle w:val="Normal"/>
        <w:ind w:firstLine="1418"/>
        <w:jc w:val="both"/>
        <w:rPr/>
      </w:pPr>
      <w:r>
        <w:rPr/>
        <w:t>Portanto, as presenças desses palestrantes que deram, com certeza, muito brilho a esta audiência pública. Tenho que agradecer, em nome do Relator Vital do Rêgo, do Vice-Presidente Flexa Ribeiro e dos demais membros desta Subcomissão.</w:t>
      </w:r>
    </w:p>
    <w:p>
      <w:pPr>
        <w:pStyle w:val="Normal"/>
        <w:ind w:firstLine="1418"/>
        <w:jc w:val="both"/>
        <w:rPr/>
      </w:pPr>
      <w:r>
        <w:rPr/>
        <w:t xml:space="preserve">No mais é agradecer a presença de todos e de todas que aqui nos deram o prazer de estar nesta audiência pública. Muito obrigado à imprensa, aos servidores do Senado Federal, aos nossos assessores, enfim, a todos que participaram desta audiência. </w:t>
      </w:r>
    </w:p>
    <w:p>
      <w:pPr>
        <w:pStyle w:val="Normal"/>
        <w:ind w:firstLine="1418"/>
        <w:jc w:val="both"/>
        <w:rPr/>
      </w:pPr>
      <w:r>
        <w:rPr/>
        <w:t>Antes de encerrar esta presente reunião, convoco os Srs. Senadores para nossa próxima reunião, a realizar-se no dia 9 de outubro de 2012, terça-feira, neste plenário, às 14h para debatermos as ações dos órgãos abaixo nas ações voltadas para aviação civil brasileira.</w:t>
      </w:r>
    </w:p>
    <w:p>
      <w:pPr>
        <w:pStyle w:val="Normal"/>
        <w:ind w:firstLine="1418"/>
        <w:jc w:val="both"/>
        <w:rPr/>
      </w:pPr>
      <w:r>
        <w:rPr/>
        <w:t>Portanto, a convidada será a Drª Célia Corrêa, Secretária de Orçamento Federal do Ministério do Planejamento, Orçamento e Gestão; a Drª Maria Clara Alencastro Moll, Coordenadora e Assessora Técnica da Empresa de Planejamento e Logística; e também um representante do Ministério de Desenvolvimento, Indústria e Comércio Exterior.</w:t>
      </w:r>
    </w:p>
    <w:p>
      <w:pPr>
        <w:pStyle w:val="Normal"/>
        <w:ind w:firstLine="1418"/>
        <w:jc w:val="both"/>
        <w:rPr/>
      </w:pPr>
      <w:r>
        <w:rPr/>
        <w:t>Muito obrigado a todos.</w:t>
      </w:r>
    </w:p>
    <w:p>
      <w:pPr>
        <w:pStyle w:val="Normal"/>
        <w:ind w:firstLine="1418"/>
        <w:jc w:val="both"/>
        <w:rPr/>
      </w:pPr>
      <w:r>
        <w:rPr/>
        <w:t>Está encerrada a presente reunião.</w:t>
      </w:r>
    </w:p>
    <w:p>
      <w:pPr>
        <w:pStyle w:val="Normal"/>
        <w:ind w:firstLine="1418"/>
        <w:jc w:val="both"/>
        <w:rPr/>
      </w:pPr>
      <w:r>
        <w:rPr/>
      </w:r>
    </w:p>
    <w:p>
      <w:pPr>
        <w:pStyle w:val="Normal"/>
        <w:jc w:val="right"/>
        <w:rPr/>
      </w:pPr>
      <w:r>
        <w:rPr/>
        <w:t>(</w:t>
      </w:r>
      <w:r>
        <w:rPr>
          <w:i/>
        </w:rPr>
        <w:t>Iniciada às 9 horas e 33 minutos, a reunião é encerrada às 11 horas e 11 minutos.</w:t>
      </w:r>
      <w:r>
        <w:rPr/>
        <w:t>)</w:t>
      </w:r>
    </w:p>
    <w:p>
      <w:pPr>
        <w:pStyle w:val="Normal"/>
        <w:jc w:val="both"/>
        <w:rPr/>
      </w:pPr>
      <w:r>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
    </w:rPr>
  </w:style>
  <w:style w:type="character" w:styleId="StrongEmphasis">
    <w:name w:val="Strong"/>
    <w:basedOn w:val="Fontepargpadro"/>
    <w:qFormat/>
    <w:rPr>
      <w:rFonts w:cs="Times New Roman"/>
      <w:b/>
      <w:bCs/>
    </w:rPr>
  </w:style>
  <w:style w:type="character" w:styleId="Ft">
    <w:name w:val="ft"/>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 w:hAnsi="Arial" w:cs="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 w:hAnsi="Arial" w:cs="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DULCIDIA</dc:creator>
  <dc:description/>
  <cp:keywords/>
  <dc:language>en-US</dc:language>
  <cp:lastModifiedBy>GABVALE</cp:lastModifiedBy>
  <cp:lastPrinted>2012-05-29T09:37:00Z</cp:lastPrinted>
  <dcterms:modified xsi:type="dcterms:W3CDTF">2012-11-29T12:20:00Z</dcterms:modified>
  <cp:revision>15</cp:revision>
  <dc:subject/>
  <dc:title> </dc:title>
</cp:coreProperties>
</file>