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22ª REUNIÃO EXTRAORDINÁRIA, DA 3ª SESSÃO LEGISLATIVA ORDINÁRIA DA 51ª LEGISLATURA, A REALIZAR-SE EM 04 DE SETEMBRO DE 2001, TERÇA-FEIRA, ÀS 11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52, DE 200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ISPÕE SOBRE A OBRIGATORIEDADE DE USO DA LINGUAGEM DE SINAIS EM TODAS AS VEICULAÇÕES EM TELEVISÃO DO GOVERNO FEDERA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A: SENADORA EMÍLIA FERNANDES</w:t>
      </w:r>
    </w:p>
    <w:p>
      <w:pPr>
        <w:pStyle w:val="BodyText2"/>
        <w:bidi w:val="0"/>
        <w:jc w:val="both"/>
        <w:rPr/>
      </w:pPr>
      <w:r>
        <w:rPr>
          <w:sz w:val="22"/>
        </w:rPr>
        <w:t>RELATOR: SENADOR NILO TEIXEIRA CAMPOS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 xml:space="preserve">OBSERVAÇÃO: SENDO APROVADO O PARECER, A MATÉRIA SERÁ INCLUÍDA EM PAUTA DA PRÓXIMA REUNIÃO, PARA APRECIAÇÃO EM TURNO SUPLEMENTAR, NOS TERMOS DO DISPOSTO NO ART. 282, COMBINADO COM O ART. 92 DO REGIMENTO INTERNO.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7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"PALÁCIO DRA. MARIA LUIZA GALINDO MALAQUIAS" O EDIFÍCIO SEDE DO TRIBUNAL REGIONAL ELEITORAL DO ESTADO DE RORAIMA.”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ROMERO JUCÁ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MOREIRA MENDES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>RESULTADO: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11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"AEROPORTO INTERNACIONAL DO RECIFE/GUARARAPES - GILBERTO FREYRE" O AEROPORTO LOCALIZADO NA CIDADE DO RECIFE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AUTOR:    DEPUTADO JOSÉ CHAVES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BERTO FREIR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PELA REJEIÇÃO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: FOI CONCEDIDA VISTA À SENADORA MARINA SILVA NA REUNIÃO DO DIA 14.08.01, QUE OFERECE VOTO EM SEPARADO PELA APROVAÇÃO DO PROJETO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4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SOCIEDADE RÁDIO COMUNITÁRIA CAMARÁ FM A EXECUTAR SERVIÇO DE RADIODIFUSÃO COMUNITÁRIA NA CIDADE DE CAMARAGIBE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AUTOR:    PODER EXECUTIVO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SÉ COE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9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O CLUBE DE MÃES "NOSSA SENHORA DA CONCEIÇÃO" A EXECUTAR SERVIÇO DE RADIODIFUSÃO COMUNITÁRIA NA CIDADE DE PENALVA, ESTADO DO MARANHÃ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SÉ COE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9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>
          <w:sz w:val="22"/>
        </w:rPr>
        <w:t>APROVA O ATO QUE AUTORIZA A ASSOCIAÇÃO COMUNITÁRIA DE AMIGOS CAFELÂNDIA - ACAFE A EXECUTAR SERVIÇO DE RADIODIFUSÃO COMUNITÁRIA NA CIDADE DE CAFELÂNDIA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AUTOR: PODER EXECUTIVO</w:t>
      </w:r>
    </w:p>
    <w:p>
      <w:pPr>
        <w:pStyle w:val="Normal"/>
        <w:bidi w:val="0"/>
        <w:jc w:val="both"/>
        <w:rPr/>
      </w:pPr>
      <w:r>
        <w:rPr>
          <w:sz w:val="22"/>
        </w:rPr>
        <w:t>RELATOR: SENADOR OSMAR DIAS</w:t>
      </w:r>
    </w:p>
    <w:p>
      <w:pPr>
        <w:pStyle w:val="Normal"/>
        <w:bidi w:val="0"/>
        <w:jc w:val="both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sz w:val="22"/>
        </w:rPr>
        <w:t>RESULTADO:</w:t>
      </w:r>
      <w:r>
        <w:rPr>
          <w:b/>
          <w:sz w:val="22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1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E DESENVOLVIMENTO CULTURAL E ARTÍSTICO DE BRAGANEY A EXECUTAR SERVIÇO DE RADIODIFUSÃO COMUNITÁRIA NA CIDADE DE BRAGANEY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OSMAR DIA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42, DE 2001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E VIANÓPOLIS A EXECUTAR SERVIÇO DE RADIODIFUSÃO COMUNITÁRIA NA CIDADE DE VIANÓPOLIS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MAURO MIRAND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0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ULTURAL UNIÃO COMUNITÁRIA ZONA SUL A EXECUTAR SERVIÇO DE RADIODIFUSÃO COMUNITÁRIA NA CIDADE DE SÃO BORJA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EMÍLIA FERNAND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7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CONCESSÃO DA RÁDIO SÃO PAULO LTDA. PARA EXPLORAR SERVIÇO DE RADIODIFUSÃO SONORA EM ONDA MÉDIA NA CIDADE DE SÃO PAULO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PEDRO UBIRAJAR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, NA FORMA DA EMENDA OFERECIDA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8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E DIFUSÃO COMUNITÁRIA NOSSA SENHORA D'ABADIA A EXECUTAR SERVIÇO DE RADIODIFUSÃO COMUNITÁRIA NA CIDADE DE ROMARIA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CENTRAL DE RITÁPOLIS A EXECUTAR SERVIÇO DE RADIODIFUSÃO COMUNITÁRIA NA CIDADE DE RITÁPOLIS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6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CONCESSÃO À FUNDAÇÃO EDUCATIVA E CULTURAL JOÃO SOARES LEAL SOBRINHO PARA EXECUTAR SERVIÇO DE RADIODIFUSÃO DE SONS E IMAGENS NA CIDADE DE TEÓFILO OTONI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0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 UNIVERSIDADE DE CAXIAS DO SUL PARA EXECUTAR SERVIÇO DE RADIODIFUSÃO SONORA EM FREQÜÊNCIA MODULADA NA CIDADE DE VACARIA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JOSÉ FOGAÇ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0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AMÉRICO DE CAMPOS A EXECUTAR SERVIÇO DE RADIODIFUSÃO COMUNITÁRIA NA CIDADE DE AMÉRICO DE CAMPOS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PEDRO PIV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15, DE 200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CONCESSÃO OUTORGADA À TV BAURU LTDA. PARA EXPLORAR SERVIÇO DE RADIODIFUSÃO DE SONS E IMAGENS (TELEVISÃO) NA CIDADE DE BAURU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, NA FORMA DA EMENDA OFERECIDA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6</Words>
  <Characters>5997</Characters>
  <CharactersWithSpaces>488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1:20:00Z</dcterms:created>
  <dc:creator>Senado Federal</dc:creator>
  <dc:description/>
  <dc:language>en-US</dc:language>
  <cp:lastModifiedBy/>
  <cp:lastPrinted>2001-08-31T11:18:00Z</cp:lastPrinted>
  <dcterms:modified xsi:type="dcterms:W3CDTF">2001-08-31T11:20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