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bidi w:val="0"/>
        <w:ind w:right="-618" w:hanging="0"/>
        <w:outlineLvl w:val="8"/>
        <w:rPr/>
      </w:pPr>
      <w:r>
        <w:rPr>
          <w:rFonts w:ascii="Times New Roman" w:hAnsi="Times New Roman"/>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10ª Reunião da Comissão de Constituição, Justiça e Cidadania, da 2ª Sessão Legislativa Extraordinária, da 51ª Legislatura, realizada em 3 de fevereiro de 2000, às 11 horas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center"/>
        <w:rPr>
          <w:rFonts w:ascii="Times New Roman" w:hAnsi="Times New Roman"/>
          <w:color w:val="000000"/>
          <w:sz w:val="28"/>
        </w:rPr>
      </w:pPr>
      <w:r>
        <w:rPr>
          <w:rFonts w:ascii="Times New Roman" w:hAnsi="Times New Roman"/>
          <w:color w:val="000000"/>
          <w:sz w:val="28"/>
        </w:rPr>
      </w:r>
    </w:p>
    <w:p>
      <w:pPr>
        <w:pStyle w:val="BodyText3"/>
        <w:bidi w:val="0"/>
        <w:jc w:val="both"/>
        <w:rPr/>
      </w:pPr>
      <w:r>
        <w:rPr>
          <w:rFonts w:ascii="Times New Roman" w:hAnsi="Times New Roman"/>
        </w:rPr>
        <w:t xml:space="preserve">Às onze horas do dia três de fevereiro de dois mil, na sala de reuniões da Comissão, Ala Senador Alexandre Costa, número três, sob a Presidência do Senhor Senador José Agripino, com a presença dos Senhores Senadores Francelino Pereira, José Eduardo Dutra, Romero Jucá, Mozarido Cavalcanti, Romeu Tuma, Wellington Roberto, Edison Lobão, Lúcio Alcântara, José Jorge, José Fogaça, Roberto Requião, Agnelo Alves, Antônio Carlos Valadares, Carlos Wilson, Maria do Carmo Alves, Amir Lando, Luzia Toledo, Sérgio Machado, Ney Suassuna e José Alencar reúne-se a presente Comissão. Deixam de comparecer os Senhores Senadores Renan Calheiros, Iris Rezende, Jáder Barbalho, Pedro Simon, Ramez Tebet, Bernardo Cabral, Álvaro Dias, Roberto Freire e Jéfferson Péres. Havendo número regimental, o Senhor Presidente declara aberta a reunião, dispensando a leitura da ata da reunião anterior que é dada por aprovada. Passa-se à apreciação do item único, PROPOSTA DE EMENDA CONSTITUCIONAL Nº 04, DE 2000 (nº 85/1999, na Câmara dos Deputados) – não terminativa na CCJ-, que “Acrescenta o art. 76 ao Ato das Disposições Constitucionais Transitórias.(Desvinculação de Receitas da União)”. Autoria: Presidência da República. Relator: Senador Lúcio Alcântara. Parecer: pela aprovação da Proposta. </w:t>
      </w:r>
      <w:r>
        <w:rPr>
          <w:rFonts w:ascii="Times New Roman" w:hAnsi="Times New Roman"/>
          <w:b/>
        </w:rPr>
        <w:t>Resultado:</w:t>
      </w:r>
      <w:r>
        <w:rPr>
          <w:rFonts w:ascii="Times New Roman" w:hAnsi="Times New Roman"/>
        </w:rPr>
        <w:t xml:space="preserve"> concedida vista coletiva por quatro (4) dias úteis.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color w:val="000000"/>
        </w:rPr>
      </w:pPr>
      <w:r>
        <w:rPr>
          <w:rFonts w:ascii="Times New Roman" w:hAnsi="Times New Roman"/>
          <w:color w:val="000000"/>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 extraordinária, convocada com o fim específico de apreciar a Proposta de Emenda à Constituição n.º 04, de 2000.</w:t>
      </w:r>
    </w:p>
    <w:p>
      <w:pPr>
        <w:pStyle w:val="Normal"/>
        <w:bidi w:val="0"/>
        <w:ind w:firstLine="851"/>
        <w:jc w:val="both"/>
        <w:rPr/>
      </w:pPr>
      <w:r>
        <w:rPr>
          <w:rFonts w:ascii="Times New Roman" w:hAnsi="Times New Roman"/>
          <w:sz w:val="22"/>
        </w:rPr>
        <w:t>Antes de passar a palavra ao Relator, consulto o Plenário se estaria de acordo com a dispensa da leitura da ata da reunião anterior.</w:t>
      </w:r>
    </w:p>
    <w:p>
      <w:pPr>
        <w:pStyle w:val="Normal"/>
        <w:bidi w:val="0"/>
        <w:ind w:firstLine="851"/>
        <w:jc w:val="both"/>
        <w:rPr/>
      </w:pPr>
      <w:r>
        <w:rPr>
          <w:rFonts w:ascii="Times New Roman" w:hAnsi="Times New Roman"/>
          <w:sz w:val="22"/>
        </w:rPr>
        <w:t>Os que estiverem de acordo permaneçam como se encontram.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Passemos à apreciação da Proposta de Emenda à Constituição n.º 04, de 2000 (de n.º 85/99 na Câmara dos Deputados), que acrescenta o art. 76 ao Ato das Disposições Constitucionais Transitórias. Autoria: Presidência da República. Relator: Senador Lúcio Alcântara, que tem a palavra para apresentar parece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ªs e Srs. Senadores, o Excelentíssimo Senhor Presidente da República, no exercício da competência que lhe é conferida, submete à apreciação do Congresso proposta de emenda à Constituição que acrescenta o art. 76 ao Ato das Disposições Constitucionais Transitórias.</w:t>
      </w:r>
    </w:p>
    <w:p>
      <w:pPr>
        <w:pStyle w:val="Normal"/>
        <w:bidi w:val="0"/>
        <w:ind w:firstLine="851"/>
        <w:jc w:val="both"/>
        <w:rPr/>
      </w:pPr>
      <w:r>
        <w:rPr>
          <w:rFonts w:ascii="Times New Roman" w:hAnsi="Times New Roman"/>
          <w:sz w:val="22"/>
        </w:rPr>
        <w:t>O teor da proposta é o seguinte:</w:t>
      </w:r>
    </w:p>
    <w:p>
      <w:pPr>
        <w:pStyle w:val="Normal"/>
        <w:bidi w:val="0"/>
        <w:ind w:firstLine="851"/>
        <w:jc w:val="both"/>
        <w:rPr/>
      </w:pPr>
      <w:r>
        <w:rPr>
          <w:rFonts w:ascii="Times New Roman" w:hAnsi="Times New Roman"/>
          <w:sz w:val="22"/>
        </w:rPr>
        <w:t>Fica incluído o art. 76 no Ato das Disposições Constitucionais Transitórias, com a seguinte redação:</w:t>
      </w:r>
    </w:p>
    <w:p>
      <w:pPr>
        <w:pStyle w:val="Normal"/>
        <w:bidi w:val="0"/>
        <w:ind w:firstLine="851"/>
        <w:jc w:val="both"/>
        <w:rPr/>
      </w:pPr>
      <w:r>
        <w:rPr>
          <w:rFonts w:ascii="Times New Roman" w:hAnsi="Times New Roman"/>
          <w:sz w:val="22"/>
        </w:rPr>
        <w:t>Art. 76. Fica desvinculado de órgão, fundo ou despesa, no período de 2000 a 2003, 20% da arrecadação de impostos e contribuições sociais da União já instituídos ou os que vierem a ser criados no referido período, seus adicionais e respectivos acréscimos legais.</w:t>
      </w:r>
    </w:p>
    <w:p>
      <w:pPr>
        <w:pStyle w:val="Normal"/>
        <w:bidi w:val="0"/>
        <w:ind w:firstLine="851"/>
        <w:jc w:val="both"/>
        <w:rPr/>
      </w:pPr>
      <w:r>
        <w:rPr>
          <w:rFonts w:ascii="Times New Roman" w:hAnsi="Times New Roman"/>
          <w:sz w:val="22"/>
        </w:rPr>
        <w:t xml:space="preserve">Parágrafo único. O disposto no </w:t>
      </w:r>
      <w:r>
        <w:rPr>
          <w:rFonts w:ascii="Times New Roman" w:hAnsi="Times New Roman"/>
          <w:b/>
          <w:sz w:val="22"/>
        </w:rPr>
        <w:t>caput</w:t>
      </w:r>
      <w:r>
        <w:rPr>
          <w:rFonts w:ascii="Times New Roman" w:hAnsi="Times New Roman"/>
          <w:sz w:val="22"/>
        </w:rPr>
        <w:t xml:space="preserve"> deste artigo não reduzirá a base de cálculo das transferências a Estados, Distrito Federal e municípios, na forma dos arts. 153, §5º; 157, inciso I; 158, incisos I e II; e 159 da Constituição Federal e da Lei a que se refere o §5º do art. 212.</w:t>
      </w:r>
    </w:p>
    <w:p>
      <w:pPr>
        <w:pStyle w:val="Normal"/>
        <w:bidi w:val="0"/>
        <w:ind w:firstLine="851"/>
        <w:jc w:val="both"/>
        <w:rPr/>
      </w:pPr>
      <w:r>
        <w:rPr>
          <w:rFonts w:ascii="Times New Roman" w:hAnsi="Times New Roman"/>
          <w:sz w:val="22"/>
        </w:rPr>
        <w:t>Esta Emenda Constitucional entra em vigor na data de sua publicação.</w:t>
      </w:r>
    </w:p>
    <w:p>
      <w:pPr>
        <w:pStyle w:val="Normal"/>
        <w:bidi w:val="0"/>
        <w:ind w:firstLine="851"/>
        <w:jc w:val="both"/>
        <w:rPr/>
      </w:pPr>
      <w:r>
        <w:rPr>
          <w:rFonts w:ascii="Times New Roman" w:hAnsi="Times New Roman"/>
          <w:sz w:val="22"/>
        </w:rPr>
        <w:t>Segundo a exposição de motivos interministerial, de 16 de agosto de 1999, que acompanhou a referida Proposta, o objetivo da iniciativa é a desvinculação de 20% da arrecadação de todos os impostos e contribuições da União e a conseqüente redução da rigidez da execução orçamentária e financeira, o que permitirá realocação de recursos para financiamento de despesas incomprimíveis sem endividamento adicional da União.</w:t>
      </w:r>
    </w:p>
    <w:p>
      <w:pPr>
        <w:pStyle w:val="Normal"/>
        <w:bidi w:val="0"/>
        <w:ind w:firstLine="851"/>
        <w:jc w:val="both"/>
        <w:rPr/>
      </w:pPr>
      <w:r>
        <w:rPr>
          <w:rFonts w:ascii="Times New Roman" w:hAnsi="Times New Roman"/>
          <w:sz w:val="22"/>
        </w:rPr>
        <w:t>A referida exposição de motivos assinala que a desvinculação proposta consubstancia instrumento fundamental para a busca de resultados fiscais compatíveis com o programa de estabilização, o que vinha sendo alcançado pelo fundo social de emergência criado em 1994, posteriormente denominado Fundo de Estabilização Fiscal.</w:t>
      </w:r>
    </w:p>
    <w:p>
      <w:pPr>
        <w:pStyle w:val="Normal"/>
        <w:bidi w:val="0"/>
        <w:ind w:firstLine="851"/>
        <w:jc w:val="both"/>
        <w:rPr/>
      </w:pPr>
      <w:r>
        <w:rPr>
          <w:rFonts w:ascii="Times New Roman" w:hAnsi="Times New Roman"/>
          <w:sz w:val="22"/>
        </w:rPr>
        <w:t>De acordo com o Poder Executivo, a presente Proposta de Emenda Constitucional visa assegurar transição até que o novo regime fiscal, promovido pelas reformas estruturais, esteja estabelecido e consolidado oferecendo grau um pouco maior de flexibilidade na gestão do orçamento da União.</w:t>
      </w:r>
    </w:p>
    <w:p>
      <w:pPr>
        <w:pStyle w:val="Normal"/>
        <w:bidi w:val="0"/>
        <w:ind w:firstLine="851"/>
        <w:jc w:val="both"/>
        <w:rPr/>
      </w:pPr>
      <w:r>
        <w:rPr>
          <w:rFonts w:ascii="Times New Roman" w:hAnsi="Times New Roman"/>
          <w:sz w:val="22"/>
        </w:rPr>
        <w:t>O Poder Executivo segue afirmando que a atual proposta não reduz as receitas disponíveis dos Estados, Distrito Federal e municípios, uma vez que não incide sobre os recursos que compõem o fundo de participação dos Estados, o fundo de participação dos municípios, os fundos de participação constitucionais do Norte, Nordeste e Centro-Oeste, o fundo de compensação pelas exportações de produtos industrializados, como também os recursos relativos ao salário-educação.</w:t>
      </w:r>
    </w:p>
    <w:p>
      <w:pPr>
        <w:pStyle w:val="Normal"/>
        <w:bidi w:val="0"/>
        <w:ind w:firstLine="851"/>
        <w:jc w:val="both"/>
        <w:rPr/>
      </w:pPr>
      <w:r>
        <w:rPr>
          <w:rFonts w:ascii="Times New Roman" w:hAnsi="Times New Roman"/>
          <w:sz w:val="22"/>
        </w:rPr>
        <w:t>Por último, a exposição de motivos ressalta que a desvinculação da proposta é de essencial importância para que se possa financiar adequadamente programas sociais indispensáveis, ainda que parte do que é desvinculado seja devolvido para a mesma finalidade.</w:t>
      </w:r>
    </w:p>
    <w:p>
      <w:pPr>
        <w:pStyle w:val="Normal"/>
        <w:bidi w:val="0"/>
        <w:ind w:firstLine="851"/>
        <w:jc w:val="both"/>
        <w:rPr/>
      </w:pPr>
      <w:r>
        <w:rPr>
          <w:rFonts w:ascii="Times New Roman" w:hAnsi="Times New Roman"/>
          <w:sz w:val="22"/>
        </w:rPr>
        <w:t>Na Câmara dos Deputados – e agora entendo a razão da menção a 2007 -, explicitando essa situação da contribuição social do salário-educação da desvinculação proposta, bem como reduzindo o prazo final de vigência da desvinculação, passou-se de 2007 para 2003.</w:t>
      </w:r>
    </w:p>
    <w:p>
      <w:pPr>
        <w:pStyle w:val="Normal"/>
        <w:bidi w:val="0"/>
        <w:ind w:firstLine="851"/>
        <w:jc w:val="both"/>
        <w:rPr/>
      </w:pPr>
      <w:r>
        <w:rPr>
          <w:rFonts w:ascii="Times New Roman" w:hAnsi="Times New Roman"/>
          <w:sz w:val="22"/>
        </w:rPr>
        <w:t>Na verdade, a Câmara alterou duas coisas na proposta original. Uma foi o prazo, reduzindo de 2007 para 2003, que é o primeiro ano do presidente que vier a suceder o Presidente Fernando Henrique; e, também, deixou explícito que a desvinculação não alcança o salário-educação. Foram essas as duas alterações introduzidas pela Câmara na proposta original.</w:t>
      </w:r>
    </w:p>
    <w:p>
      <w:pPr>
        <w:pStyle w:val="Normal"/>
        <w:bidi w:val="0"/>
        <w:ind w:firstLine="851"/>
        <w:jc w:val="both"/>
        <w:rPr/>
      </w:pPr>
      <w:r>
        <w:rPr>
          <w:rFonts w:ascii="Times New Roman" w:hAnsi="Times New Roman"/>
          <w:sz w:val="22"/>
        </w:rPr>
        <w:t xml:space="preserve">Então, ficamos com a seguinte redação: “Art. 76. Fica desvinculado do órgão, fundo ou despesa no período de 2000 a 2003”, reduziu-se aqui o prazo da proposta original de 2007 para 2003; e acrescentou-se o §2º, que não havia na proposta original encaminhada pelo Executivo, onde se excetua da desvinculação de que trata o </w:t>
      </w:r>
      <w:r>
        <w:rPr>
          <w:rFonts w:ascii="Times New Roman" w:hAnsi="Times New Roman"/>
          <w:b/>
          <w:sz w:val="22"/>
        </w:rPr>
        <w:t>caput</w:t>
      </w:r>
      <w:r>
        <w:rPr>
          <w:rFonts w:ascii="Times New Roman" w:hAnsi="Times New Roman"/>
          <w:sz w:val="22"/>
        </w:rPr>
        <w:t xml:space="preserve"> desse artigo a arrecadação da contribuição social do salário educação a que se refere o art. 212, § 5º, da Constituição Federal. A Câmara entendeu que não estava bem explícito. Então, incluiu esse parágrafo excetuando, taxativamente, o salário educação dessa desvinculação.</w:t>
      </w:r>
    </w:p>
    <w:p>
      <w:pPr>
        <w:pStyle w:val="Normal"/>
        <w:bidi w:val="0"/>
        <w:ind w:firstLine="851"/>
        <w:jc w:val="both"/>
        <w:rPr/>
      </w:pPr>
      <w:r>
        <w:rPr>
          <w:rFonts w:ascii="Times New Roman" w:hAnsi="Times New Roman"/>
          <w:sz w:val="22"/>
        </w:rPr>
        <w:tab/>
        <w:tab/>
        <w:tab/>
        <w:tab/>
      </w:r>
      <w:r>
        <w:rPr>
          <w:rFonts w:ascii="Times New Roman" w:hAnsi="Times New Roman"/>
          <w:b/>
          <w:sz w:val="22"/>
        </w:rPr>
        <w:t>VOTO</w:t>
      </w:r>
    </w:p>
    <w:p>
      <w:pPr>
        <w:pStyle w:val="Normal"/>
        <w:bidi w:val="0"/>
        <w:ind w:firstLine="851"/>
        <w:jc w:val="both"/>
        <w:rPr/>
      </w:pPr>
      <w:r>
        <w:rPr>
          <w:rFonts w:ascii="Times New Roman" w:hAnsi="Times New Roman"/>
          <w:sz w:val="22"/>
        </w:rPr>
        <w:t>Antes de mais nada, cabe tecer um breve histórico sobre as desvinculações de receita iniciadas pelo Fundo Social de Emergência. Esse fundo, que precedeu a adoção do Plano Real, foi instituído durante o exercício de 94 pela Emenda Constitucional de Revisão nº 1, de 1994, que incluiu os arts. 71, 72 e 73 no Ato das Disposições Constitucionais Transitórias.</w:t>
      </w:r>
    </w:p>
    <w:p>
      <w:pPr>
        <w:pStyle w:val="Normal"/>
        <w:bidi w:val="0"/>
        <w:ind w:firstLine="851"/>
        <w:jc w:val="both"/>
        <w:rPr/>
      </w:pPr>
      <w:r>
        <w:rPr>
          <w:rFonts w:ascii="Times New Roman" w:hAnsi="Times New Roman"/>
          <w:sz w:val="22"/>
        </w:rPr>
        <w:t>O objetivo do fundo era o saneamento financeiro da Fazenda Pública Federal e a estabilização econômica, por meio da aplicação dos seus recursos no custeio de ações do sistema de saúde, educação, benefício previdenciário e auxílios assistenciais de prestação continuada, inclusive liquidação de passivo previdenciário e outros programas de relevante interesse econômico e social.</w:t>
      </w:r>
    </w:p>
    <w:p>
      <w:pPr>
        <w:pStyle w:val="Normal"/>
        <w:bidi w:val="0"/>
        <w:ind w:firstLine="851"/>
        <w:jc w:val="both"/>
        <w:rPr/>
      </w:pPr>
      <w:r>
        <w:rPr>
          <w:rFonts w:ascii="Times New Roman" w:hAnsi="Times New Roman"/>
          <w:sz w:val="22"/>
        </w:rPr>
        <w:t>A duração do fundo foi prevista para o exercício de 94 e 95 e sua instituição teve como pressuposto que, no prazo de sua vigência, seriam adotadas medidas que viriam a conferir ao Governo Federal os instrumentos necessários para garantir o equilíbrio fiscal em bases permanentes.</w:t>
      </w:r>
    </w:p>
    <w:p>
      <w:pPr>
        <w:pStyle w:val="Normal"/>
        <w:bidi w:val="0"/>
        <w:ind w:firstLine="851"/>
        <w:jc w:val="both"/>
        <w:rPr/>
      </w:pPr>
      <w:r>
        <w:rPr>
          <w:rFonts w:ascii="Times New Roman" w:hAnsi="Times New Roman"/>
          <w:sz w:val="22"/>
        </w:rPr>
        <w:t>O citado fundo foi prorrogado pelo Congresso Nacional em 96 até 30 de junho de 1997, já denominado Fundo de Estabilização Fiscal, sob o argumento de que, enquanto as propostas de reforma não fossem aprovadas e começassem a produzir seus efeitos no fluxo de despesa do governo central, o Poder Executivo estaria obrigado a recorrer a instrumentos provisórios para permitir o adequado gerenciamento da situação fiscal.</w:t>
      </w:r>
    </w:p>
    <w:p>
      <w:pPr>
        <w:pStyle w:val="Normal"/>
        <w:bidi w:val="0"/>
        <w:ind w:firstLine="851"/>
        <w:jc w:val="both"/>
        <w:rPr/>
      </w:pPr>
      <w:r>
        <w:rPr>
          <w:rFonts w:ascii="Times New Roman" w:hAnsi="Times New Roman"/>
          <w:sz w:val="22"/>
        </w:rPr>
        <w:t>Nova prorrogação ocorreu em 97, mantendo o Fundo de Estabilização Fiscal vigente até 31 de dezembro de 1999. O principal motivo que levou à nova prorrogação foi o fato de que ainda se encontrava em tramitação no Congresso proposta de emendas indispensáveis à reestruturação dos gastos públicos, persistindo, portanto, o quadro de restrições que exigiu a criação do Fundo Social de Emergência. Além disso, ponderou-se que, sem a prorrogação do FEF, a manutenção do programa de estabilização exigiria políticas monetárias de crédito mais restritivas ao corte de gastos em programas estratégicos nas áreas social e de infra-estrutura com prejuízo para o crescimento da economia e para as condições de vida da população mais pobre.</w:t>
      </w:r>
    </w:p>
    <w:p>
      <w:pPr>
        <w:pStyle w:val="Normal"/>
        <w:bidi w:val="0"/>
        <w:ind w:firstLine="851"/>
        <w:jc w:val="both"/>
        <w:rPr/>
      </w:pPr>
      <w:r>
        <w:rPr>
          <w:rFonts w:ascii="Times New Roman" w:hAnsi="Times New Roman"/>
          <w:sz w:val="22"/>
        </w:rPr>
        <w:t>Apesar do esforço ímpar que as duas Casas do Congresso Nacional vêm empreendendo, principalmente a partir de 94, para adequar nossa Carta Magna à nova realidade econômica e social deste milênio que já bate à nossa porta, ainda necessitamos realizar algumas reformas estruturais em nosso ordenamento constitucional, imprescindíveis à manutenção da estabilidade monetária e ao crescimento econômico, sem os quais não haverá justiça social. É cristalino que tais reformas demandam tempo em sua tramitação no Parlamento pois não são assuntos corriqueiros, mas um novo ordenamento jurídico que irremediavelmente afeta os rumos da Nação.</w:t>
      </w:r>
    </w:p>
    <w:p>
      <w:pPr>
        <w:pStyle w:val="Normal"/>
        <w:bidi w:val="0"/>
        <w:ind w:firstLine="851"/>
        <w:jc w:val="both"/>
        <w:rPr/>
      </w:pPr>
      <w:r>
        <w:rPr>
          <w:rFonts w:ascii="Times New Roman" w:hAnsi="Times New Roman"/>
          <w:sz w:val="22"/>
        </w:rPr>
        <w:t>Nesse contexto de transição, o Poder Executivo permanece necessitando de instrumentos que possibilitam a manutenção de uma política fiscal equilibrada e racional, que permita ao Governo alocar os recursos onde são mais necessários, mantendo a estabilidade monetária, não emitindo moeda nem utilizando endividamento adicional. Também é fundamental a obtenção de resultados primários superavitários, que são necessários à estabilização da relação entre dívida líquida consolidada no setor público e do produto interno bruto.</w:t>
      </w:r>
    </w:p>
    <w:p>
      <w:pPr>
        <w:pStyle w:val="Normal"/>
        <w:bidi w:val="0"/>
        <w:ind w:firstLine="851"/>
        <w:jc w:val="both"/>
        <w:rPr/>
      </w:pPr>
      <w:r>
        <w:rPr>
          <w:rFonts w:ascii="Times New Roman" w:hAnsi="Times New Roman"/>
          <w:sz w:val="22"/>
        </w:rPr>
        <w:t>A presente proposta de emenda à Constituição aprovada pela Câmara visa a auxiliar o País a atravessar essa fase de transição, desvinculando de órgão, fundo ou despesa, no período de 2000 a 2003, 20% da arrecadação de impostos e contribuições sociais da União já instituídos ou que vierem a ser criados no referido período, seus adicionais e respectivos acréscimos legais. Dessa forma, além de possibilitar o alcance dos objetivos já enumerados, a desvinculação de receitas trazida pela PEC é também justificável pelos seguintes fatores:</w:t>
      </w:r>
    </w:p>
    <w:p>
      <w:pPr>
        <w:pStyle w:val="Normal"/>
        <w:bidi w:val="0"/>
        <w:ind w:firstLine="851"/>
        <w:jc w:val="both"/>
        <w:rPr/>
      </w:pPr>
      <w:r>
        <w:rPr>
          <w:rFonts w:ascii="Times New Roman" w:hAnsi="Times New Roman"/>
          <w:sz w:val="22"/>
        </w:rPr>
        <w:t>o elevado grau de vinculações legais de receitas reduz substancialmente a margem de liberdade do Governo Federal para atender a novas demandas sociais e econômicas que surjam normalmente no dia-a-dia de uma nação;</w:t>
      </w:r>
    </w:p>
    <w:p>
      <w:pPr>
        <w:pStyle w:val="Normal"/>
        <w:bidi w:val="0"/>
        <w:ind w:firstLine="851"/>
        <w:jc w:val="both"/>
        <w:rPr/>
      </w:pPr>
      <w:r>
        <w:rPr>
          <w:rFonts w:ascii="Times New Roman" w:hAnsi="Times New Roman"/>
          <w:sz w:val="22"/>
        </w:rPr>
        <w:t>a vinculação de receitas dificulta geração de poupança pública, pois quanto maior a arrecadação, obrigatoriamente, será maior o volume de gastos;</w:t>
      </w:r>
    </w:p>
    <w:p>
      <w:pPr>
        <w:pStyle w:val="Normal"/>
        <w:bidi w:val="0"/>
        <w:ind w:firstLine="851"/>
        <w:jc w:val="both"/>
        <w:rPr/>
      </w:pPr>
      <w:r>
        <w:rPr>
          <w:rFonts w:ascii="Times New Roman" w:hAnsi="Times New Roman"/>
          <w:sz w:val="22"/>
        </w:rPr>
        <w:t>administradores públicos não encontram estímulos para aprimorar os métodos de gerenciamento, pois têm a certeza de contar com recursos cada vez maiores, independente de indicador de desempenho;</w:t>
      </w:r>
    </w:p>
    <w:p>
      <w:pPr>
        <w:pStyle w:val="Normal"/>
        <w:bidi w:val="0"/>
        <w:ind w:firstLine="851"/>
        <w:jc w:val="both"/>
        <w:rPr/>
      </w:pPr>
      <w:r>
        <w:rPr>
          <w:rFonts w:ascii="Times New Roman" w:hAnsi="Times New Roman"/>
          <w:sz w:val="22"/>
        </w:rPr>
        <w:t>d) a inclusão de critérios rígidos de vinculação do texto constitucional, sujeitas as gerações futuras às prioridades de alocação de recursos públicos adotados no passado.</w:t>
      </w:r>
    </w:p>
    <w:p>
      <w:pPr>
        <w:pStyle w:val="Normal"/>
        <w:bidi w:val="0"/>
        <w:ind w:firstLine="851"/>
        <w:jc w:val="both"/>
        <w:rPr/>
      </w:pPr>
      <w:r>
        <w:rPr>
          <w:rFonts w:ascii="Times New Roman" w:hAnsi="Times New Roman"/>
          <w:sz w:val="22"/>
        </w:rPr>
        <w:t>Deve-se ressaltar que a proposta do Poder Executivo, aprimorada pela Câmara dos Deputados, teve o cuidado de determinar que as bases de cálculo das transferências a Estados, Distrito Federal e municípios, bem com a contribuição social do salário educação, não serão afetadas pela desvinculação ora oferecida. Portanto, consta explicitamente da proposta que as bases de cálculo das seguintes transferências permanecerão inalteradas: IOF ouro; imposto de renda sobre pessoa física incidente na fonte sobre rendimentos pagos a qualquer título pelos Estados, Distrito Federal, suas autarquias e fundações; imposto de renda sobre pessoas físicas incidentes na fonte sobre rendimentos pagos a qualquer título pelos municípios, suas autarquias e fundações; o ITR, Imposto Territorial Rural; o Fundo de Participação dos Estados; o Fundo de Participação dos Municípios; aplicações em programas de financiamento ao setor produtivo das regiões Norte, Nordeste e Centro-Oeste; imposto de produtos industrializados sobre exportação; arrecadação da contribuição social do salário educação a que se refere o art. 212, § 5º da Constituição Federal.</w:t>
      </w:r>
    </w:p>
    <w:p>
      <w:pPr>
        <w:pStyle w:val="Normal"/>
        <w:bidi w:val="0"/>
        <w:ind w:firstLine="851"/>
        <w:jc w:val="both"/>
        <w:rPr/>
      </w:pPr>
      <w:r>
        <w:rPr>
          <w:rFonts w:ascii="Times New Roman" w:hAnsi="Times New Roman"/>
          <w:sz w:val="22"/>
        </w:rPr>
        <w:t>Finalmente, nunca é demais lembrar que os recursos desvinculados serão despendidos em aplicações previamente orçamentadas que passarão pela apreciação do Congresso Nacional. Portanto, a liberdade de utilização desses recursos pelo Poder Executivo é limitada, em última instância, pela concordância do Congresso Nacional. Até porque o Orçamento de 2000 e o Plano Plurianual se encontram, no momento, sob exame do Congresso Nacional, que tem ampla liberdade de interferir nele e realocar recursos.</w:t>
      </w:r>
    </w:p>
    <w:p>
      <w:pPr>
        <w:pStyle w:val="Normal"/>
        <w:bidi w:val="0"/>
        <w:ind w:firstLine="851"/>
        <w:jc w:val="both"/>
        <w:rPr/>
      </w:pPr>
      <w:r>
        <w:rPr>
          <w:rFonts w:ascii="Times New Roman" w:hAnsi="Times New Roman"/>
          <w:sz w:val="22"/>
        </w:rPr>
        <w:t>Quanto a constitucionalidade da proposição, observa-se que, de acordo com o art. 60, inciso II da Constituição Federal, o Presidente da República é parte legítima para propor emenda à Constituição, não se encontrando o país em vigência de intervenção federal, de estado de defesa ou sítio, além de que a proposta não tende a abolir forma federativa de estado, o voto direto, secreto, universal e periódico, bem como a separação dos Poderes e os direitos e garantias individuais.</w:t>
      </w:r>
    </w:p>
    <w:p>
      <w:pPr>
        <w:pStyle w:val="Normal"/>
        <w:bidi w:val="0"/>
        <w:ind w:firstLine="851"/>
        <w:jc w:val="both"/>
        <w:rPr/>
      </w:pPr>
      <w:r>
        <w:rPr>
          <w:rFonts w:ascii="Times New Roman" w:hAnsi="Times New Roman"/>
          <w:sz w:val="22"/>
        </w:rPr>
        <w:t>Assim, voto pela aprovação da Proposta de Emenda Constitucional nº 4, de 2000.</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o texto proveniente da Câmara dos Deputados. O relatório está apresentado.</w:t>
      </w:r>
    </w:p>
    <w:p>
      <w:pPr>
        <w:pStyle w:val="Normal"/>
        <w:bidi w:val="0"/>
        <w:ind w:firstLine="851"/>
        <w:jc w:val="both"/>
        <w:rPr/>
      </w:pPr>
      <w:r>
        <w:rPr>
          <w:rFonts w:ascii="Times New Roman" w:hAnsi="Times New Roman"/>
          <w:sz w:val="22"/>
        </w:rPr>
        <w:t>Em discussão a matéria. (Paus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vista do projeto.</w:t>
      </w:r>
    </w:p>
    <w:p>
      <w:pPr>
        <w:pStyle w:val="Normal"/>
        <w:bidi w:val="0"/>
        <w:ind w:firstLine="851"/>
        <w:jc w:val="both"/>
        <w:rPr/>
      </w:pPr>
      <w:r>
        <w:rPr>
          <w:rFonts w:ascii="Times New Roman" w:hAnsi="Times New Roman"/>
          <w:sz w:val="22"/>
        </w:rPr>
        <w:t>Como sei que o Senador Lúcio Alcântara é defensor da proposta de emenda constitucional que vincula recursos da saúde, como é o relator da criação do fundo contra a pobreza, que também estabelece vinculações, sugiro a S. Exª, como colega que sou, que retire do texto do seu relatório, na antepenúltima página, nas justificativas, o seguinte:</w:t>
      </w:r>
    </w:p>
    <w:p>
      <w:pPr>
        <w:pStyle w:val="Normal"/>
        <w:bidi w:val="0"/>
        <w:ind w:firstLine="851"/>
        <w:jc w:val="both"/>
        <w:rPr/>
      </w:pPr>
      <w:r>
        <w:rPr>
          <w:rFonts w:ascii="Times New Roman" w:hAnsi="Times New Roman"/>
          <w:sz w:val="22"/>
        </w:rPr>
        <w:t>o elevado grau de vinculações legais de receitas reduz substancialmente a margem de liberdade do Governo Federal;</w:t>
      </w:r>
    </w:p>
    <w:p>
      <w:pPr>
        <w:pStyle w:val="Normal"/>
        <w:bidi w:val="0"/>
        <w:ind w:firstLine="851"/>
        <w:jc w:val="both"/>
        <w:rPr/>
      </w:pPr>
      <w:r>
        <w:rPr>
          <w:rFonts w:ascii="Times New Roman" w:hAnsi="Times New Roman"/>
          <w:sz w:val="22"/>
        </w:rPr>
        <w:t>a vinculação de receitas dificulta geração de poupança pública;</w:t>
      </w:r>
    </w:p>
    <w:p>
      <w:pPr>
        <w:pStyle w:val="Normal"/>
        <w:bidi w:val="0"/>
        <w:ind w:firstLine="851"/>
        <w:jc w:val="both"/>
        <w:rPr/>
      </w:pPr>
      <w:r>
        <w:rPr>
          <w:rFonts w:ascii="Times New Roman" w:hAnsi="Times New Roman"/>
          <w:sz w:val="22"/>
        </w:rPr>
        <w:t>d)</w:t>
        <w:tab/>
        <w:t>a inclusão de critérios rígidos de vinculação do texto constitucional, sujeitas as gerações futuras às prioridades de alocação de recursos públicos adotados no passado.</w:t>
      </w:r>
    </w:p>
    <w:p>
      <w:pPr>
        <w:pStyle w:val="Normal"/>
        <w:bidi w:val="0"/>
        <w:ind w:firstLine="851"/>
        <w:jc w:val="both"/>
        <w:rPr/>
      </w:pPr>
      <w:r>
        <w:rPr>
          <w:rFonts w:ascii="Times New Roman" w:hAnsi="Times New Roman"/>
          <w:sz w:val="22"/>
        </w:rPr>
        <w:t>Sugiro ao Senador Lúcio Alcântara que retire essas partes do texto porque isso poderá se voltar contra S. Exª no futuro, quando discutir outras matérias. Peço vista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s Senadores José Roberto Arruda, Romero Jucá, Mozarildo Cavalcanti, José Fogaça pedem vista coletiv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eu queria fazer uma consideração ao pedido de vis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conceder a palavra ao Relator, passo-a ao Senador José Roberto Arrud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Cumprindo minha missão como Líder e endossando o pedido de vista que, parece-me, já é coletivo, digo da importância, sob a ótica do governo que represento, da aprovação dessa matéria com a maior urgência possível.</w:t>
      </w:r>
    </w:p>
    <w:p>
      <w:pPr>
        <w:pStyle w:val="Normal"/>
        <w:bidi w:val="0"/>
        <w:ind w:firstLine="851"/>
        <w:jc w:val="both"/>
        <w:rPr/>
      </w:pPr>
      <w:r>
        <w:rPr>
          <w:rFonts w:ascii="Times New Roman" w:hAnsi="Times New Roman"/>
          <w:sz w:val="22"/>
        </w:rPr>
        <w:t>A aprovação do Orçamento, a aprovação da desvinculação e da Lei de Responsabilidade Fiscal foram as matérias que, na verdade, determinaram a Convocação Extraordinária.</w:t>
      </w:r>
    </w:p>
    <w:p>
      <w:pPr>
        <w:pStyle w:val="Normal"/>
        <w:bidi w:val="0"/>
        <w:ind w:firstLine="851"/>
        <w:jc w:val="both"/>
        <w:rPr/>
      </w:pPr>
      <w:r>
        <w:rPr>
          <w:rFonts w:ascii="Times New Roman" w:hAnsi="Times New Roman"/>
          <w:sz w:val="22"/>
        </w:rPr>
        <w:t>Ainda ontem tivemos uma reunião dos Líderes dos Partidos que dão sustentação ao Governo com o Presidente Fernando Henrique, nessa reunião, por consenso dos Líderes, foi colocado como prioridade máxima exatamente a aprovação da DRU. Exatamente porque o Governo deseja cumprir o Orçamento, sem produzir novos déficits, sem emissão de moeda, sem novos empréstimos, daí porque essa desvinculação, da mesma forma que vem acontecendo nos últimos anos, é absolutamente fundamental para a execução orçamentária, sem produção de déficit.</w:t>
      </w:r>
    </w:p>
    <w:p>
      <w:pPr>
        <w:pStyle w:val="Normal"/>
        <w:bidi w:val="0"/>
        <w:ind w:firstLine="851"/>
        <w:jc w:val="both"/>
        <w:rPr/>
      </w:pPr>
      <w:r>
        <w:rPr>
          <w:rFonts w:ascii="Times New Roman" w:hAnsi="Times New Roman"/>
          <w:sz w:val="22"/>
        </w:rPr>
        <w:t>Apresento também, em nome da Liderança do Governo, o pedido de vistas, encarecendo - e aí peço licença aos Senadores do Bloco de Oposição - para me dirigir especialmente aos Senadores do Bloco que apoiam o Governo, de que essa é uma matéria que transcende os legítimos interesses federativos, que também representamos nesta Casa. É um interesse do Governo – que acreditamos - de que essa matéria possa vir a ser aprovada na CCJ, ainda na Convocação Extraordinária para que logo na reabertura dos trabalhos possamos apresentá-la. Cumprindo obviamente os ritos regimentais na reabertura dos trabalhos.</w:t>
      </w:r>
    </w:p>
    <w:p>
      <w:pPr>
        <w:pStyle w:val="Normal"/>
        <w:bidi w:val="0"/>
        <w:ind w:firstLine="851"/>
        <w:jc w:val="both"/>
        <w:rPr/>
      </w:pPr>
      <w:r>
        <w:rPr>
          <w:rFonts w:ascii="Times New Roman" w:hAnsi="Times New Roman"/>
          <w:sz w:val="22"/>
        </w:rPr>
        <w:t>Na verdade, Sr. Presidente, minha fala aqui, além de agradecê-los por esta reunião extraordinária hoje, e a V. Exª especialmente, é para solicitar, em nome da Liderança do Governo, o empenho da nossa base para que esta matéria possa tramitar com a rapidez necessá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se o Senador Lúcio Alcântara deseja ainda fazer uso da palav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Quero agradecer ao meu colega e bom amigo, Senador José Eduardo Dutra, que está zeloso com a minha coerência. Isso me conforta e me dá uma tranqüilidade muito grande no meu mandato. Estou com ele aqui me acompanhando.</w:t>
      </w:r>
    </w:p>
    <w:p>
      <w:pPr>
        <w:pStyle w:val="Normal"/>
        <w:bidi w:val="0"/>
        <w:ind w:firstLine="851"/>
        <w:jc w:val="both"/>
        <w:rPr/>
      </w:pPr>
      <w:r>
        <w:rPr>
          <w:rFonts w:ascii="Times New Roman" w:hAnsi="Times New Roman"/>
          <w:sz w:val="22"/>
        </w:rPr>
        <w:t>Mas não vou retirar por dois motivos. Há vinculações e vinculações. Não posso me opor a vinculações para criar um Fundo de pobreza e acho que ninguém se oporá a isso. Espero que esta matéria seja aprovada por unanimidade no Senado, inclusive porque são receitas novas que vão ser constituídas para integrar esse Fundo.</w:t>
      </w:r>
    </w:p>
    <w:p>
      <w:pPr>
        <w:pStyle w:val="Normal"/>
        <w:bidi w:val="0"/>
        <w:ind w:firstLine="851"/>
        <w:jc w:val="both"/>
        <w:rPr/>
      </w:pPr>
      <w:r>
        <w:rPr>
          <w:rFonts w:ascii="Times New Roman" w:hAnsi="Times New Roman"/>
          <w:sz w:val="22"/>
        </w:rPr>
        <w:t>Eventualmente, qualquer outra vinculação que julgue um imperativo de ordem moral, durante determinado prazo, eu vou votar a favor, porque entendo que há situações em que essa vinculação se impõe. De forma que estarei absolutamente tranqüilo de, se for o caso, votar uma vinculação que creio deva ser estabelecid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rmite-me V. Exª um aparte? </w:t>
      </w:r>
    </w:p>
    <w:p>
      <w:pPr>
        <w:pStyle w:val="Normal"/>
        <w:bidi w:val="0"/>
        <w:ind w:firstLine="851"/>
        <w:jc w:val="both"/>
        <w:rPr/>
      </w:pPr>
      <w:r>
        <w:rPr>
          <w:rFonts w:ascii="Times New Roman" w:hAnsi="Times New Roman"/>
          <w:b/>
          <w:sz w:val="22"/>
        </w:rPr>
        <w:t xml:space="preserve">O SR. LUCIO ALCÂNTARA </w:t>
      </w:r>
      <w:r>
        <w:rPr>
          <w:rFonts w:ascii="Times New Roman" w:hAnsi="Times New Roman"/>
          <w:sz w:val="22"/>
        </w:rPr>
        <w:t>- Pois não, Senador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Eu concordo com V. Exª. Quando V. Exª fala que há vinculações e vinculações, mas quando coloca no texto uma crítica genérica a vinculações, ao dizer inclusive “a inclusão de critérios rígidos de vinculação no texto constitucional sujeito a alterações futuras”, acaba levando água para o moinho daqueles que são contra qualquer vinculação. Como sei que não é o caso de V. Exª...</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Eu retiro se V. Exª abdicar da vista para aprovarmos. Eu retiro a express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Eu vou manter a vista para ter mais tempo de convencer V. Exª de retirar na próxima reuniã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Está certo, eu estou disposto e V. Exª é persuasivo, quem sabe me convence.</w:t>
      </w:r>
    </w:p>
    <w:p>
      <w:pPr>
        <w:pStyle w:val="Normal"/>
        <w:bidi w:val="0"/>
        <w:ind w:firstLine="851"/>
        <w:jc w:val="both"/>
        <w:rPr/>
      </w:pPr>
      <w:r>
        <w:rPr>
          <w:rFonts w:ascii="Times New Roman" w:hAnsi="Times New Roman"/>
          <w:sz w:val="22"/>
        </w:rPr>
        <w:t>Era só isso que queria dizer, Sr. Presidente.</w:t>
      </w:r>
    </w:p>
    <w:p>
      <w:pPr>
        <w:pStyle w:val="Normal"/>
        <w:bidi w:val="0"/>
        <w:ind w:firstLine="851"/>
        <w:jc w:val="both"/>
        <w:rPr/>
      </w:pPr>
      <w:r>
        <w:rPr>
          <w:rFonts w:ascii="Times New Roman" w:hAnsi="Times New Roman"/>
          <w:sz w:val="22"/>
        </w:rPr>
        <w:t>Creio que cada vinculação deve ser analisada num determinado contex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portanto, concedida vista coletiva pelo prazo de 96 horas, quatro dias úteis.</w:t>
      </w:r>
    </w:p>
    <w:p>
      <w:pPr>
        <w:pStyle w:val="Normal"/>
        <w:bidi w:val="0"/>
        <w:ind w:firstLine="851"/>
        <w:jc w:val="both"/>
        <w:rPr/>
      </w:pPr>
      <w:r>
        <w:rPr>
          <w:rFonts w:ascii="Times New Roman" w:hAnsi="Times New Roman"/>
          <w:sz w:val="22"/>
        </w:rPr>
        <w:t>Quero anunciar, sugerindo aos Srs. Senadores, a agenda a que a Presidência está se propondo cumprir na próxima semana. Na terça-feira uma reunião extraordinária para apreciarmos a proposta de criação do Fundo de Pobreza, tendo em vista que o Sr. Relator, Senador Lúcio Alcântara, que tem feito um trabalho de coordenação entre as diversas áreas muito eficiente, já praticamente chegou a um acordo, a um consenso entre as partes, e está se considerando habilitado a apresentar seu relatório.</w:t>
      </w:r>
    </w:p>
    <w:p>
      <w:pPr>
        <w:pStyle w:val="Normal"/>
        <w:bidi w:val="0"/>
        <w:ind w:firstLine="851"/>
        <w:jc w:val="both"/>
        <w:rPr/>
      </w:pPr>
      <w:r>
        <w:rPr>
          <w:rFonts w:ascii="Times New Roman" w:hAnsi="Times New Roman"/>
          <w:sz w:val="22"/>
        </w:rPr>
        <w:t>Terça-feira apreciaríamos, como Item 1, a proposta de criação do Fundo de Pobreza e como Item 2, a sabatina ao indicado para ocupar as funções de Ministro do Superior Tribunal Militar.</w:t>
      </w:r>
    </w:p>
    <w:p>
      <w:pPr>
        <w:pStyle w:val="Normal"/>
        <w:bidi w:val="0"/>
        <w:ind w:firstLine="851"/>
        <w:jc w:val="both"/>
        <w:rPr/>
      </w:pPr>
      <w:r>
        <w:rPr>
          <w:rFonts w:ascii="Times New Roman" w:hAnsi="Times New Roman"/>
          <w:sz w:val="22"/>
        </w:rPr>
        <w:t>Na quarta-feira, apreciaríamos a DRU, a Agência Nacional de Águas, que também foi objeto de pedido e vista coletiva, a proposta de criação de carreiras típicas de Estado e a proposta de criação de Previdência complementar.</w:t>
      </w:r>
    </w:p>
    <w:p>
      <w:pPr>
        <w:pStyle w:val="Normal"/>
        <w:bidi w:val="0"/>
        <w:ind w:firstLine="851"/>
        <w:jc w:val="both"/>
        <w:rPr/>
      </w:pPr>
      <w:r>
        <w:rPr>
          <w:rFonts w:ascii="Times New Roman" w:hAnsi="Times New Roman"/>
          <w:sz w:val="22"/>
        </w:rPr>
        <w:t>Teremos, portanto, uma pauta: Agência Nacional de Águas.</w:t>
      </w:r>
    </w:p>
    <w:p>
      <w:pPr>
        <w:pStyle w:val="Normal"/>
        <w:bidi w:val="0"/>
        <w:ind w:firstLine="851"/>
        <w:jc w:val="both"/>
        <w:rPr/>
      </w:pPr>
      <w:r>
        <w:rPr>
          <w:rFonts w:ascii="Times New Roman" w:hAnsi="Times New Roman"/>
          <w:sz w:val="22"/>
        </w:rPr>
        <w:t>Já foi lido o relatório e objeto de pedido de vista.</w:t>
      </w:r>
    </w:p>
    <w:p>
      <w:pPr>
        <w:pStyle w:val="Normal"/>
        <w:bidi w:val="0"/>
        <w:ind w:firstLine="851"/>
        <w:jc w:val="both"/>
        <w:rPr/>
      </w:pPr>
      <w:r>
        <w:rPr>
          <w:rFonts w:ascii="Times New Roman" w:hAnsi="Times New Roman"/>
          <w:b/>
          <w:sz w:val="22"/>
        </w:rPr>
        <w:t>O SR. (fora do microfone)</w:t>
      </w:r>
      <w:r>
        <w:rPr>
          <w:rFonts w:ascii="Times New Roman" w:hAnsi="Times New Roman"/>
          <w:sz w:val="22"/>
        </w:rPr>
        <w:t xml:space="preserve"> – Inaudí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Desculpe-me, V. Exª tem razão. Foi apenas entregue o relatório; será lido na próxima reunião.</w:t>
      </w:r>
    </w:p>
    <w:p>
      <w:pPr>
        <w:pStyle w:val="Normal"/>
        <w:bidi w:val="0"/>
        <w:ind w:firstLine="851"/>
        <w:jc w:val="both"/>
        <w:rPr/>
      </w:pPr>
      <w:r>
        <w:rPr>
          <w:rFonts w:ascii="Times New Roman" w:hAnsi="Times New Roman"/>
          <w:sz w:val="22"/>
        </w:rPr>
        <w:t>Então, de qualquer maneira, apreciaríamos na quarta-feira a proposta da ANA – Agência Nacional de Águas.</w:t>
      </w:r>
    </w:p>
    <w:p>
      <w:pPr>
        <w:pStyle w:val="Normal"/>
        <w:bidi w:val="0"/>
        <w:ind w:firstLine="851"/>
        <w:jc w:val="both"/>
        <w:rPr/>
      </w:pPr>
      <w:r>
        <w:rPr>
          <w:rFonts w:ascii="Times New Roman" w:hAnsi="Times New Roman"/>
          <w:sz w:val="22"/>
        </w:rPr>
        <w:t xml:space="preserve">Quero fazer um apelo para que a comissão, que terá de se reunir extraordinariamente para apreciar, debater e votar essas matérias, se preciso, até o dia 15, faça as reuniões extraordinárias que se fizerem necessárias, para que se possa esgotar a apreciação e a votação pelo menos dos itens que aqui abordei, como forma de cumprirmos a nossa obrigação, até porque o Plenário aguarda que a CCJ se manifeste e delibere sobre essas matérias. </w:t>
      </w:r>
    </w:p>
    <w:p>
      <w:pPr>
        <w:pStyle w:val="Normal"/>
        <w:bidi w:val="0"/>
        <w:ind w:firstLine="851"/>
        <w:jc w:val="both"/>
        <w:rPr/>
      </w:pPr>
      <w:r>
        <w:rPr>
          <w:rFonts w:ascii="Times New Roman" w:hAnsi="Times New Roman"/>
          <w:sz w:val="22"/>
        </w:rPr>
        <w:t>Ao apresentar a proposta de reuniões para a próxima semana, quero desde já sugerir aos Senadores que façamos outras reuniões extraordinárias como forma de cumprirmos a pauta que ora estou apresentando.</w:t>
      </w:r>
    </w:p>
    <w:p>
      <w:pPr>
        <w:pStyle w:val="Normal"/>
        <w:bidi w:val="0"/>
        <w:ind w:firstLine="851"/>
        <w:jc w:val="both"/>
        <w:rPr/>
      </w:pPr>
      <w:r>
        <w:rPr>
          <w:rFonts w:ascii="Times New Roman" w:hAnsi="Times New Roman"/>
          <w:sz w:val="22"/>
        </w:rPr>
        <w:t>Concedo a palavra a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parece-me que, sexta-feira, dia 11, e segunda, 14, haverá sessão deliberativa. Portanto, creio haverá prazo para que se possa atender a sua sug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inha preocupação, Senador Romeu Tuma, é que nos dias 11 e 14 já tenhamos deliberado por antecipação, para que o Plenário possa votar.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 Podemos fazer até duas no mesmo dia: uma, de manhã; e outra, à tar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compreensão da Comissão, essa é a propost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Todos querem trabalhar mediante a Presidência de V. Exª, com muito boa vont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uito obrigado.</w:t>
      </w:r>
    </w:p>
    <w:p>
      <w:pPr>
        <w:pStyle w:val="Normal"/>
        <w:bidi w:val="0"/>
        <w:ind w:firstLine="851"/>
        <w:jc w:val="both"/>
        <w:rPr/>
      </w:pPr>
      <w:r>
        <w:rPr>
          <w:rFonts w:ascii="Times New Roman" w:hAnsi="Times New Roman"/>
          <w:sz w:val="22"/>
        </w:rPr>
        <w:t xml:space="preserve">Nada mais havendo a tratar, declaro encerrada a presente reunião. </w:t>
      </w:r>
    </w:p>
    <w:p>
      <w:pPr>
        <w:pStyle w:val="Normal"/>
        <w:bidi w:val="0"/>
        <w:ind w:firstLine="851"/>
        <w:jc w:val="both"/>
        <w:rPr/>
      </w:pPr>
      <w:r>
        <w:rPr>
          <w:rFonts w:ascii="Times New Roman" w:hAnsi="Times New Roman"/>
          <w:b/>
          <w:i/>
          <w:sz w:val="22"/>
        </w:rPr>
        <w:t>(Levanta-se a sessão às 12h21min)</w:t>
      </w:r>
    </w:p>
    <w:p>
      <w:pPr>
        <w:pStyle w:val="Normal"/>
        <w:bidi w:val="0"/>
        <w:jc w:val="left"/>
        <w:rPr>
          <w:rFonts w:ascii="Times New Roman" w:hAnsi="Times New Roman"/>
        </w:rPr>
      </w:pPr>
      <w:r>
        <w:rPr>
          <w:rFonts w:ascii="Times New Roman" w:hAnsi="Times New Roman"/>
        </w:rPr>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6</Words>
  <Characters>21956</Characters>
  <CharactersWithSpaces>178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39:00Z</dcterms:created>
  <dc:creator>Senado Federal</dc:creator>
  <dc:description/>
  <dc:language>en-US</dc:language>
  <cp:lastModifiedBy/>
  <cp:lastPrinted>2000-02-15T17:48:00Z</cp:lastPrinted>
  <dcterms:modified xsi:type="dcterms:W3CDTF">2000-02-15T20:39: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