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  <w:b/>
        </w:rPr>
        <w:t>3ª DA COMISSÃO DE SERVIÇOS DE INFRA-ESTRUTURA E 5ª REUNIÃO DA COMISSÃO DE ASSUNTOS ECONÔMICOS DA 2ª SESSÃO LEGISLATIVA ORDINÁRIA DA 51ª LEGISLATURA, A REALIZAR-SE CONJUNTAMENTE DIA 15 DE MARÇO, DE 2000, ÀS 10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40"/>
        </w:rPr>
        <w:t xml:space="preserve"> </w:t>
      </w:r>
      <w:r>
        <w:rPr>
          <w:rFonts w:ascii="Times New Roman" w:hAnsi="Times New Roman"/>
          <w:sz w:val="48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4"/>
        </w:rPr>
        <w:t>EXPOSIÇÃO DO SENHOR ELISEU LEMOS PADILHA MINISTRO DAS TRANSPORTES, SOBRE O “PROGRAMA DE PRIVATIZAÇÃO E TARIFAS DE PEDÁGIO”, EM DECORRÊNCIA DA APROVAÇÃO DO REQUERIMENTO Nº 03-CI/2000, DE AUTORIA DO SENADOR OSMAR DIAS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Secretaria da Comissã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TEL: 311-4354/4607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6</Characters>
  <CharactersWithSpaces>4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4:18:00Z</dcterms:created>
  <dc:creator>Senado Federal</dc:creator>
  <dc:description/>
  <dc:language>en-US</dc:language>
  <cp:lastModifiedBy/>
  <dcterms:modified xsi:type="dcterms:W3CDTF">2000-03-03T14:1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