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Helvetica" w:hAnsi="Helvetica"/>
          <w:b w:val="false"/>
          <w:bCs w:val="false"/>
          <w:i w:val="false"/>
          <w:iCs w:val="false"/>
          <w:sz w:val="16"/>
          <w:szCs w:val="16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bCs w:val="false"/>
          <w:sz w:val="16"/>
          <w:szCs w:val="16"/>
        </w:rPr>
        <w:t>COMISSÃO DE CIÊNCIA, TECNOLOGIA, INOVAÇÃO, COMUNICAÇÃO E INFORMÁTICA</w:t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sz w:val="27"/>
          <w:szCs w:val="27"/>
        </w:rPr>
        <w:t xml:space="preserve">18ª REUNIÃO EXTRAORDINÁRIA, DA COMISSÃO DE CIÊNCIA, TECNOLOGIA, INOVAÇÃO, COMUNICAÇÃO E INFORMÁTICA DA 1ª SESSÃO LEGISLATIVA ORDINÁRIA DA 53ª LEGISLATURA, A REALIZAR-SE EM </w:t>
      </w:r>
      <w:r>
        <w:rPr>
          <w:rFonts w:cs="Arial" w:ascii="Helvetica" w:hAnsi="Helvetica"/>
          <w:color w:val="FF0000"/>
          <w:sz w:val="27"/>
          <w:szCs w:val="27"/>
        </w:rPr>
        <w:t>27 DE JUNHO DE 2007</w:t>
      </w:r>
      <w:r>
        <w:rPr>
          <w:rFonts w:cs="Arial" w:ascii="Helvetica" w:hAnsi="Helvetica"/>
          <w:sz w:val="27"/>
          <w:szCs w:val="27"/>
        </w:rPr>
        <w:t xml:space="preserve">, </w:t>
      </w:r>
      <w:r>
        <w:rPr>
          <w:rFonts w:cs="Arial" w:ascii="Helvetica" w:hAnsi="Helvetica"/>
          <w:color w:val="FF0000"/>
          <w:sz w:val="27"/>
          <w:szCs w:val="27"/>
        </w:rPr>
        <w:t>QUARTA-FEIRA</w:t>
      </w:r>
      <w:r>
        <w:rPr>
          <w:rFonts w:cs="Arial" w:ascii="Helvetica" w:hAnsi="Helvetica"/>
          <w:sz w:val="27"/>
          <w:szCs w:val="27"/>
        </w:rPr>
        <w:t>,</w:t>
      </w:r>
      <w:r>
        <w:rPr>
          <w:rFonts w:cs="Arial" w:ascii="Helvetica" w:hAnsi="Helvetica"/>
          <w:color w:val="FF0000"/>
          <w:sz w:val="27"/>
          <w:szCs w:val="27"/>
        </w:rPr>
        <w:t xml:space="preserve"> ÀS 8:45 HORAS</w:t>
      </w:r>
      <w:r>
        <w:rPr>
          <w:rFonts w:cs="Arial" w:ascii="Helvetica" w:hAnsi="Helvetica"/>
          <w:b w:val="false"/>
          <w:sz w:val="27"/>
          <w:szCs w:val="27"/>
        </w:rPr>
        <w:t xml:space="preserve">, NA </w:t>
      </w:r>
      <w:r>
        <w:rPr>
          <w:rFonts w:cs="Arial" w:ascii="Helvetica" w:hAnsi="Helvetica"/>
          <w:color w:val="FF0000"/>
          <w:sz w:val="27"/>
          <w:szCs w:val="27"/>
        </w:rPr>
        <w:t>SALA Nº 13</w:t>
      </w:r>
      <w:r>
        <w:rPr>
          <w:rFonts w:cs="Arial" w:ascii="Helvetica" w:hAnsi="Helvetica"/>
          <w:b w:val="false"/>
          <w:sz w:val="27"/>
          <w:szCs w:val="27"/>
        </w:rPr>
        <w:t xml:space="preserve"> DA ALA SENADOR ALEXANDRE COSTA, DO SENADO FEDERAL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ETIÇÃO Nº. 002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ENCAMINHA CÓPIA DE DECISÃO LIMINAR PROFERIDA NA AÇÃO CIVIL PÚBLICA Nº. 2006.51.11.000219-2, IMPETRADA PELO MINISTÉRIO PÚBLICO FEDERAL EM FACE DO INSTITUTO BRASILEIRO DO MEIO AMBIENTE E RECURSO NATURAIS RENOVÁVEIS - IBAMA E FUNDAÇÃO ESTADUAL DE ENGENHARIA DO MEIO AMBIENTE - FEEMA, REFERENTE A LICENCIAMENTO DE EMPREENDIMENTO NUCLEAR CONHECIDO COMO USINA ANGRA III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VARA FEDERAL DE ANGRA DOS REI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DEMÓSTENES TORRES</w:t>
      </w:r>
    </w:p>
    <w:p>
      <w:pPr>
        <w:pStyle w:val="BodyTextIndent2"/>
        <w:bidi w:val="0"/>
        <w:spacing w:before="0" w:after="0"/>
        <w:ind w:left="1260" w:right="0" w:hanging="1260"/>
        <w:jc w:val="both"/>
        <w:rPr/>
      </w:pPr>
      <w:r>
        <w:rPr>
          <w:rFonts w:cs="Arial" w:ascii="Helvetica" w:hAnsi="Helvetica"/>
          <w:sz w:val="22"/>
          <w:szCs w:val="22"/>
        </w:rPr>
        <w:t>PARECER:</w:t>
      </w:r>
      <w:r>
        <w:rPr/>
        <w:t xml:space="preserve"> </w:t>
      </w:r>
      <w:r>
        <w:rPr>
          <w:rFonts w:cs="Arial" w:ascii="Helvetica" w:hAnsi="Helvetica"/>
          <w:sz w:val="22"/>
          <w:szCs w:val="22"/>
        </w:rPr>
        <w:t>CONCLUINDO PELO NÃO CONHECIMENTO DA PETIÇÃO Nº. 2, DE 2007 E PELO SEU ARQUIVAMENTO</w:t>
      </w:r>
    </w:p>
    <w:p>
      <w:pPr>
        <w:pStyle w:val="BodyTextIndent2"/>
        <w:bidi w:val="0"/>
        <w:spacing w:before="0" w:after="0"/>
        <w:ind w:left="1260" w:right="0" w:hanging="1260"/>
        <w:jc w:val="both"/>
        <w:rPr/>
      </w:pPr>
      <w:r>
        <w:rPr>
          <w:rFonts w:cs="Arial" w:ascii="Helvetica" w:hAnsi="Helvetica"/>
          <w:b/>
          <w:sz w:val="22"/>
          <w:szCs w:val="22"/>
        </w:rPr>
        <w:t>OBS.1: A MATÉRIA CONSTOU NA PAUTA DAS REUNIÕES DOS DIAS 30/05/07 E 06/06/2007</w:t>
      </w:r>
    </w:p>
    <w:p>
      <w:pPr>
        <w:pStyle w:val="BodyTextIndent2"/>
        <w:bidi w:val="0"/>
        <w:spacing w:before="0" w:after="0"/>
        <w:ind w:left="1260" w:right="0" w:hanging="1260"/>
        <w:jc w:val="both"/>
        <w:rPr/>
      </w:pPr>
      <w:r>
        <w:rPr>
          <w:rFonts w:cs="Arial" w:ascii="Helvetica" w:hAnsi="Helvetica"/>
          <w:sz w:val="22"/>
          <w:szCs w:val="22"/>
        </w:rPr>
        <w:t>RESULTADO:</w:t>
      </w:r>
    </w:p>
    <w:p>
      <w:pPr>
        <w:pStyle w:val="BodyTextIndent2"/>
        <w:pBdr>
          <w:bottom w:val="single" w:sz="4" w:space="1" w:color="000000"/>
        </w:pBdr>
        <w:bidi w:val="0"/>
        <w:spacing w:before="0" w:after="0"/>
        <w:ind w:left="0" w:right="0" w:hanging="0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LEI DO SENADO Nº. 121, DE 2005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LTERA O ART. 23 DO DECRETO-LEI Nº. 986, DE 21 DE OUTUBRO DE 1969, QUE INSTITUI NORMAS BÁSICAS SOBRE ALIMENTOS, PARA ESTABELECER A OBRIGATORIEDADE DE INFORMAR O VALOR ENERGÉTICO DE PRODUTOS APRESENTADOS EM PROPAGANDAS DE ALIMENTOS E BEBIDA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SENADOR PAPALÉO PA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A MARIA DO CARMO ALV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900" w:right="0" w:hanging="900"/>
        <w:jc w:val="both"/>
        <w:rPr/>
      </w:pPr>
      <w:r>
        <w:rPr>
          <w:rFonts w:cs="Arial" w:ascii="Helvetica" w:hAnsi="Helvetica"/>
          <w:b/>
          <w:sz w:val="22"/>
          <w:szCs w:val="22"/>
        </w:rPr>
        <w:t>OBS.1: NA REUNIÃO DO DIA 09/05/2007 FOI CONCEDIDA VISTA À SENADORA IDELI SALVATTI</w:t>
      </w:r>
    </w:p>
    <w:p>
      <w:pPr>
        <w:pStyle w:val="BodyTextIndent2"/>
        <w:bidi w:val="0"/>
        <w:spacing w:before="0" w:after="0"/>
        <w:ind w:left="900" w:right="0" w:hanging="900"/>
        <w:jc w:val="both"/>
        <w:rPr/>
      </w:pPr>
      <w:r>
        <w:rPr>
          <w:rFonts w:cs="Arial" w:ascii="Helvetica" w:hAnsi="Helvetica"/>
          <w:b/>
          <w:sz w:val="22"/>
          <w:szCs w:val="22"/>
        </w:rPr>
        <w:t>OBS.2: NO DIA 29/05/2007 A SENADORA IDELI SALVATTI APRESENTA VOTO EM SEPARADO, NA FORMA DO SUBSTITUTO OFERECID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b/>
          <w:sz w:val="22"/>
          <w:szCs w:val="22"/>
        </w:rPr>
        <w:t>OBS.3: MATÉRIA TERMINATIVA NA COMISSÃO DE ASSUNTOS SOCIAIS</w:t>
      </w:r>
    </w:p>
    <w:p>
      <w:pPr>
        <w:pStyle w:val="BodyTextIndent2"/>
        <w:bidi w:val="0"/>
        <w:spacing w:before="0" w:after="0"/>
        <w:ind w:left="1260" w:right="0" w:hanging="1260"/>
        <w:jc w:val="both"/>
        <w:rPr/>
      </w:pPr>
      <w:r>
        <w:rPr>
          <w:rFonts w:cs="Arial" w:ascii="Helvetica" w:hAnsi="Helvetica"/>
          <w:b/>
          <w:sz w:val="22"/>
          <w:szCs w:val="22"/>
        </w:rPr>
        <w:t>OBS.4: A MATÉRIA CONSTOU NA PAUTA DA REUNIÃO DO DIA 06/06/07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LEI DO SENADO Nº. 328, DE 2006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‘</w:t>
      </w:r>
      <w:r>
        <w:rPr>
          <w:rFonts w:cs="Arial" w:ascii="Helvetica" w:hAnsi="Helvetica"/>
          <w:sz w:val="22"/>
          <w:szCs w:val="22"/>
        </w:rPr>
        <w:t>'ALTERA O § 4º DO ART. 7º DA LEI Nº 9.294, DE 15 DE JULHO DE 1996, PARA SUBSTITUIR O TEXTO DA ADVERTÊNCIA A SER INSERIDA NA PROPAGANDA DE MEDICAMENTO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SENADOR OSMAR D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AUGUSTO BOTELH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b/>
          <w:sz w:val="22"/>
          <w:szCs w:val="22"/>
        </w:rPr>
        <w:t>OBS.: MATÉRIA TERMINATIVA NA COMISSÃO DE ASSUNTOS SOCIAI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23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 xml:space="preserve">APROVA O ATO QUE RENOVA A CONCESSÃO OUTORGADA À RÁDIO SOCIEDADE DA BAHIA S/A PARA EXPLORAR SERVIÇO DE RADIODIFUSÃO SONORA EM ONDA MÉDIA NA CIDADE DE SALVADOR, ESTADO DA BAHIA.” 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A MARIA DO CARMO ALV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87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 xml:space="preserve">APROVA O ATO QUE OUTORGA AUTORIZAÇÃO À ASSOCIAÇÃO  COMUNITÁRIA  CULTURAL, AMBIENTAL  E  ESPORTIVA  DE  SANTO  ANTÔNIO  DA ALEGRIA PARA EXECUTAR SERVIÇO DE RADIODIFUSÃO COMUNITÁRIA NA CIDADE DE SANTO ANTÔNIO DA ALEGRIA, ESTADO DE SÃO PAULO.” 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04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 xml:space="preserve">APROVA O ATO QUE OUTORGA CONCESSÃO À FUNDAÇÃO SOCIEDADE COMUNICAÇÃO, CULTURA E TRABALHO PARA EXECUTAR SERVIÇO DE RADIODIFUSÃO DE SONS E IMAGENS NA CIDADE DE MOJI DAS CRUZES, ESTADO DE SÃO PAULO.” 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97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 xml:space="preserve">APROVA O ATO QUE OUTORGA AUTORIZAÇÃO À  ASSOCIAÇÃO  COMUNITÁRIA  JESUS  MARIA  E JOSÉ A EXECUTAR  SERVIÇO DE RADIODIFUSÃO COMUNITÁRIA NA CIDADE DE VISEU, ESTADO DO PARÁ.” 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LEXA RIBEIR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17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CONCESSÃO À FUNDAÇÃO EDUCATIVA E CULTURAL SÃO JUDAS TADEU PARA EXECUTAR SERVIÇO DE RADIODIFUSÃO DE SONS E IMAGENS NA CIDADE DE ITAÚNA, ESTADO DE MINAS GERAI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EDUARDO AZERE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2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AUTORIZA A FUNDAÇÃO EDUCATIVA E CULTURAL DE ITABIRA - MG A EXECUTAR SERVIÇO DE RADIODIFUSÃO COMUNITÁRIA NA CIDADE DE ITABIRA, ESTADO DE MINAS GERAI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ELISEU RESEN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70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COMUNITÁRIA CULTURAL DE TAPEJARA PARA EXECUTAR SERVIÇO DE RADIODIFUSÃO COMUNITÁRIA NA CIDADE DE TAPEJARA, ESTADO DO PARANÁ.”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FLÁVIO ARNS</w:t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03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COMUNITÁRIA E CULTURAL DE SÃO JORGE D'OESTE PARA EXECUTAR SERVIÇO DE RADIODIFUSÃO COMUNITÁRIA NA CIDADE DE SÃO JORGE D'OESTE, ESTADO DO PARANÁ.”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bCs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95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CONCESSÃO OUTORGADA À  RÁDIO  MUNDIAL  S.A. PARA EXPLORAR SERVIÇO DE RADIODIFUSÃO SONORA EM ONDA MÉDIA, NA CIDADE DO RIO DE JANEIRO, ESTADO DO RIO DE JANEIRO.”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A FRANCISCO DORNELLE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bCs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92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 AUTORIZAÇÃO À ASSOCIAÇÃO  DE  PROTEÇÃO  E  ASSISTÊNCIA  À MATERNIDADE E À INFÂNCIA  DR. JOÃO  MOREIRA PARA EXECUTAR SERVIÇO DE RADIODIFUSÃO COMUNITÁRIA NA CIDADE DE SANTA QUITÉRIA DO MARANHÃO, ESTADO DO MARANHÃO.”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IA: SENADOR GILVAM BORGE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96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AUTORIZA A ACVC - ASSOCIAÇÃO  COMUNITÁRIA  DE  VESPASIANO CORRÊA A EXECUTAR,  SERVIÇO DE RADIODIFUSÃO COMUNITÁRIA NA CIDADE DE VESPASIANO CORRÊA, ESTADO DO RIO GRANDE DO SUL.”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05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RENOVA A PERMISSÃO OUTORGADA À RÁDIO ESMERALDA LTDA. PARA EXPLORAR SERVIÇO DE RADIODIFUSÃO SONORA EM FREQÜÊNCIA MODULADA NA CIDADE DE VACARIA, ESTADO DO RIO GRANDE DO SUL.”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67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PERMISSÃO À FUNDAÇÃO CULTURAL SÃO JUDAS TADEU PARA EXECUTAR SERVIÇO DE RADIODIFUSÃO SONORA EM FREQÜÊNCIA MODULADA NA CIDADE DE TOCANTINÓPOLIS, ESTADO DO TOCANTINS.”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IA: SENADOR LEOMAR QUINTANILH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94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PERMISSÃO À JR RADIODIFUSÃO LTDA. PARA EXPLORAR SERVIÇO DE RADIODIFUSÃO SONORA EM FREQÜÊNCIA MODULADA, NA CIDADE DE JOAQUIM GOMES, ESTADO DE ALAGOAS.”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IA: SENADOR JOÃO TENÓRI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8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98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 CULTURAL,  EDUCACIONAL  DE  COMUNICAÇÃO  E  RADIODIFUSÃO  DE  CANTO  DO  BURITI  PARA EXECUTAR  SERVIÇO DE RADIODIFUSÃO COMUNITÁRIA NA CIDADE DE CANTO DO BURITI, ESTADO DO PIAUÍ.”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IA: SENADOR MÃO SANT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9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PROJETO DE DECRETO LEGISLATIVO Nº. 111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 COMUNITÁRIA  CULTURAL DE COMUNICAÇÃO  DE  CRUCILÂNDIA PARA EXECUTAR SERVIÇO DE RADIODIFUSÃO COMUNITÁRIA NA CIDADE DE CRUCILÂNDIA, ESTADO DE MINAS GERAIS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IA: SENADOR WELLINGTON SALGADO DE OLIVEIR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0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ADITAMENTO AO REQUERIMENTO Nº. 10/2007 – CCT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REQUEIRO, NOS TERMOS REGIMENTAIS, QUE SEJA ACRESCIDO AO REQUERIMENTO DE Nº. 10 DE MINHA AUTORIA, O NOME DO SR MANOEL SANTANA – PRESIDENTE DA ASSOCIAÇÃO BRASILEIRA DAS EMPRESAS AUTORIZADAS DO SERVIÇO DE COMUNICAÇÃO MULTIMÍDIA (ABRAMULTI)</w:t>
      </w:r>
      <w:r>
        <w:rPr>
          <w:rFonts w:cs="Helvetica" w:ascii="Helvetica" w:hAnsi="Helvetica"/>
          <w:bCs/>
          <w:sz w:val="22"/>
          <w:szCs w:val="22"/>
        </w:rPr>
        <w:t>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SENADOR FLEXA RIBEIRO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1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REQUERIMENT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REQUEREMOS, NOS TERMOS REGIMENTAIS, A REALIZAÇÃO DE AUDIÊNCIA PÚBLICA DA COMISSÃO DE CIÊNCIA, TECNOLOGIA, INOVAÇÃO, COMUNICAÇÃO E INFORMÁTICA, CONJUNTAMENTE COM A COMISSÃO DE RELAÇÕES EXTERIORES E DEFESA NACIONAL, PARA DISCUTIR O PROGRAMA NUCLEAR DA MARINHA. DEVERÁ SER CONVIDADO PARA A AUDIÊNCIA O ALMIRANTE DE ESQUADRA JÚLIO SOARES DE MOURA NETO, COMANDANTE DA MARINHA</w:t>
      </w:r>
      <w:r>
        <w:rPr>
          <w:rFonts w:cs="Helvetica" w:ascii="Helvetica" w:hAnsi="Helvetica"/>
          <w:bCs/>
          <w:sz w:val="22"/>
          <w:szCs w:val="22"/>
        </w:rPr>
        <w:t>”</w:t>
      </w:r>
    </w:p>
    <w:p>
      <w:pPr>
        <w:pStyle w:val="Normal"/>
        <w:bidi w:val="0"/>
        <w:ind w:left="0" w:right="-14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SENADORES AUGUSTO BOTELHO E MARCELO CRIVELLA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jc w:val="both"/>
    </w:pPr>
    <w:rPr>
      <w:rFonts w:ascii="Times New Roman" w:hAnsi="Times New Roman" w:eastAsia="Arial Unicode MS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1</Words>
  <Characters>9657</Characters>
  <CharactersWithSpaces>816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1:00Z</dcterms:created>
  <dc:creator> egli</dc:creator>
  <dc:description/>
  <dc:language>en-US</dc:language>
  <cp:lastModifiedBy/>
  <cp:lastPrinted>2007-06-21T11:23:00Z</cp:lastPrinted>
  <dcterms:modified xsi:type="dcterms:W3CDTF">2007-06-22T1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