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bidi w:val="0"/>
        <w:ind w:left="0" w:right="0" w:hanging="0"/>
        <w:rPr>
          <w:rFonts w:ascii="Times New Roman" w:hAnsi="Times New Roman"/>
          <w:sz w:val="24"/>
          <w:szCs w:val="24"/>
        </w:rPr>
      </w:pPr>
      <w:r>
        <w:rPr/>
        <w:drawing>
          <wp:inline distT="0" distB="0" distL="0" distR="0">
            <wp:extent cx="777875" cy="710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77875" cy="710565"/>
                    </a:xfrm>
                    <a:prstGeom prst="rect">
                      <a:avLst/>
                    </a:prstGeom>
                  </pic:spPr>
                </pic:pic>
              </a:graphicData>
            </a:graphic>
          </wp:inline>
        </w:drawing>
      </w:r>
    </w:p>
    <w:p>
      <w:pPr>
        <w:pStyle w:val="Title"/>
        <w:bidi w:val="0"/>
        <w:ind w:left="0" w:right="0" w:hanging="0"/>
        <w:rPr/>
      </w:pPr>
      <w:r>
        <w:rPr>
          <w:caps/>
          <w:sz w:val="24"/>
          <w:szCs w:val="24"/>
          <w:u w:val="none"/>
        </w:rPr>
        <w:t>Senado Federal</w:t>
      </w:r>
    </w:p>
    <w:p>
      <w:pPr>
        <w:pStyle w:val="Title"/>
        <w:bidi w:val="0"/>
        <w:ind w:left="0" w:right="0" w:hanging="0"/>
        <w:rPr/>
      </w:pPr>
      <w:r>
        <w:rPr>
          <w:caps/>
          <w:sz w:val="24"/>
          <w:szCs w:val="24"/>
          <w:u w:val="none"/>
        </w:rPr>
        <w:t>SECRETARIA DE COMISSÕES</w:t>
      </w:r>
    </w:p>
    <w:p>
      <w:pPr>
        <w:pStyle w:val="Title"/>
        <w:bidi w:val="0"/>
        <w:ind w:left="0" w:right="0" w:hanging="0"/>
        <w:rPr/>
      </w:pPr>
      <w:r>
        <w:rPr>
          <w:caps/>
          <w:sz w:val="24"/>
          <w:szCs w:val="24"/>
          <w:u w:val="none"/>
        </w:rPr>
        <w:t>COMISSÃO DE SERVIÇOS DE INFRAESTRUTURA</w:t>
      </w:r>
    </w:p>
    <w:p>
      <w:pPr>
        <w:pStyle w:val="Normal"/>
        <w:bidi w:val="0"/>
        <w:ind w:left="0" w:right="0" w:hanging="0"/>
        <w:jc w:val="both"/>
        <w:rPr>
          <w:rFonts w:ascii="Times New Roman" w:hAnsi="Times New Roman"/>
          <w:b/>
          <w:b/>
        </w:rPr>
      </w:pPr>
      <w:r>
        <w:rPr>
          <w:b/>
        </w:rPr>
      </w:r>
    </w:p>
    <w:p>
      <w:pPr>
        <w:pStyle w:val="Normal"/>
        <w:bidi w:val="0"/>
        <w:ind w:left="0" w:right="0" w:hanging="0"/>
        <w:jc w:val="both"/>
        <w:rPr>
          <w:rFonts w:ascii="Times New Roman" w:hAnsi="Times New Roman"/>
          <w:b/>
          <w:b/>
        </w:rPr>
      </w:pPr>
      <w:r>
        <w:rPr>
          <w:b/>
        </w:rPr>
      </w:r>
    </w:p>
    <w:p>
      <w:pPr>
        <w:pStyle w:val="Normal"/>
        <w:bidi w:val="0"/>
        <w:spacing w:lineRule="auto" w:line="276"/>
        <w:ind w:left="0" w:right="0" w:hanging="0"/>
        <w:jc w:val="both"/>
        <w:rPr/>
      </w:pPr>
      <w:r>
        <w:rPr>
          <w:b/>
        </w:rPr>
        <w:t>ATA DA 45ª REUNIÃO, EXTRAORDINÁRIA, DA COMISSÃO DE SERVIÇOS DE INFRAESTRUTURA DA 3ª SESSÃO LEGISLATIVA ORDINÁRIA DA 54ª LEGISLATURA, REALIZADA EM 09 DE OUTUBRO DE 2013, QUARTA-FEIRA, ÀS 07 HORAS E 30 MINUTOS, NA ALA SENADOR ALEXANDRE COSTA, PLENÁRIO Nº 13</w:t>
      </w:r>
      <w:r>
        <w:rPr>
          <w:caps/>
        </w:rPr>
        <w:t>.</w:t>
      </w:r>
    </w:p>
    <w:p>
      <w:pPr>
        <w:pStyle w:val="BodyText2"/>
        <w:bidi w:val="0"/>
        <w:ind w:left="0" w:right="0" w:hanging="0"/>
        <w:jc w:val="both"/>
        <w:rPr>
          <w:rFonts w:ascii="Times New Roman" w:hAnsi="Times New Roman"/>
          <w:b/>
          <w:b/>
          <w:bCs/>
          <w:sz w:val="24"/>
          <w:szCs w:val="24"/>
        </w:rPr>
      </w:pPr>
      <w:r>
        <w:rPr>
          <w:b/>
          <w:bCs/>
          <w:sz w:val="24"/>
          <w:szCs w:val="24"/>
        </w:rPr>
      </w:r>
    </w:p>
    <w:p>
      <w:pPr>
        <w:pStyle w:val="BodyText2"/>
        <w:bidi w:val="0"/>
        <w:ind w:left="0" w:right="0" w:hanging="0"/>
        <w:jc w:val="both"/>
        <w:rPr>
          <w:rFonts w:ascii="Times New Roman" w:hAnsi="Times New Roman"/>
          <w:b/>
          <w:b/>
          <w:bCs/>
          <w:sz w:val="24"/>
          <w:szCs w:val="24"/>
        </w:rPr>
      </w:pPr>
      <w:r>
        <w:rPr>
          <w:b/>
          <w:bCs/>
          <w:sz w:val="24"/>
          <w:szCs w:val="24"/>
        </w:rPr>
      </w:r>
    </w:p>
    <w:p>
      <w:pPr>
        <w:pStyle w:val="Normal"/>
        <w:bidi w:val="0"/>
        <w:spacing w:before="0" w:after="200"/>
        <w:ind w:left="0" w:right="0" w:hanging="0"/>
        <w:jc w:val="both"/>
        <w:rPr/>
      </w:pPr>
      <w:r>
        <w:rPr>
          <w:sz w:val="26"/>
          <w:szCs w:val="26"/>
        </w:rPr>
        <w:t xml:space="preserve">Às sete horas e trinta minutos do dia nove de outubro de dois mil e treze, na sala de reuniões da Comissão, sob a Presidência do Senhor Senador </w:t>
      </w:r>
      <w:r>
        <w:rPr>
          <w:b/>
          <w:sz w:val="26"/>
          <w:szCs w:val="26"/>
        </w:rPr>
        <w:t>Fernando Collor</w:t>
      </w:r>
      <w:r>
        <w:rPr>
          <w:bCs/>
          <w:sz w:val="26"/>
          <w:szCs w:val="26"/>
        </w:rPr>
        <w:t>,</w:t>
      </w:r>
      <w:r>
        <w:rPr>
          <w:b/>
          <w:bCs/>
          <w:sz w:val="26"/>
          <w:szCs w:val="26"/>
        </w:rPr>
        <w:t xml:space="preserve"> </w:t>
      </w:r>
      <w:r>
        <w:rPr>
          <w:sz w:val="26"/>
          <w:szCs w:val="26"/>
        </w:rPr>
        <w:t>reúne-se a Comissão de Serviços de Infraestrutura.</w:t>
      </w:r>
      <w:r>
        <w:rPr>
          <w:sz w:val="26"/>
          <w:szCs w:val="26"/>
          <w:lang w:val="pt-PT"/>
        </w:rPr>
        <w:t xml:space="preserve"> Presente os Senhores Senador </w:t>
      </w:r>
      <w:r>
        <w:rPr>
          <w:b/>
          <w:sz w:val="26"/>
          <w:szCs w:val="26"/>
          <w:lang w:val="pt-PT"/>
        </w:rPr>
        <w:t xml:space="preserve">Water Pinheiro, Inácio Arruda, Clésio Andrade, Valdir Raupp, Sérgio Petecão, Cícero Lucena, Flexa Ribeiro, Wilder Morais, Blairo Maggi, Alfredo Nascimento, Vanessa Grazziotin, Sérgio Souza </w:t>
      </w:r>
      <w:r>
        <w:rPr>
          <w:sz w:val="26"/>
          <w:szCs w:val="26"/>
          <w:lang w:val="pt-PT"/>
        </w:rPr>
        <w:t>e</w:t>
      </w:r>
      <w:r>
        <w:rPr>
          <w:b/>
          <w:sz w:val="26"/>
          <w:szCs w:val="26"/>
          <w:lang w:val="pt-PT"/>
        </w:rPr>
        <w:t xml:space="preserve"> Osvaldo Sobrinho</w:t>
      </w:r>
      <w:r>
        <w:rPr>
          <w:sz w:val="26"/>
          <w:szCs w:val="26"/>
          <w:lang w:val="pt-PT"/>
        </w:rPr>
        <w:t>.</w:t>
      </w:r>
      <w:r>
        <w:rPr>
          <w:color w:val="FF0000"/>
          <w:sz w:val="26"/>
          <w:szCs w:val="26"/>
          <w:lang w:val="pt-PT"/>
        </w:rPr>
        <w:t xml:space="preserve"> </w:t>
      </w:r>
      <w:r>
        <w:rPr>
          <w:sz w:val="26"/>
          <w:szCs w:val="26"/>
        </w:rPr>
        <w:t>Deixam de comparecer os demais Senadores.</w:t>
      </w:r>
      <w:r>
        <w:rPr>
          <w:bCs/>
          <w:sz w:val="26"/>
          <w:szCs w:val="26"/>
        </w:rPr>
        <w:t xml:space="preserve"> </w:t>
      </w:r>
      <w:r>
        <w:rPr>
          <w:sz w:val="26"/>
          <w:szCs w:val="26"/>
        </w:rPr>
        <w:t xml:space="preserve">O Presidente declara a abertura dos trabalhos e aprova a ata da 44ª reunião, que é dada como lida e aprovada. São lidos os Comunicados da Presidência e requerimento do Senador </w:t>
      </w:r>
      <w:r>
        <w:rPr>
          <w:b/>
          <w:sz w:val="26"/>
          <w:szCs w:val="26"/>
        </w:rPr>
        <w:t>Fernando Collor</w:t>
      </w:r>
      <w:r>
        <w:rPr>
          <w:sz w:val="26"/>
          <w:szCs w:val="26"/>
        </w:rPr>
        <w:t xml:space="preserve">. Tem início a apreciação da Pauta: </w:t>
      </w:r>
      <w:r>
        <w:rPr>
          <w:sz w:val="26"/>
          <w:szCs w:val="26"/>
          <w:u w:val="single"/>
        </w:rPr>
        <w:t>Audiência Pública</w:t>
      </w:r>
      <w:r>
        <w:rPr>
          <w:sz w:val="26"/>
          <w:szCs w:val="26"/>
        </w:rPr>
        <w:t xml:space="preserve">, em atendimento ao </w:t>
      </w:r>
      <w:r>
        <w:rPr>
          <w:b/>
          <w:sz w:val="26"/>
          <w:szCs w:val="26"/>
        </w:rPr>
        <w:t>Requerimento nº 01, de 2013 – CI</w:t>
      </w:r>
      <w:r>
        <w:rPr>
          <w:sz w:val="26"/>
          <w:szCs w:val="26"/>
        </w:rPr>
        <w:t xml:space="preserve">, de autoria do Senador </w:t>
      </w:r>
      <w:r>
        <w:rPr>
          <w:b/>
          <w:sz w:val="26"/>
          <w:szCs w:val="26"/>
        </w:rPr>
        <w:t>Fernando Collor</w:t>
      </w:r>
      <w:r>
        <w:rPr>
          <w:sz w:val="26"/>
          <w:szCs w:val="26"/>
        </w:rPr>
        <w:t>, aprovado em 27 de fevereiro de 2013, que, “</w:t>
      </w:r>
      <w:r>
        <w:rPr>
          <w:i/>
          <w:sz w:val="26"/>
          <w:szCs w:val="26"/>
        </w:rPr>
        <w:t>nos termos do art. 58, §2º, incisos II e V da Constituição Federal, combinado com o art. 90, incisos II e V, do Regimento Interno do Senado Federal, requer sejam realizados, por esta Comissão de Serviços de Infraestrutura, ciclos de audiências públicas dentro de uma Agenda específica de debates ao longo do biênio 2013/2014, com renomados especialistas que apresentem depoimentos, análises e informações acerca de propostas setoriais para a infraestrutura, especialmente no que tange à modernização e expansão dos serviços, ao aumento da competitividade, à avaliação da capacidade de crescimento da economia e do bem-estar da população, e ao investimento e gestão como chaves para desatar o nó logístico do país</w:t>
      </w:r>
      <w:r>
        <w:rPr>
          <w:sz w:val="26"/>
          <w:szCs w:val="26"/>
        </w:rPr>
        <w:t xml:space="preserve">”. O Presidente convida a compor a Mesa e a fazer suas exposições o Doutor </w:t>
      </w:r>
      <w:r>
        <w:rPr>
          <w:b/>
          <w:bCs/>
          <w:sz w:val="26"/>
          <w:szCs w:val="26"/>
        </w:rPr>
        <w:t>João Batista de Rezende</w:t>
      </w:r>
      <w:r>
        <w:rPr>
          <w:bCs/>
          <w:sz w:val="26"/>
          <w:szCs w:val="26"/>
        </w:rPr>
        <w:t>,</w:t>
      </w:r>
      <w:r>
        <w:rPr>
          <w:b/>
          <w:bCs/>
          <w:sz w:val="26"/>
          <w:szCs w:val="26"/>
        </w:rPr>
        <w:t xml:space="preserve"> </w:t>
      </w:r>
      <w:r>
        <w:rPr>
          <w:sz w:val="26"/>
          <w:szCs w:val="26"/>
        </w:rPr>
        <w:t xml:space="preserve">Presidente da Agência Nacional de Telecomunicações – ANATEL; a Doutora </w:t>
      </w:r>
      <w:r>
        <w:rPr>
          <w:b/>
          <w:bCs/>
          <w:sz w:val="26"/>
          <w:szCs w:val="26"/>
        </w:rPr>
        <w:t>Flávia Lefèvre Grimarães</w:t>
      </w:r>
      <w:r>
        <w:rPr>
          <w:bCs/>
          <w:sz w:val="26"/>
          <w:szCs w:val="26"/>
        </w:rPr>
        <w:t>,</w:t>
      </w:r>
      <w:r>
        <w:rPr>
          <w:b/>
          <w:bCs/>
          <w:sz w:val="26"/>
          <w:szCs w:val="26"/>
        </w:rPr>
        <w:t xml:space="preserve"> </w:t>
      </w:r>
      <w:r>
        <w:rPr>
          <w:sz w:val="26"/>
          <w:szCs w:val="26"/>
        </w:rPr>
        <w:t xml:space="preserve">Advogada da PROTESTE – Associação de Consumidores; e o Senhor </w:t>
      </w:r>
      <w:r>
        <w:rPr>
          <w:b/>
          <w:sz w:val="26"/>
          <w:szCs w:val="26"/>
        </w:rPr>
        <w:t>Igor Vilas Boas de Freitas</w:t>
      </w:r>
      <w:r>
        <w:rPr>
          <w:sz w:val="26"/>
          <w:szCs w:val="26"/>
        </w:rPr>
        <w:t>, Consultor Legislativo do Senado Federal</w:t>
      </w:r>
      <w:r>
        <w:rPr>
          <w:bCs/>
          <w:sz w:val="26"/>
          <w:szCs w:val="26"/>
        </w:rPr>
        <w:t xml:space="preserve">. Fazem uso da palavra os Senhores Senadores </w:t>
      </w:r>
      <w:r>
        <w:rPr>
          <w:b/>
          <w:bCs/>
          <w:sz w:val="26"/>
          <w:szCs w:val="26"/>
        </w:rPr>
        <w:t>Walter Pinheiro</w:t>
      </w:r>
      <w:r>
        <w:rPr>
          <w:bCs/>
          <w:sz w:val="26"/>
          <w:szCs w:val="26"/>
        </w:rPr>
        <w:t xml:space="preserve">, </w:t>
      </w:r>
      <w:r>
        <w:rPr>
          <w:b/>
          <w:bCs/>
          <w:sz w:val="26"/>
          <w:szCs w:val="26"/>
        </w:rPr>
        <w:t>Valdir Raupp</w:t>
      </w:r>
      <w:r>
        <w:rPr>
          <w:bCs/>
          <w:sz w:val="26"/>
          <w:szCs w:val="26"/>
        </w:rPr>
        <w:t xml:space="preserve">, </w:t>
      </w:r>
      <w:r>
        <w:rPr>
          <w:b/>
          <w:bCs/>
          <w:sz w:val="26"/>
          <w:szCs w:val="26"/>
        </w:rPr>
        <w:t>Blairo Maggi</w:t>
      </w:r>
      <w:r>
        <w:rPr>
          <w:bCs/>
          <w:sz w:val="26"/>
          <w:szCs w:val="26"/>
        </w:rPr>
        <w:t xml:space="preserve">, </w:t>
      </w:r>
      <w:r>
        <w:rPr>
          <w:b/>
          <w:bCs/>
          <w:sz w:val="26"/>
          <w:szCs w:val="26"/>
        </w:rPr>
        <w:t xml:space="preserve">Sérgio Petecão </w:t>
      </w:r>
      <w:r>
        <w:rPr>
          <w:bCs/>
          <w:sz w:val="26"/>
          <w:szCs w:val="26"/>
        </w:rPr>
        <w:t>e</w:t>
      </w:r>
      <w:r>
        <w:rPr>
          <w:b/>
          <w:bCs/>
          <w:sz w:val="26"/>
          <w:szCs w:val="26"/>
        </w:rPr>
        <w:t xml:space="preserve"> Wilder Morais</w:t>
      </w:r>
      <w:r>
        <w:rPr>
          <w:bCs/>
          <w:sz w:val="26"/>
          <w:szCs w:val="26"/>
        </w:rPr>
        <w:t xml:space="preserve">. </w:t>
      </w:r>
      <w:r>
        <w:rPr>
          <w:sz w:val="26"/>
          <w:szCs w:val="26"/>
        </w:rPr>
        <w:t>Nada mais havendo a tratar</w:t>
      </w:r>
      <w:r>
        <w:rPr>
          <w:bCs/>
          <w:sz w:val="26"/>
          <w:szCs w:val="26"/>
        </w:rPr>
        <w:t xml:space="preserve">, </w:t>
      </w:r>
      <w:r>
        <w:rPr>
          <w:sz w:val="26"/>
          <w:szCs w:val="26"/>
        </w:rPr>
        <w:t>a Reunião é encerrada às dez horas e trinta e três minutos, lavrando, eu, Álvaro Araújo Souza, Secretário da Comissão, a presente Ata, que, lida e aprovada, será assinada pelo Presidente e publicada, juntamente com a íntegra das Notas Taquigráficas, no Diário do Senado Federal.</w:t>
      </w:r>
    </w:p>
    <w:p>
      <w:pPr>
        <w:pStyle w:val="Heading1"/>
        <w:bidi w:val="0"/>
        <w:ind w:left="0" w:right="53" w:hanging="0"/>
        <w:rPr>
          <w:rFonts w:ascii="Times New Roman" w:hAnsi="Times New Roman"/>
          <w:sz w:val="26"/>
          <w:szCs w:val="26"/>
        </w:rPr>
      </w:pPr>
      <w:r>
        <w:rPr>
          <w:sz w:val="26"/>
          <w:szCs w:val="26"/>
        </w:rPr>
      </w:r>
    </w:p>
    <w:p>
      <w:pPr>
        <w:pStyle w:val="Normal"/>
        <w:bidi w:val="0"/>
        <w:ind w:left="0" w:right="0" w:hanging="0"/>
        <w:rPr>
          <w:rFonts w:ascii="Times New Roman" w:hAnsi="Times New Roman"/>
          <w:sz w:val="26"/>
          <w:szCs w:val="26"/>
        </w:rPr>
      </w:pPr>
      <w:r>
        <w:rPr>
          <w:sz w:val="26"/>
          <w:szCs w:val="26"/>
        </w:rPr>
      </w:r>
    </w:p>
    <w:p>
      <w:pPr>
        <w:pStyle w:val="Heading1"/>
        <w:bidi w:val="0"/>
        <w:ind w:left="0" w:right="53" w:hanging="0"/>
        <w:jc w:val="left"/>
        <w:rPr>
          <w:rFonts w:ascii="Times New Roman" w:hAnsi="Times New Roman"/>
          <w:sz w:val="26"/>
          <w:szCs w:val="26"/>
        </w:rPr>
      </w:pPr>
      <w:r>
        <w:rPr>
          <w:sz w:val="26"/>
          <w:szCs w:val="26"/>
        </w:rPr>
      </w:r>
    </w:p>
    <w:p>
      <w:pPr>
        <w:pStyle w:val="Heading1"/>
        <w:bidi w:val="0"/>
        <w:ind w:left="0" w:right="53" w:hanging="0"/>
        <w:rPr/>
      </w:pPr>
      <w:r>
        <w:rPr/>
        <w:t>Senador FERNANDO COLLOR</w:t>
      </w:r>
    </w:p>
    <w:p>
      <w:pPr>
        <w:pStyle w:val="Normal"/>
        <w:bidi w:val="0"/>
        <w:ind w:left="0" w:right="0" w:hanging="0"/>
        <w:jc w:val="center"/>
        <w:rPr/>
      </w:pPr>
      <w:r>
        <w:rPr>
          <w:b/>
        </w:rPr>
        <w:t>Presidente da Comissão</w:t>
      </w:r>
    </w:p>
    <w:p>
      <w:pPr>
        <w:pStyle w:val="Normal"/>
        <w:bidi w:val="0"/>
        <w:ind w:left="0" w:right="0" w:hanging="0"/>
        <w:jc w:val="center"/>
        <w:rPr/>
      </w:pPr>
      <w:r>
        <w:rPr/>
      </w:r>
      <w:r>
        <w:br w:type="page"/>
      </w:r>
    </w:p>
    <w:tbl>
      <w:tblPr>
        <w:tblW w:w="9330" w:type="dxa"/>
        <w:jc w:val="left"/>
        <w:tblInd w:w="0" w:type="dxa"/>
        <w:tblLayout w:type="fixed"/>
        <w:tblCellMar>
          <w:top w:w="0" w:type="dxa"/>
          <w:left w:w="113" w:type="dxa"/>
          <w:bottom w:w="0" w:type="dxa"/>
          <w:right w:w="113" w:type="dxa"/>
        </w:tblCellMar>
      </w:tblPr>
      <w:tblGrid>
        <w:gridCol w:w="1389"/>
        <w:gridCol w:w="7940"/>
      </w:tblGrid>
      <w:tr>
        <w:trPr>
          <w:cantSplit w:val="true"/>
        </w:trPr>
        <w:tc>
          <w:tcPr>
            <w:tcW w:w="1389" w:type="dxa"/>
            <w:tcBorders>
              <w:bottom w:val="single" w:sz="6" w:space="0" w:color="000000"/>
            </w:tcBorders>
          </w:tcPr>
          <w:p>
            <w:pPr>
              <w:pStyle w:val="Normal"/>
              <w:pageBreakBefore/>
              <w:widowControl w:val="false"/>
              <w:tabs>
                <w:tab w:val="clear" w:pos="708"/>
              </w:tabs>
              <w:bidi w:val="0"/>
              <w:spacing w:lineRule="auto" w:line="276"/>
              <w:ind w:left="0" w:right="0" w:hanging="0"/>
              <w:rPr>
                <w:rFonts w:ascii="Times New Roman" w:hAnsi="Times New Roman"/>
              </w:rPr>
            </w:pPr>
            <w:r>
              <w:rPr/>
              <w:drawing>
                <wp:inline distT="0" distB="0" distL="0" distR="0">
                  <wp:extent cx="850265" cy="1009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50265" cy="1009650"/>
                          </a:xfrm>
                          <a:prstGeom prst="rect">
                            <a:avLst/>
                          </a:prstGeom>
                        </pic:spPr>
                      </pic:pic>
                    </a:graphicData>
                  </a:graphic>
                </wp:inline>
              </w:drawing>
            </w:r>
          </w:p>
        </w:tc>
        <w:tc>
          <w:tcPr>
            <w:tcW w:w="7940" w:type="dxa"/>
            <w:tcBorders>
              <w:bottom w:val="single" w:sz="6" w:space="0" w:color="000000"/>
            </w:tcBorders>
          </w:tcPr>
          <w:p>
            <w:pPr>
              <w:pStyle w:val="Normal"/>
              <w:widowControl w:val="false"/>
              <w:tabs>
                <w:tab w:val="clear" w:pos="708"/>
              </w:tabs>
              <w:bidi w:val="0"/>
              <w:spacing w:lineRule="auto" w:line="276"/>
              <w:ind w:left="-113" w:right="0" w:hanging="0"/>
              <w:rPr/>
            </w:pPr>
            <w:r>
              <w:rPr>
                <w:b/>
                <w:bCs/>
              </w:rPr>
              <w:t>SENADO FEDERAL</w:t>
            </w:r>
          </w:p>
          <w:p>
            <w:pPr>
              <w:pStyle w:val="Normal"/>
              <w:keepNext w:val="true"/>
              <w:widowControl w:val="false"/>
              <w:numPr>
                <w:ilvl w:val="0"/>
                <w:numId w:val="0"/>
              </w:numPr>
              <w:tabs>
                <w:tab w:val="clear" w:pos="708"/>
              </w:tabs>
              <w:bidi w:val="0"/>
              <w:spacing w:lineRule="auto" w:line="276"/>
              <w:ind w:left="-113" w:right="0" w:hanging="0"/>
              <w:outlineLvl w:val="1"/>
              <w:rPr/>
            </w:pPr>
            <w:r>
              <w:rPr>
                <w:rFonts w:eastAsia="Times New Roman"/>
                <w:b/>
                <w:bCs/>
              </w:rPr>
              <w:t>SECRETARIA-GERAL DA MESA</w:t>
            </w:r>
          </w:p>
          <w:p>
            <w:pPr>
              <w:pStyle w:val="Normal"/>
              <w:keepNext w:val="true"/>
              <w:widowControl w:val="false"/>
              <w:numPr>
                <w:ilvl w:val="0"/>
                <w:numId w:val="0"/>
              </w:numPr>
              <w:tabs>
                <w:tab w:val="clear" w:pos="708"/>
              </w:tabs>
              <w:bidi w:val="0"/>
              <w:spacing w:lineRule="auto" w:line="276"/>
              <w:ind w:left="-113" w:right="0" w:hanging="0"/>
              <w:outlineLvl w:val="1"/>
              <w:rPr/>
            </w:pPr>
            <w:r>
              <w:rPr>
                <w:rFonts w:eastAsia="Times New Roman"/>
                <w:b/>
                <w:bCs/>
              </w:rPr>
              <w:t>SECRETARIA DE TAQUIGRAFIA</w:t>
            </w:r>
          </w:p>
          <w:p>
            <w:pPr>
              <w:pStyle w:val="Normal"/>
              <w:widowControl w:val="false"/>
              <w:tabs>
                <w:tab w:val="clear" w:pos="708"/>
              </w:tabs>
              <w:bidi w:val="0"/>
              <w:spacing w:lineRule="auto" w:line="276"/>
              <w:ind w:left="-113" w:right="0" w:hanging="0"/>
              <w:rPr/>
            </w:pPr>
            <w:r>
              <w:rPr>
                <w:b/>
                <w:bCs/>
                <w:i/>
                <w:iCs/>
                <w:sz w:val="22"/>
                <w:szCs w:val="22"/>
              </w:rPr>
              <w:t>SUBSECRETARIA DE REGISTRO E APOIO A REUNIÕES DE COMISSÕES</w:t>
            </w:r>
          </w:p>
          <w:p>
            <w:pPr>
              <w:pStyle w:val="Normal"/>
              <w:widowControl w:val="false"/>
              <w:tabs>
                <w:tab w:val="clear" w:pos="708"/>
              </w:tabs>
              <w:bidi w:val="0"/>
              <w:spacing w:lineRule="auto" w:line="276"/>
              <w:ind w:left="0" w:right="0" w:hanging="0"/>
              <w:rPr>
                <w:rFonts w:ascii="Times New Roman" w:hAnsi="Times New Roman"/>
                <w:sz w:val="22"/>
                <w:szCs w:val="22"/>
              </w:rPr>
            </w:pPr>
            <w:r>
              <w:rPr>
                <w:sz w:val="22"/>
                <w:szCs w:val="22"/>
              </w:rPr>
            </w:r>
          </w:p>
          <w:p>
            <w:pPr>
              <w:pStyle w:val="Normal"/>
              <w:widowControl w:val="false"/>
              <w:tabs>
                <w:tab w:val="clear" w:pos="708"/>
              </w:tabs>
              <w:bidi w:val="0"/>
              <w:spacing w:lineRule="auto" w:line="276"/>
              <w:ind w:left="0" w:right="0" w:hanging="0"/>
              <w:rPr/>
            </w:pPr>
            <w:r>
              <w:rPr>
                <w:sz w:val="22"/>
                <w:szCs w:val="22"/>
              </w:rPr>
              <w:t>CI (45ª Reunião Extraordinária)                                                   10/09/2013</w:t>
            </w:r>
          </w:p>
        </w:tc>
      </w:tr>
    </w:tbl>
    <w:p>
      <w:pPr>
        <w:pStyle w:val="Normal"/>
        <w:widowControl w:val="false"/>
        <w:bidi w:val="0"/>
        <w:ind w:left="0" w:right="0" w:hanging="0"/>
        <w:rPr>
          <w:rFonts w:ascii="Times New Roman" w:hAnsi="Times New Roman"/>
          <w:color w:val="FF0000"/>
        </w:rPr>
      </w:pPr>
      <w:r>
        <w:rPr>
          <w:color w:val="FF0000"/>
        </w:rPr>
      </w:r>
    </w:p>
    <w:p>
      <w:pPr>
        <w:pStyle w:val="NormalEscriba"/>
        <w:bidi w:val="0"/>
        <w:ind w:left="0" w:right="0" w:firstLine="1440"/>
        <w:rPr/>
      </w:pPr>
      <w:r>
        <w:rPr/>
      </w:r>
    </w:p>
    <w:p>
      <w:pPr>
        <w:pStyle w:val="NormalEscriba"/>
        <w:bidi w:val="0"/>
        <w:ind w:left="0" w:right="0" w:hanging="0"/>
        <w:jc w:val="center"/>
        <w:rPr/>
      </w:pPr>
      <w:r>
        <w:rPr/>
        <w:t>(</w:t>
      </w:r>
      <w:r>
        <w:rPr>
          <w:i/>
          <w:iCs/>
        </w:rPr>
        <w:t>Texto com revisão.</w:t>
      </w:r>
      <w:r>
        <w:rPr/>
        <w:t>)</w:t>
      </w:r>
    </w:p>
    <w:p>
      <w:pPr>
        <w:pStyle w:val="NormalEscriba"/>
        <w:bidi w:val="0"/>
        <w:ind w:left="0" w:right="0" w:firstLine="1440"/>
        <w:rPr/>
      </w:pPr>
      <w:r>
        <w:rPr/>
      </w:r>
    </w:p>
    <w:p>
      <w:pPr>
        <w:pStyle w:val="NormalEscriba"/>
        <w:bidi w:val="0"/>
        <w:ind w:left="0" w:right="0" w:firstLine="1440"/>
        <w:rPr/>
      </w:pPr>
      <w:r>
        <w:rPr>
          <w:b/>
          <w:bCs/>
        </w:rPr>
        <w:t xml:space="preserve">O SR. PRESIDENTE </w:t>
      </w:r>
      <w:r>
        <w:rPr/>
        <w:t>(Fernando Collor. Bloco União e Força/PTB - AL) – Declaro aberta a 45ª Reunião Extraordinária da Comissão de Serviços de Infraestrutura da 3ª Sessão Legislativa Ordinária da 54ª Legislatura.</w:t>
      </w:r>
    </w:p>
    <w:p>
      <w:pPr>
        <w:pStyle w:val="NormalEscriba"/>
        <w:bidi w:val="0"/>
        <w:ind w:left="0" w:right="0" w:firstLine="1440"/>
        <w:rPr/>
      </w:pPr>
      <w:r>
        <w:rPr/>
        <w:t>Antes de iniciarmos os nossos trabalhos, eu proponho a dispensa da leitura e a aprovação da Ata da 44ª Reunião.</w:t>
      </w:r>
    </w:p>
    <w:p>
      <w:pPr>
        <w:pStyle w:val="NormalEscriba"/>
        <w:bidi w:val="0"/>
        <w:ind w:left="0" w:right="0" w:firstLine="1440"/>
        <w:rPr/>
      </w:pPr>
      <w:r>
        <w:rPr/>
        <w:t>As Srªs e os Srs. Senadores que a aprovam permaneçam como se encontram.</w:t>
      </w:r>
      <w:r>
        <w:rPr>
          <w:i/>
          <w:iCs/>
        </w:rPr>
        <w:t xml:space="preserve"> (Pausa.)</w:t>
      </w:r>
    </w:p>
    <w:p>
      <w:pPr>
        <w:pStyle w:val="NormalEscriba"/>
        <w:bidi w:val="0"/>
        <w:ind w:left="0" w:right="0" w:firstLine="1440"/>
        <w:rPr/>
      </w:pPr>
      <w:r>
        <w:rPr/>
        <w:t>Aprovada.</w:t>
      </w:r>
    </w:p>
    <w:p>
      <w:pPr>
        <w:pStyle w:val="NormalEscriba"/>
        <w:bidi w:val="0"/>
        <w:ind w:left="0" w:right="0" w:firstLine="1440"/>
        <w:rPr/>
      </w:pPr>
      <w:r>
        <w:rPr/>
        <w:t>Leitura de requerimento de autoria do Senador Fernando Collor.</w:t>
      </w:r>
    </w:p>
    <w:p>
      <w:pPr>
        <w:pStyle w:val="NormalEscriba"/>
        <w:bidi w:val="0"/>
        <w:ind w:left="0" w:right="0" w:firstLine="1440"/>
        <w:rPr/>
      </w:pPr>
      <w:r>
        <w:rPr/>
      </w:r>
    </w:p>
    <w:p>
      <w:pPr>
        <w:pStyle w:val="NormalEscriba"/>
        <w:bidi w:val="0"/>
        <w:ind w:left="0" w:right="0" w:hanging="0"/>
        <w:jc w:val="center"/>
        <w:rPr/>
      </w:pPr>
      <w:r>
        <w:rPr>
          <w:b/>
          <w:bCs/>
        </w:rPr>
        <w:t>REQUERIMENTO N° 51/2013</w:t>
      </w:r>
    </w:p>
    <w:p>
      <w:pPr>
        <w:pStyle w:val="NormalEscriba"/>
        <w:bidi w:val="0"/>
        <w:ind w:left="0" w:right="0" w:firstLine="1440"/>
        <w:rPr/>
      </w:pPr>
      <w:r>
        <w:rPr>
          <w:i/>
          <w:iCs/>
        </w:rPr>
        <w:t>Nos termos do art. 58, §2º, incisos II, III, V e VI, da Constituição Federal, combinados com o art. 90, incisos II, III, V, VI e IX, do Regimento Interno do Senado Federal, seja convidada para participar de audiência pública nesta Comissão a Ministra-Chefe da Casa Civil da Presidência da República Srª Gleisi Hoffmann, com o objetivo de discorrer e debater as questões referentes aos processos de contratação e concessão de obras rodoviárias, ferroviárias, portuárias e aeroportuárias.</w:t>
      </w:r>
    </w:p>
    <w:p>
      <w:pPr>
        <w:pStyle w:val="NormalEscriba"/>
        <w:bidi w:val="0"/>
        <w:ind w:left="0" w:right="0" w:firstLine="1440"/>
        <w:rPr/>
      </w:pPr>
      <w:r>
        <w:rPr/>
      </w:r>
    </w:p>
    <w:p>
      <w:pPr>
        <w:pStyle w:val="NormalEscriba"/>
        <w:bidi w:val="0"/>
        <w:ind w:left="0" w:right="0" w:firstLine="1440"/>
        <w:rPr/>
      </w:pPr>
      <w:r>
        <w:rPr/>
        <w:t xml:space="preserve">Segue a justificação. </w:t>
      </w:r>
    </w:p>
    <w:p>
      <w:pPr>
        <w:pStyle w:val="NormalEscriba"/>
        <w:bidi w:val="0"/>
        <w:ind w:left="0" w:right="0" w:firstLine="1440"/>
        <w:rPr/>
      </w:pPr>
      <w:r>
        <w:rPr/>
        <w:t>O requerimento será colocado à deliberação das Srªs e dos Srs. Senadores na próxima reunião, que se dará em seguida a esta de hoje.</w:t>
      </w:r>
    </w:p>
    <w:p>
      <w:pPr>
        <w:pStyle w:val="NormalEscriba"/>
        <w:bidi w:val="0"/>
        <w:ind w:left="0" w:right="0" w:firstLine="1440"/>
        <w:rPr/>
      </w:pPr>
      <w:r>
        <w:rPr/>
        <w:t>Teremos duas reuniões hoje da Comissão de Serviços de Infraestrutura.</w:t>
      </w:r>
    </w:p>
    <w:p>
      <w:pPr>
        <w:pStyle w:val="NormalEscriba"/>
        <w:bidi w:val="0"/>
        <w:ind w:left="0" w:right="0" w:firstLine="1440"/>
        <w:rPr/>
      </w:pPr>
      <w:r>
        <w:rPr/>
        <w:t>Comunicados.</w:t>
      </w:r>
    </w:p>
    <w:p>
      <w:pPr>
        <w:pStyle w:val="NormalEscriba"/>
        <w:bidi w:val="0"/>
        <w:ind w:left="0" w:right="0" w:firstLine="1440"/>
        <w:rPr/>
      </w:pPr>
      <w:r>
        <w:rPr/>
        <w:t>Em atendimento ao Requerimento nº 42 da Comissão de Serviços de Infraestrutura, aprovado em 21/06/13, de autoria do Senador Valdir Raupp, a Presidência confirma que foi realizada, entre os dias 3 e 4 de outubro, visita dos membros desta Comissão de Serviços de Infraestrutura ao Estado de Rondônia para tratar da logística de transportes do Estado.</w:t>
      </w:r>
    </w:p>
    <w:p>
      <w:pPr>
        <w:pStyle w:val="NormalEscriba"/>
        <w:bidi w:val="0"/>
        <w:ind w:left="0" w:right="0" w:firstLine="1440"/>
        <w:rPr/>
      </w:pPr>
      <w:r>
        <w:rPr/>
        <w:t>Participaram dos eventos os Senadores Valdir Raupp, Acir Gurgacz e Ivo Cassol, e os Deputados Federais Marinha Raupp e Washington Reis. Além dos Parlamentares,estiveram presentes o Sr. Bernardo Figueiredo, Presidente da Empresa de Planejamento e Logística (EPL); o Sr. Josias Sampaio Cavalcanti, Presidente da Empresa de Engenharia, Construções e Ferrovias (Valec); o Sr. Tarcísio Gomes de Freitas, Diretor Executivo do DNIT; e o Sr. Luiz Montenegro, Diretor Executivo da Secretaria Nacional dos Portos, bem como diversas autoridades regionais.</w:t>
      </w:r>
    </w:p>
    <w:p>
      <w:pPr>
        <w:pStyle w:val="NormalEscriba"/>
        <w:bidi w:val="0"/>
        <w:ind w:left="0" w:right="0" w:firstLine="1440"/>
        <w:rPr/>
      </w:pPr>
      <w:r>
        <w:rPr/>
        <w:t>Na quinta-feira, dia 3 de outubro, os Senadores acompanharam a assinatura da ordem de serviço das obras de restauração da BR-425, trecho 1, na cidade de Nova Mamoré, bem como a assinatura da ordem de serviço das obras de restauração da BR-425, trecho 2, e a apresentação do Plano Nacional de Logística para o aeroporto de Guajará-Mirim e do projeto da Ponte Binacional Brasil/Bolívia.</w:t>
      </w:r>
    </w:p>
    <w:p>
      <w:pPr>
        <w:pStyle w:val="NormalEscriba"/>
        <w:bidi w:val="0"/>
        <w:ind w:left="0" w:right="0" w:firstLine="1440"/>
        <w:rPr/>
      </w:pPr>
      <w:r>
        <w:rPr/>
        <w:t>Na sexta-feira, 4 de outubro, participaram, na cidade de Porto Velho, do seminário sobre logística de transportes no Estado de Rondônia, integrando o desenvolvimento da Região Norte.</w:t>
      </w:r>
    </w:p>
    <w:p>
      <w:pPr>
        <w:pStyle w:val="NormalEscriba"/>
        <w:bidi w:val="0"/>
        <w:ind w:left="0" w:right="0" w:firstLine="1440"/>
        <w:rPr/>
      </w:pPr>
      <w:r>
        <w:rPr/>
        <w:t>Segundo comunicado.</w:t>
      </w:r>
    </w:p>
    <w:p>
      <w:pPr>
        <w:pStyle w:val="NormalEscriba"/>
        <w:bidi w:val="0"/>
        <w:ind w:left="0" w:right="0" w:firstLine="1440"/>
        <w:rPr/>
      </w:pPr>
      <w:r>
        <w:rPr/>
        <w:t>Relato do 5º Painel do 4º Ciclo de Audiências.</w:t>
      </w:r>
    </w:p>
    <w:p>
      <w:pPr>
        <w:pStyle w:val="NormalEscriba"/>
        <w:bidi w:val="0"/>
        <w:ind w:left="0" w:right="0" w:firstLine="1440"/>
        <w:rPr/>
      </w:pPr>
      <w:r>
        <w:rPr/>
        <w:t>Em continuidade ao ciclo de audiências públicas denominado “Investimento e Gestão: desatando o nó logístico do País”, esta Comissão de Serviços de Infraestrutura realizou, na segunda-feira, dia 30 de setembro, o 5º painel do tema “Aviação Civil – Gerenciamento, Modernização, Ampliação e Principais Óbices”, com a participação do Sr. Victor Celestino, Diretor de Relações Institucionais da Azul Linhas Aéreas; do Sr. Wagner William de Souza Moraes, Superintendente de Segurança Operacional da Agência Nacional de Aviação Civil (Anac); do Tenente-Coronel Aviador Henrique Rubens Balta de Oliveira, Chefe da Seção de Gerenciamento do Risco Aviário do Centro de Investigação e Prevenção de Acidentes Aéreos (Cenipa); e do Sr. Mário Rodrigues, Assessor Especial da Secretaria de Aviação Civil da Presidência da República.</w:t>
      </w:r>
    </w:p>
    <w:p>
      <w:pPr>
        <w:pStyle w:val="NormalEscriba"/>
        <w:bidi w:val="0"/>
        <w:ind w:left="0" w:right="0" w:firstLine="1440"/>
        <w:rPr/>
      </w:pPr>
      <w:r>
        <w:rPr/>
        <w:t>O Sr. Wagner Moraes afirmou que a segurança operacional da aviação é um conjunto de elementos constituído por aeronaves, pessoas, infraestrutura aeroportuária, sistema de controle do espaço aéreo e sistema de investigação de acidentes, baseado no cumprimento de requisitos e na capacitação das pessoas.</w:t>
      </w:r>
    </w:p>
    <w:p>
      <w:pPr>
        <w:pStyle w:val="NormalEscriba"/>
        <w:bidi w:val="0"/>
        <w:ind w:left="0" w:right="0" w:firstLine="1440"/>
        <w:rPr/>
      </w:pPr>
      <w:r>
        <w:rPr/>
        <w:t>O processo consiste basicamente na identificação das condições de segurança dos vários elementos e na identificação do nível de risco e sua aceitabilidade. Se o risco é aceitável, segundo ele, a operação prossegue; se o risco só é aceitável com mitigação, a operação só prossegue depois de implementadas as condições mitigadoras; e, se o risco é inaceitável, a operação é interrompida.</w:t>
      </w:r>
    </w:p>
    <w:p>
      <w:pPr>
        <w:pStyle w:val="NormalEscriba"/>
        <w:bidi w:val="0"/>
        <w:ind w:left="0" w:right="0" w:firstLine="1440"/>
        <w:rPr/>
      </w:pPr>
      <w:r>
        <w:rPr/>
        <w:t>O não cumprimento dos requisitos de infraestrutura, segundo o palestrante, acarreta restrições operacionais pela Anac, mas é esperado que o operador avalie o risco das suas operações, permitindo que ela prossiga apenas quando o risco for aceitável e as mitigações estiverem efetivas, concluiu o Sr. Wagner.</w:t>
      </w:r>
    </w:p>
    <w:p>
      <w:pPr>
        <w:pStyle w:val="NormalEscriba"/>
        <w:bidi w:val="0"/>
        <w:ind w:left="0" w:right="0" w:firstLine="1440"/>
        <w:rPr/>
      </w:pPr>
      <w:r>
        <w:rPr/>
        <w:t>O segundo palestrante, Sr. Victor Celestino, destacou que a empresa Azul, embora detenha apenas 17% do mercado doméstico de aviação regular, realiza 30% das decolagens, com 230 rotas e 837 voos diários, operando principalmente a partir dos aeroportos de Viracopos e Confins, servindo a 102 destinos, enquanto as concorrentes não chegam à metade disso.</w:t>
      </w:r>
    </w:p>
    <w:p>
      <w:pPr>
        <w:pStyle w:val="NormalEscriba"/>
        <w:bidi w:val="0"/>
        <w:ind w:left="0" w:right="0" w:firstLine="1440"/>
        <w:rPr/>
      </w:pPr>
      <w:r>
        <w:rPr/>
        <w:t>A empresa opera com aeronaves menores, mais adequadas à operação nos aeroportos regionais, o que aumenta o custo por assento, mas, mesmo assim, afirmou o palestrante, a passagem adquirida com mais de 20 dias de antecedência é mais barata que uma passagem rodoviária, além de oferecer maior conforto e ganho de tempo ao passageiro.</w:t>
      </w:r>
    </w:p>
    <w:p>
      <w:pPr>
        <w:pStyle w:val="NormalEscriba"/>
        <w:bidi w:val="0"/>
        <w:ind w:left="0" w:right="0" w:firstLine="1440"/>
        <w:rPr/>
      </w:pPr>
      <w:r>
        <w:rPr/>
        <w:t>Segundo ele, a gestão privada de alguns aeroportos, a exemplo de Viracopos, no curto prazo, contribuirá para melhorar a infraestrutura aeroportuária e a qualidade dos serviços, e o Plano de Investimento em Logística (PIL) cria uma expectativa otimista. Mas, tanto os aeroportos já operados pela empresa, como os 61 indicados como de interesse pelo potencial econômico, exigem investimentos, principalmente quanto à navegação aérea, com destaque para o problema das informações meteorológicas na Amazônia, acrescentou ele.</w:t>
      </w:r>
    </w:p>
    <w:p>
      <w:pPr>
        <w:pStyle w:val="NormalEscriba"/>
        <w:bidi w:val="0"/>
        <w:ind w:left="0" w:right="0" w:firstLine="1440"/>
        <w:rPr/>
      </w:pPr>
      <w:r>
        <w:rPr/>
        <w:t>O palestrante explicou que o desenvolvimento da aviação regional se assenta em três pilares: investimento em aeroportos, isenção de tarifas e subsídios para viabilizar a operação. Nesse sentido, questionou as providências da Secretaria de Aviação Civil para a elaboração de projeto de lei criando e regulando tais isenções e subsídios.</w:t>
      </w:r>
    </w:p>
    <w:p>
      <w:pPr>
        <w:pStyle w:val="NormalEscriba"/>
        <w:bidi w:val="0"/>
        <w:ind w:left="0" w:right="0" w:firstLine="1440"/>
        <w:rPr/>
      </w:pPr>
      <w:r>
        <w:rPr/>
        <w:t>Discorrendo sobre o risco de fauna em aeródromos regionais, o Tenente-Coronel Henrique informou que, embora no Brasil só tenham sido oficialmente registradas três vítimas fatais em decorrência de colisão com fauna, mundialmente este é o segundo principal fator causal de vítimas, com pelo menos 441 mortes já registradas.</w:t>
      </w:r>
    </w:p>
    <w:p>
      <w:pPr>
        <w:pStyle w:val="NormalEscriba"/>
        <w:bidi w:val="0"/>
        <w:ind w:left="0" w:right="0" w:firstLine="1440"/>
        <w:rPr/>
      </w:pPr>
      <w:r>
        <w:rPr/>
        <w:t>O problema é mais acentuado no âmbito da aviação regional, disse ele, porque os aeródromos comumente estão mais próximos dos núcleos populacionais, há maior dificuldade de controle e as aeronaves menores são menos resistentes à colisão.</w:t>
      </w:r>
    </w:p>
    <w:p>
      <w:pPr>
        <w:pStyle w:val="NormalEscriba"/>
        <w:bidi w:val="0"/>
        <w:ind w:left="0" w:right="0" w:firstLine="1440"/>
        <w:rPr/>
      </w:pPr>
      <w:r>
        <w:rPr/>
        <w:t>Quase 90% das colisões ocorrem na Área de Segurança Aeroportuária, definida na Lei 12.725, de 2012, como um círculo com raio de 20km a partir do centro geométrico da pista principal, explicou o palestrante. O controle de risco abrange, nos limites da Área de Segurança Aeroportuária, a redução da população e a limitação de atrativos (alimento, água e abrigo), além do cercamento do aeródromo para evitar animais terrestres e pessoas não autorizadas.</w:t>
      </w:r>
    </w:p>
    <w:p>
      <w:pPr>
        <w:pStyle w:val="NormalEscriba"/>
        <w:bidi w:val="0"/>
        <w:ind w:left="0" w:right="0" w:firstLine="1440"/>
        <w:rPr/>
      </w:pPr>
      <w:r>
        <w:rPr/>
        <w:t>Encerrando as apresentações, o Sr. Mário Rodrigues afirmou que a expansão da malha aérea vai gerar integração do território, desenvolvimento de polos regionais, fortalecimento do turismo e garantia de acesso às comunidades da Amazônia.</w:t>
      </w:r>
    </w:p>
    <w:p>
      <w:pPr>
        <w:pStyle w:val="NormalEscriba"/>
        <w:bidi w:val="0"/>
        <w:ind w:left="0" w:right="0" w:firstLine="1440"/>
        <w:rPr/>
      </w:pPr>
      <w:r>
        <w:rPr/>
        <w:t>Serão investidos R$7,3 bilhões para a adequação de 270 aeroportos, dos quais 67 no Norte, 64 no Nordeste, 31 no Centro-Oeste, 65 no Sudeste e 43 no Sul. Desses, atualmente, apenas 90 (33%) operam voos regulares e 59 (22%) possuem outorga, enquanto 66 não contam com terminal de passageiros, complementou o palestrante.</w:t>
      </w:r>
    </w:p>
    <w:p>
      <w:pPr>
        <w:pStyle w:val="NormalEscriba"/>
        <w:bidi w:val="0"/>
        <w:ind w:left="0" w:right="0" w:firstLine="1440"/>
        <w:rPr/>
      </w:pPr>
      <w:r>
        <w:rPr/>
        <w:t>Segundo o Sr. Rodrigues, a demanda de passageiros nos aeroportos regionais, que em 2012 foi de 15,8 milhões, crescerá a uma taxa de 9% ao ano, atingindo 65,5 milhões em 2025 e 113 milhões em 2035, enquanto a demanda total (que inclui as capitais) crescerá a uma taxa de 5,2% ao ano, chegando a 614 milhões de passageiros em 2035.</w:t>
      </w:r>
    </w:p>
    <w:p>
      <w:pPr>
        <w:pStyle w:val="NormalEscriba"/>
        <w:bidi w:val="0"/>
        <w:ind w:left="0" w:right="0" w:firstLine="1440"/>
        <w:rPr/>
      </w:pPr>
      <w:r>
        <w:rPr/>
        <w:t>Encerrou o Sr. Mário Rodrigues.</w:t>
      </w:r>
    </w:p>
    <w:p>
      <w:pPr>
        <w:pStyle w:val="NormalEscriba"/>
        <w:bidi w:val="0"/>
        <w:ind w:left="0" w:right="0" w:firstLine="1440"/>
        <w:rPr/>
      </w:pPr>
      <w:r>
        <w:rPr/>
        <w:t>Eu solicito à Secretaria da Comissão que faça a publicação integral do relatório desta audiência pública, cujos tópicos principais acabo de ler.</w:t>
      </w:r>
    </w:p>
    <w:p>
      <w:pPr>
        <w:pStyle w:val="NormalEscriba"/>
        <w:bidi w:val="0"/>
        <w:ind w:left="0" w:right="0" w:firstLine="1440"/>
        <w:rPr/>
      </w:pPr>
      <w:r>
        <w:rPr/>
        <w:t>Relato do 1º Painel do 5º Ciclo de Audiências.</w:t>
      </w:r>
    </w:p>
    <w:p>
      <w:pPr>
        <w:pStyle w:val="NormalEscriba"/>
        <w:bidi w:val="0"/>
        <w:ind w:left="0" w:right="0" w:firstLine="1440"/>
        <w:rPr/>
      </w:pPr>
      <w:r>
        <w:rPr/>
        <w:t>Dentro do ciclo de audiências públicas denominado “Investimento e Gestão: desatando o nó logístico do país” – este é um outro comunicado –, a Comissão de Serviços de Infraestrutura realizou, na quarta-feira, dia 2 de outubro, o primeiro painel do tema “Telecomunicações – Governança, Desafios Operacionais, Segurança e Visão de Futuro”, com a participação do Ex</w:t>
      </w:r>
      <w:r>
        <w:rPr>
          <w:vertAlign w:val="superscript"/>
        </w:rPr>
        <w:t>mo</w:t>
      </w:r>
      <w:r>
        <w:rPr/>
        <w:t xml:space="preserve"> Sr. Ministro de Estado das Comunicações, Paulo Bernardo Silva.</w:t>
      </w:r>
    </w:p>
    <w:p>
      <w:pPr>
        <w:pStyle w:val="NormalEscriba"/>
        <w:bidi w:val="0"/>
        <w:ind w:left="0" w:right="0" w:firstLine="1440"/>
        <w:rPr/>
      </w:pPr>
      <w:r>
        <w:rPr/>
        <w:t>O Ministro afirmou que o problema crucial na área de telecomunicações do Brasil é a questão da infraestrutura. Nós precisamos investir muito em infraestrutura, pois, em determinadas regiões, a exemplo das áreas centrais de Brasília, São Paulo, Rio, Curitiba e Belo Horizonte, temos grandes ofertas de infraestrutura com competição e condições de concorrência, preço, etc. Só que, se nós formos à periferia das grandes regiões metropolitanas, já há uma deficiência, uma desigualdade que se mostra exacerbada em termos regionais.</w:t>
      </w:r>
    </w:p>
    <w:p>
      <w:pPr>
        <w:pStyle w:val="NormalEscriba"/>
        <w:bidi w:val="0"/>
        <w:ind w:left="0" w:right="0" w:firstLine="1440"/>
        <w:rPr/>
      </w:pPr>
      <w:r>
        <w:rPr/>
        <w:t>A receita bruta do setor de telecomunicações cresceu 249% em 12 anos e, no ano passado, ultrapassou os R$200 bilhões. É um setor que tem aproximadamente 500 mil empregados e, depois de praticamente uma década com investimentos chegando perto de R$20 bilhões anuais, desde 2011 apresenta crescimento da ordem de 10% ao ano.</w:t>
      </w:r>
    </w:p>
    <w:p>
      <w:pPr>
        <w:pStyle w:val="NormalEscriba"/>
        <w:bidi w:val="0"/>
        <w:ind w:left="0" w:right="0" w:firstLine="1440"/>
        <w:rPr/>
      </w:pPr>
      <w:r>
        <w:rPr/>
        <w:t xml:space="preserve">Pesquisa internacional, de 2011, mostra que o Brasil estava em 5º lugar entre os maiores mercados </w:t>
      </w:r>
      <w:r>
        <w:rPr>
          <w:i/>
          <w:iCs/>
        </w:rPr>
        <w:t>on-line</w:t>
      </w:r>
      <w:r>
        <w:rPr/>
        <w:t xml:space="preserve"> e com a 7ª audiência em internet. O tráfego mundial de dados cresce na casa dos 20% ao ano e, em 2013, vai atingir quase 60 hexabites (bilhão de gigabites). No Brasil vai chegar perto de um bilhão e com previsão, até 2016, de crescer em torno de 50% ao ano, o que significa um tráfego total de dados de 3,5 hexabites no Brasil em 2016.</w:t>
      </w:r>
    </w:p>
    <w:p>
      <w:pPr>
        <w:pStyle w:val="NormalEscriba"/>
        <w:bidi w:val="0"/>
        <w:ind w:left="0" w:right="0" w:firstLine="1440"/>
        <w:rPr/>
      </w:pPr>
      <w:r>
        <w:rPr/>
        <w:t>A pesquisa PNAD de 2012, recém-divulgada, mostra que, no Brasil, 97% dos domicílios têm televisão, 91% têm telefone e 81% têm rádio. Enquanto em 2003, mais de 20% possuíam apenas telefone fixo e pouco mais de 10% dispunham só de telefone celular, agora 51% dos domicílios têm apenas telefone celular e apenas 3% dos domicílios só têm telefone fixo. Isso mostra uma tendência difícil de reverter.</w:t>
      </w:r>
    </w:p>
    <w:p>
      <w:pPr>
        <w:pStyle w:val="NormalEscriba"/>
        <w:bidi w:val="0"/>
        <w:ind w:left="0" w:right="0" w:firstLine="1440"/>
        <w:rPr/>
      </w:pPr>
      <w:r>
        <w:rPr/>
        <w:t>Para o ano que vem, continua o Ministro, temos a previsão de começar a implantar a internet e a telefonia na área rural. A obrigação que as empresas têm é colocar internet e telefonia fixa, mas com tecnologia de rádio frequência, sem fiação, sem cabo. Já temos, porém, movimentos das empresas que, mesmo nos pequenos distritos, no interior, com algumas adaptações, vão fazer oferta de telefonia móvel, o que, por conta dessa interiorização, vai aumentar muito a cobertura.</w:t>
      </w:r>
    </w:p>
    <w:p>
      <w:pPr>
        <w:pStyle w:val="NormalEscriba"/>
        <w:bidi w:val="0"/>
        <w:ind w:left="0" w:right="0" w:firstLine="1440"/>
        <w:rPr/>
      </w:pPr>
      <w:r>
        <w:rPr/>
        <w:t>Na banda larga, o número de acessos que, em 2010, foi de 34 milhões, em julho deste ano chegou a 110 milhões, isto é, triplicou em dois anos e meio. Esse crescimento foi muito fortemente concentrado na telefonia móvel, na internet móvel. Apenas no ano de 2011, o número de conexões saltou de 19 para 41 milhões – só no ano de 2011 –, ou seja, mais do que duplicou o número de conexões de telefone móvel.</w:t>
      </w:r>
    </w:p>
    <w:p>
      <w:pPr>
        <w:pStyle w:val="NormalEscriba"/>
        <w:bidi w:val="0"/>
        <w:ind w:left="0" w:right="0" w:firstLine="1440"/>
        <w:rPr/>
      </w:pPr>
      <w:r>
        <w:rPr/>
        <w:t>A internet móvel passa a ser cada vez mais o grande veículo para a conexão das pessoas. O serviço tem atingido uma cobertura muito grande e tem sido, também, barateado – hoje se encontram conexões até por R$10 ao mês –, disse o Sr. Ministro. Esse crescimento levou a um congestionamento do sistema que deixa a qualidade deficiente, causando muitas reclamações.</w:t>
      </w:r>
    </w:p>
    <w:p>
      <w:pPr>
        <w:pStyle w:val="NormalEscriba"/>
        <w:bidi w:val="0"/>
        <w:ind w:left="0" w:right="0" w:firstLine="1440"/>
        <w:rPr/>
      </w:pPr>
      <w:r>
        <w:rPr/>
        <w:t>Achamos que a banda larga deve ser considerada uma infraestrutura básica, é a estrada do século XXI. Com ela, abrimos novos horizontes de desenvolvimento econômico, diminuímos a importância da distância geográfica, favorecemos a desconcentração das oportunidades e podemos reduzir as desigualdades regionais, disse ele. Por conta disso, precisamos investir muito fortemente na infraestrutura.</w:t>
      </w:r>
    </w:p>
    <w:p>
      <w:pPr>
        <w:pStyle w:val="NormalEscriba"/>
        <w:bidi w:val="0"/>
        <w:ind w:left="0" w:right="0" w:firstLine="1440"/>
        <w:rPr/>
      </w:pPr>
      <w:r>
        <w:rPr/>
        <w:t>Assim, com o Plano Nacional de Banda Larga (PNBL), fundado no tripé “cobertura, velocidade e preço”, o Governo busca atingir objetivos tais como: redução da desigualdade social e regional, geração de emprego, renda, qualificação dos serviços de governo, competitividade e inserção brasileira no cenário internacional.</w:t>
      </w:r>
    </w:p>
    <w:p>
      <w:pPr>
        <w:pStyle w:val="NormalEscriba"/>
        <w:bidi w:val="0"/>
        <w:ind w:left="0" w:right="0" w:firstLine="1440"/>
        <w:rPr/>
      </w:pPr>
      <w:r>
        <w:rPr/>
        <w:t>A nova Lei da TV por Assinatura, aprovada em 2011, abriu o mercado para as empresas telefônicas e tirou as restrições a empresas de capital estrangeiro, induzindo um crescimento expressivo que, se continuar, atingindo, em julho deste ano, mais de 17 milhões de assinantes, será um fato, realmente, extremamente importante. Elas são obrigadas a incluir a TV aberta e muitas pessoas, em regiões que não têm boas antenas, assinam para ter acesso também à TV aberta, além de, normalmente, vir associada com internet de alta velocidade.</w:t>
      </w:r>
    </w:p>
    <w:p>
      <w:pPr>
        <w:pStyle w:val="NormalEscriba"/>
        <w:bidi w:val="0"/>
        <w:ind w:left="0" w:right="0" w:firstLine="1440"/>
        <w:rPr/>
      </w:pPr>
      <w:r>
        <w:rPr/>
        <w:t xml:space="preserve">Entre as medidas tomadas pelo Governo na área fiscal, o Ministro citou a desoneração dos </w:t>
      </w:r>
      <w:r>
        <w:rPr>
          <w:i/>
          <w:iCs/>
        </w:rPr>
        <w:t>tablets</w:t>
      </w:r>
      <w:r>
        <w:rPr/>
        <w:t xml:space="preserve"> e dos </w:t>
      </w:r>
      <w:r>
        <w:rPr>
          <w:i/>
          <w:iCs/>
        </w:rPr>
        <w:t>smartphones</w:t>
      </w:r>
      <w:r>
        <w:rPr/>
        <w:t>, destacando que, no primeiro trimestre em que vigorou a última desoneração, a venda de s</w:t>
      </w:r>
      <w:r>
        <w:rPr>
          <w:i/>
          <w:iCs/>
        </w:rPr>
        <w:t>martphones</w:t>
      </w:r>
      <w:r>
        <w:rPr/>
        <w:t xml:space="preserve"> foi maior do que a venda de celular convencional. Estabelecemos uma regulamentação para debêntures, para as empresas captarem recursos para projetos de infraestrutura em telecomunicação e também um regime tributário especial do plano nacional de banda larga, que consistiu em tirar impostos federais – PIS, Cofins e IPI – dos equipamentos, fibras e mesmo da parte de construção civil. </w:t>
      </w:r>
    </w:p>
    <w:p>
      <w:pPr>
        <w:pStyle w:val="NormalEscriba"/>
        <w:bidi w:val="0"/>
        <w:ind w:left="0" w:right="0" w:firstLine="1440"/>
        <w:rPr/>
      </w:pPr>
      <w:r>
        <w:rPr/>
        <w:t>Na área de infraestrutura, segundo ele, estamos avançando na rede nacional da Telebrás. Conectamos as seis regiões metropolitanas onde aconteceu a Copa das Confederações e estamos trabalhando para conectar as outras seis para a Copa do Mundo. Temos uma rede de altíssima performance, com grande capacidade e tempo de latência de aproximadamente 10 milissegundos, instalada nessas regiões metropolitanas. Ele disse que crê que não usamos nem um terço da capacidade disponível para fazer as transmissões.</w:t>
      </w:r>
    </w:p>
    <w:p>
      <w:pPr>
        <w:pStyle w:val="NormalEscriba"/>
        <w:bidi w:val="0"/>
        <w:ind w:left="0" w:right="0" w:firstLine="1440"/>
        <w:rPr/>
      </w:pPr>
      <w:r>
        <w:rPr/>
        <w:t>Além disso, continuou o Sr. Ministro, estamos fazendo um investimento importante para conectar todos os Estados da Região Norte. Com os países da América do Sul, estamos fazendo contatos para fazer um anel óptico, informou. No Acre, já temos tratativas para fazer uma conexão com o Peru, com um Município que fica na fronteira com Assis Brasil. Já fizemos conexão com o Uruguai, onde estamos negociando outra, e já temos duas conexões com a Argentina. No Paraguai, estamos terminando de construir a linha de transmissão de energia até Assunção, com linha de fibra óptica associada a ela, que vai atender também esta finalidade.</w:t>
      </w:r>
    </w:p>
    <w:p>
      <w:pPr>
        <w:pStyle w:val="NormalEscriba"/>
        <w:bidi w:val="0"/>
        <w:ind w:left="0" w:right="0" w:firstLine="1440"/>
        <w:rPr/>
      </w:pPr>
      <w:r>
        <w:rPr/>
        <w:t>Estamos acabando a contratação para construir um satélite brasileiro, que vai atender as comunicações estratégicas, basicamente da defesa, e vai ter aproximadamente 70% da sua capacidade voltada para a banda larga, com previsão de lançamento em 2016, afirmou ele.</w:t>
      </w:r>
    </w:p>
    <w:p>
      <w:pPr>
        <w:pStyle w:val="NormalEscriba"/>
        <w:bidi w:val="0"/>
        <w:ind w:left="0" w:right="0" w:firstLine="1440"/>
        <w:rPr/>
      </w:pPr>
      <w:r>
        <w:rPr/>
        <w:t>Na área regulatória, o Ministro destacou o regulamento da qualidade da banda larga, já em vigor, e a Lei Geral de Antenas, aprovada no Senado e em discussão na Câmara dos Deputados. Por conta do plano diretor e de problemas ambientais e paisagísticos, as cidades tendem a dificultar a colocação de antenas. Cerca de 250 grandes Municípios brasileiros têm legislação própria e, em alguns, como Porto Alegre, Campinas e São Paulo, é praticamente impossível colocar antenas, disse ele.</w:t>
      </w:r>
    </w:p>
    <w:p>
      <w:pPr>
        <w:pStyle w:val="NormalEscriba"/>
        <w:bidi w:val="0"/>
        <w:ind w:left="0" w:right="0" w:firstLine="1440"/>
        <w:rPr/>
      </w:pPr>
      <w:r>
        <w:rPr/>
        <w:t>Segundo ainda o Ministro, é preciso incentivar o compartilhamento da infraestrutura entre os diversos atores. Nesse sentido, mencionou a necessidade de um regulamento para a implantação e uso de postes, ora em elaboração na Aneel e Anatel, visando ao melhor uso e à minimização dos impactos visuais e ambientais.</w:t>
      </w:r>
    </w:p>
    <w:p>
      <w:pPr>
        <w:pStyle w:val="NormalEscriba"/>
        <w:bidi w:val="0"/>
        <w:ind w:left="0" w:right="0" w:firstLine="1440"/>
        <w:rPr/>
      </w:pPr>
      <w:r>
        <w:rPr/>
        <w:t>O impacto da tributação sobre o custo dos serviços de telecomunicações é exagerado, especialmente do ICMS, que pode chegar a 44% do valor da conta, afirmou o Ministro. Segundo ele, não se pode impingir redução drástica da arrecadação dos Estados sem oferecer substituto, mas o valor arrecadado com banda larga fixa não é significativo. Redução significativa do ICMS na banda larga incentivaria a expansão da rede de fibra ótica, infraestrutura convergente que serve também à telefonia e TV por assinatura, com potencial para atender 95% dos domicílios. Assim, o aumento do uso acabaria aumentando a arrecadação, com ganhos para a saúde, educação e desenvolvimento econômico, concluiu o Ministro.</w:t>
      </w:r>
    </w:p>
    <w:p>
      <w:pPr>
        <w:pStyle w:val="NormalEscriba"/>
        <w:bidi w:val="0"/>
        <w:ind w:left="0" w:right="0" w:firstLine="1440"/>
        <w:rPr/>
      </w:pPr>
      <w:r>
        <w:rPr/>
        <w:t>Respondendo a questionamentos, o Ministro afirmou que os números do setor indicam o sucesso da privatização, mas que o gargalo é a qualidade dos serviços, cuja melhoria depende da oferta de infraestrutura e de desonerações e incentivos. Sobre as anunciadas fusões entre operadoras de telefonia, entende o palestrante que as mudanças acionárias ainda não estão claramente definidas, mas poderá ser necessária a avaliação dos possíveis reflexos sobre o grau de competição do mercado pelo Cade, o Conselho Administrativo de Defesa Econômica.</w:t>
      </w:r>
    </w:p>
    <w:p>
      <w:pPr>
        <w:pStyle w:val="NormalEscriba"/>
        <w:bidi w:val="0"/>
        <w:ind w:left="0" w:right="0" w:firstLine="1440"/>
        <w:rPr/>
      </w:pPr>
      <w:r>
        <w:rPr/>
        <w:t xml:space="preserve">Segundo o Ministro, embora com velocidade ainda insuficiente, 93% das escolas públicas urbanas já estão conectadas à internet, e que a conexão das 80 mil escolas rurais está imposta na licitação da rede 4G e deverá ser implementada nos anos de 2014 e 2015, com exigência mínima de 100 </w:t>
      </w:r>
      <w:r>
        <w:rPr>
          <w:i/>
          <w:iCs/>
        </w:rPr>
        <w:t>megabits</w:t>
      </w:r>
      <w:r>
        <w:rPr/>
        <w:t>.</w:t>
      </w:r>
    </w:p>
    <w:p>
      <w:pPr>
        <w:pStyle w:val="NormalEscriba"/>
        <w:bidi w:val="0"/>
        <w:ind w:left="0" w:right="0" w:firstLine="1440"/>
        <w:rPr/>
      </w:pPr>
      <w:r>
        <w:rPr/>
        <w:t>Quanto à licitação da faixa de 700 mega-hertz, o palestrante afirmou que está sendo planejado o reposicionamento dos canais e que, até dezembro, será lançado o edital para consulta, com previsão de leilão em abril de 2014. O foco principal é a infraestrutura, disse ele. Arrecadar e depois construir é mais difícil e demorado. Assim, pretendemos colocar construção de rede de fibra ótica de longa distância para chegar a todos os Municípios, inclusive com cobertura ao longo das estradas, concluiu o Ministro.</w:t>
      </w:r>
    </w:p>
    <w:p>
      <w:pPr>
        <w:pStyle w:val="NormalEscriba"/>
        <w:bidi w:val="0"/>
        <w:ind w:left="0" w:right="0" w:firstLine="1440"/>
        <w:rPr/>
      </w:pPr>
      <w:r>
        <w:rPr/>
        <w:t>Instado a se pronunciar sobre a questão da espionagem norte-americana, o Ministro observou que o diálogo com o governo americano não foi tão frutífero quanto o esperado. Nossa expectativa era de que houvesse o mínimo de sinalização de um reconhecimento de quão indevida e improcedente é esse tipo de atividade, uma sinalização de que isso seria modificado. E isso não ocorreu, segundo ele. É uma intromissão absurda, porque o Brasil não tem grupos terroristas, não temos nenhum tipo de conspiração desse tipo e, portanto, não vemos nenhuma justificativa para haver monitoramento, espionagem ao Governo brasileiro. Nossa convicção é de que há espionagem comercial e espionagem industrial. O Brasil não espiona, mas a Europa toda espiona. Por isso, a notícia foi melhor absorvida lá, explicou o Ministro.</w:t>
      </w:r>
    </w:p>
    <w:p>
      <w:pPr>
        <w:pStyle w:val="NormalEscriba"/>
        <w:bidi w:val="0"/>
        <w:ind w:left="0" w:right="0" w:firstLine="1440"/>
        <w:rPr/>
      </w:pPr>
      <w:r>
        <w:rPr/>
        <w:t xml:space="preserve">As democracias preservam as comunicações entre as pessoas. Faz mais de 200 anos que nós conquistamos isso, lembrou o palestrante. Abrir </w:t>
      </w:r>
      <w:r>
        <w:rPr>
          <w:i/>
          <w:iCs/>
        </w:rPr>
        <w:t>e-mail</w:t>
      </w:r>
      <w:r>
        <w:rPr/>
        <w:t>, abrir comunicação pessoal é crime em qualquer democracia. Os americanos se valem de um subtefúrgio, uma lei que permite que sejam monitoradas comunicações de estrangeiros, ou seja, a democracia está supostamente preservada internamente, mas eles podem violar a correspondência de estrangeiros, até de chefes de Estado, o que é uma grave violação dos direitos humanos e uma grave violação das liberdades civis, asseverou o Ministro.</w:t>
      </w:r>
    </w:p>
    <w:p>
      <w:pPr>
        <w:pStyle w:val="NormalEscriba"/>
        <w:bidi w:val="0"/>
        <w:ind w:left="0" w:right="0" w:firstLine="1440"/>
        <w:rPr/>
      </w:pPr>
      <w:r>
        <w:rPr/>
        <w:t>A Presidenta da República defendeu, na ONU, que haja uma espécie de marco civil internacional, uma governança internacional. Esse tema não vai ser resolvido em um país apenas. Vamos precisar, segundo o Ministro, ter um conjunto de tratados ou alguma organização que trate disso. Mas podemos dizer que faremos as nossas tarefas aqui. Votaremos a lei do marco civil, a questão da lei de proteção aos dados individuais que está vindo para o Congresso e que também irá ajudar.</w:t>
      </w:r>
    </w:p>
    <w:p>
      <w:pPr>
        <w:pStyle w:val="NormalEscriba"/>
        <w:bidi w:val="0"/>
        <w:ind w:left="0" w:right="0" w:firstLine="1440"/>
        <w:rPr/>
      </w:pPr>
      <w:r>
        <w:rPr/>
        <w:t>Finalizou o Sr. Ministro dizendo que crê que fazer uma lei que nos proteja melhor e obrigar a armazenar dados aqui é extremamente relevante.</w:t>
      </w:r>
    </w:p>
    <w:p>
      <w:pPr>
        <w:pStyle w:val="NormalEscriba"/>
        <w:bidi w:val="0"/>
        <w:ind w:left="0" w:right="0" w:firstLine="1440"/>
        <w:rPr/>
      </w:pPr>
      <w:r>
        <w:rPr/>
        <w:t>Próximo comunicado: panorama econômico internacional. Crise orçamentária norte-americana.</w:t>
      </w:r>
    </w:p>
    <w:p>
      <w:pPr>
        <w:pStyle w:val="NormalEscriba"/>
        <w:bidi w:val="0"/>
        <w:ind w:left="0" w:right="0" w:firstLine="1440"/>
        <w:rPr/>
      </w:pPr>
      <w:r>
        <w:rPr/>
        <w:t>Os Estados Unidos estão vivendo, desde o começo do mês de outubro, crise orçamentária que pode, se não resolvida em breve, ter consequências negativas tanto para sua economia quanto para a economia global.</w:t>
      </w:r>
    </w:p>
    <w:p>
      <w:pPr>
        <w:pStyle w:val="NormalEscriba"/>
        <w:bidi w:val="0"/>
        <w:ind w:left="0" w:right="0" w:firstLine="1440"/>
        <w:rPr/>
      </w:pPr>
      <w:r>
        <w:rPr/>
        <w:t xml:space="preserve">O Governo americano já foi obrigado a paralisar parte de suas atividades, por enquanto de caráter não essencial, por falta de meios financeiros. Funcionários públicos foram licenciados sem pagamento no chamado </w:t>
      </w:r>
      <w:r>
        <w:rPr>
          <w:i/>
          <w:iCs/>
        </w:rPr>
        <w:t>shutdown</w:t>
      </w:r>
      <w:r>
        <w:rPr/>
        <w:t xml:space="preserve"> – paralisia parcial da administração pública. </w:t>
      </w:r>
    </w:p>
    <w:p>
      <w:pPr>
        <w:pStyle w:val="NormalEscriba"/>
        <w:bidi w:val="0"/>
        <w:ind w:left="0" w:right="0" w:firstLine="1440"/>
        <w:rPr/>
      </w:pPr>
      <w:r>
        <w:rPr/>
        <w:t>A atual situação deve-se à radicalização partidária no âmbito da convivência entre o domínio democrata da Casa Branca e do Senado e o controle dos republicanos na Câmara de Deputados. Acresce que é grande a influência de parcelas radicais, como o movimento Tea Party no Partido Republicano. Os republicanos, que favorecem menos gastos públicos, recusam-se a aprovar o orçamento e têm permitido apenas medidas emergenciais que autorizam gastos públicos. Como são contra a legislação de reforma da assistência médica, o Patient Protection and Affordable Care Act, também conhecido como Obamacare, os republicanos defendem sua suspensão e a diminuição de verbas previstas. O Presidente Obama tenta não ceder nesse programa, que é marco importante de seu governo. Verifica-se, portanto, confrontação e impasse, com os republicanos condicionando a aprovação do orçamento ao atendimento de suas reivindicações em relação à assistência médica pública nos Estados Unidos.</w:t>
      </w:r>
    </w:p>
    <w:p>
      <w:pPr>
        <w:pStyle w:val="NormalEscriba"/>
        <w:bidi w:val="0"/>
        <w:ind w:left="0" w:right="0" w:firstLine="1440"/>
        <w:rPr/>
      </w:pPr>
      <w:r>
        <w:rPr/>
        <w:t xml:space="preserve">Deve-se registrar que, como pano de fundo desse quadro, há uma divergência de caráter doutrinário mais profundo. Os republicanos defendem menor participação do Estado na economia e na vida social. Consideram nociva a interferência do governo na vida dos cidadãos, que devem ter ampla oportunidade de iniciativa e direito a fazer suas escolhas com liberdade. De sua parte, os democratas buscam um Estado mais atuante e mais regulamentação na economia e na vida social. São essas posições que, no fundo, levaram ao atual </w:t>
      </w:r>
      <w:r>
        <w:rPr>
          <w:i/>
          <w:iCs/>
        </w:rPr>
        <w:t>deadlock</w:t>
      </w:r>
      <w:r>
        <w:rPr/>
        <w:t>, que só será resolvido com intensas negociações. O Presidente Obama, que cumpre seu segundo mandato e não concorrerá às próximas eleições, tem tentado, com bastante êxito, jogar a culpa do impasse nos republicanos, que poderão ceder, pois temem prejuízo eleitoral futuro.</w:t>
      </w:r>
    </w:p>
    <w:p>
      <w:pPr>
        <w:pStyle w:val="NormalEscriba"/>
        <w:bidi w:val="0"/>
        <w:ind w:left="0" w:right="0" w:firstLine="1440"/>
        <w:rPr/>
      </w:pPr>
      <w:r>
        <w:rPr/>
        <w:t xml:space="preserve">Além do aspecto puramente orçamentário, há o perigo de que, em princípio em meados do corrente mês de outubro, o governo dos Estados Unidos se encontre sem recursos para cumprir seus compromissos. Ou seja, o governo da maior economia mundial deixaria de fazer pagamentos a seus credores, ao atingir o limite legal para seu endividamento. A paralisação administrativa parcial já causa inúmeros problemas e se durar período de aproximadamente dois meses terá efeito recessivo. No entanto, um </w:t>
      </w:r>
      <w:r>
        <w:rPr>
          <w:i/>
          <w:iCs/>
        </w:rPr>
        <w:t>default</w:t>
      </w:r>
      <w:r>
        <w:rPr/>
        <w:t xml:space="preserve"> americano seria catastrófico, tanto do ponto de vista interno quanto externo. A Diretora Gerente do FMI Christine Lagarde advertiu que o problema do teto da dívida pública dos Estados Unidos pode levar a cenário pior do que a crise de 2008.</w:t>
      </w:r>
    </w:p>
    <w:p>
      <w:pPr>
        <w:pStyle w:val="NormalEscriba"/>
        <w:bidi w:val="0"/>
        <w:ind w:left="0" w:right="0" w:firstLine="1440"/>
        <w:rPr/>
      </w:pPr>
      <w:r>
        <w:rPr/>
        <w:t>Em outra vertente, a delegação norte-americana que viajaria para Bruxelas para as negociações de acordo de livre comércio com a União Europeia foi drasticamente reduzida, e o Presidente Obama suspendeu sua viagem à Ásia, que incluiria a Indonésia, as Filipinas, a Malásia e o Brunei. O Chefe de Estado dos Estados Unidos da América participaria também da reunião de cúpula da Apec (Associação de Cooperação da Ásia-Pacífico). Na ausência de Obama, o comparecimento do Presidente Chinês Xi Jinping dará visibilidade à ofensiva chinesa na região. Por outro lado, provoca mais fissuras na credibilidade do compromisso americano de dar prioridade à Ásia. Recorde-se que na reunião da Apec de dois anos atrás, Obama anunciou o direcionamento do poder naval americano para o Pacífico.</w:t>
      </w:r>
    </w:p>
    <w:p>
      <w:pPr>
        <w:pStyle w:val="NormalEscriba"/>
        <w:bidi w:val="0"/>
        <w:ind w:left="0" w:right="0" w:firstLine="1440"/>
        <w:rPr/>
      </w:pPr>
      <w:r>
        <w:rPr/>
        <w:t xml:space="preserve">As indecisões americanas quanto a uma intervenção na Síria já haviam prejudicado sua credibilidade junto a seus parceiros asiáticos. Ademais, altos funcionários governamentais em Pequim alertaram os Estados Unidos no sentido de que devem garantir os vultosos investimentos de reservas chinesas em títulos do Governo americano. A China, como aqui já foi dito em várias ocasiões, seria detentora de mais de US$1 trilhão em </w:t>
      </w:r>
      <w:r>
        <w:rPr>
          <w:i/>
          <w:iCs/>
        </w:rPr>
        <w:t>treasures</w:t>
      </w:r>
      <w:r>
        <w:rPr/>
        <w:t>, em títulos americanos da dívida americana. Também as autoridades financeiras japonesas pediram que o impasse da dívida seja resolvido sem demora.</w:t>
      </w:r>
    </w:p>
    <w:p>
      <w:pPr>
        <w:pStyle w:val="NormalEscriba"/>
        <w:bidi w:val="0"/>
        <w:ind w:left="0" w:right="0" w:firstLine="1440"/>
        <w:rPr/>
      </w:pPr>
      <w:r>
        <w:rPr/>
        <w:t>No que diz respeito ao Brasil, a crise orçamentária americana encontra o País em situação pouco confortável. A conjuntura das contas externas deteriora-se, assim com a sua recente imagem externa de economia dinâmica. No entanto, se essa piora nos afeta, tanto mais grave é a precariedade em que ainda se encontra a infraestrutura brasileira, já que é um dos principais fatores que prejudicam o nosso desenvolvimento.</w:t>
      </w:r>
    </w:p>
    <w:p>
      <w:pPr>
        <w:pStyle w:val="NormalEscriba"/>
        <w:bidi w:val="0"/>
        <w:ind w:left="0" w:right="0" w:firstLine="1440"/>
        <w:rPr/>
      </w:pPr>
      <w:r>
        <w:rPr/>
        <w:t>Panorama da infraestrutura do nosso País na palavra de especialistas.</w:t>
      </w:r>
    </w:p>
    <w:p>
      <w:pPr>
        <w:pStyle w:val="NormalEscriba"/>
        <w:bidi w:val="0"/>
        <w:ind w:left="0" w:right="0" w:firstLine="1440"/>
        <w:rPr/>
      </w:pPr>
      <w:r>
        <w:rPr/>
        <w:t xml:space="preserve">A comemoração dos 60 anos de criação da Petrobras, no último dia 3, e o concomitante anúncio do rebaixamento da nota da dívida da estatal pela agência de classificação de risco Moody's suscitaram inúmeras manifestações de especialistas acerca da empresa. O economista Edmar Bacha atribui o reduzido número de investidores interessados no leilão do pré-sal ao regime de partilha, que, para ele, apresenta incertezas. Ele acredita também que a preocupação quanto à escassez do petróleo arrefeceu com a descoberta de reservas de petróleo em novos locais, além do surgimento do gás de folhelho, o </w:t>
      </w:r>
      <w:r>
        <w:rPr>
          <w:i/>
          <w:iCs/>
        </w:rPr>
        <w:t>shale gas</w:t>
      </w:r>
      <w:r>
        <w:rPr/>
        <w:t xml:space="preserve"> como alternativa. </w:t>
      </w:r>
    </w:p>
    <w:p>
      <w:pPr>
        <w:pStyle w:val="NormalEscriba"/>
        <w:bidi w:val="0"/>
        <w:ind w:left="0" w:right="0" w:firstLine="1440"/>
        <w:rPr/>
      </w:pPr>
      <w:r>
        <w:rPr/>
        <w:t>Por sua vez, o ex-Ministro e economista Delfim Netto avalia que até mesmo a Petrobras vai se arrepender da nova estatal criada para administrar a exploração do pré-sal. No que diz respeito à falta de interesse da gigantes do petróleo no leilão do pré-sal, o ex-Ministro afirmou que o Governo queria parceiros estatais nessa empreitada. Para ele, as regras estabelecidas para o leilão produziram esse resultado. Ele se referiu à participação das três companhias estatais chinesas entre outras que se habilitaram para o leilão.</w:t>
      </w:r>
    </w:p>
    <w:p>
      <w:pPr>
        <w:pStyle w:val="NormalEscriba"/>
        <w:bidi w:val="0"/>
        <w:ind w:left="0" w:right="0" w:firstLine="1440"/>
        <w:rPr/>
      </w:pPr>
      <w:r>
        <w:rPr/>
        <w:t>Para o ex-Ministro Delfim, se o Governo quisesse que empresas privadas participassem do leilão, teria construído as condições para tanto. Na sua opinião, a Pré-Sal S.A. é um dos motivos para afastar as empresas privadas. Ele criticou o poder dado à Petrobras na Pré-Sal S.A., pois a estatal não vai pôr um tostão no capital e tem direito de veto, o que, no seu entender, afastou os gigantes privados do setor. Preocupados com a elevação do endividamento da Petrobras, fruto de uma geração insuficiente de caixa, devido à defasagem no preço dos combustíveis, especialistas acreditam que a estatal terá de aumentar a geração de caixa ou adiar os seus projetos, pois o grande desafio da Petrobras agora é conseguir executar esses projetos que exigem investimentos da ordem de US$236,7 bilhões até 2017.</w:t>
      </w:r>
    </w:p>
    <w:p>
      <w:pPr>
        <w:pStyle w:val="NormalEscriba"/>
        <w:bidi w:val="0"/>
        <w:ind w:left="0" w:right="0" w:firstLine="1440"/>
        <w:rPr/>
      </w:pPr>
      <w:r>
        <w:rPr/>
        <w:t>O analista Pedro Gaudi, da SLW Corretora, diz que a Petrobras está sendo estrangulada pelo Governo, que segura os preços por causa da inflação. Só um reajuste de preços dos combustíveis, como gasolina e diesel, pode melhorar o caixa e evitar que a estatal não perca o grau de investimento. Isso tem que ser feito. Segundo ele, em junho do ano passado, a relação da dívida líquida com o patrimônio líquido era de 39,3%. Em dezembro do mesmo ano, passou a 42,7% e agora em junho chegou a 51,8%.</w:t>
      </w:r>
    </w:p>
    <w:p>
      <w:pPr>
        <w:pStyle w:val="NormalEscriba"/>
        <w:bidi w:val="0"/>
        <w:ind w:left="0" w:right="0" w:firstLine="1440"/>
        <w:rPr/>
      </w:pPr>
      <w:r>
        <w:rPr/>
        <w:t xml:space="preserve">Segundo o Centro Brasileiro de Infraestrutura (CBIE), cálculos feitos com base nos dados do último dia 30 de setembro indicam que a defasagem do preço da gasolina vendida no País é de 13,4% em relação aos preços internacionais, e a do óleo </w:t>
      </w:r>
      <w:r>
        <w:rPr>
          <w:i/>
          <w:iCs/>
        </w:rPr>
        <w:t>diesel</w:t>
      </w:r>
      <w:r>
        <w:rPr/>
        <w:t xml:space="preserve"> está em torno de 19,9%. De janeiro a agosto deste ano, a Petrobras acumulou perda de receita de R$3,4 bilhões, referente à diferença entre os gastos com as importações de gasolina e </w:t>
      </w:r>
      <w:r>
        <w:rPr>
          <w:i/>
          <w:iCs/>
        </w:rPr>
        <w:t>diesel</w:t>
      </w:r>
      <w:r>
        <w:rPr/>
        <w:t xml:space="preserve"> e o valor de venda no mercado interno. A empresa encerrou o primeiro semestre com uma dívida total de R$249 bilhões – um aumento de 27% em comparação aos R$196,3 bilhões em igual período do ano passado.Contudo, a Srª Presidente da Petrobras, Graça Foster, está otimista e espera reforçar o caixa da empresa com o aumento da produção: Diz ela: </w:t>
      </w:r>
    </w:p>
    <w:p>
      <w:pPr>
        <w:pStyle w:val="NormalEscriba"/>
        <w:bidi w:val="0"/>
        <w:ind w:left="0" w:right="0" w:firstLine="1440"/>
        <w:rPr/>
      </w:pPr>
      <w:r>
        <w:rPr/>
      </w:r>
    </w:p>
    <w:p>
      <w:pPr>
        <w:pStyle w:val="CitacaoEscriba"/>
        <w:bidi w:val="0"/>
        <w:ind w:left="2268" w:right="0" w:hanging="0"/>
        <w:rPr/>
      </w:pPr>
      <w:r>
        <w:rPr/>
        <w:t>Tenho a convicção de que alcançaremos as metas traçadas compartilhando, com os nossos investidores (grandes e pequenos), o retorno esperado para seus investimentos e um futuro promissor para a Petrobras, seus funcionários, clientes, fornecedores e toda a sociedade brasileira.</w:t>
      </w:r>
    </w:p>
    <w:p>
      <w:pPr>
        <w:pStyle w:val="CitacaoEscriba"/>
        <w:bidi w:val="0"/>
        <w:ind w:left="2268" w:right="0" w:hanging="0"/>
        <w:rPr/>
      </w:pPr>
      <w:r>
        <w:rPr/>
      </w:r>
    </w:p>
    <w:p>
      <w:pPr>
        <w:pStyle w:val="NormalEscriba"/>
        <w:bidi w:val="0"/>
        <w:ind w:left="0" w:right="0" w:firstLine="1440"/>
        <w:rPr/>
      </w:pPr>
      <w:r>
        <w:rPr/>
        <w:t>Gostaria também, continuando ainda com os comunicados, de trazer ao conhecimento das Srªs e dos Srs. Senadores um recente artigo, publicado no último dia 25 de setembro deste ano, do ex-Ministro Delfim Netto, há pouco referido, a respeito dos problemas das concessões públicas, tema esse que será objeto de nossas próximas audiências públicas, com a presença do Ministro dos Transportes, César Borges, no dia 16, próxima quarta-feira, e da Srª Ministra da Casa Civil, Gleisi Hoffmann, no dia 23 de outubro.</w:t>
      </w:r>
    </w:p>
    <w:p>
      <w:pPr>
        <w:pStyle w:val="NormalEscriba"/>
        <w:bidi w:val="0"/>
        <w:ind w:left="0" w:right="0" w:firstLine="1440"/>
        <w:rPr/>
      </w:pPr>
      <w:r>
        <w:rPr/>
        <w:t>Diz o ex-Ministro e ex-Deputado Delfim Netto sobre concessões que os eventos da última semana [ou seja, segunda quinzena de setembro] deixaram algumas lições amargas. A primeira confirmou os inconvenientes do sistema financeiro internacional.</w:t>
      </w:r>
    </w:p>
    <w:p>
      <w:pPr>
        <w:pStyle w:val="CorpoPadro"/>
        <w:bidi w:val="0"/>
        <w:spacing w:before="0" w:after="0"/>
        <w:ind w:left="0" w:right="0" w:firstLine="1440"/>
        <w:rPr/>
      </w:pPr>
      <w:r>
        <w:rPr>
          <w:color w:val="auto"/>
        </w:rPr>
        <w:t>Ficou claro que nenhum país emergente nele inserido pode ter, de fato, uma política monetária independente. A do Brasil depende mais do comportamento de Bernanke (Presidente do FED, o Banco Central americano) do que de Tombini [Presidente do nosso Banco Central], a quem resta apenas reagir em legítima defesa.</w:t>
      </w:r>
    </w:p>
    <w:p>
      <w:pPr>
        <w:pStyle w:val="CorpoPadro"/>
        <w:bidi w:val="0"/>
        <w:spacing w:before="0" w:after="0"/>
        <w:ind w:left="0" w:right="0" w:firstLine="1440"/>
        <w:rPr/>
      </w:pPr>
      <w:r>
        <w:rPr>
          <w:color w:val="auto"/>
        </w:rPr>
        <w:t xml:space="preserve">A situação é ainda mais paradoxal. O desembarque forçado de Larry Summers, que o Presidente Obama pretendia nomear </w:t>
      </w:r>
      <w:r>
        <w:rPr>
          <w:i/>
          <w:iCs/>
          <w:color w:val="auto"/>
        </w:rPr>
        <w:t>chairman</w:t>
      </w:r>
      <w:r>
        <w:rPr>
          <w:color w:val="auto"/>
        </w:rPr>
        <w:t xml:space="preserve"> do FED, alterou as perspectivas da futura política monetária. Será que Summers era um dos tais fatores fundamentais aos quais se apegam alguns economistas? [Pergunta ele e responde ele próprio] Provavelmente não. Mas, mesmo assim, ajudou a dar um refresco à nossa taxa de câmbio...</w:t>
      </w:r>
    </w:p>
    <w:p>
      <w:pPr>
        <w:pStyle w:val="CorpoPadro"/>
        <w:bidi w:val="0"/>
        <w:spacing w:before="0" w:after="0"/>
        <w:ind w:left="0" w:right="0" w:firstLine="1440"/>
        <w:rPr/>
      </w:pPr>
      <w:r>
        <w:rPr>
          <w:color w:val="auto"/>
        </w:rPr>
        <w:t>A segunda lição [continua o ex-Deputado e ex-Ministro Delfim Netto] é que o sucesso do Governo Dilma, que eu desejo, e a retomada robusta de nosso desenvolvimento, que todos desejamos, dependem do resultado do processo licitatório das obras de infraestrutura, cujo tempo esgotou-se nos resultados medíocres obtidos até aqui. É necessária uma mudança urgente na sua própria "filosofia". É preciso reconhecer o seguinte sobre as propostas de concessão, diz ele:</w:t>
      </w:r>
    </w:p>
    <w:p>
      <w:pPr>
        <w:pStyle w:val="CorpoPadro"/>
        <w:bidi w:val="0"/>
        <w:spacing w:before="0" w:after="0"/>
        <w:ind w:left="0" w:right="0" w:firstLine="1440"/>
        <w:rPr/>
      </w:pPr>
      <w:r>
        <w:rPr>
          <w:color w:val="auto"/>
        </w:rPr>
        <w:t>1º) devem permanecer de pé por sua rentabilidade intrínseca, apurada com o uso de parâmetros consensuais e não pelo que ele chama de manipulação de dados;</w:t>
      </w:r>
    </w:p>
    <w:p>
      <w:pPr>
        <w:pStyle w:val="NormalEscriba"/>
        <w:bidi w:val="0"/>
        <w:ind w:left="0" w:right="0" w:firstLine="1440"/>
        <w:rPr/>
      </w:pPr>
      <w:r>
        <w:rPr/>
        <w:t>2º) devem procurar a necessária tarifa mínima em leilões eficientes, que definam claramente a qualidade do serviço;</w:t>
      </w:r>
    </w:p>
    <w:p>
      <w:pPr>
        <w:pStyle w:val="NormalEscriba"/>
        <w:bidi w:val="0"/>
        <w:ind w:left="0" w:right="0" w:firstLine="1440"/>
        <w:rPr/>
      </w:pPr>
      <w:r>
        <w:rPr/>
        <w:t>3º) quando não forem satisfatórias, um subsídio explícito deve ser consignado no Orçamento. O subsídio não deve ser escondido em crédito governamental a taxas de juros subsidiadas que criam incertezas jurídicas;</w:t>
      </w:r>
    </w:p>
    <w:p>
      <w:pPr>
        <w:pStyle w:val="NormalEscriba"/>
        <w:bidi w:val="0"/>
        <w:ind w:left="0" w:right="0" w:firstLine="1440"/>
        <w:rPr/>
      </w:pPr>
      <w:r>
        <w:rPr/>
        <w:t>4º) não podem ter dois terços do seu financiamento com aumento da dívida pública transferida para bancos oficiais.</w:t>
      </w:r>
    </w:p>
    <w:p>
      <w:pPr>
        <w:pStyle w:val="NormalEscriba"/>
        <w:bidi w:val="0"/>
        <w:ind w:left="0" w:right="0" w:firstLine="1440"/>
        <w:rPr/>
      </w:pPr>
      <w:r>
        <w:rPr/>
        <w:t>Dívida pública não é recurso novo, é apenas recurso velho de consumo ou investimento do setor privado. A dívida é um instrumento legítimo das finanças públicas quando os investimentos que elas financiam têm, por suas externalidades, taxa de retorno social maior do que a privada. Mas ela encontra limite nos seus custos crescentes que pressionam a taxa de juros na solvabilidade fiscal de longo prazo e na necessidade de preservar um espaço para uma eventual política fiscal anticíclica.</w:t>
      </w:r>
    </w:p>
    <w:p>
      <w:pPr>
        <w:pStyle w:val="NormalEscriba"/>
        <w:bidi w:val="0"/>
        <w:ind w:left="0" w:right="0" w:firstLine="1440"/>
        <w:rPr/>
      </w:pPr>
      <w:r>
        <w:rPr/>
        <w:t>É tempo de terminar com o experimentalismo, continua o ex-Deputado e ex-Ministro Delfim Netto. Leilões competentes, apoiados em editais transparentes que exijam minuciosos “planos de negócio” são a solução. O mercado é o único instrumento que o homem descobriu até agora para fazer a melhor escolha possível dos concessionários. Depois, o Governo poderá negociar as mil formas de subsídios que imaginar (todas explicitadas no Orçamento) para conseguir a “modicidade” tarifária que deseja, encerra o Sr. Delfim Netto.</w:t>
      </w:r>
    </w:p>
    <w:p>
      <w:pPr>
        <w:pStyle w:val="NormalEscriba"/>
        <w:bidi w:val="0"/>
        <w:ind w:left="0" w:right="0" w:firstLine="1440"/>
        <w:rPr/>
      </w:pPr>
      <w:r>
        <w:rPr/>
        <w:t>Dou início a pauta do dia hoje novamente avisando a todos aos que nos estão assistindo e ouvindo pela TV e Rádio Senado que poderão participar da nossa audiência pública, que iniciaremos em minutos, mandando as suas sugestões, as suas considerações, as suas perguntas, enriquecendo, portanto, o nosso debate, por intermédio do Alô Senado</w:t>
      </w:r>
      <w:r>
        <w:rPr>
          <w:i/>
          <w:iCs/>
        </w:rPr>
        <w:t xml:space="preserve">, </w:t>
      </w:r>
      <w:r>
        <w:rPr/>
        <w:t>telefone gratuito, as chamadas 0800-612211, ou enviar a sua contribuição pela internet no endereço www.senado.gov.br/AloSenado, ou ainda nos perfis do Alô Senado</w:t>
      </w:r>
      <w:r>
        <w:rPr>
          <w:i/>
          <w:iCs/>
        </w:rPr>
        <w:t xml:space="preserve"> </w:t>
      </w:r>
      <w:r>
        <w:rPr/>
        <w:t>no Facebook</w:t>
      </w:r>
      <w:r>
        <w:rPr>
          <w:i/>
          <w:iCs/>
        </w:rPr>
        <w:t xml:space="preserve">, </w:t>
      </w:r>
      <w:r>
        <w:rPr/>
        <w:t>ou pelo Twitter@AloSenado. A participação de vocês é muito importante para o sucesso dessas nossas audiências públicas.</w:t>
      </w:r>
    </w:p>
    <w:p>
      <w:pPr>
        <w:pStyle w:val="NormalEscriba"/>
        <w:bidi w:val="0"/>
        <w:ind w:left="0" w:right="0" w:firstLine="1440"/>
        <w:rPr/>
      </w:pPr>
      <w:r>
        <w:rPr/>
        <w:t>A presente reunião destina-se à realização de audiência pública sobre o tema “Gerenciamento das Telecomunicações”, 2º Painel do V Ciclo Telecomunicações – Governança, Desafios Operacionais, Segurança e Visão de Futuro. Este ciclo de debates foi aberto na semana passada, com a palestra do Ministro de Estado das Comunicações, Dr. Paulo Bernardo, que acabo de relatar, parte integrante da Agenda 2013/2014 – Investimento e Gestão: Desatando o Nó Logístico do País.</w:t>
      </w:r>
    </w:p>
    <w:p>
      <w:pPr>
        <w:pStyle w:val="NormalEscriba"/>
        <w:bidi w:val="0"/>
        <w:ind w:left="0" w:right="0" w:firstLine="1440"/>
        <w:rPr/>
      </w:pPr>
      <w:r>
        <w:rPr/>
        <w:t>Para debater o tema, foram convidados os seguintes especialistas, a quem aproveito e convido para que tomem assento à Mesa: Dr. João Batista de Rezende, Presidente da Agência Nacional de Telecomunicações (Anatel); Drª Flávia Lefèvre Guimarães, Advogada da Proteste – Associação Brasileira de Defesa do Consumidor; Sr. Igor Villas Boas de Freitas, Consultor Legislativo do Senado Federal.</w:t>
      </w:r>
    </w:p>
    <w:p>
      <w:pPr>
        <w:pStyle w:val="NormalEscriba"/>
        <w:bidi w:val="0"/>
        <w:ind w:left="0" w:right="0" w:firstLine="1440"/>
        <w:rPr/>
      </w:pPr>
      <w:r>
        <w:rPr/>
        <w:t xml:space="preserve">Tenham os senhores as nossas melhores boas-vindas e recebam os nossos cumprimentos. </w:t>
      </w:r>
    </w:p>
    <w:p>
      <w:pPr>
        <w:pStyle w:val="NormalEscriba"/>
        <w:bidi w:val="0"/>
        <w:ind w:left="0" w:right="0" w:firstLine="1440"/>
        <w:rPr/>
      </w:pPr>
      <w:r>
        <w:rPr/>
        <w:t>Então, dando início à nossa audiência pública de hoje, passo a palavra ao Sr. Presidente da Agência Nacional de Telecomunicações (Anatel), Dr. João Batista de Rezende.</w:t>
      </w:r>
    </w:p>
    <w:p>
      <w:pPr>
        <w:pStyle w:val="NormalEscriba"/>
        <w:bidi w:val="0"/>
        <w:ind w:left="0" w:right="0" w:firstLine="1440"/>
        <w:rPr/>
      </w:pPr>
      <w:r>
        <w:rPr/>
      </w:r>
    </w:p>
    <w:p>
      <w:pPr>
        <w:pStyle w:val="NormalEscriba"/>
        <w:bidi w:val="0"/>
        <w:ind w:left="0" w:right="0" w:firstLine="1440"/>
        <w:rPr/>
      </w:pPr>
      <w:r>
        <w:rPr>
          <w:b/>
          <w:bCs/>
        </w:rPr>
        <w:t xml:space="preserve">O SR. JOÃO BATISTA DE REZENDE </w:t>
      </w:r>
      <w:r>
        <w:rPr/>
        <w:t>– Primeiramente, bom dia ao Senador Collor, Presidente da Comissão de Serviços de Infraestrutura, à Drª Flávia Lefrève, ao Dr. Igor Villas Boas, aos Senadores presentes, ao Senador Walter Pinheiro.</w:t>
      </w:r>
    </w:p>
    <w:p>
      <w:pPr>
        <w:pStyle w:val="NormalEscriba"/>
        <w:bidi w:val="0"/>
        <w:ind w:left="0" w:right="0" w:firstLine="1440"/>
        <w:rPr/>
      </w:pPr>
      <w:r>
        <w:rPr/>
        <w:t>Vou iniciar o debate fazendo uma primeira abordagem em relação ao cenário que nós temos hoje no mercado de telecomunicações; depois, avançando um pouco, vamos ao debate sobre a perspectiva de renovação dos contratos de concessões que estão, no período de 2015, na renovação quinquenal, terceira renovação desde o processo de privatização, que culminou com o contrato de concessão até 2025, com revisões quinquenais.</w:t>
      </w:r>
    </w:p>
    <w:p>
      <w:pPr>
        <w:pStyle w:val="NormalEscriba"/>
        <w:bidi w:val="0"/>
        <w:ind w:left="0" w:right="0" w:firstLine="1440"/>
        <w:rPr/>
      </w:pPr>
      <w:r>
        <w:rPr/>
        <w:t>Inicialmente, apresentando um panorama do setor, temos alguns dados que considero importantes até para pontuar o desenvolvimento dos serviços de telecom no Brasil, principalmente nos últimos 15 anos.</w:t>
      </w:r>
    </w:p>
    <w:p>
      <w:pPr>
        <w:pStyle w:val="NormalEscriba"/>
        <w:bidi w:val="0"/>
        <w:ind w:left="0" w:right="0" w:firstLine="1440"/>
        <w:rPr/>
      </w:pPr>
      <w:r>
        <w:rPr/>
        <w:t xml:space="preserve">Se olharmos aquele gráfico, exatamente no ano em que a própria Agência Nacional de Telecomunicações foi fundada, em 1997, basicamente o grande produto criado no pós-privatização, naquele momento, era a telefonia fixa, que tinha 17 milhões de usuários; poucos usuários do serviço móvel pessoal, o celular, 4 milhões de usuários – o desenho daquele telefone ali é a figura que representa o que era o celular há 15 anos; 23 mil </w:t>
      </w:r>
      <w:r>
        <w:rPr>
          <w:i/>
          <w:iCs/>
        </w:rPr>
        <w:t>pagers</w:t>
      </w:r>
      <w:r>
        <w:rPr/>
        <w:t xml:space="preserve">, que inclusive, depois que surgiu o celular e a possibilidade de passar a mensagem, acabaram. Muitas empresas inclusive desapareceram desse mercado do </w:t>
      </w:r>
      <w:r>
        <w:rPr>
          <w:i/>
          <w:iCs/>
        </w:rPr>
        <w:t>pager</w:t>
      </w:r>
      <w:r>
        <w:rPr/>
        <w:t>, que eram muito usados por médicos naquele época; havia 2 milhões de TV por assinatura; e só havia internet discada.</w:t>
      </w:r>
    </w:p>
    <w:p>
      <w:pPr>
        <w:pStyle w:val="NormalEscriba"/>
        <w:bidi w:val="0"/>
        <w:ind w:left="0" w:right="0" w:firstLine="1440"/>
        <w:rPr/>
      </w:pPr>
      <w:r>
        <w:rPr/>
        <w:t>Estou colocando isso porque é importante dizer que, nos últimos 15 anos, houve uma transformação radical no processo de prestação de serviço. Hoje, temos o consumidor buscando um serviço convergente, um serviço que abre possibilidades de explorar todas as tecnologias existentes.</w:t>
      </w:r>
    </w:p>
    <w:p>
      <w:pPr>
        <w:pStyle w:val="NormalEscriba"/>
        <w:bidi w:val="0"/>
        <w:ind w:left="0" w:right="0" w:firstLine="1440"/>
        <w:rPr/>
      </w:pPr>
      <w:r>
        <w:rPr/>
        <w:t xml:space="preserve">Temos hoje 44 milhões de usuários do STFC. Na verdade, 270 milhões não são usuários do STFC; são </w:t>
      </w:r>
      <w:r>
        <w:rPr>
          <w:i/>
          <w:iCs/>
        </w:rPr>
        <w:t xml:space="preserve">chips </w:t>
      </w:r>
      <w:r>
        <w:rPr/>
        <w:t xml:space="preserve">vendidos. Isso é importante. Vou tratar lá na frente do problema de o número de </w:t>
      </w:r>
      <w:r>
        <w:rPr>
          <w:i/>
          <w:iCs/>
        </w:rPr>
        <w:t>chips</w:t>
      </w:r>
      <w:r>
        <w:rPr/>
        <w:t xml:space="preserve"> ser maior do que o número da população: 270 milhões de usuários. </w:t>
      </w:r>
    </w:p>
    <w:p>
      <w:pPr>
        <w:pStyle w:val="NormalEscriba"/>
        <w:bidi w:val="0"/>
        <w:ind w:left="0" w:right="0" w:firstLine="1440"/>
        <w:rPr/>
      </w:pPr>
      <w:r>
        <w:rPr/>
        <w:t>Ainda temos, Serviço Móvel Especializado, via rádio, 4 milhões de usuários.</w:t>
      </w:r>
    </w:p>
    <w:p>
      <w:pPr>
        <w:pStyle w:val="NormalEscriba"/>
        <w:bidi w:val="0"/>
        <w:ind w:left="0" w:right="0" w:firstLine="1440"/>
        <w:rPr/>
      </w:pPr>
      <w:r>
        <w:rPr/>
        <w:t>O mercado de TV por assinatura, que ficou praticamente por dez anos restrito, ou seja, como um duopólio entre Sky e Net, hoje se ampliou. Graças, inclusive, ao próprio Congresso Nacional, que aprovou a Lei 12.485 e abriu o mercado de TV por assinatura, temos hoje perto de 17 milhões de usuários de TV por assinatura, o que dá ainda uma penetração muito inferior a dos países mais desenvolvidos. Estamos próximos de 30% dos domicílios com penetração de TV por assinatura. A Argentina, por exemplo, já tem 70% de penetração; em outros países a TV por assinatura, tanto por satélite como por cabo, é um número, em termos percentuais de domicílio, muito maior do que os existentes hoje.</w:t>
      </w:r>
    </w:p>
    <w:p>
      <w:pPr>
        <w:pStyle w:val="NormalEscriba"/>
        <w:bidi w:val="0"/>
        <w:ind w:left="0" w:right="0" w:firstLine="1440"/>
        <w:rPr/>
      </w:pPr>
      <w:r>
        <w:rPr/>
        <w:t xml:space="preserve">Acreditamos que, no ano passado, cresceu em 3,4 milhões de novas adições, mas o ano de 2002 não está repetindo a </w:t>
      </w:r>
      <w:r>
        <w:rPr>
          <w:i/>
          <w:iCs/>
        </w:rPr>
        <w:t>performance</w:t>
      </w:r>
      <w:r>
        <w:rPr/>
        <w:t xml:space="preserve"> de 2011 no crescimento da TV por assinatura. Eu acho que ela vai crescer este ano perto de 10% – de 10% a 12% –, e nós vamos atingir um ritmo de 5% ao ano. Nos próximos cinco, seis anos, podemos atingir aproximadamente 50%, 60% de penetração da TV por assinatura.</w:t>
      </w:r>
    </w:p>
    <w:p>
      <w:pPr>
        <w:pStyle w:val="NormalEscriba"/>
        <w:bidi w:val="0"/>
        <w:ind w:left="0" w:right="0" w:firstLine="1440"/>
        <w:rPr/>
      </w:pPr>
      <w:r>
        <w:rPr/>
        <w:t xml:space="preserve">Hoje, nós temos, em serviço de banda larga móvel com 2G e 3G, 71 milhões de usuários, o que é um outro desafio importante porque, evidentemente, com a experiência do usuário em relação à telefonia móvel, em utilizar a internet de banda larga móvel, há um crescimento vertical, vamos dizer, do interesse do usuário em trabalhar com a banda larga no serviço móvel. E temos 21 milhões de clientes que utilizam a banda larga fixa, que é mais associada às redes de fibras óticas. </w:t>
      </w:r>
    </w:p>
    <w:p>
      <w:pPr>
        <w:pStyle w:val="NormalEscriba"/>
        <w:bidi w:val="0"/>
        <w:ind w:left="0" w:right="0" w:firstLine="1440"/>
        <w:rPr/>
      </w:pPr>
      <w:r>
        <w:rPr/>
        <w:t>É importante dizer que esse serviço jamais será substituído por outro porque a internet de banda larga fixa é muito importante para os negócios corporativos, para as grandes empresas e para os clientes, pois a qualidade da banda larga fixa é melhor do que a da banda larga móvel, já que a banda larga móvel pressupõe mobilidade, pressupõe que você não consegue manter por muito tempo os níveis de qualidade observados na banda larga fixa.</w:t>
      </w:r>
    </w:p>
    <w:p>
      <w:pPr>
        <w:pStyle w:val="NormalEscriba"/>
        <w:bidi w:val="0"/>
        <w:ind w:left="0" w:right="0" w:firstLine="1440"/>
        <w:rPr/>
      </w:pPr>
      <w:r>
        <w:rPr/>
        <w:t xml:space="preserve">Nós trouxemos também uma pesquisa importante do IBGE. Só para que se tenha uma ideia, o último PNAD, que é a Pesquisa Nacional por Amostra de Domicílios, mostra que 91% dos domicílios brasileiros hoje têm telefone fixo ou celular. É uma penetração importante porque, hoje, diferentemente do que acontece com o serviço móvel celular, houve uma universalização da telefonia fixa. Toda localidade com mais de 300 habitantes tem telefone fixo individual, o que não acontece, evidentemente, no serviço móvel celular, porque precisaria ser feito com editais. </w:t>
      </w:r>
    </w:p>
    <w:p>
      <w:pPr>
        <w:pStyle w:val="NormalEscriba"/>
        <w:bidi w:val="0"/>
        <w:ind w:left="0" w:right="0" w:firstLine="1440"/>
        <w:rPr/>
      </w:pPr>
      <w:r>
        <w:rPr/>
        <w:t>Hoje, existe telefone celular em todos os Municípios brasileiros, na sede dos Municípios brasileiros. Em cerca de 1.500, ainda não há 2G nem 3G. Nos próximos leilões da Anatel, pretendemos fazer a incorporação dessas regiões, dessas pequenas localidades que não têm serviço celular, que são os distritos. Quando a Anatel vai aos Estados e nas reuniões em que recebe Deputados e Senadores, a maior reivindicação é levar telefonia móvel para os distritos e pequenas localidades, algo em torno de 33 mil localidades. Isso, evidentemente, tem um custo, e temos que trabalhar em cima do edital, com as normas que a Agência tem.</w:t>
      </w:r>
    </w:p>
    <w:p>
      <w:pPr>
        <w:pStyle w:val="NormalEscriba"/>
        <w:bidi w:val="0"/>
        <w:ind w:left="0" w:right="0" w:firstLine="1440"/>
        <w:rPr/>
      </w:pPr>
      <w:r>
        <w:rPr/>
        <w:t>Em relação a celulares, o número de telefones nos domicílios atingiu 88%, que é um número considerado razoável, porque o celular incorpora outras vantagens que o telefone fixo não oferece. Até porque o telefone fixo tem um desestimulador importante, que é a assinatura básica, que cria essa dificuldade. No processo de privatização, foi criado no contrato de concessão o valor da assinatura básica, e, em 2005, a Anatel criou o índice de serviços de telecom. De 2005 até agora, a assinatura básica, em relação ao IPCA, sofreu uma queda de 25% em termos reais. De 1997 a 2005, houve um crescimento, porque os contratos de telefonia fixa eram corrigidos pelo IGP-DI, o que dava uma diferença muito grande em relação aos demais indicadores de inflação.</w:t>
      </w:r>
    </w:p>
    <w:p>
      <w:pPr>
        <w:pStyle w:val="NormalEscriba"/>
        <w:bidi w:val="0"/>
        <w:ind w:left="0" w:right="0" w:firstLine="1440"/>
        <w:rPr/>
      </w:pPr>
      <w:r>
        <w:rPr/>
        <w:t>Em relação a telefone fixo, podem ver ali que está caindo o número de domicílios com telefone fixo: de 48% para 39%. Existe aí uma pequena substituição da telefonia fixa pelo telefone móvel. É evidente que por uma série de facilidades. Domicílios que têm celular e fixo são 36%. Então, 36% dos Municípios têm aparelho celular e também têm fixo. Essa pesquisa é muito importante, porque vai dar um raio X do Brasil e a necessidade que temos de implantar essa infraestrutura .</w:t>
      </w:r>
    </w:p>
    <w:p>
      <w:pPr>
        <w:pStyle w:val="NormalEscriba"/>
        <w:bidi w:val="0"/>
        <w:ind w:left="0" w:right="0" w:firstLine="1440"/>
        <w:rPr/>
      </w:pPr>
      <w:r>
        <w:rPr/>
        <w:t>Esse é o quadro da evolução do quantitativo de telefones por Município, é um dado que repete, basicamente. A única curva que desce é o telefone fixo. Vale dizer que a telefonia fixa é o único produto hoje que nós temos no serviço público. Quando foi constituído o processo de privatização, ficou o telefone fixo como o único serviço em regime público, em que a Anatel define tarifas, já que o celular foi definido como um serviço privado de caráter coletivo.</w:t>
      </w:r>
    </w:p>
    <w:p>
      <w:pPr>
        <w:pStyle w:val="NormalEscriba"/>
        <w:bidi w:val="0"/>
        <w:ind w:left="0" w:right="0" w:firstLine="1440"/>
        <w:rPr/>
      </w:pPr>
      <w:r>
        <w:rPr/>
        <w:t>Pode ir para a frente.</w:t>
      </w:r>
    </w:p>
    <w:p>
      <w:pPr>
        <w:pStyle w:val="NormalEscriba"/>
        <w:bidi w:val="0"/>
        <w:ind w:left="0" w:right="0" w:firstLine="1440"/>
        <w:rPr/>
      </w:pPr>
      <w:r>
        <w:rPr/>
        <w:t xml:space="preserve">Aqui são os dados da evolução da telefonia fixa. Isso é um dado muito importante, até para a discussão da revisão dos contratos de concessões, em que, na telefonia fixa, no processo de privatização, foi discutida a questão das concessionárias e foram criadas algumas autorizadas. Hoje a grande autorizada que nós temos é a GVT, que foi uma das ditas espelhinhos do processo de privatização da telefonia fixa. Todo o crescimento hoje da telefonia fixa é baseado nas autorizadas, em regime privado, que não tem as mesmas contrapartidas que têm as concessionárias, de concessão da telefonia fixa. Pode-se ver que todo o crescimento ali está baseado nas autorizadas, não nas concessionárias de telefonia fixa. Então, é evidente que outras empresas também estão oferecendo soluções, principalmente com o </w:t>
      </w:r>
      <w:r>
        <w:rPr>
          <w:i/>
          <w:iCs/>
        </w:rPr>
        <w:t>triple play</w:t>
      </w:r>
      <w:r>
        <w:rPr/>
        <w:t xml:space="preserve"> de serviços de telefonia fixa, como é o caso da Embratel, que tem esse produto. Então, o aumento que houve na telefonia fixa é por conta das autorizadas, não por conta dos serviços das concessionárias.  </w:t>
      </w:r>
    </w:p>
    <w:p>
      <w:pPr>
        <w:pStyle w:val="NormalEscriba"/>
        <w:bidi w:val="0"/>
        <w:ind w:left="0" w:right="0" w:firstLine="1440"/>
        <w:rPr/>
      </w:pPr>
      <w:r>
        <w:rPr/>
        <w:t>Outro dado importantíssimo, que acho que requer, nessa revisão do contrato de concessão, uma análise bastante aprofundada da Anatel, são as receitas dos telefones públicos. Vêm caindo sistematicamente os níveis de receita da telefonia pública. Temos hoje um milhão de telefones públicos e precisamos criar uma maneira de dar mais atratividade para o telefone público. Hoje é um serviço importantíssimo, em algumas regiões só existe essa possibilidade de as pessoas se comunicarem. Mas, de fato, ele vem tendo uma queda de atratividade muito grande e precisamos criar formas de modernizar os TUPs. Aqui no Brasil ainda não se permite, por exemplo, fazer uma ligação pagando com cartão de crédito como nos países europeus. Quer dizer, o nosso sistema de cartão indutivo do telefone público ainda é bastante defasado em tecnologia, nós precisaríamos melhorar isso.</w:t>
      </w:r>
    </w:p>
    <w:p>
      <w:pPr>
        <w:pStyle w:val="NormalEscriba"/>
        <w:bidi w:val="0"/>
        <w:ind w:left="0" w:right="0" w:firstLine="1440"/>
        <w:rPr/>
      </w:pPr>
      <w:r>
        <w:rPr/>
        <w:t>Para vocês terem uma ideia, 49% dos orelhões hoje fazem até duas chamadas por dia, quer dizer, metade dos orelhões apenas com duas chamadas, e 51% fazem mais de duas chamadas por dia, distribuídos nessa questão. Então, a Anatel tem consciência da importância do orelhão, tem consciência da importância que são os telefones públicos, mas precisamos encontrar formas de melhorar a sua atratividade para que as pessoas os utilizem mais.</w:t>
      </w:r>
    </w:p>
    <w:p>
      <w:pPr>
        <w:pStyle w:val="NormalEscriba"/>
        <w:bidi w:val="0"/>
        <w:ind w:left="0" w:right="0" w:firstLine="1440"/>
        <w:rPr/>
      </w:pPr>
      <w:r>
        <w:rPr/>
        <w:t>Por exemplo, uma das condições que estamos querendo regulamentar é que, numa ligação de orelhão para telefones móveis, não seja paga a tarifa de interconexão, que é a VUM, uma tarifa caríssima para que o cidadão pague no orelhão. Nós precisaríamos criar facilidades na ligação dos orelhões, talvez transformando quase todos em chamada local. Ou seja, ligação de orelhão ser através de chamadas locais, para que haja um incremento na sua receita.</w:t>
      </w:r>
    </w:p>
    <w:p>
      <w:pPr>
        <w:pStyle w:val="NormalEscriba"/>
        <w:bidi w:val="0"/>
        <w:ind w:left="0" w:right="0" w:firstLine="1440"/>
        <w:rPr/>
      </w:pPr>
      <w:r>
        <w:rPr/>
        <w:t>Ali é o cenário atual, nós passamos a colocar os Municípios atendidos no Brasil. Nota-se que em banda larga móvel nós estamos atingindo 2.930 Municípios, há um largo caminho para seguir. Evidentemente, os Municípios atendidos na banda larga móvel representam, vamos dizer assim, 60%, 70% da população, são os que estão nos núcleos mais rentáveis. Então, a preocupação da agência é que, nos próximos leilões, nós tenhamos que expandir e massificar também a banda larga móvel, fazer com que haja um incremento no 2G, no 3G, nessas localidades mais afastadas.</w:t>
      </w:r>
    </w:p>
    <w:p>
      <w:pPr>
        <w:pStyle w:val="NormalEscriba"/>
        <w:bidi w:val="0"/>
        <w:ind w:left="0" w:right="0" w:firstLine="1440"/>
        <w:rPr/>
      </w:pPr>
      <w:r>
        <w:rPr/>
        <w:t xml:space="preserve">Aí é a evolução da telefonia móvel, mas vale dizer que isso se refere, basicamente, à venda de </w:t>
      </w:r>
      <w:r>
        <w:rPr>
          <w:i/>
          <w:iCs/>
        </w:rPr>
        <w:t>chips</w:t>
      </w:r>
      <w:r>
        <w:rPr/>
        <w:t xml:space="preserve">. Temos acesso por cem habitantes, o que dá mais de um </w:t>
      </w:r>
      <w:r>
        <w:rPr>
          <w:i/>
          <w:iCs/>
        </w:rPr>
        <w:t>chip</w:t>
      </w:r>
      <w:r>
        <w:rPr/>
        <w:t xml:space="preserve"> por usuário, mas evidentemente que isso não tem correlação e vou dizer o porquê à frente. </w:t>
      </w:r>
    </w:p>
    <w:p>
      <w:pPr>
        <w:pStyle w:val="NormalEscriba"/>
        <w:bidi w:val="0"/>
        <w:ind w:left="0" w:right="0" w:firstLine="1440"/>
        <w:rPr/>
      </w:pPr>
      <w:r>
        <w:rPr/>
        <w:t>A evolução da banda larga móvel. Estamos com 70 milhões de acessos em serviço móvel, em serviços de banda larga, 2G e 3G; perto de 70 milhões de usuários utilizando o serviço de banda larga móvel.</w:t>
      </w:r>
    </w:p>
    <w:p>
      <w:pPr>
        <w:pStyle w:val="NormalEscriba"/>
        <w:bidi w:val="0"/>
        <w:ind w:left="0" w:right="0" w:firstLine="1440"/>
        <w:rPr/>
      </w:pPr>
      <w:r>
        <w:rPr/>
        <w:t>Pode passar.</w:t>
      </w:r>
    </w:p>
    <w:p>
      <w:pPr>
        <w:pStyle w:val="NormalEscriba"/>
        <w:bidi w:val="0"/>
        <w:ind w:left="0" w:right="0" w:firstLine="1440"/>
        <w:rPr/>
      </w:pPr>
      <w:r>
        <w:rPr/>
        <w:t>Aí é a TV por assinatura, que está experimentando um crescimento importante. Estamos atingindo 27,9% dos domicílios com TV por assinatura, mas esse é um mercado extremamente potencial. Acreditamos que, em cinco anos, chegaremos a 50%, 60% dos domicílios com TV por assinatura, que, hoje, é o setor que mais cresce em termos percentuais. Evidentemente que os custos dos pacotes ainda são elevados. Há produtos a R$39,00, R$40,00, mas, para fazer uma evolução mais rápida, teríamos de ter um custo menor de programação, que é a distribuição do serviço de TV por assinatura.</w:t>
      </w:r>
    </w:p>
    <w:p>
      <w:pPr>
        <w:pStyle w:val="NormalEscriba"/>
        <w:bidi w:val="0"/>
        <w:ind w:left="0" w:right="0" w:firstLine="1440"/>
        <w:rPr/>
      </w:pPr>
      <w:r>
        <w:rPr/>
        <w:t>Diante desse cenário que estamos colocando, tínhamos, anteriormente, um processo de separação das infraestruturas, cada serviço com uma infraestrutura diferenciada: telefonia fixa trafegando um tipo de infraestrutura, dados em outro, vídeo em outro, voz e dados em outro. Qual é o grande desafio hoje da regulação e do próprio processo da economia? Temos o cenário das redes convergentes. Tudo caminha para circular voz, dados e vídeo numa mesma rede, e isso cria, de fato, para a Anatel e para a regulação, um grande problema, porque se trata de uma mudança de paradigma. Nós precisamos pensar no futuro o tipo de regulamentação que precisaríamos para tratar essa questão, porque, de fato, hoje, tudo caminha para a rede de internet, todo o serviço caminha para o mundo IP, que é o mundo da internet.</w:t>
      </w:r>
    </w:p>
    <w:p>
      <w:pPr>
        <w:pStyle w:val="NormalEscriba"/>
        <w:bidi w:val="0"/>
        <w:ind w:left="0" w:right="0" w:firstLine="1440"/>
        <w:rPr/>
      </w:pPr>
      <w:r>
        <w:rPr/>
        <w:t>Nesse contexto, o desenvolvimento da banda larga propicia uma série de vantagens – depois vou falar também das desvantagens. Em primeiro lugar, o acesso à democratização e à informação, com possibilidade de desenvolvimento econômico. A própria ONU já divulgou um estudo no sentido de que, a cada 10% de investimento em internet, o PIB cresce 1%, quer dizer, é um importante catalisador do aumento de eficiência da economia, aumento da produtividade e melhoria da informação e comunicação no processo econômico.</w:t>
      </w:r>
    </w:p>
    <w:p>
      <w:pPr>
        <w:pStyle w:val="NormalEscriba"/>
        <w:bidi w:val="0"/>
        <w:ind w:left="0" w:right="0" w:firstLine="1440"/>
        <w:rPr/>
      </w:pPr>
      <w:r>
        <w:rPr/>
        <w:t xml:space="preserve">É evidente que esse processo da convergência também traz outras questões que são importantes colocar. Está sendo discutida, e acho que virá para o Senado logo, a questão do marco civil da internet, uma coisa importantíssima de colocar. Esse processo está na Câmara. Temos, hoje, nesse processo de convergência, uma série de atores envolvidos, abrangendo produção e distribuição de conteúdo, jornais, provedores, a própria radiodifusão, a sociedade civil, empresas como Google e Facebook na liderança, e as empresas de telecomunicações, ou seja, quem produz conteúdo e quem, evidentemente, o distribui. </w:t>
      </w:r>
    </w:p>
    <w:p>
      <w:pPr>
        <w:pStyle w:val="NormalEscriba"/>
        <w:bidi w:val="0"/>
        <w:ind w:left="0" w:right="0" w:firstLine="1440"/>
        <w:rPr/>
      </w:pPr>
      <w:r>
        <w:rPr/>
        <w:t>Esse é um tema importantíssimo para o Parlamento brasileiro discutir porque, por trás dele, existe até a questão da espionagem, que é uma questão que envolve a segurança do Estado. Sobre o tema, temos divergências. A maioria daqueles temas ali não é da competência da Anatel, mas vou citar só um: a questão do direito autoral. Muitas pessoas têm colocado esse problema. Você pode ter uma obra colocada na internet e distribuída gratuitamente. Evidentemente que um autor pode não querer que a obra dele seja difundida gratuitamente.</w:t>
      </w:r>
    </w:p>
    <w:p>
      <w:pPr>
        <w:pStyle w:val="NormalEscriba"/>
        <w:bidi w:val="0"/>
        <w:ind w:left="0" w:right="0" w:firstLine="1440"/>
        <w:rPr/>
      </w:pPr>
      <w:r>
        <w:rPr/>
        <w:t xml:space="preserve">Privacidade e segurança na internet. Outro dia, eu discutia isso. Hoje, na minha caixa de </w:t>
      </w:r>
      <w:r>
        <w:rPr>
          <w:i/>
          <w:iCs/>
        </w:rPr>
        <w:t>e-mail</w:t>
      </w:r>
      <w:r>
        <w:rPr/>
        <w:t xml:space="preserve">, por exemplo, recebo </w:t>
      </w:r>
      <w:r>
        <w:rPr>
          <w:i/>
          <w:iCs/>
        </w:rPr>
        <w:t>e-mails</w:t>
      </w:r>
      <w:r>
        <w:rPr/>
        <w:t xml:space="preserve"> sem a minha autorização, os quais não pedi. Tenho milhares e milhares de </w:t>
      </w:r>
      <w:r>
        <w:rPr>
          <w:i/>
          <w:iCs/>
        </w:rPr>
        <w:t>e-mails</w:t>
      </w:r>
      <w:r>
        <w:rPr/>
        <w:t xml:space="preserve"> entupindo a minha caixa de </w:t>
      </w:r>
      <w:r>
        <w:rPr>
          <w:i/>
          <w:iCs/>
        </w:rPr>
        <w:t>e-mail</w:t>
      </w:r>
      <w:r>
        <w:rPr/>
        <w:t>. Quer dizer, é uma outra questão face dessa mesma questão do marco civil da internet. Então, é uma coisa que o Parlamento vai ter que se debruçar sobre isso para discutir.</w:t>
      </w:r>
    </w:p>
    <w:p>
      <w:pPr>
        <w:pStyle w:val="NormalEscriba"/>
        <w:bidi w:val="0"/>
        <w:ind w:left="0" w:right="0" w:firstLine="1440"/>
        <w:rPr/>
      </w:pPr>
      <w:r>
        <w:rPr/>
        <w:t>Acesso à infraestrutura, neutralidade de rede, tudo isso está passando pelo marco civil da internet. Ou seja, do mesmo jeito que o serviço de convergência traz produtividade para a economia também traz essas dificuldades a serem superadas na legislação brasileira e que, realmente, têm interface, inclusive com esses debates que afetam a questão da governança da internet.</w:t>
      </w:r>
    </w:p>
    <w:p>
      <w:pPr>
        <w:pStyle w:val="NormalEscriba"/>
        <w:bidi w:val="0"/>
        <w:ind w:left="0" w:right="0" w:firstLine="1440"/>
        <w:rPr/>
      </w:pPr>
      <w:r>
        <w:rPr/>
        <w:t>Vou colocar rapidamente essa questão. Hoje, todas as trocas de tráfegos na internet passam pelo mercado americano. A topologia da internet hoje, o trânsito da internet é concentrado num organismo, a ICAAN, que, na verdade, coordena essa questão, inclusive, estamos, nas discussões com a OIT, tentando modificar um pouco a forma dessa governança da internet. É importante dizer que a governança da internet, além de concentrar os dados e serviços, principalmente na troca de tráfego, está nas mãos de três países apenas: Alemanha, Japão e Estados Unidos. Tudo o que circula no mundo passa por lá. Isso gera esta tentação que a gente fala, a espionagem, que é um problema muito sério para o Brasil, porque envolve segurança estratégica, informação estratégica do País em relação aos demais países.</w:t>
      </w:r>
    </w:p>
    <w:p>
      <w:pPr>
        <w:pStyle w:val="NormalEscriba"/>
        <w:bidi w:val="0"/>
        <w:ind w:left="0" w:right="0" w:firstLine="1440"/>
        <w:rPr/>
      </w:pPr>
      <w:r>
        <w:rPr/>
        <w:t xml:space="preserve">Evidente que estamos tentando trabalhar nos organismos multilaterais, tentando trazer pontos de tráfego para o Brasil, </w:t>
      </w:r>
      <w:r>
        <w:rPr>
          <w:i/>
          <w:iCs/>
        </w:rPr>
        <w:t>data centers</w:t>
      </w:r>
      <w:r>
        <w:rPr/>
        <w:t xml:space="preserve"> para o Brasil, para que, de alguma maneira, as informações que circulem dentro do País possam ter algum tipo de tratamento. Evidentemente que não dá para fechar o mercado da internet. A China e os países islâmicos colocam uma série de entraves para o indivíduo acessar fora, mas, mesmo assim, os </w:t>
      </w:r>
      <w:r>
        <w:rPr>
          <w:i/>
          <w:iCs/>
        </w:rPr>
        <w:t>hackers</w:t>
      </w:r>
      <w:r>
        <w:rPr/>
        <w:t xml:space="preserve"> conseguem se conectar em outras redes fora do país.</w:t>
      </w:r>
    </w:p>
    <w:p>
      <w:pPr>
        <w:pStyle w:val="NormalEscriba"/>
        <w:bidi w:val="0"/>
        <w:ind w:left="0" w:right="0" w:firstLine="1440"/>
        <w:rPr/>
      </w:pPr>
      <w:r>
        <w:rPr/>
        <w:t>Então, acho que o que temos que atacar é a governança na internet, exigir uma democratização dessa governança, que outros países participem dessas decisões, e, principalmente, que consigamos que haja mais ponto de troca de tráfego da internet dentro do Brasil. O Brasil tem vários cabos submarinos ligados a diversos lugares do mundo, e é importante isso porque é uma infraestrutura fundamental para a tecnologia.</w:t>
      </w:r>
    </w:p>
    <w:p>
      <w:pPr>
        <w:pStyle w:val="NormalEscriba"/>
        <w:bidi w:val="0"/>
        <w:ind w:left="0" w:right="0" w:firstLine="1440"/>
        <w:rPr/>
      </w:pPr>
      <w:r>
        <w:rPr/>
        <w:t>Então, Presidente, eu trouxe esses debates porque vai passar pelo Senado e vai passar pela Câmara o debate do marco civil da internet. É uma questão importante a se olhar, principalmente porque se trata de questões de segurança de formações estratégicas.</w:t>
      </w:r>
    </w:p>
    <w:p>
      <w:pPr>
        <w:pStyle w:val="NormalEscriba"/>
        <w:bidi w:val="0"/>
        <w:ind w:left="0" w:right="0" w:firstLine="1440"/>
        <w:rPr/>
      </w:pPr>
      <w:r>
        <w:rPr/>
        <w:t>Bom, agora, do ponto de vista da Anatel, quais os desafios regulatórios que temos pela frente, algumas das medidas em que estamos trabalhando? Estamos buscando, na nossa regulação, garantir um serviço de qualidade para o consumidor. Quer dizer, independente da tecnologia usada, se é cabo, fibra, satélite, qualquer outra tecnologia utilizada, temos que buscar melhor qualidade para o consumidor.</w:t>
      </w:r>
    </w:p>
    <w:p>
      <w:pPr>
        <w:pStyle w:val="NormalEscriba"/>
        <w:bidi w:val="0"/>
        <w:ind w:left="0" w:right="0" w:firstLine="1440"/>
        <w:rPr/>
      </w:pPr>
      <w:r>
        <w:rPr/>
        <w:t>Outra coisa importante também: medidas competitivas. Devemos trabalhar e focar no compartilhamento de redes convergentes, porque a infraestrutura é cara e é fundamental que haja esse compartilhamento, que as empresas busquem esse compartilhamento, até para melhorar o serviço prestado. E nós estamos trabalhando juntamente com o Ministério das Comunicações, criando incentivos para a criação de redes de fibra ótica de alta capacidade, que é outra banda larga. Na realidade, o que precisamos é cortar o Brasil de fibra ótica, com banda larga de qualidade, para que haja capacidade de transmissão de dados, tanto na fixa como na móvel, de informações de qualidade e informações rápidas. Este é o trabalho que o Brasil tem que desenvolver: o investimento em infraestrutura.</w:t>
      </w:r>
    </w:p>
    <w:p>
      <w:pPr>
        <w:pStyle w:val="NormalEscriba"/>
        <w:bidi w:val="0"/>
        <w:ind w:left="0" w:right="0" w:firstLine="1440"/>
        <w:rPr/>
      </w:pPr>
      <w:r>
        <w:rPr/>
        <w:t xml:space="preserve">Algumas ações em andamento na Anatel. Estamos com um programa de medição da qualidade da banda larga fixa e móvel. Até dezembro, deveremos divulgar todos os Estados brasileiros com essa medição. Foram instalados medidores nas escolas, na banda larga fixa, e agora acabamos de fazer um contrato, uma cooperação com os Correios, onde os veículos dos Correios vão também trafegar com esse medidor de banda larga para o serviço móvel. Estamos trabalhando nesse produto, em que os veículos dos Correios vão trafegar com os aparelhos para pesquisar a qualidade da banda larga móvel no Brasil e também a banda larga fixa. </w:t>
      </w:r>
    </w:p>
    <w:p>
      <w:pPr>
        <w:pStyle w:val="NormalEscriba"/>
        <w:bidi w:val="0"/>
        <w:ind w:left="0" w:right="0" w:firstLine="1440"/>
        <w:rPr/>
      </w:pPr>
      <w:r>
        <w:rPr/>
        <w:t xml:space="preserve">E estamos trabalhando há um ano – devemos divulgar nos próximos dias – com o plano de ação de melhoria da prestação de serviço móvel. E estamos lá hoje... Já divulgamos o </w:t>
      </w:r>
      <w:r>
        <w:rPr>
          <w:i/>
          <w:iCs/>
        </w:rPr>
        <w:t>ranking,</w:t>
      </w:r>
      <w:r>
        <w:rPr/>
        <w:t xml:space="preserve"> no </w:t>
      </w:r>
      <w:r>
        <w:rPr>
          <w:i/>
          <w:iCs/>
        </w:rPr>
        <w:t>site</w:t>
      </w:r>
      <w:r>
        <w:rPr/>
        <w:t xml:space="preserve"> da Anatel, de todos os Municípios brasileiros, com a qualidade do serviço prestado. E vamos agora trabalhar em Municípios que estejam muito abaixo do quesito que a Anatel exige em qualidade e faremos um trabalho específico para as pequenas localidades onde existe apenas uma operadora, no sentido de fazer essa melhora dos serviços. </w:t>
      </w:r>
    </w:p>
    <w:p>
      <w:pPr>
        <w:pStyle w:val="NormalEscriba"/>
        <w:bidi w:val="0"/>
        <w:ind w:left="0" w:right="0" w:firstLine="1440"/>
        <w:rPr/>
      </w:pPr>
      <w:r>
        <w:rPr/>
        <w:t>Uma melhoria também na qualidade do atendimento aos consumidores. Estamos agora com um regulamento de atendimento e cobrança, que já foi para consulta pública e já está no Conselho para decisão, onde estará a previsão inovadora da Agência, que é o cancelamento automático de contratos. Quando ligar no Call Center, o cliente poderá apertar uma tecla e cancelar o serviço automaticamente. Há outras inovações nesse regulamento de atendimento e cobrança. Vamos trabalhar para trazer mais condições e mais poder ao usuário na relação com a prestadora.</w:t>
      </w:r>
    </w:p>
    <w:p>
      <w:pPr>
        <w:pStyle w:val="NormalEscriba"/>
        <w:bidi w:val="0"/>
        <w:ind w:left="0" w:right="0" w:firstLine="1440"/>
        <w:rPr/>
      </w:pPr>
      <w:r>
        <w:rPr/>
        <w:t>Também estamos criando, que era previsto só na telefonia fixa, o conselho de usuário para todos os serviços de telecomunicações. Então, TV por assinatura, serviço móvel, telefonia fixa terão também o seu conselho de usuário. Votaremos esse regulamento em outubro, no máximo até 15 de novembro.</w:t>
      </w:r>
    </w:p>
    <w:p>
      <w:pPr>
        <w:pStyle w:val="NormalEscriba"/>
        <w:bidi w:val="0"/>
        <w:ind w:left="0" w:right="0" w:firstLine="1440"/>
        <w:rPr/>
      </w:pPr>
      <w:r>
        <w:rPr/>
        <w:t>Outro regulamento importante, mas que exige um pouco mais de tratativa, é permitir que as sanções que a Anatel tem aplicado às empresas possam ser revertidas em ganho para o consumidor. Isso passou por consulta pública e pretendemos aprovar rapidamente.</w:t>
      </w:r>
    </w:p>
    <w:p>
      <w:pPr>
        <w:pStyle w:val="NormalEscriba"/>
        <w:bidi w:val="0"/>
        <w:ind w:left="0" w:right="0" w:firstLine="1440"/>
        <w:rPr/>
      </w:pPr>
      <w:r>
        <w:rPr/>
        <w:t>No ramo da competição e compartilhamento de infraestrutura, criamos agora um sistema nacional de oferta por atacado, que é</w:t>
      </w:r>
      <w:r>
        <w:rPr>
          <w:i/>
          <w:iCs/>
        </w:rPr>
        <w:t xml:space="preserve"> on-line,</w:t>
      </w:r>
      <w:r>
        <w:rPr/>
        <w:t xml:space="preserve"> demandados e demandantes podem entrar nesse sistema e contratar serviços. Quer dizer, uma operadora vendeu uma rede, temos 40 mil torres cadastradas e vários pontos de interconexão cadastrados nesse sistema. É um sistema </w:t>
      </w:r>
      <w:r>
        <w:rPr>
          <w:i/>
          <w:iCs/>
        </w:rPr>
        <w:t>on-line</w:t>
      </w:r>
      <w:r>
        <w:rPr/>
        <w:t>, o custo de negociação é baixo, então um pequeno provedor no interior do Brasil pode acessar o sistema e pedir uma fibra, um cabo, um serviço, para que haja a conexão dos seus clientes, do serviço que ela oferece. Esse é um sistema que a Comunidade Comum Europeia está conhecendo, um sistema extremamente inovador, entre demandantes e demandados de infraestrutura, que são os pequenos provedores e as grandes prestadoras de serviço, no sentido de contratar infraestrutura. Lá há, como coloquei, 40 mil torres cadastradas, que vão permitir uma rapidez no compartilhamento.</w:t>
      </w:r>
    </w:p>
    <w:p>
      <w:pPr>
        <w:pStyle w:val="NormalEscriba"/>
        <w:bidi w:val="0"/>
        <w:ind w:left="0" w:right="0" w:firstLine="1440"/>
        <w:rPr/>
      </w:pPr>
      <w:r>
        <w:rPr/>
        <w:t>Estamos também no final da fixação de tarifas, VU-M, ILD, todas as tarifas que compõem o serviço público. No modelo de custo, contratamos uma consultoria com recursos da União Internacional de Telecomunicações e estamos terminando... Este ano devemos publicar, então, as tarifas públicas, as tarifas praticadas nesses produtos para o serviço no sentido de diminuir o custo e aumentar a competição.</w:t>
      </w:r>
    </w:p>
    <w:p>
      <w:pPr>
        <w:pStyle w:val="NormalEscriba"/>
        <w:bidi w:val="0"/>
        <w:ind w:left="0" w:right="0" w:firstLine="1440"/>
        <w:rPr/>
      </w:pPr>
      <w:r>
        <w:rPr/>
        <w:t>Fizemos, junto com a Aneel, uma coisa muito importante que é a resolução conjunta sobre os postes de distribuição de energia elétrica em relação às prestadoras dos serviços de telecomunicações. Estávamos, há muito tempo, no Brasil, arrastando essa questão. Temos hoje 15 milhões de postes no Brasil, muitos Municípios reclamando da questão urbanística, já que muitos cabos não são sequer identificados, de que operadora é, de quem é. Então, estamos traçando uma estratégia para a regularização disso e, principalmente...</w:t>
      </w:r>
    </w:p>
    <w:p>
      <w:pPr>
        <w:pStyle w:val="CentralizadoEscriba"/>
        <w:bidi w:val="0"/>
        <w:ind w:left="0" w:right="0" w:hanging="0"/>
        <w:rPr/>
      </w:pPr>
      <w:r>
        <w:rPr/>
        <w:t>(</w:t>
      </w:r>
      <w:r>
        <w:rPr>
          <w:i/>
          <w:iCs/>
        </w:rPr>
        <w:t>Soa a campainha.</w:t>
      </w:r>
      <w:r>
        <w:rPr/>
        <w:t>)</w:t>
      </w:r>
    </w:p>
    <w:p>
      <w:pPr>
        <w:pStyle w:val="NormalEscriba"/>
        <w:bidi w:val="0"/>
        <w:ind w:left="0" w:right="0" w:firstLine="1440"/>
        <w:rPr/>
      </w:pPr>
      <w:r>
        <w:rPr>
          <w:b/>
          <w:bCs/>
        </w:rPr>
        <w:t xml:space="preserve">O SR. JOÃO BATISTA DE REZENDE </w:t>
      </w:r>
      <w:r>
        <w:rPr/>
        <w:t>– ... modificando a ocupação do poste, a forma de ocupação do poste, que é um ponto importante da competição, de abrir e melhorar, porque muitas empresas usam a "fibra apagada" no poste para impedir que novos entrantes utilizem os postes.</w:t>
      </w:r>
    </w:p>
    <w:p>
      <w:pPr>
        <w:pStyle w:val="NormalEscriba"/>
        <w:bidi w:val="0"/>
        <w:ind w:left="0" w:right="0" w:firstLine="1440"/>
        <w:rPr/>
      </w:pPr>
      <w:r>
        <w:rPr/>
        <w:t>Posso continuar, Presidente?</w:t>
      </w:r>
    </w:p>
    <w:p>
      <w:pPr>
        <w:pStyle w:val="NormalEscriba"/>
        <w:bidi w:val="0"/>
        <w:ind w:left="0" w:right="0" w:firstLine="1440"/>
        <w:rPr/>
      </w:pPr>
      <w:r>
        <w:rPr>
          <w:b/>
          <w:bCs/>
        </w:rPr>
        <w:t xml:space="preserve">O SR. PRESIDENTE </w:t>
      </w:r>
      <w:r>
        <w:rPr/>
        <w:t>(Fernando Collor. Bloco União e Força/PTB - AL) – Um minuto.</w:t>
      </w:r>
    </w:p>
    <w:p>
      <w:pPr>
        <w:pStyle w:val="NormalEscriba"/>
        <w:bidi w:val="0"/>
        <w:ind w:left="0" w:right="0" w:firstLine="1440"/>
        <w:rPr/>
      </w:pPr>
      <w:r>
        <w:rPr>
          <w:b/>
          <w:bCs/>
        </w:rPr>
        <w:t xml:space="preserve">O SR. JOÃO BATISTA DE REZENDE </w:t>
      </w:r>
      <w:r>
        <w:rPr/>
        <w:t>– Um minuto.</w:t>
      </w:r>
    </w:p>
    <w:p>
      <w:pPr>
        <w:pStyle w:val="NormalEscriba"/>
        <w:bidi w:val="0"/>
        <w:ind w:left="0" w:right="0" w:firstLine="1440"/>
        <w:rPr/>
      </w:pPr>
      <w:r>
        <w:rPr/>
        <w:t>Então, estamos trabalhando também no compartilhamento dessa infraestrutura nessa resolução.</w:t>
      </w:r>
    </w:p>
    <w:p>
      <w:pPr>
        <w:pStyle w:val="NormalEscriba"/>
        <w:bidi w:val="0"/>
        <w:ind w:left="0" w:right="0" w:firstLine="1440"/>
        <w:rPr/>
      </w:pPr>
      <w:r>
        <w:rPr/>
        <w:t>Então – rapidamente –, estamos trabalhando também na redução das tarifas de interconexões, que chegou a R$0,48 e, em 2015, será de R$0,16. As tarifas de interconexões são aquelas ligações entre fixo e móvel ou entre operadoras, o que leva, inclusive, a um problema de qualidade muitas vezes, porque as empresas fazem muita promoção dentro da rede e não há utilização das outras redes em relação a isso. Então, estamos buscando reduzir, radicalmente, essa questão da VU-M.</w:t>
      </w:r>
    </w:p>
    <w:p>
      <w:pPr>
        <w:pStyle w:val="NormalEscriba"/>
        <w:bidi w:val="0"/>
        <w:ind w:left="0" w:right="0" w:firstLine="1440"/>
        <w:rPr/>
      </w:pPr>
      <w:r>
        <w:rPr/>
        <w:t>Para encerrar, estamos trabalhando, então, nessa revisão do contrato de concessão. Há vários assuntos dentro dessa revisão do contrato de concessão. Tudo será feito em consulta pública, com participação da sociedade, e a revisão entra em vigor em 1º de janeiro de 2016. Essa proposta de revisão terá consulta pública e novos condicionantes para estabelecer novas metas de universalização e qualidade. E é dentro do contrato de concessão que poderíamos trazer à luz esse debate, inclusive, dos contratos de concessões da telefonia fixa, ressaltando que é o único contrato, hoje, em regime público, fruto do processo de privatização.</w:t>
      </w:r>
    </w:p>
    <w:p>
      <w:pPr>
        <w:pStyle w:val="NormalEscriba"/>
        <w:bidi w:val="0"/>
        <w:ind w:left="0" w:right="0" w:firstLine="1440"/>
        <w:rPr/>
      </w:pPr>
      <w:r>
        <w:rPr/>
        <w:t>Agradeço a oportunidade e estou à disposição da Comissão.</w:t>
      </w:r>
    </w:p>
    <w:p>
      <w:pPr>
        <w:pStyle w:val="NormalEscriba"/>
        <w:bidi w:val="0"/>
        <w:ind w:left="0" w:right="0" w:firstLine="1440"/>
        <w:rPr/>
      </w:pPr>
      <w:r>
        <w:rPr/>
        <w:t>Obrigado.</w:t>
      </w:r>
    </w:p>
    <w:p>
      <w:pPr>
        <w:pStyle w:val="NormalEscriba"/>
        <w:bidi w:val="0"/>
        <w:ind w:left="0" w:right="0" w:firstLine="1440"/>
        <w:rPr/>
      </w:pPr>
      <w:r>
        <w:rPr>
          <w:b/>
          <w:bCs/>
        </w:rPr>
        <w:t xml:space="preserve">O SR. PRESIDENTE </w:t>
      </w:r>
      <w:r>
        <w:rPr/>
        <w:t>(Fernando Collor. Bloco União e Força/PTB - AL) – Muito obrigado ao Dr. João Batista de Rezende, Presidente da Agência Nacional de Telecomunicações (Anatel), pela sua exposição.</w:t>
      </w:r>
    </w:p>
    <w:p>
      <w:pPr>
        <w:pStyle w:val="NormalEscriba"/>
        <w:bidi w:val="0"/>
        <w:ind w:left="0" w:right="0" w:firstLine="1440"/>
        <w:rPr/>
      </w:pPr>
      <w:r>
        <w:rPr/>
        <w:t>Passo a palavra, imediatamente, à Drª Flávia Lefèvre Guimarães, que é membro do Conselho e advogada da Proteste (Associação Brasileira de Defesa do Consumidor).</w:t>
      </w:r>
    </w:p>
    <w:p>
      <w:pPr>
        <w:pStyle w:val="NormalEscriba"/>
        <w:bidi w:val="0"/>
        <w:ind w:left="0" w:right="0" w:firstLine="1440"/>
        <w:rPr/>
      </w:pPr>
      <w:r>
        <w:rPr/>
        <w:t>V. Sª dispõe dos 15 minutos habituais para a sua exposição.</w:t>
      </w:r>
    </w:p>
    <w:p>
      <w:pPr>
        <w:pStyle w:val="NormalEscriba"/>
        <w:bidi w:val="0"/>
        <w:ind w:left="0" w:right="0" w:firstLine="1440"/>
        <w:rPr/>
      </w:pPr>
      <w:r>
        <w:rPr>
          <w:b/>
          <w:bCs/>
        </w:rPr>
        <w:t xml:space="preserve">A SRª FLÁVIA LEFÈVRE GUIMARÃES </w:t>
      </w:r>
      <w:r>
        <w:rPr/>
        <w:t>– Bom dia a todos.</w:t>
      </w:r>
    </w:p>
    <w:p>
      <w:pPr>
        <w:pStyle w:val="NormalEscriba"/>
        <w:bidi w:val="0"/>
        <w:ind w:left="0" w:right="0" w:firstLine="1440"/>
        <w:rPr/>
      </w:pPr>
      <w:r>
        <w:rPr/>
        <w:t>Quero agradecer à Comissão, na pessoa do Senador Fernando Collor, a possibilidade de virmos nos colocar aqui. Sou da Proteste, uma associação que hoje tem 280 mil associados espalhados por todo o País e que acompanha o setor de telecomunicações já há muitos anos.</w:t>
      </w:r>
    </w:p>
    <w:p>
      <w:pPr>
        <w:pStyle w:val="NormalEscriba"/>
        <w:bidi w:val="0"/>
        <w:ind w:left="0" w:right="0" w:firstLine="1440"/>
        <w:rPr/>
      </w:pPr>
      <w:r>
        <w:rPr/>
        <w:t xml:space="preserve">Considerando o tema dessas audiências públicas e o momento, como já foi dito pelo presidente João de Rezende, de revisão quinquenal dos contratos de concessão, achei que seria oportuno resgatarmos uma retrospectiva de investimentos no setor de telecomunicações a partir do momento em que se definiu que o setor seria preparado para ser privatizado. Isso porque é muito comum dizer-se que o setor, quando está na mão do Estado ou quando tem uma ingerência do Estado muito forte, não funciona. Mas, em 1995, o Ministério das Comunicações editou o Paste (Programa de Recuperação e Ampliação do Sistema de Telecomunicações e do Sistema Postal), e esse documento já apontava a necessidade de fortes investimentos em redes, em infraestrutura de comunicação de dados de alta capacidade, porque a tendência de crescer a demanda por serviços convergentes já era uma realidade no cenário internacional. </w:t>
      </w:r>
    </w:p>
    <w:p>
      <w:pPr>
        <w:pStyle w:val="NormalEscriba"/>
        <w:bidi w:val="0"/>
        <w:ind w:left="0" w:right="0" w:firstLine="1440"/>
        <w:rPr/>
      </w:pPr>
      <w:r>
        <w:rPr/>
        <w:t>Eu trouxe esse gráfico para mostrar que a partir de 1995, os investimentos no setor de telecomunicações... Esses são dados da Telebras tirados de um estudo que o Prof. Márcio Wohlers fez, da Unicamp. Aqui está o investimento em valor, em percentual nos itens de infraestrutura, de telecomunicações. Essa tabela é importante porque mostra que, de 1993 a 1998, que foi quando houve a privatização, em julho de 1998, a planta de telefonia fixa, por exemplo, praticamente dobrou. A taxa de digitalização da rede também teve um crescimento mais do que o dobro; ou seja, preparou-se o setor e as empresas para se tornarem atrativas para a privatização. Também houve uma alteração na estrutura tarifária. A assinatura básica, na época, antes da privatização, custava, até 1997, R$0,65 sem tributos e, por uma portaria do Ministério das Comunicações, a assinatura básica passou para R$10,00.</w:t>
      </w:r>
    </w:p>
    <w:p>
      <w:pPr>
        <w:pStyle w:val="NormalEscriba"/>
        <w:bidi w:val="0"/>
        <w:ind w:left="0" w:right="0" w:firstLine="1440"/>
        <w:rPr/>
      </w:pPr>
      <w:r>
        <w:rPr/>
        <w:t>Deu-se, então, a edição da Lei Geral de Telecomunicações e o projeto de lei não previa, no art. 80, nenhum limite para que as concessionárias que viessem a prestar o serviço de telefonia fixa, que foi o único prestado em regime público, definido pela LGT, naquela época, que essas empresas prestassem outros serviços. Isso, a meu ver, teria sido muito bom se tivesse permanecido porque viabilizaria que o Estado pudesse planejar, desde aquela época, desde 1998, um desenvolvimento da infraestrutura voltado para a comunicação de dados, para o que a gente chama de banda larga. Entretanto, houve debates no Parlamento e decidiu-se que assim ficaria o art. 86 da Lei Geral de Telecomunicações, até o final de 2011, quando a lei de televisão a cabo alterou e tirou essa limitação, mas até 2011, as concessionárias só podiam prestar o serviço de telefonia fixa.</w:t>
      </w:r>
    </w:p>
    <w:p>
      <w:pPr>
        <w:pStyle w:val="NormalEscriba"/>
        <w:bidi w:val="0"/>
        <w:ind w:left="0" w:right="0" w:firstLine="1440"/>
        <w:rPr/>
      </w:pPr>
      <w:r>
        <w:rPr/>
        <w:t>Por conta disso, os planos de metas de universalização... E aqui eu queria dizer o seguinte: ainda que a Lei Geral de Telecomunicações tenha estabelecido dois regimes para a prestação de serviço, o serviço, por conta do art. 21, inciso XI, da Constituição Federal, é público em qualquer  hipótese. Ele pode ser prestado em regime público ou em regime privado. Por exemplo, a banda larga hoje é prestada em regime privado, mas indiscutivelmente, por conta da Constituição Federal, ela é um serviço público de caráter essencial, um serviço de caráter de interesse coletivo e que tem um papel estratégico para o País. Então, ela não deixa de ser um serviço público. Entretanto, a Lei Geral de Telecomunicações estabeleceu, naquele momento, que só a telefonia fixa seria prestada em regime público e, em virtude disso, o Estado, a União, o Poder concedente, só poderia impor metas de universalização, ou seja, de investimentos em infraestrutura, para o serviço de telefonia fixa.</w:t>
      </w:r>
    </w:p>
    <w:p>
      <w:pPr>
        <w:pStyle w:val="NormalEscriba"/>
        <w:bidi w:val="0"/>
        <w:ind w:left="0" w:right="0" w:firstLine="1440"/>
        <w:rPr/>
      </w:pPr>
      <w:r>
        <w:rPr/>
        <w:t>Houve, então, uma previsão de metas a serem cumpridas até 2005. O cumprimento dessas metas deveria ser certificado pela Anatel a fim de que as concessões pudessem ser prorrogadas, de acordo com o art. 207, da Lei Geral de Telecomunicações. A Anatel certificou o cumprimento de todas essas metas e passou-se para uma segunda etapa dos contratos de concessão, que agora têm validade até dezembro de 2025 e não poderão, por conta da lei, serem prorrogados. Ou seja, existe a necessidade ou de se rever esse modelo, se rever a lei para alterar essa realidade, ou de se adotarem medidas regulatórias que garantam que a União vai conseguir dar continuidade ao serviço ao final dos contratos de concessão, já que essas concessionárias não poderão mais prorrogar os contratos. Vejam que a obrigação no primeiro PGMU, lá de 1998, é de que a densidade de orelhões fosse de oito orelhões por mil habitantes.</w:t>
      </w:r>
    </w:p>
    <w:p>
      <w:pPr>
        <w:pStyle w:val="NormalEscriba"/>
        <w:bidi w:val="0"/>
        <w:ind w:left="0" w:right="0" w:firstLine="1440"/>
        <w:rPr/>
      </w:pPr>
      <w:r>
        <w:rPr/>
        <w:t>No segundo PGMU, estabelecido em 2003 para vigorar a partir de janeiro de 2006, que é a segunda fase dos contratos de concessão, toda a infraestrutra de telefonia fixa nas localidades com até 300 habitantes estava instalada. Então, decidiu-se que se ia reduzir o número de TUPs (Telefones de Uso Público). Ou seja, diminuiu-se a obrigação das concessionárias ao invés de aumentar.</w:t>
      </w:r>
    </w:p>
    <w:p>
      <w:pPr>
        <w:pStyle w:val="NormalEscriba"/>
        <w:bidi w:val="0"/>
        <w:ind w:left="0" w:right="0" w:firstLine="1440"/>
        <w:rPr/>
      </w:pPr>
      <w:r>
        <w:rPr/>
        <w:t xml:space="preserve">É certo que esse PGMU estabeleceu também a obrigatoriedade de se instalarem postos de serviço de atendimento que implicava custos altíssimos. Mas isso foi trocado, foi objeto de troca de metas em 2008 e foi a primeira vez, depois de 1998, ou seja, 10 anos depois, que o Estado definiu metas de implantação de infraestrutura, mas também com um alcance muito pequeno, que foi a troca dos postos de serviços de telecomunicações por </w:t>
      </w:r>
      <w:r>
        <w:rPr>
          <w:i/>
          <w:iCs/>
        </w:rPr>
        <w:t>backhaul</w:t>
      </w:r>
      <w:r>
        <w:rPr/>
        <w:t>, que é rede de suporte de acesso à Internet.</w:t>
      </w:r>
    </w:p>
    <w:p>
      <w:pPr>
        <w:pStyle w:val="NormalEscriba"/>
        <w:bidi w:val="0"/>
        <w:ind w:left="0" w:right="0" w:firstLine="1440"/>
        <w:rPr/>
      </w:pPr>
      <w:r>
        <w:rPr/>
        <w:t xml:space="preserve">Essa troca de metas foi associada ao Programa Banda Larga nas Escolas. A troca que se fez com as empresas foi esta: olha, a gente tira a obrigação de vocês instalarem os postos de serviço de telecomunicações, instalam os </w:t>
      </w:r>
      <w:r>
        <w:rPr>
          <w:i/>
          <w:iCs/>
        </w:rPr>
        <w:t>backhauls</w:t>
      </w:r>
      <w:r>
        <w:rPr/>
        <w:t xml:space="preserve"> e fazem a conexão de cinco mil escolas públicas no prazo que ficou estabelecido. </w:t>
      </w:r>
    </w:p>
    <w:p>
      <w:pPr>
        <w:pStyle w:val="NormalEscriba"/>
        <w:bidi w:val="0"/>
        <w:ind w:left="0" w:right="0" w:firstLine="1440"/>
        <w:rPr/>
      </w:pPr>
      <w:r>
        <w:rPr/>
        <w:t xml:space="preserve">Depois disso, nós tivemos a edição do último PGMU, de 2011, em que se reduz ainda mais obrigatoriedade de telefones de uso público, sob a justificativa de que a população não se interessa mais, porque é um item que não interessa mais à população. Vou mostrar aos senhores que não é bem assim, são dados da própria Anatel que mostram que não é bem assim e essa é uma infraestrutura que está abandonada. </w:t>
      </w:r>
    </w:p>
    <w:p>
      <w:pPr>
        <w:pStyle w:val="NormalEscriba"/>
        <w:bidi w:val="0"/>
        <w:ind w:left="0" w:right="0" w:firstLine="1440"/>
        <w:rPr/>
      </w:pPr>
      <w:r>
        <w:rPr/>
        <w:t>A gente não pode esquecer que os contratos de concessão impõem às concessionárias obrigação de atualizar o seu acervo de bens e de infraestrutura vinculados aos contratos de concessão. E agora a Anatel continua falando em reduzir ainda mais os TUPs.</w:t>
      </w:r>
    </w:p>
    <w:p>
      <w:pPr>
        <w:pStyle w:val="NormalEscriba"/>
        <w:bidi w:val="0"/>
        <w:ind w:left="0" w:right="0" w:firstLine="1440"/>
        <w:rPr/>
      </w:pPr>
      <w:r>
        <w:rPr/>
        <w:t>Na nossa avaliação, tem havido uma ausência de atuação regulatória tanto do Ministério das Comunicações quanto da Anatel para estimular investimentos que atendam à demanda crescente por redes de alta capacidade. Por quê? O primeiro motivo que consideramos ser muito lesivo para o setor é o fato de que, de acordo com o Decreto 4.733, de 2003, a Anatel já deveria, desde janeiro de 2006, fixar os preços e as tarifas de atacado e varejo pelo custo. Mas a Anatel até hoje não editou um modelo de custos, parece que vai editar agora, mas ainda não editou. Então, continuamos tendo preços e tarifas baseados na estrutura tarifária de 1998. E com base na informação que as empresas dão, porque quem detém mais essa informação são as empresas. E o objetivo delas não é universalizar, o objetivo delas é lucro. Esse é o papel delas, mas o objetivo e o papel da Agência e do MiniCom é buscar a modicidade tarifária e a universalização dos serviços.</w:t>
      </w:r>
    </w:p>
    <w:p>
      <w:pPr>
        <w:pStyle w:val="NormalEscriba"/>
        <w:bidi w:val="0"/>
        <w:ind w:left="0" w:right="0" w:firstLine="1440"/>
        <w:rPr/>
      </w:pPr>
      <w:r>
        <w:rPr/>
        <w:t>Então, por conta da ausência de modelo de custos, temos ausência de tarifas e preços de atacado e varejo fixados pelo custo. E isso afeta a competição. Temos as empresas competidoras se debatendo nos tribunais por conta de altos preços cobrados pela interconexão e que afetam o consumidor consequentemente.</w:t>
      </w:r>
    </w:p>
    <w:p>
      <w:pPr>
        <w:pStyle w:val="NormalEscriba"/>
        <w:bidi w:val="0"/>
        <w:ind w:left="0" w:right="0" w:firstLine="1440"/>
        <w:rPr/>
      </w:pPr>
      <w:r>
        <w:rPr/>
        <w:t>Entendemos que tem havido ausência de atuação regulatória do Ministério das Comunicações e da Anatel para estimular os investimentos. Um desses problemas é o desrespeito ao Decreto 7.175, de 2010, que estabeleceu o Plano Nacional de Banda Larga.</w:t>
      </w:r>
    </w:p>
    <w:p>
      <w:pPr>
        <w:pStyle w:val="NormalEscriba"/>
        <w:bidi w:val="0"/>
        <w:ind w:left="0" w:right="0" w:firstLine="1440"/>
        <w:rPr/>
      </w:pPr>
      <w:r>
        <w:rPr/>
        <w:t>De acordo com esse decreto, editado no governo do Lula, a Telebras deveria estar recebendo investimentos que não recebeu. Para os senhores terem uma ideia, nós tivemos, com várias entidades que integram a campanha Banda Larga é um direito seu! logo no início do Governo da Presidenta Dilma, uma reunião, no Ministério das Comunicações, em que foi dito pelo Ministro Paulo Bernardo que haveria uma ordem de se investir R$1 bilhão por mês na Telebras. Desde a edição do decreto até hoje não se investiram mais do que 500 milhões.</w:t>
      </w:r>
    </w:p>
    <w:p>
      <w:pPr>
        <w:pStyle w:val="NormalEscriba"/>
        <w:bidi w:val="0"/>
        <w:ind w:left="0" w:right="0" w:firstLine="1440"/>
        <w:rPr/>
      </w:pPr>
      <w:r>
        <w:rPr/>
        <w:t>Ausência de criação de uma rede privativa de comunicação para administração Pública federal. Isso está expresso também no art. 4º do decreto e talvez diminuísse a possibilidade de invasão das redes do Governo.</w:t>
      </w:r>
    </w:p>
    <w:p>
      <w:pPr>
        <w:pStyle w:val="NormalEscriba"/>
        <w:bidi w:val="0"/>
        <w:ind w:left="0" w:right="0" w:firstLine="1440"/>
        <w:rPr/>
      </w:pPr>
      <w:r>
        <w:rPr/>
        <w:t>Ausência de apoio aos Telecentros e outros programas de inclusão digital como Banda Larga nas Escolas, Floresta Digital, Navegapará, entre outros. Eu estive, no mês passado, no III Fórum da Internet no Brasil, organizado pelo Comitê Gestor da Internet no Brasil, e estavam lá muitos representantes de vários Estados e escolas públicas reclamando que esses programas estão abandonados.</w:t>
      </w:r>
    </w:p>
    <w:p>
      <w:pPr>
        <w:pStyle w:val="NormalEscriba"/>
        <w:bidi w:val="0"/>
        <w:ind w:left="0" w:right="0" w:firstLine="1440"/>
        <w:rPr/>
      </w:pPr>
      <w:r>
        <w:rPr/>
        <w:t>Ausência de medidas para garantir oferta de infraestrutura e serviços de comunicação de dados nas localidades que não despertem o interesse econômico das empresas. O decreto previa investimentos na Telebras e parcerias da Telebras com outras empresas para prestar o serviço nas localidades onde as empresas concessionárias, as incumbentes, não têm interesse em chegar.</w:t>
      </w:r>
    </w:p>
    <w:p>
      <w:pPr>
        <w:pStyle w:val="NormalEscriba"/>
        <w:bidi w:val="0"/>
        <w:ind w:left="0" w:right="0" w:firstLine="1440"/>
        <w:rPr/>
      </w:pPr>
      <w:r>
        <w:rPr/>
        <w:t xml:space="preserve">Implantação de infraestrutura realizada de acordo com o interesse econômico das empresas. As áreas rurais hoje estão atendidas de forma insuficiente – existe uma demanda não atendida –, assim como regiões mais pobres e periferias dos grandes centros. </w:t>
      </w:r>
    </w:p>
    <w:p>
      <w:pPr>
        <w:pStyle w:val="NormalEscriba"/>
        <w:bidi w:val="0"/>
        <w:ind w:left="0" w:right="0" w:firstLine="1440"/>
        <w:rPr/>
      </w:pPr>
      <w:r>
        <w:rPr/>
        <w:t>Em São Paulo, por exemplo, que concentra grande parte da fibra ótica do País, se você mora na periferia, você não acesso ao serviço de banda larga a não ser pela rede móvel.</w:t>
      </w:r>
    </w:p>
    <w:p>
      <w:pPr>
        <w:pStyle w:val="CentralizadoEscriba"/>
        <w:bidi w:val="0"/>
        <w:ind w:left="0" w:right="0" w:hanging="0"/>
        <w:rPr/>
      </w:pPr>
      <w:r>
        <w:rPr/>
        <w:t>(</w:t>
      </w:r>
      <w:r>
        <w:rPr>
          <w:i/>
          <w:iCs/>
        </w:rPr>
        <w:t>Soa a campainha.</w:t>
      </w:r>
      <w:r>
        <w:rPr/>
        <w:t>)</w:t>
      </w:r>
    </w:p>
    <w:p>
      <w:pPr>
        <w:pStyle w:val="NormalEscriba"/>
        <w:bidi w:val="0"/>
        <w:ind w:left="0" w:right="0" w:firstLine="1440"/>
        <w:rPr/>
      </w:pPr>
      <w:r>
        <w:rPr>
          <w:b/>
          <w:bCs/>
        </w:rPr>
        <w:t xml:space="preserve">A SRª FLÁVIA LEFÈVRE GUIMARÃES </w:t>
      </w:r>
      <w:r>
        <w:rPr/>
        <w:t xml:space="preserve">– Entendemos que a Anatel e o Ministério das Comunicações têm atuado de modo a desestimular novos investimentos. Uma prova disso são os termos de compromisso que foram assinados em 2011 que permitem que as empresas prestem o serviço em um </w:t>
      </w:r>
      <w:r>
        <w:rPr>
          <w:i/>
          <w:iCs/>
        </w:rPr>
        <w:t>megabit</w:t>
      </w:r>
      <w:r>
        <w:rPr/>
        <w:t xml:space="preserve"> por segundo de velocidade e se o consumidor gasta o limite de dados da franquia de dados desses planos, a empresa pode reduzir a velocidade do provimento para menos de 100 </w:t>
      </w:r>
      <w:r>
        <w:rPr>
          <w:i/>
          <w:iCs/>
        </w:rPr>
        <w:t>megabits</w:t>
      </w:r>
      <w:r>
        <w:rPr/>
        <w:t xml:space="preserve"> por segundo, não existe limite. E a Anatel confirmou isso quando alterou agora a resolução do SCM e tirou a limitação, ou seja, criou-se uma discriminação para os consumidores mais pobres que contratam esses planos e que não se beneficiam dos regulamentos de qualidade definidos pela própria Anatel. </w:t>
      </w:r>
    </w:p>
    <w:p>
      <w:pPr>
        <w:pStyle w:val="NormalEscriba"/>
        <w:bidi w:val="0"/>
        <w:ind w:left="0" w:right="0" w:firstLine="1440"/>
        <w:rPr/>
      </w:pPr>
      <w:r>
        <w:rPr/>
        <w:t xml:space="preserve">Então, as empresas não têm estímulo para investir se elas podem reduzir a velocidade para o que nem se considera banda larga. De acordo com a OIT, banda larga é só a partir de 2 </w:t>
      </w:r>
      <w:r>
        <w:rPr>
          <w:i/>
          <w:iCs/>
        </w:rPr>
        <w:t>megabits</w:t>
      </w:r>
      <w:r>
        <w:rPr/>
        <w:t xml:space="preserve"> por segundo. </w:t>
      </w:r>
    </w:p>
    <w:p>
      <w:pPr>
        <w:pStyle w:val="NormalEscriba"/>
        <w:bidi w:val="0"/>
        <w:ind w:left="0" w:right="0" w:firstLine="1440"/>
        <w:rPr/>
      </w:pPr>
      <w:r>
        <w:rPr/>
        <w:t xml:space="preserve">Aqui é uma matéria que saiu ontem, no </w:t>
      </w:r>
      <w:r>
        <w:rPr>
          <w:i/>
          <w:iCs/>
        </w:rPr>
        <w:t>Valor Econômico</w:t>
      </w:r>
      <w:r>
        <w:rPr/>
        <w:t>, de um estudo feito por essa consultoria, dizendo que os investimentos em telecomunicações vêm sendo reduzidos. Então, achamos que no momento em que existe uma demanda por infraestrutura deveria estar crescendo o investimento e não diminuindo.</w:t>
      </w:r>
    </w:p>
    <w:p>
      <w:pPr>
        <w:pStyle w:val="NormalEscriba"/>
        <w:bidi w:val="0"/>
        <w:ind w:left="0" w:right="0" w:firstLine="1440"/>
        <w:rPr/>
      </w:pPr>
      <w:r>
        <w:rPr/>
        <w:t xml:space="preserve">Esse é um gráfico que foi publicado, nesse fim de semana, pela </w:t>
      </w:r>
      <w:r>
        <w:rPr>
          <w:i/>
          <w:iCs/>
        </w:rPr>
        <w:t>Folha de S.Paulo</w:t>
      </w:r>
      <w:r>
        <w:rPr/>
        <w:t>, sobre a Oi. A linha vermelha é o nível e aponta o patrimônio da Oi, caindo a partir de março de 2012, e a curva de investimento praticamente estacionada. A justificativa da Oi, para se desfazer de bens reversíveis, é que precisa de novos investimentos porque o equipamento anterior estava obsoleto, mas o investimento é baixíssimo, o acervo da concessão está se perdendo de uma forma assustadora e o nível de dívida da empresa está em R$31,91 bilhões.</w:t>
      </w:r>
    </w:p>
    <w:p>
      <w:pPr>
        <w:pStyle w:val="NormalEscriba"/>
        <w:bidi w:val="0"/>
        <w:ind w:left="0" w:right="0" w:firstLine="1440"/>
        <w:rPr/>
      </w:pPr>
      <w:r>
        <w:rPr/>
        <w:t>Eu, como estou com pouco tempo, vou passar aqui, mas são matérias que mostram que a nossa infraestrutura não está sendo suficiente. O País chegou ao 4G, mas 70% dos acessos ainda são na rede 2G, porque a rede 3G não funciona. O próprio Ministro Paulo Bernardo, quando esteve aqui na semana passada, reconheceu a falta de infraestrutura, a carência de infraestrutura.</w:t>
      </w:r>
    </w:p>
    <w:p>
      <w:pPr>
        <w:pStyle w:val="NormalEscriba"/>
        <w:bidi w:val="0"/>
        <w:ind w:left="0" w:right="0" w:firstLine="1440"/>
        <w:rPr/>
      </w:pPr>
      <w:r>
        <w:rPr/>
        <w:t xml:space="preserve">Queria dizer que, na nossa opinião, o caminho é se cumprir o que está expresso no art. 65, §1º da LGT, que determina que "não serão deixadas à exploração apenas em regime privado as modalidades de serviço de interesse coletivo que, sendo essenciais, estejam sujeitas a deveres de universalização". A gente entende que hoje existe um dinheiro, recursos enormes do Fust represados que poderiam ser utilizados no investimento de infraestrutura, caso o Ministério das Comunicações, o Poder Executivo, incluísse a infraestrutura de banda larga no regime público. A gente acha que hoje o serviço e a infraestrutura devem ser regulados em camadas distintas. </w:t>
      </w:r>
    </w:p>
    <w:p>
      <w:pPr>
        <w:pStyle w:val="NormalEscriba"/>
        <w:bidi w:val="0"/>
        <w:ind w:left="0" w:right="0" w:firstLine="1440"/>
        <w:rPr/>
      </w:pPr>
      <w:r>
        <w:rPr/>
        <w:t>A campanha Banda Larga é um direito seu! tem uma proposta já entregue ao Ministro das Comunicações. Entendemos que, ainda que o serviço possa ser prestado em regime privado, a infraestrutura implantada com o dinheiro do Fust e os recursos dos bens reversíveis, estimados pela Anatel em R$108 bilhões, no último relatório que editou, poderiam ser investidos em infraestrutura pública.</w:t>
      </w:r>
    </w:p>
    <w:p>
      <w:pPr>
        <w:pStyle w:val="NormalEscriba"/>
        <w:bidi w:val="0"/>
        <w:ind w:left="0" w:right="0" w:firstLine="1440"/>
        <w:rPr/>
      </w:pPr>
      <w:r>
        <w:rPr/>
        <w:t>E queria dizer aqui, mostrar para os senhores que a nossa infraestrutura está muito mal aproveitada. Olhem por que o número de ligações dos telefones públicos caiu: porque os telefones públicos não funcionam, o número de telefones do PGMU cai cada vez mais. Isso aqui é uma área no Rio Grande do Sul, uma cidade do Rio Grande do Sul, área de concessão da Oi. Aqui é o nível de satisfação dos usuários de telefones de uso público, que deveriam estar sendo atualizados. Essa é a pesquisa da Anatel. A Anatel fez essa pesquisa. O índice de satisfação é 0,2%. O nível de satisfação de quem tem telefone fixo em casa também vem sendo reduzido. Está aqui, apresentado pela pesquisa da Anatel.</w:t>
      </w:r>
    </w:p>
    <w:p>
      <w:pPr>
        <w:pStyle w:val="NormalEscriba"/>
        <w:bidi w:val="0"/>
        <w:ind w:left="0" w:right="0" w:firstLine="1440"/>
        <w:rPr/>
      </w:pPr>
      <w:r>
        <w:rPr/>
        <w:t>Eu quero agradecer e dizer que estou à disposição. Nós gostaríamos que nessa revisão do contrato de concessão se adotassem medidas que implementassem a competição, revissem a estrutura tarifária do contrato de concessão, adotando-se uma tarifa</w:t>
      </w:r>
      <w:r>
        <w:rPr>
          <w:i/>
          <w:iCs/>
          <w:vertAlign w:val="subscript"/>
        </w:rPr>
        <w:t xml:space="preserve"> </w:t>
      </w:r>
      <w:r>
        <w:rPr>
          <w:i/>
          <w:iCs/>
        </w:rPr>
        <w:t>flat</w:t>
      </w:r>
      <w:r>
        <w:rPr/>
        <w:t xml:space="preserve"> para assinatura básica, e se aproveitasse a infraestrutura da telefonia fixa, construída com o esforço da sociedade, que pagou tarifas altíssimas, para que se façam novos investimentos e se atenda a demanda por redes de fibra ótica de alta capacidade. </w:t>
      </w:r>
    </w:p>
    <w:p>
      <w:pPr>
        <w:pStyle w:val="NormalEscriba"/>
        <w:bidi w:val="0"/>
        <w:ind w:left="0" w:right="0" w:firstLine="1440"/>
        <w:rPr/>
      </w:pPr>
      <w:r>
        <w:rPr/>
        <w:t>Obrigada.</w:t>
      </w:r>
    </w:p>
    <w:p>
      <w:pPr>
        <w:pStyle w:val="NormalEscriba"/>
        <w:bidi w:val="0"/>
        <w:ind w:left="0" w:right="0" w:firstLine="1440"/>
        <w:rPr/>
      </w:pPr>
      <w:r>
        <w:rPr>
          <w:b/>
          <w:bCs/>
        </w:rPr>
        <w:t xml:space="preserve">O SR. PRESIDENTE </w:t>
      </w:r>
      <w:r>
        <w:rPr/>
        <w:t>(Fernando Collor. Bloco União e Força/PTB - AL) – Muito obrigada, Dr</w:t>
      </w:r>
      <w:r>
        <w:rPr>
          <w:vertAlign w:val="superscript"/>
        </w:rPr>
        <w:t>a</w:t>
      </w:r>
      <w:r>
        <w:rPr/>
        <w:t xml:space="preserve"> Flávia Lefèvre Guimarães, advogada da Proteste (Associação Brasileira de Defesa do Consumidor). </w:t>
      </w:r>
    </w:p>
    <w:p>
      <w:pPr>
        <w:pStyle w:val="NormalEscriba"/>
        <w:bidi w:val="0"/>
        <w:ind w:left="0" w:right="0" w:firstLine="1440"/>
        <w:rPr/>
      </w:pPr>
      <w:r>
        <w:rPr/>
        <w:t>Passo a palavra agora ao Sr. Igor Vilas Boas de Freitas, Consultor Legislativo do Senado da República.</w:t>
      </w:r>
    </w:p>
    <w:p>
      <w:pPr>
        <w:pStyle w:val="NormalEscriba"/>
        <w:bidi w:val="0"/>
        <w:ind w:left="0" w:right="0" w:firstLine="1440"/>
        <w:rPr/>
      </w:pPr>
      <w:r>
        <w:rPr>
          <w:b/>
          <w:bCs/>
        </w:rPr>
        <w:t xml:space="preserve">A SRª IGOR VILAS BOAS DE FREITAS </w:t>
      </w:r>
      <w:r>
        <w:rPr/>
        <w:t>– Bom dia a todos. Obrigado, Senador Collor, pela oportunidade.</w:t>
      </w:r>
    </w:p>
    <w:p>
      <w:pPr>
        <w:pStyle w:val="NormalEscriba"/>
        <w:bidi w:val="0"/>
        <w:ind w:left="0" w:right="0" w:firstLine="1440"/>
        <w:rPr/>
      </w:pPr>
      <w:r>
        <w:rPr/>
        <w:t>O setor de telecomunicações, de fato... A exposição do Presidente da Anatel mostra o quanto se evoluiu desde a privatização. As contribuições da Sr</w:t>
      </w:r>
      <w:r>
        <w:rPr>
          <w:vertAlign w:val="superscript"/>
        </w:rPr>
        <w:t>a</w:t>
      </w:r>
      <w:r>
        <w:rPr/>
        <w:t xml:space="preserve"> Flávia Lefèvre mostram que ainda há muito a se resolver. O fato é que nós estamos entrando, no final deste ano, no penúltimo período de revisão dos contratos de concessão. A última oportunidade que teremos vai ocorrer cinco anos antes do final do período, estipulado para 2025. Nós temos, de fato, um conjunto importante de questões para resolver, que não podem se centrar, naturalmente... Os problemas do setor não serão resolvidos inteiramente nos contratos de concessão. Há uma agenda regulatória extensa, que foi divulgada recentemente e vem sendo atualizada permanentemente pela Anatel. Isso envolve passar a centrar o esforço regulatório no atacado, envolve desonerar redes. Temos de cuidar de duas frentes: oferta e demanda.</w:t>
      </w:r>
    </w:p>
    <w:p>
      <w:pPr>
        <w:pStyle w:val="NormalEscriba"/>
        <w:bidi w:val="0"/>
        <w:ind w:left="0" w:right="0" w:firstLine="1440"/>
        <w:rPr/>
      </w:pPr>
      <w:r>
        <w:rPr/>
        <w:t>Vou procurar concentrar a minha apresentação naquilo a que o Congresso, o Senado e a Câmara precisam se dedicar, porque são alterações, modificações no modelo que exigem a legitimação que só o Congresso pode dar.</w:t>
      </w:r>
    </w:p>
    <w:p>
      <w:pPr>
        <w:pStyle w:val="NormalEscriba"/>
        <w:bidi w:val="0"/>
        <w:ind w:left="0" w:right="0" w:firstLine="1440"/>
        <w:rPr/>
      </w:pPr>
      <w:r>
        <w:rPr/>
        <w:t>A primeira questão relevante trata da reversibilidade de bens. O funcionamento do setor de telecomunicações depende da infraestrutura instalada. É preciso ter em mente que o modelo, a reversibilidade foi calcada na construção de uma lista de bens reversíveis com uma gestão patrimonial, com uma visão patrimonial de organização da infraestrutura.</w:t>
      </w:r>
    </w:p>
    <w:p>
      <w:pPr>
        <w:pStyle w:val="NormalEscriba"/>
        <w:bidi w:val="0"/>
        <w:ind w:left="0" w:right="0" w:firstLine="1440"/>
        <w:rPr/>
      </w:pPr>
      <w:r>
        <w:rPr/>
        <w:t>Com a convergência de serviços, essa forma de gerir o problema se tornou bastante complexa para a Anatel. A Anatel fez um esforço, nos últimos anos, foi pressionada a resolver a questão, e publicou – está na Internet para quem quiser saber, para quem quiser conhecer – uma lista de bens que supostamente são aqueles essenciais à prestação de serviços de telefonia fixa, no caso.</w:t>
      </w:r>
    </w:p>
    <w:p>
      <w:pPr>
        <w:pStyle w:val="NormalEscriba"/>
        <w:bidi w:val="0"/>
        <w:ind w:left="0" w:right="0" w:firstLine="1440"/>
        <w:rPr/>
      </w:pPr>
      <w:r>
        <w:rPr/>
        <w:t>Mas é preciso lembrar que os contratos de concessão envolvem também a oferta de toda a infraestrutura de suporte para todos os demais serviços de telecomunicações. Uma parte do acesso em banda larga se dá através da infraestrutura montada e mantida pelas concessionárias, pelos contratos, por bens vinculados aos contratos de concessão. Hoje, no País, ainda existem... Dez por cento dos domicílios ainda fazem acesso discado à Internet.</w:t>
      </w:r>
    </w:p>
    <w:p>
      <w:pPr>
        <w:pStyle w:val="NormalEscriba"/>
        <w:bidi w:val="0"/>
        <w:ind w:left="0" w:right="0" w:firstLine="1440"/>
        <w:rPr/>
      </w:pPr>
      <w:r>
        <w:rPr/>
        <w:t>Boa parte da infraestrutura de banda larga usa a rede de acesso, ainda o par de cobre que chega à casa das pessoas, à nossa casa, para oferecer banda larga fixa. Boa parte do entroncamento das torres, das ERBs, das torres de celular, que oferecem mais de 70 milhões de acesso em banda larga, boa parte do entrocamento dessas torres se dá em cima da infraestrutura das concessionárias.</w:t>
      </w:r>
    </w:p>
    <w:p>
      <w:pPr>
        <w:pStyle w:val="NormalEscriba"/>
        <w:bidi w:val="0"/>
        <w:ind w:left="0" w:right="0" w:firstLine="1440"/>
        <w:rPr/>
      </w:pPr>
      <w:r>
        <w:rPr/>
        <w:t>Não só a lei, mas os contratos de concessão permitiam claramente às concessionárias explorar no atacado a oferta dessa infraestrutura. Essa infraestrutura é responsável por boa parte da receita dessas empresas e precisa ser mantida e atualizada tecnologicamente, de forma constante.</w:t>
      </w:r>
    </w:p>
    <w:p>
      <w:pPr>
        <w:pStyle w:val="NormalEscriba"/>
        <w:bidi w:val="0"/>
        <w:ind w:left="0" w:right="0" w:firstLine="1440"/>
        <w:rPr/>
      </w:pPr>
      <w:r>
        <w:rPr/>
        <w:t>Boa parte daqueles investimentos, que, embora, segundo avaliações, não estejam no nível ainda adequado, se dá em cima dessa infraestrutura. Mas é muito difícil, numa área de convergência, em que todos os serviços são prestados através do mesmo acesso, discriminar qual parte daquele bem, seja um cabo, seja um equipamento de computação ou uma central ou um roteador, é dedicada ao serviço prestado em regime público e que parte dessa infraestrutura é dedicada aos serviços privados; portanto, não sujeitas à reversão.</w:t>
      </w:r>
    </w:p>
    <w:p>
      <w:pPr>
        <w:pStyle w:val="NormalEscriba"/>
        <w:bidi w:val="0"/>
        <w:ind w:left="0" w:right="0" w:firstLine="1440"/>
        <w:rPr/>
      </w:pPr>
      <w:r>
        <w:rPr/>
        <w:t>A Anatel e o Governo como um todo terão um problema sério, bastante sério, para resolver, no final, ao término dos contratos de concessão, se tiverem de decidir pela reversão de bens para outras empresas.</w:t>
      </w:r>
    </w:p>
    <w:p>
      <w:pPr>
        <w:pStyle w:val="NormalEscriba"/>
        <w:bidi w:val="0"/>
        <w:ind w:left="0" w:right="0" w:firstLine="1440"/>
        <w:rPr/>
      </w:pPr>
      <w:r>
        <w:rPr/>
        <w:t>Como a Srª Flávia lembrou, a Lei Geral de Telecomunicações não permite, pelo menos no texto atual, que esses contratos sejam postergados. Não é possível que simplesmente haja a ampliação do prazo, a prestação de serviços pelas mesmas empresas.</w:t>
      </w:r>
    </w:p>
    <w:p>
      <w:pPr>
        <w:pStyle w:val="NormalEscriba"/>
        <w:bidi w:val="0"/>
        <w:ind w:left="0" w:right="0" w:firstLine="1440"/>
        <w:rPr/>
      </w:pPr>
      <w:r>
        <w:rPr/>
        <w:t>Então, ou bem reformulamos – aí só há um caminho, a reformulação da legislação – essa maneira de encarar a continuidade dos serviços, ou teremos um problema sério a administrar, lembrando que passaremos agora, novamente – friso isto –, pela penúltima revisão dos contratos de concessão.</w:t>
      </w:r>
    </w:p>
    <w:p>
      <w:pPr>
        <w:pStyle w:val="NormalEscriba"/>
        <w:bidi w:val="0"/>
        <w:ind w:left="0" w:right="0" w:firstLine="1440"/>
        <w:rPr/>
      </w:pPr>
      <w:r>
        <w:rPr/>
        <w:t>O item, a discussão de irreversibilidade está pautada pela Anatel nessa discussão de contratos, mas acredito que a Anatel não tenha a legitimidade política necessária para passar para essa discussão a contento.</w:t>
      </w:r>
    </w:p>
    <w:p>
      <w:pPr>
        <w:pStyle w:val="NormalEscriba"/>
        <w:bidi w:val="0"/>
        <w:ind w:left="0" w:right="0" w:firstLine="1440"/>
        <w:rPr/>
      </w:pPr>
      <w:r>
        <w:rPr/>
        <w:t>A cada dia que passa – isso foi mostrado na apresentação do Presidente da Anatel –, o serviço de telefonia fixa cai em termos de número de assinantes, de receita, ou seja, relevância. As pessoas estão de fato substituindo o serviço de telefonia fixa pelo serviço móvel, graças à comodidade, à conveniência e também à própria redução de custo que a Anatel vem conseguindo, juntamente com as empresas, promover nesse serviço.</w:t>
      </w:r>
    </w:p>
    <w:p>
      <w:pPr>
        <w:pStyle w:val="NormalEscriba"/>
        <w:bidi w:val="0"/>
        <w:ind w:left="0" w:right="0" w:firstLine="1440"/>
        <w:rPr/>
      </w:pPr>
      <w:r>
        <w:rPr/>
        <w:t>A cada dia que passa, o valor patrimonial dos bens passíveis de reversão cai. Então, a cada dia que passa, quem perde com a falta de solução para esse problema é a sociedade. Quem perde é o Estado a possibilidade de negociar, de forma sensata e razoável, com as empresas uma troca do uso do instrumento de reversibilidade, como meio de garantir a continuidade dos serviços ao final do contrato, por um conjunto de obrigações que possa dar à nossa sociedade um serviço de maior qualidade.</w:t>
      </w:r>
    </w:p>
    <w:p>
      <w:pPr>
        <w:pStyle w:val="NormalEscriba"/>
        <w:bidi w:val="0"/>
        <w:ind w:left="0" w:right="0" w:firstLine="1440"/>
        <w:rPr/>
      </w:pPr>
      <w:r>
        <w:rPr/>
        <w:t>Hoje, na verdade, o setor vive um dilema, que chamo de dilema de bilhões. Como o Presidente da Anatel apresentou, há ainda 2,7 mil Municípios não cobertos pelo serviço móvel. Há por volta de apenas 2.930 Municípios atendidos com banda larga móvel. O cumprimento dos editais de 3G e de 4G vai fazer com que o serviço chegue à boa parte desses Municípios. Isso vai acontecer ao longo do tempo. Esse número de 2.930 Municípios vai subir para algo próximo ou superior a quatro mil, com certeza.</w:t>
      </w:r>
    </w:p>
    <w:p>
      <w:pPr>
        <w:pStyle w:val="NormalEscriba"/>
        <w:bidi w:val="0"/>
        <w:ind w:left="0" w:right="0" w:firstLine="1440"/>
        <w:rPr/>
      </w:pPr>
      <w:r>
        <w:rPr/>
        <w:t>A questão é que, a partir daí, esse residual... Hoje, 88% dos domicílios – são dados da PNAD – têm telefone móvel. Para atender aos 10% ou 20% restantes da população com qualidade, com cobertura decente, nós estamos falando de bilhões. O dilema de bilhões é: onde a gente vai concentrar os esforços? Em cobrir 100% da população com todos os serviços ou em garantir que, nos centros produtivos... O Senador Walter Pinheiro tem chamado a atenção para isso nas audiências; eu tenho assistido a isso. Existem centros importantes que precisam de desenvolvimento, que precisam de acesso à banda larga com qualidade e que não o têm. Os países maduros estão em fase avançada de implantação da substituição das redes de acesso de cobre por fibra ótica. Nem em São Paulo, nem na capital, nem na cidade com maior pujança em termos econômicos no País, que representa boa parte do PIB do País – é uma das cidades com maior renda do mundo –, nem lá, a fibra ótica está bem disseminada; a quantidade de acessos é irrisória. Agora, implantar a fibra ótica, substituir as redes de acesso de telefonia por redes de fibra ótica também custa bilhões de reais. Esse é o dilema. Não dá para fazer as duas coisas simultaneamente. Não dá! Pelo nível de investimento que a gente vem observando nos últimos anos e pela necessidade de investimento nesses dois desafios, não dá para fazer as duas coisas.</w:t>
      </w:r>
    </w:p>
    <w:p>
      <w:pPr>
        <w:pStyle w:val="NormalEscriba"/>
        <w:bidi w:val="0"/>
        <w:ind w:left="0" w:right="0" w:firstLine="1440"/>
        <w:rPr/>
      </w:pPr>
      <w:r>
        <w:rPr/>
        <w:t xml:space="preserve">Enquanto isso, o Estado dispersa recursos. Essa crítica precisa ser feita. Nós temos aqui programas como, por exemplo, o Gesac, que começou em 2002, mas que é mantido até hoje. O edital está sendo lançado, para passar de 13 mil acessos para 31 mil acessos. Para a maior parte desses contratados, o </w:t>
      </w:r>
      <w:r>
        <w:rPr>
          <w:i/>
          <w:iCs/>
        </w:rPr>
        <w:t>link</w:t>
      </w:r>
      <w:r>
        <w:rPr/>
        <w:t xml:space="preserve"> é feito via satélite, que custa muito mais, que é mais caro para ser mantido e que tem qualidade muito inferior em termos de capacidade. </w:t>
      </w:r>
    </w:p>
    <w:p>
      <w:pPr>
        <w:pStyle w:val="NormalEscriba"/>
        <w:bidi w:val="0"/>
        <w:ind w:left="0" w:right="0" w:firstLine="1440"/>
        <w:rPr/>
      </w:pPr>
      <w:r>
        <w:rPr/>
        <w:t>Investimentos importantes estão sendo feitos na Telebrás. E houve um impacto do ponto de vista de regulação de preços no atacado. Isso atende a determinadas localidades e pode ser um instrumento importante para cobrir regiões mais remotas, de maior custo de atendimento. Mas o fato é que essa alternativa se contrapõe a uma alternativa que a própria lei já prevê, que é a de dividir o custo com as empresas privadas para atendimento de áreas de menor atratividade. Então, o que é melhor, o Estado pagar 100% do valor necessário para atingir uma localidade, para chegar a uma localidade, ou pagar a parcela de custo suficiente para a empresa viabilizar o atendimento à localidade?</w:t>
      </w:r>
    </w:p>
    <w:p>
      <w:pPr>
        <w:pStyle w:val="NormalEscriba"/>
        <w:bidi w:val="0"/>
        <w:ind w:left="0" w:right="0" w:firstLine="1440"/>
        <w:rPr/>
      </w:pPr>
      <w:r>
        <w:rPr/>
        <w:t xml:space="preserve">Nós estamos dispersando recursos públicos. O Fust não é utilizado. O Fistel arrecada num piso hoje de R$2,5 bilhões por ano, chegando esse valor, dependo se naquele ano houve leilão de radiofrequência, a R$6 bilhões ou a R$7 bilhões por ano. A gente tem um estoque contábil desse fundos enorme. Esse estoque poderia ser direcionado de forma a atender parte desse dilema, mas isso não é feito. A gente dispersa recursos, usa-os em programas com demonstrada baixa eficácia no atendimento à população. E isso não é mais aquilo de que a população precisa. A população tem hoje a possibilidade e o interesse de ter um terminal de qualidade para fazer acesso à banda larga. Ela não quer se dirigir a um centro público com computadores ou a uma </w:t>
      </w:r>
      <w:r>
        <w:rPr>
          <w:i/>
          <w:iCs/>
        </w:rPr>
        <w:t>lan house</w:t>
      </w:r>
      <w:r>
        <w:rPr/>
        <w:t>. Isso era realidade há três, quatro ou cinco anos. Hoje, a população quer ter acesso em casa ou acesso na palma da mão. Não dá para imaginar que um programa como o Gesac, montando centros de acessos públicos, vá resolver o problema da forma como o consumidor deseja.</w:t>
      </w:r>
    </w:p>
    <w:p>
      <w:pPr>
        <w:pStyle w:val="NormalEscriba"/>
        <w:bidi w:val="0"/>
        <w:ind w:left="0" w:right="0" w:firstLine="1440"/>
        <w:rPr/>
      </w:pPr>
      <w:r>
        <w:rPr/>
        <w:t xml:space="preserve">Então, como resolver esse dilema? É preciso planejar novamente. O movimento a que a Srª Flávia se referiu, o da pré-privatização, ocorrido de 1995 a 1998, e depois de 1998 a 2001, quando as metas foram antecipadas, esse movimento enorme de crescimento deveu-se basicamente ao planejamento. Houve claramente definição do que fazer, quem iria fazer, e recurso para isso. </w:t>
      </w:r>
    </w:p>
    <w:p>
      <w:pPr>
        <w:pStyle w:val="NormalEscriba"/>
        <w:bidi w:val="0"/>
        <w:ind w:left="0" w:right="0" w:firstLine="1440"/>
        <w:rPr/>
      </w:pPr>
      <w:r>
        <w:rPr/>
        <w:t>A partir de 2002, 2003, o setor passou a ser gerido por, como gosto de colocar, janela de oportunidade. "Então, vamos fazer um leilão de radiofrequencia". As regras dos leilões, obviamente, têm melhorado bastante. A Anatel tem tido êxito em definir regras que criem obrigações importantes para atendimento da população. Mas não dá para gerenciar um setor intensivo em capital, complexo, como o setor de telecomunicações, por janela de oportunidade. Vamos esperar a próxima fusão ou vamos esperar o próximo leilão de radiofrequência para definir novas obrigações.</w:t>
      </w:r>
    </w:p>
    <w:p>
      <w:pPr>
        <w:pStyle w:val="NormalEscriba"/>
        <w:bidi w:val="0"/>
        <w:ind w:left="0" w:right="0" w:firstLine="1440"/>
        <w:rPr/>
      </w:pPr>
      <w:r>
        <w:rPr/>
        <w:t>A gente está vendo a saúde financeira das empresas se deteriorando ao longo do tempo, mesmo com esse anúncio da fusão da OI com a Portugal Telecom. A nova empresa teria uma dívida consolidada de 41 bilhões. Isso é quase três vezes a geração de caixa livre da empresa. Continua muito difícil pensar a possibilidade de a OI, que atende a quase 90% do Território brasileiro, ter condição, mesmo com aporte, mesmo com novos acionistas ou velhos acionistas dispostos a botar dinheiro, ter capacidade de investir aquilo que o País precisa para tanto cobrir áreas descobertas ainda quanto atender ou fazer a substituição que a gente precisa nos grandes centros, nos centros produtivos, substituir os equipamentos e aumentar a qualidade e a velocidade da banda larga.</w:t>
      </w:r>
    </w:p>
    <w:p>
      <w:pPr>
        <w:pStyle w:val="NormalEscriba"/>
        <w:bidi w:val="0"/>
        <w:ind w:left="0" w:right="0" w:firstLine="1440"/>
        <w:rPr/>
      </w:pPr>
      <w:r>
        <w:rPr/>
        <w:t>Então, a gente tem um problema sério para resolver, e a reversibilidade está nessa história. A reversibilidade foi pensada lá trás.</w:t>
      </w:r>
    </w:p>
    <w:p>
      <w:pPr>
        <w:pStyle w:val="NormalEscriba"/>
        <w:bidi w:val="0"/>
        <w:ind w:left="0" w:right="0" w:firstLine="1440"/>
        <w:rPr/>
      </w:pPr>
      <w:r>
        <w:rPr/>
        <w:t xml:space="preserve">Bom, a reversibilidade é o instrumento mais antigo que a gente imagina. Ela está escrita nos decretos de Dom Pedro II, no início da implantação da infraestrutura de telefonia no Brasil. Os primeiros decretos que autorizavam as empresas estrangeiras a investir em telefonia, as primeiras linhas telefônicas do Rio de Janeiro falavam que, ao final daquele período de concessão, que era de 15, 20 anos, as linhas reverteriam para a União. Mas aquele era o momento de construção da infraestrutura. </w:t>
      </w:r>
    </w:p>
    <w:p>
      <w:pPr>
        <w:pStyle w:val="NormalEscriba"/>
        <w:bidi w:val="0"/>
        <w:ind w:left="0" w:right="0" w:firstLine="1440"/>
        <w:rPr/>
      </w:pPr>
      <w:r>
        <w:rPr/>
        <w:t xml:space="preserve">Nosso cenário é completamente diferente hoje. O instrumento de reversibilidade era usado em outros setores. Ele é adequado a outros setores. Obviamente, ninguém vai imaginar que, no final do contrato de concessão de uma rodovia, a rodovia não seja revertida novamente ao Estado, e ele passe a administrar, como bem entender, num período subsequente. </w:t>
      </w:r>
    </w:p>
    <w:p>
      <w:pPr>
        <w:pStyle w:val="NormalEscriba"/>
        <w:bidi w:val="0"/>
        <w:ind w:left="0" w:right="0" w:firstLine="1440"/>
        <w:rPr/>
      </w:pPr>
      <w:r>
        <w:rPr/>
        <w:t xml:space="preserve">Não dá para imaginar isso com uma infraestrutura de telecomunicações. O investimento em fibra ótica não está sendo feito em boa medida porque as empresas, obviamente, têm preocupação de que aquela rede de acesso seja considerada reversível ao final do contrato de concessão. Quem vai colocar bilhões de dólares, faltando dez anos para finalizar o contrato, se tiver um risco razoável de perder esse investimento no final? Garantir que o Estado vai pagar, vai amortizar, em </w:t>
      </w:r>
      <w:r>
        <w:rPr>
          <w:i/>
          <w:iCs/>
        </w:rPr>
        <w:t>cash</w:t>
      </w:r>
      <w:r>
        <w:rPr/>
        <w:t>, à vista, no final do contrato, é correr um risco muito grande. Cadê o recurso do Fust? Nenhum recurso do Fust é colocado, que dirá esperar que seja entregue para empresa no final do contrato de concessão.</w:t>
      </w:r>
    </w:p>
    <w:p>
      <w:pPr>
        <w:pStyle w:val="NormalEscriba"/>
        <w:bidi w:val="0"/>
        <w:ind w:left="0" w:right="0" w:firstLine="1440"/>
        <w:rPr/>
      </w:pPr>
      <w:r>
        <w:rPr/>
        <w:t>Então, é preciso que o Congresso se debruce sobre essa questão. Ela é importante, ela está sendo um entrave para um conjunto de investimentos que é importante ser feito nos próximos dez anos, até o final do contrato.</w:t>
      </w:r>
    </w:p>
    <w:p>
      <w:pPr>
        <w:pStyle w:val="NormalEscriba"/>
        <w:bidi w:val="0"/>
        <w:ind w:left="0" w:right="0" w:firstLine="1440"/>
        <w:rPr/>
      </w:pPr>
      <w:r>
        <w:rPr/>
        <w:t>A gente não precisa esperar concretamente 2025 para rever a lógica de financiamento do setor. A prática de gestão do setor mostrou que essa existência de dois regimes jurídicos distintos é não totalmente desnecessária, mas ela pode ser superada por outras maneiras de planejar.</w:t>
      </w:r>
    </w:p>
    <w:p>
      <w:pPr>
        <w:pStyle w:val="CentralizadoEscriba"/>
        <w:bidi w:val="0"/>
        <w:ind w:left="0" w:right="0" w:hanging="0"/>
        <w:rPr/>
      </w:pPr>
      <w:r>
        <w:rPr/>
        <w:t>(</w:t>
      </w:r>
      <w:r>
        <w:rPr>
          <w:i/>
          <w:iCs/>
        </w:rPr>
        <w:t>Soa a campainha.</w:t>
      </w:r>
      <w:r>
        <w:rPr/>
        <w:t>)</w:t>
      </w:r>
    </w:p>
    <w:p>
      <w:pPr>
        <w:pStyle w:val="NormalEscriba"/>
        <w:bidi w:val="0"/>
        <w:ind w:left="0" w:right="0" w:firstLine="1440"/>
        <w:rPr/>
      </w:pPr>
      <w:r>
        <w:rPr>
          <w:b/>
          <w:bCs/>
        </w:rPr>
        <w:t>O SR. IGOR VILAS BOAS DE FREITAS</w:t>
      </w:r>
      <w:r>
        <w:rPr/>
        <w:t xml:space="preserve"> – O regime privado, que é a base de prestação da banda larga fixa, da banda larga móvel, precisa ser gerenciado. A Anatel tem instrumentos para isso. Há outras maneiras de garantir a continuidade; há outras maneiras de se planejar o cumprimento de obrigações – vou chamar obrigações de universalização livremente aqui –; há a cobertura dos locais em que precisam ser atendidos. A Telebras tem massificação – vamos falar massificação para não confundir. </w:t>
      </w:r>
    </w:p>
    <w:p>
      <w:pPr>
        <w:pStyle w:val="NormalEscriba"/>
        <w:bidi w:val="0"/>
        <w:ind w:left="0" w:right="0" w:firstLine="1440"/>
        <w:rPr/>
      </w:pPr>
      <w:r>
        <w:rPr/>
        <w:t>Enfim, essa é uma questão central. Como resolver o dilema de bilhões? O Estado precisa concentrar os recursos, porque tem a possibilidade de investir. Precisa realmente de continuar essa política de desoneração de redes. Não é possível imaginar que as empresas têm que pagar carga elevada sobre investimento para ampliar cobertura, principalmente em locais em que o retorno, sabe-se, é duvidoso desde o início. E, mesmo onde o retorno é certo, a gente tem saltos importantes para dar. Nós temos Coreia, países da Europa. Oferecem à população no varejo acessos a 100 megabits, com... Na verdade, os pacotes não envolvem só infraestrutura: você tem canais de TV junto, acesso IP fixo, ligações ilimitadas para fixo e móvel em todo o País. Isso saindo, o pacote mais caro, a €70; o pacote médio é de €30.</w:t>
      </w:r>
    </w:p>
    <w:p>
      <w:pPr>
        <w:pStyle w:val="NormalEscriba"/>
        <w:bidi w:val="0"/>
        <w:ind w:left="0" w:right="0" w:firstLine="1440"/>
        <w:rPr/>
      </w:pPr>
      <w:r>
        <w:rPr/>
        <w:t>Eu pago hoje, para ter esse pacote completo das operadoras, mais de R$500,00 por mês. Boa parte é carga tributária, mas só de celular pagamos mais de R$300,00 ou R$400,00 por mês se fizermos uso intensivo do celular. É preciso realmente desonerar, é preciso que as operadoras tenham a possibilidade de fazer investimentos mantendo saúde financeira, para que se cubra não só a parcela ainda não atendida, mas principalmente se eleve rapidamente a qualidade do serviço.</w:t>
      </w:r>
    </w:p>
    <w:p>
      <w:pPr>
        <w:pStyle w:val="NormalEscriba"/>
        <w:bidi w:val="0"/>
        <w:ind w:left="0" w:right="0" w:firstLine="1440"/>
        <w:rPr/>
      </w:pPr>
      <w:r>
        <w:rPr/>
        <w:t>A reversibilidade está no meio desse caminho. O Senado tem projetos já apresentados sobre isso tramitando, é preciso dedicar atenção, especialmente neste momento de revisão dos contratos, para dar à Anatel um norte.</w:t>
      </w:r>
    </w:p>
    <w:p>
      <w:pPr>
        <w:pStyle w:val="NormalEscriba"/>
        <w:bidi w:val="0"/>
        <w:ind w:left="0" w:right="0" w:firstLine="1440"/>
        <w:rPr/>
      </w:pPr>
      <w:r>
        <w:rPr/>
        <w:t>Olhem que ponto interessante: a LGT, marco regulatório do setor, não fala sobre obrigatoriedade de reversibilidade de bens. O que a lei dispõe é o seguinte: os contratos de concessão têm que mencionar os bens reversíveis, se houver – os termos da lei são: "se houver". Não é a legislação que obriga o uso desse instrumento. A Anatel optou lá atrás, e dá para entender claramente por que foi feita essa opção – a discussão política seria muito mais complicada sem esse instrumento lá atrás –, mas hoje ele é um entrave.</w:t>
      </w:r>
    </w:p>
    <w:p>
      <w:pPr>
        <w:pStyle w:val="NormalEscriba"/>
        <w:bidi w:val="0"/>
        <w:ind w:left="0" w:right="0" w:firstLine="1440"/>
        <w:rPr/>
      </w:pPr>
      <w:r>
        <w:rPr/>
        <w:t>Eu vou me permitir tomar esse minuto final para chamar atenção para outro aspecto do problema.</w:t>
      </w:r>
    </w:p>
    <w:p>
      <w:pPr>
        <w:pStyle w:val="NormalEscriba"/>
        <w:bidi w:val="0"/>
        <w:ind w:left="0" w:right="0" w:firstLine="1440"/>
        <w:rPr/>
      </w:pPr>
      <w:r>
        <w:rPr/>
        <w:t>Nós falamos de regulação de internet. A internet, senhores – saindo um pouco da infraestrutura –, já está concentrando boa parte dos serviços que interessam ao consumidor. No Brasil, a internet não é um problema da Anatel, mas o é ao mesmo tempo.</w:t>
      </w:r>
    </w:p>
    <w:p>
      <w:pPr>
        <w:pStyle w:val="NormalEscriba"/>
        <w:bidi w:val="0"/>
        <w:ind w:left="0" w:right="0" w:firstLine="1440"/>
        <w:rPr/>
      </w:pPr>
      <w:r>
        <w:rPr/>
        <w:t>Nós estamos falando de dois recursos muito importantes: a questão dos nomes de domínio e a gestão dos endereços IP. Os endereços IP são a numeração telefônica do mundo de dados, e o mundo de dados hoje, senhores, é tudo. A Europa já discute – essa discussão está na Anatel também – transformar toda a prestação de serviço de telefonia em IP, inclusive na ponta – quem tem o acesso em banda larga já resolvido na ponta já faz isso tranquilamente. Aqui nós precisamos de mais alguns anos.</w:t>
      </w:r>
    </w:p>
    <w:p>
      <w:pPr>
        <w:pStyle w:val="NormalEscriba"/>
        <w:bidi w:val="0"/>
        <w:ind w:left="0" w:right="0" w:firstLine="1440"/>
        <w:rPr/>
      </w:pPr>
      <w:r>
        <w:rPr/>
        <w:t>A gestão dos recursos de endereço é importante e crítica por quê? O estoque de IP na versão 4, que é o que funciona hoje, já acabou no mundo em várias regiões e vai acabar no Brasil ano que vem. A Anatel não tem gestão sobre os recursos, a gestão desses recursos é feita hoje pelo Comitê Gestor da Internet no Brasil e pelo braço operacional, que é um núcleo de informação, é uma associação civil constituída pelos membros do comitê gestor, que tem 21 membros, 12 da sociedade e 9 do Estado.</w:t>
      </w:r>
    </w:p>
    <w:p>
      <w:pPr>
        <w:pStyle w:val="NormalEscriba"/>
        <w:bidi w:val="0"/>
        <w:ind w:left="0" w:right="0" w:firstLine="1440"/>
        <w:rPr/>
      </w:pPr>
      <w:r>
        <w:rPr/>
        <w:t>O fim do estoque dos endereços IP versão 4 representa, se não for bem gerenciado, a paralisação na comercialização dos acessos em banda larga, principalmente em banda larga móvel. Quem não está conectado hoje o tempo inteiro? Para se conectar, você precisa de um endereço IP, mas, para acessar os serviços que interessam, você precisa de um endereço IP que funcione. Pegar o endereço IP versão 6 e colocar no meu terminal para acessar... Boa parte dos serviços, por exemplo, de governo eletrônico com o Brasil, eu não consigo usar. É capaz de nem a Receita Federal... É possível que nem declarar o meu imposto de renda eu seja capaz com IP versão 6. A Anatel precisa ter um papel mais ativo na gestão desses recursos para evitar que, no ano que vem, tenhamos um problema mais sério.</w:t>
      </w:r>
    </w:p>
    <w:p>
      <w:pPr>
        <w:pStyle w:val="CentralizadoEscriba"/>
        <w:bidi w:val="0"/>
        <w:ind w:left="0" w:right="0" w:hanging="0"/>
        <w:rPr/>
      </w:pPr>
      <w:r>
        <w:rPr/>
        <w:t>(</w:t>
      </w:r>
      <w:r>
        <w:rPr>
          <w:i/>
          <w:iCs/>
        </w:rPr>
        <w:t>Intervenção fora do microfone.</w:t>
      </w:r>
      <w:r>
        <w:rPr/>
        <w:t>)</w:t>
      </w:r>
    </w:p>
    <w:p>
      <w:pPr>
        <w:pStyle w:val="NormalEscriba"/>
        <w:bidi w:val="0"/>
        <w:ind w:left="0" w:right="0" w:firstLine="1440"/>
        <w:rPr/>
      </w:pPr>
      <w:r>
        <w:rPr>
          <w:b/>
          <w:bCs/>
        </w:rPr>
        <w:t xml:space="preserve">O SR. IGOR VILAS BOAS DE FREITAS </w:t>
      </w:r>
      <w:r>
        <w:rPr/>
        <w:t>– Não, por isso é que estou chamando atenção, porque esse também é um problema do Congresso.</w:t>
      </w:r>
    </w:p>
    <w:p>
      <w:pPr>
        <w:pStyle w:val="NormalEscriba"/>
        <w:bidi w:val="0"/>
        <w:ind w:left="0" w:right="0" w:firstLine="1440"/>
        <w:rPr/>
      </w:pPr>
      <w:r>
        <w:rPr/>
        <w:t>Obrigado, Senador.</w:t>
      </w:r>
    </w:p>
    <w:p>
      <w:pPr>
        <w:pStyle w:val="NormalEscriba"/>
        <w:bidi w:val="0"/>
        <w:ind w:left="0" w:right="0" w:firstLine="1440"/>
        <w:rPr/>
      </w:pPr>
      <w:r>
        <w:rPr>
          <w:b/>
          <w:bCs/>
        </w:rPr>
        <w:t xml:space="preserve">O SR. PRESIDENTE </w:t>
      </w:r>
      <w:r>
        <w:rPr/>
        <w:t>(Fernando Collor. Bloco União e Força/PTB - AL) –</w:t>
      </w:r>
    </w:p>
    <w:p>
      <w:pPr>
        <w:pStyle w:val="NormalEscriba"/>
        <w:bidi w:val="0"/>
        <w:ind w:left="0" w:right="0" w:firstLine="1440"/>
        <w:rPr/>
      </w:pPr>
      <w:r>
        <w:rPr/>
        <w:t>Muito obrigado, Sr. Igor Vilas Boas de Freitas, Consultor Legislativo do Senado Federal.</w:t>
      </w:r>
    </w:p>
    <w:p>
      <w:pPr>
        <w:pStyle w:val="NormalEscriba"/>
        <w:bidi w:val="0"/>
        <w:ind w:left="0" w:right="0" w:firstLine="1440"/>
        <w:rPr/>
      </w:pPr>
      <w:r>
        <w:rPr/>
        <w:t>Vamos passar agora a ouvir as perguntas formuladas pelos Srs. Senadores seguindo a ordem de inscrição.</w:t>
      </w:r>
    </w:p>
    <w:p>
      <w:pPr>
        <w:pStyle w:val="NormalEscriba"/>
        <w:bidi w:val="0"/>
        <w:ind w:left="0" w:right="0" w:firstLine="1440"/>
        <w:rPr/>
      </w:pPr>
      <w:r>
        <w:rPr/>
        <w:t>O primeiro inscrito é S. Exª, o Senador Walter Pinheiro; o segundo, S. Exª, o Senador Valdir Raupp.</w:t>
      </w:r>
    </w:p>
    <w:p>
      <w:pPr>
        <w:pStyle w:val="NormalEscriba"/>
        <w:bidi w:val="0"/>
        <w:ind w:left="0" w:right="0" w:firstLine="1440"/>
        <w:rPr/>
      </w:pPr>
      <w:r>
        <w:rPr/>
        <w:t>Antes de passar a palavra aos Srs. Senadores, porém, eu lerei perguntas que nos chegam, três delas dirigidas ao Dr. João Batista de Rezende e duas delas dirigidas à Drª Flávia Guimarães.</w:t>
      </w:r>
    </w:p>
    <w:p>
      <w:pPr>
        <w:pStyle w:val="NormalEscriba"/>
        <w:bidi w:val="0"/>
        <w:ind w:left="0" w:right="0" w:firstLine="1440"/>
        <w:rPr/>
      </w:pPr>
      <w:r>
        <w:rPr/>
        <w:t>Para o Dr. João Batista de Rezende:</w:t>
      </w:r>
    </w:p>
    <w:p>
      <w:pPr>
        <w:pStyle w:val="NormalEscriba"/>
        <w:bidi w:val="0"/>
        <w:ind w:left="0" w:right="0" w:firstLine="1440"/>
        <w:rPr/>
      </w:pPr>
      <w:r>
        <w:rPr/>
        <w:t>Pesquisa recente mostrou que o Brasil possui a tarifa de telefonia celular mais cara entre os países analisados. Como a Anatel se posiciona diante desse quadro?</w:t>
      </w:r>
    </w:p>
    <w:p>
      <w:pPr>
        <w:pStyle w:val="NormalEscriba"/>
        <w:bidi w:val="0"/>
        <w:ind w:left="0" w:right="0" w:firstLine="1440"/>
        <w:rPr/>
      </w:pPr>
      <w:r>
        <w:rPr/>
        <w:t>Segunda pergunta. As empresas de telefonia móvel são campeãs em queixas nos Procons. Quando essa situação será resolvida?</w:t>
      </w:r>
    </w:p>
    <w:p>
      <w:pPr>
        <w:pStyle w:val="NormalEscriba"/>
        <w:bidi w:val="0"/>
        <w:ind w:left="0" w:right="0" w:firstLine="1440"/>
        <w:rPr/>
      </w:pPr>
      <w:r>
        <w:rPr/>
        <w:t>Terceira pergunta. Quais serão as consequências para os usuários brasileiros da recente fusão da OI com a Portugal Telecom?</w:t>
      </w:r>
    </w:p>
    <w:p>
      <w:pPr>
        <w:pStyle w:val="NormalEscriba"/>
        <w:bidi w:val="0"/>
        <w:ind w:left="0" w:right="0" w:firstLine="1440"/>
        <w:rPr/>
      </w:pPr>
      <w:r>
        <w:rPr/>
        <w:t>Perguntas para a Drª Flávia Guimarães.</w:t>
      </w:r>
    </w:p>
    <w:p>
      <w:pPr>
        <w:pStyle w:val="NormalEscriba"/>
        <w:bidi w:val="0"/>
        <w:ind w:left="0" w:right="0" w:firstLine="1440"/>
        <w:rPr/>
      </w:pPr>
      <w:r>
        <w:rPr/>
        <w:t>Qual o melhor modelo, tarifa pelo custo ou tarifa pela concorrência? Como estimular a concorrência na prestação de serviços de telecomunicações no Brasil?</w:t>
      </w:r>
    </w:p>
    <w:p>
      <w:pPr>
        <w:pStyle w:val="NormalEscriba"/>
        <w:bidi w:val="0"/>
        <w:ind w:left="0" w:right="0" w:firstLine="1440"/>
        <w:rPr/>
      </w:pPr>
      <w:r>
        <w:rPr/>
        <w:t>Segunda pergunta. Em termos de tecnologia de telecomunicações, a distância entre o Brasil e os países desenvolvidos está aumentando ou diminuindo? O que se pode fazer para melhorar a situação do País nesse aspecto?</w:t>
      </w:r>
    </w:p>
    <w:p>
      <w:pPr>
        <w:pStyle w:val="NormalEscriba"/>
        <w:bidi w:val="0"/>
        <w:ind w:left="0" w:right="0" w:firstLine="1440"/>
        <w:rPr/>
      </w:pPr>
      <w:r>
        <w:rPr/>
        <w:t>Passo agora a palavra a S. Exª o Senador Walter Pinheiro para suas indagações.</w:t>
      </w:r>
    </w:p>
    <w:p>
      <w:pPr>
        <w:pStyle w:val="NormalEscriba"/>
        <w:bidi w:val="0"/>
        <w:ind w:left="0" w:right="0" w:firstLine="1440"/>
        <w:rPr/>
      </w:pPr>
      <w:r>
        <w:rPr>
          <w:b/>
          <w:bCs/>
        </w:rPr>
        <w:t xml:space="preserve">O SR. WALTER PINHEIRO </w:t>
      </w:r>
      <w:r>
        <w:rPr/>
        <w:t>(Bloco Apoio Governo/PT - BA) – Sr. Presidente, quero aqui dizer que a audiência de hoje reforça muito o fato do debate que nós fizemos aqui na quarta-feira passada, inclusive com a possibilidade efetiva desse tema. Não que a Comissão não tenha essa tarefa ou que seja menor, mas é de nós levarmos esse tema inclusive para o debate central do Senado. Por isso, eu concordo muito com o Consultor Igor quando ele diz que temos um conjunto de coisas e esse conjunto tem de ser tratado de forma muito direta pelo Plenário desta Casa, ou seja, pelo Senado da República.</w:t>
      </w:r>
    </w:p>
    <w:p>
      <w:pPr>
        <w:pStyle w:val="NormalEscriba"/>
        <w:bidi w:val="0"/>
        <w:ind w:left="0" w:right="0" w:firstLine="1440"/>
        <w:rPr/>
      </w:pPr>
      <w:r>
        <w:rPr/>
        <w:t>Quais são esses aspectos? Primeiro, estamos tratando de outro tempo em que as coisas se processaram, inclusive, com mudanças tecnológicas. E a gente continua vendo a legislação como algo que ficou estacionado no tempo. Eu não sou tão partidário, Consultor Igor, dessa mudança radical da Lei Geral.</w:t>
      </w:r>
    </w:p>
    <w:p>
      <w:pPr>
        <w:pStyle w:val="NormalEscriba"/>
        <w:bidi w:val="0"/>
        <w:ind w:left="0" w:right="0" w:firstLine="1440"/>
        <w:rPr/>
      </w:pPr>
      <w:r>
        <w:rPr/>
        <w:t>Eu gostaria de começar por um ponto central pelo qual poderíamos entender isso. Eu gostaria de pegar, por exemplo, o que há na Lei Geral, no art. 69, que trata exatamente de regras comuns. Portanto, impõe, de forma muito complicada, eu diria, até coibições.</w:t>
      </w:r>
    </w:p>
    <w:p>
      <w:pPr>
        <w:pStyle w:val="NormalEscriba"/>
        <w:bidi w:val="0"/>
        <w:ind w:left="0" w:right="0" w:firstLine="1440"/>
        <w:rPr/>
      </w:pPr>
      <w:r>
        <w:rPr/>
        <w:t>Então, eu acho que são coisas importantes que pudéssemos entender. Ou seja, esse capítulo que começa no art. 69 trata exatamente de como as coisas vão prejudicar ou facilitar. Então, vamos encontrar no art. 70 essa questão dos comportamentos prejudiciais. Ou seja, como essas disputas se travam, do ponto de vista do domínio, de uma infra, inclusive dessas movimentações, do ponto de vista das fusões a que nós assistimos.</w:t>
      </w:r>
    </w:p>
    <w:p>
      <w:pPr>
        <w:pStyle w:val="NormalEscriba"/>
        <w:bidi w:val="0"/>
        <w:ind w:left="0" w:right="0" w:firstLine="1440"/>
        <w:rPr/>
      </w:pPr>
      <w:r>
        <w:rPr/>
        <w:t>Portanto, muito antes de a Portugal Telecom adquirir a Oi, a Oi já havia patrocinado uma fusão com a Brasil Telecom. Muito antes de nós termos um processo de mudança nesse cenário por parte da Telefônica de Espanha com a Telecom, para não falar da Vivo com a Tim, nós já tínhamos um processo de mudança substancial que resultou, inclusive, em uma guerra bem recente no Brasil, quando a Tim saiu da área de atuação da Brasil Telecom para ganhar a licença de operadora nacional.</w:t>
      </w:r>
    </w:p>
    <w:p>
      <w:pPr>
        <w:pStyle w:val="NormalEscriba"/>
        <w:bidi w:val="0"/>
        <w:ind w:left="0" w:right="0" w:firstLine="1440"/>
        <w:rPr/>
      </w:pPr>
      <w:r>
        <w:rPr/>
        <w:t>É bom lembrar, Senador Collor, que a Tim foi a primeira operadora nacional. A primeira empresa de celular a oferecer o serviço em todo o território nacional! Para isso havia uma condição, inclusive, de se retirar da operação aqui. Foi o que resultou naquele embate à época, até com espionagem daqui para ali e acolá. Enfim, uma guerra entre controladores. E, na realidade, com a volta dela, não havia mais a possibilidade, inclusive, de ela continuar na Brasil Telecom, até porque a Brasil Telecom já havia lançado o seu celular.</w:t>
      </w:r>
    </w:p>
    <w:p>
      <w:pPr>
        <w:pStyle w:val="NormalEscriba"/>
        <w:bidi w:val="0"/>
        <w:ind w:left="0" w:right="0" w:firstLine="1440"/>
        <w:rPr/>
      </w:pPr>
      <w:r>
        <w:rPr/>
        <w:t xml:space="preserve">Assistimos a todas essas movimentações. E assistimos a uma coisa que é extremamente natural. Estamos falando de um setor cuja característica é de ir convivendo com esses oligopólios. Essa é uma chamada característica natural. Isso vale para Telecom, isso vale para energia. A gente avisava sobre isso. </w:t>
      </w:r>
    </w:p>
    <w:p>
      <w:pPr>
        <w:pStyle w:val="NormalEscriba"/>
        <w:bidi w:val="0"/>
        <w:ind w:left="0" w:right="0" w:firstLine="1440"/>
        <w:rPr/>
      </w:pPr>
      <w:r>
        <w:rPr/>
        <w:t>Eu me lembro que eu fiz uma brincadeira com o Ministro Sérgio Motta em 1997, quando ele falava dos espelhos. Eu disse: "Esse espelho é opaco", entendeu? Não vai refletir xongas nenhuma.</w:t>
      </w:r>
    </w:p>
    <w:p>
      <w:pPr>
        <w:pStyle w:val="NormalEscriba"/>
        <w:bidi w:val="0"/>
        <w:ind w:left="0" w:right="0" w:firstLine="1440"/>
        <w:rPr/>
      </w:pPr>
      <w:r>
        <w:rPr/>
        <w:t xml:space="preserve">Então, era a realidade, essa já era uma projeção feita de um negócio que dava nisso. Tanto é, Presidente João Rezende, que quando o senhor mostra aqui o crescimento na fixa, a gente fala com alegria da existência de quase uma operadora espelho que terminou se fixando. Poderia falar aqui de outras que saíram do Brasil, que foram embora, parceiros que aqui chegaram e nem se fixaram. </w:t>
      </w:r>
    </w:p>
    <w:p>
      <w:pPr>
        <w:pStyle w:val="NormalEscriba"/>
        <w:bidi w:val="0"/>
        <w:ind w:left="0" w:right="0" w:firstLine="1440"/>
        <w:rPr/>
      </w:pPr>
      <w:r>
        <w:rPr/>
        <w:t xml:space="preserve">O caso da telefonia celular em São Paulo, um grande operador se instalou, e um grande operador mundial. Óbvio que a crise americana no setor de telecomunicações foi profunda, tanto é que vieram para cá dois </w:t>
      </w:r>
      <w:r>
        <w:rPr>
          <w:i/>
          <w:iCs/>
        </w:rPr>
        <w:t>players</w:t>
      </w:r>
      <w:r>
        <w:rPr/>
        <w:t xml:space="preserve"> americanos e todos dois foram embora. Um se instalou no celular de São Paulo e outro se instalou na melhor empresa nossa da época que era a Embratel. A Embratel era controlada pela MCI Worldcom. E, além da Embratel, os nossos gloriosos quatro satélites. Então, nós estamos fazendo um debate agora sobre essa questão mundial, quando, inclusive, pecamos na origem, lá em 1998, no leilão. </w:t>
      </w:r>
    </w:p>
    <w:p>
      <w:pPr>
        <w:pStyle w:val="NormalEscriba"/>
        <w:bidi w:val="0"/>
        <w:ind w:left="0" w:right="0" w:firstLine="1440"/>
        <w:rPr/>
      </w:pPr>
      <w:r>
        <w:rPr/>
        <w:t>Então, esse é um tema que eu acho que é importante a gente focar e dizer: "Tem como mudar?" Tem. E a primeira resposta é isso, nós precisamos rediscutir esse modelo. Mais do que até refazer a lei, é, de olho na lei, como é que eu posso refazer essa modelagem entendendo esse novo tempo? Fazendo aqui exatamente o cumprimento do que tem do art. 69 até o art. 73.</w:t>
      </w:r>
    </w:p>
    <w:p>
      <w:pPr>
        <w:pStyle w:val="NormalEscriba"/>
        <w:bidi w:val="0"/>
        <w:ind w:left="0" w:right="0" w:firstLine="1440"/>
        <w:rPr/>
      </w:pPr>
      <w:r>
        <w:rPr/>
        <w:t>Por exemplo, quando a gente fala de poste, infraestrutura, está lá no art. 73 da Lei Geral de Telecomunicações. Semana passada aqui, meu caro João Rezende, eu até fiz uma brincadeira com o Paulo. No ano 2000 ou 2001, nem me lembro mais agora, eu escrevi um artigo que era o seguinte: "O poste, o novo sócio", porque todo mundo estava usando o poste como forma de ganhar dinheiro. O compartilhamento de infraestrutura, imagine, cidade de São Paulo, a Light, com milhões de postes. Então, meu amigo, na goela. Quem quiser passar o cabo aqui tem que deixar uma parte da grana. Quem quiser pendurar sua infraestrutura para fornecer televisão e o escambau, vai ter que morrer.</w:t>
      </w:r>
    </w:p>
    <w:p>
      <w:pPr>
        <w:pStyle w:val="NormalEscriba"/>
        <w:bidi w:val="0"/>
        <w:ind w:left="0" w:right="0" w:firstLine="1440"/>
        <w:rPr/>
      </w:pPr>
      <w:r>
        <w:rPr/>
        <w:t>Então, olha a contradição. Os caras utilizaram isso em algo que é extremamente claro, e eu estou falando do mesmo capítulo. O cara pegou o art. 73, disse: "Olha, eu posso pegar e disponibilizar a ti" e tal... Esqueceu de ler o art. 70. A Anatel tem o poder de coibir, está escrito, é para coibir o comportamento prejudicial.</w:t>
      </w:r>
    </w:p>
    <w:p>
      <w:pPr>
        <w:pStyle w:val="NormalEscriba"/>
        <w:bidi w:val="0"/>
        <w:ind w:left="0" w:right="0" w:firstLine="1440"/>
        <w:rPr/>
      </w:pPr>
      <w:r>
        <w:rPr/>
        <w:t>Vamos para outro aspecto desse negócio, dessa reformulação. O tempo que nós estamos vivendo de banda larga, obviamente, não era o tempo do que a gente esperava em 1997, quando nós discutimos a lei. Eu, Drª Flávia, emendei, eu fiz mais de duzentas emendas à Lei Geral de Telecomunicações. Eu cheguei até a me cansar, inclusive. Nem eu aguentava mais me ouvir no plenário. Eu fiz duzentas emendas à lei, duzentas, não ganhei nenhuma, nenhuma. Inclusive, a lei para separar o satélite da Embratel na última hora. Eu fazia apelos ao então líder do governo Luís Eduardo Magalhães, que era o líder do governo Fernando Henrique. Eu dizia: "Rapaz, vamos separar pelo menos isso. Deixa aí os quatro satélites, segurança nacional, vincula isso aqui a uma estrutura". Não ganhei uma.</w:t>
      </w:r>
    </w:p>
    <w:p>
      <w:pPr>
        <w:pStyle w:val="NormalEscriba"/>
        <w:bidi w:val="0"/>
        <w:ind w:left="0" w:right="0" w:firstLine="1440"/>
        <w:rPr/>
      </w:pPr>
      <w:r>
        <w:rPr/>
        <w:t>Mas nós não tínhamos, naquele tempo, a possibilidade de vislumbrar, com toda a projeção que muita gente fazia. Eu venho de um setor que, por exemplo, essa semana eu estava discutindo com o pessoal da Sucesso. Várias empresas do sistema Telebras, várias empresas hoje do setor ainda usam o desenvolvimento que nós fizemos no sistema Telebras no fim dos anos 80. O Sistema Geral, o chamado CGO antigo e a operação disso ainda é a matriz de um sistema desenvolvido pela empresa em que eu trabalhei junto com a CRT e a Telemig. É o mesmo sistema, mesmíssimo sistema, utilizado por Vivo, por Oi, até porque nesses lugares tem um bocado de gente que, exatamente, saiu daí.</w:t>
      </w:r>
    </w:p>
    <w:p>
      <w:pPr>
        <w:pStyle w:val="NormalEscriba"/>
        <w:bidi w:val="0"/>
        <w:ind w:left="0" w:right="0" w:firstLine="1440"/>
        <w:rPr/>
      </w:pPr>
      <w:r>
        <w:rPr/>
        <w:t xml:space="preserve">Então, se esse conceito não era o conceito de banda larga, mas, por outro lado, se a gente pegar a Lei Geral de Telecomunicações no seu art. 80 e, principalmente, o que diz respeito ao art. 81, nós vamos encontrar que o que trata, inclusive, do Fundo enquanto obrigação é um negócio que trata, inclusive, de uma matéria que tem um outro tipo de leitura. </w:t>
      </w:r>
    </w:p>
    <w:p>
      <w:pPr>
        <w:pStyle w:val="NormalEscriba"/>
        <w:bidi w:val="0"/>
        <w:ind w:left="0" w:right="0" w:firstLine="1440"/>
        <w:rPr/>
      </w:pPr>
      <w:r>
        <w:rPr/>
        <w:t>Eu, por exemplo, estou insistindo, porque acho que não há necessidade de mudança para utilização do Fust. Basta o Governo baixar algo e dizer assim: "Banda larga é essencial". Se banda larga é essencial, a Lei Geral de Telecomunicações cobre exatamente a aplicação de recursos para isso, recursos complementares destinados a cobrir a parcela de custos exclusivamente atribuível ao cumprimento de obrigações de universalização.</w:t>
      </w:r>
    </w:p>
    <w:p>
      <w:pPr>
        <w:pStyle w:val="NormalEscriba"/>
        <w:bidi w:val="0"/>
        <w:ind w:left="0" w:right="0" w:firstLine="1440"/>
        <w:rPr/>
      </w:pPr>
      <w:r>
        <w:rPr/>
        <w:t>Banda larga tem que ser universalizada? É essencial? É. Então essa cobertura está exatamente no corpo da lei. Eu não preciso escrever na lei: Agora tem banda larga. Não. Agora tem uma coisa que é o que a lei geral já preconizava. A lei geral não fixou um parâmetro engessando. Esse aspecto aqui, por exemplo, é horizonte. Ela fala da universalização de serviços de telecomunicações.</w:t>
      </w:r>
    </w:p>
    <w:p>
      <w:pPr>
        <w:pStyle w:val="NormalEscriba"/>
        <w:bidi w:val="0"/>
        <w:ind w:left="0" w:right="0" w:firstLine="1440"/>
        <w:rPr/>
      </w:pPr>
      <w:r>
        <w:rPr/>
        <w:t>E mais, quando ela cita lá as proibições, que muita gente diz "não pode, não pode", o que não pode é que você vai ter, lá adiante, a proibição, no caso, para algumas leis. Ou seja, o que deve ser feito pela operadora não pode ser bancado pelo Fust. Aí tenha paciência. O cabra vai lá e assina um contrato, índio velho, que ele tem obrigação de fazer as coisas, e eu ainda vou dar o dinheiro a ele? Aí é melhor pescar num aquário de bomba, inclusive. É melhor do que pescar num aquário de bomba. Aí o sujeito vai e fatura, e uma parte dele eu ainda tenho que pegar dinheiro do Fust e: Tome aqui, para você universalizar e você ganhar.</w:t>
      </w:r>
    </w:p>
    <w:p>
      <w:pPr>
        <w:pStyle w:val="NormalEscriba"/>
        <w:bidi w:val="0"/>
        <w:ind w:left="0" w:right="0" w:firstLine="1440"/>
        <w:rPr/>
      </w:pPr>
      <w:r>
        <w:rPr/>
        <w:t>O processo de utilização do Fust é para fazer a cobertura para exatamente atendermos isso. O Presidente da Anatel deu um dado interessantíssimo. Nós temos aqui, pelos dados da Anatel, 5,5 mil Municípios no Brasil. Dos 5,5 mil Municípios do Brasil, nós não temos nem 4 mil atendidos hoje por banda larga. Então vamos trabalhar numa realidade que é extremamente perversa.</w:t>
      </w:r>
    </w:p>
    <w:p>
      <w:pPr>
        <w:pStyle w:val="NormalEscriba"/>
        <w:bidi w:val="0"/>
        <w:ind w:left="0" w:right="0" w:firstLine="1440"/>
        <w:rPr/>
      </w:pPr>
      <w:r>
        <w:rPr/>
        <w:t>Vou dar exatamente a relação que o Presidente apresentou aqui. São 2,930 mil contra 5,565 mil. Ainda mais isso aqui. Vou dar o outro dado fundamental. A Telefônica de Espanha, a Vivo, na cidade de São Paulo, que é a sua base central, tanto de fixo como de celular... Hoje você tem outras operadoras de celular em São Paulo, mas pelo menos a Telefônica foi quem começou, quando era a controladora, ainda que metade, metade com os portugueses, da telefonia celular, mas o fixo é dela, não tem três milhões de usuários, não tem três milhões de fibra ótica chegando. É muito pouco isso, é muito pouco para um Estado como São Paulo.</w:t>
      </w:r>
    </w:p>
    <w:p>
      <w:pPr>
        <w:pStyle w:val="NormalEscriba"/>
        <w:bidi w:val="0"/>
        <w:ind w:left="0" w:right="0" w:firstLine="1440"/>
        <w:rPr/>
      </w:pPr>
      <w:r>
        <w:rPr/>
        <w:t>E eu estou falando no coração da grana. Não estou falando na minha querida Chorrochó, na Bahia. Estou falando lá na Avenida Paulista. Vamos fazer uma varredura ali, ver se a operadora oferece, na Avenida Paulista, no PIB brasileiro, fibra ótica, chegando ali dentro, no colo de quem está atendendo, não é aqui na Presidência do Presidente Collor.</w:t>
      </w:r>
    </w:p>
    <w:p>
      <w:pPr>
        <w:pStyle w:val="NormalEscriba"/>
        <w:bidi w:val="0"/>
        <w:ind w:left="0" w:right="0" w:firstLine="1440"/>
        <w:rPr/>
      </w:pPr>
      <w:r>
        <w:rPr/>
        <w:t>Portanto, é fundamental que a gente discuta essa proeza. Nós não vamos ter, claro, fibra ótica chegando nos 5,5 Municípios da noite para o dia. Mas podíamos, exatamente a partir dessas questões de obrigações, estabelecer quais são os critérios e os canais.</w:t>
      </w:r>
    </w:p>
    <w:p>
      <w:pPr>
        <w:pStyle w:val="NormalEscriba"/>
        <w:bidi w:val="0"/>
        <w:ind w:left="0" w:right="0" w:firstLine="1440"/>
        <w:rPr/>
      </w:pPr>
      <w:r>
        <w:rPr/>
        <w:t>Encerrando, Presidente Collor, se verdadeiramente esse processo caminha a passos largos para fazermos, via IP, telecomunicações, porque é isso que estamos vivendo no mundo, acabou, o dado do Google, Facebook – aliás, esses inclusive devem estar lançando os seus serviços de telecomunicações via Internet –, se é isso, por que não aproveitamos, agora, não para montar espelhos opacos, como, no passado, foram anunciados, para permitir inclusive que diversos provedores surjam e haja capacidade de alguém se instalar em Chorrochó, não só oportunidade de negócios em vários Municípios, como capacidade de chegar o serviço a cada assinante, a cada cidadão. Então você cria um novo cenário.</w:t>
      </w:r>
    </w:p>
    <w:p>
      <w:pPr>
        <w:pStyle w:val="NormalEscriba"/>
        <w:bidi w:val="0"/>
        <w:ind w:left="0" w:right="0" w:firstLine="1440"/>
        <w:rPr/>
      </w:pPr>
      <w:r>
        <w:rPr/>
        <w:t xml:space="preserve">Volto a dizer, a Vivo, que até tem telefone celular... Pelo amor de Deus, na sede de Chorrochó tem telefone, funciona bem, mas se formos para o distrito, não tem absolutamente nada. A própria política que foi feita na época, eu participei dos debates sobre </w:t>
      </w:r>
      <w:r>
        <w:rPr>
          <w:i/>
          <w:iCs/>
        </w:rPr>
        <w:t>backhaul</w:t>
      </w:r>
      <w:r>
        <w:rPr/>
        <w:t xml:space="preserve">, em 2008. Nós fizemos um longo. Até deram dado de cinco mil. Não foram cinco mil só não. Eram mais de 50 mil escolas. Então, a promessa era promessa assim, que eu fiquei até... Na Bahia, </w:t>
      </w:r>
      <w:r>
        <w:rPr>
          <w:i/>
          <w:iCs/>
        </w:rPr>
        <w:t>backhaul</w:t>
      </w:r>
      <w:r>
        <w:rPr/>
        <w:t xml:space="preserve"> é o filho, é o </w:t>
      </w:r>
      <w:r>
        <w:rPr>
          <w:i/>
          <w:iCs/>
        </w:rPr>
        <w:t>back</w:t>
      </w:r>
      <w:r>
        <w:rPr/>
        <w:t xml:space="preserve"> que chamamos de </w:t>
      </w:r>
      <w:r>
        <w:rPr>
          <w:i/>
          <w:iCs/>
        </w:rPr>
        <w:t>haul</w:t>
      </w:r>
      <w:r>
        <w:rPr/>
        <w:t xml:space="preserve">. E </w:t>
      </w:r>
      <w:r>
        <w:rPr>
          <w:i/>
          <w:iCs/>
        </w:rPr>
        <w:t>feedback</w:t>
      </w:r>
      <w:r>
        <w:rPr/>
        <w:t xml:space="preserve"> é o filho do quarto zagueiro. </w:t>
      </w:r>
    </w:p>
    <w:p>
      <w:pPr>
        <w:pStyle w:val="NormalEscriba"/>
        <w:bidi w:val="0"/>
        <w:ind w:left="0" w:right="0" w:firstLine="1440"/>
        <w:rPr/>
      </w:pPr>
      <w:r>
        <w:rPr/>
        <w:t xml:space="preserve">Portanto, é importante lembrar esse negócio, que foi uma enrolação. Nós não tivemos. Eu fico perplexo quando alguém fala assim: Nós vamos entregar um bocado de </w:t>
      </w:r>
      <w:r>
        <w:rPr>
          <w:i/>
          <w:iCs/>
        </w:rPr>
        <w:t>tablets</w:t>
      </w:r>
      <w:r>
        <w:rPr/>
        <w:t>.</w:t>
      </w:r>
      <w:r>
        <w:rPr>
          <w:i/>
          <w:iCs/>
        </w:rPr>
        <w:t xml:space="preserve"> </w:t>
      </w:r>
      <w:r>
        <w:rPr/>
        <w:t>Eu fiz, com Sérgio Miranda, na época, uma ação para evitar que o governo Fernando Henrique comprasse R$1,5 bilhão em computadores para colocar nas escolas. Eu disse: vai colocar essa desgrama aí? Não está lincado a nada, não há conteúdo, vamos comprar equipamento e daqui a pouco está tudo completamente canibalizado. Portanto, agora, nesse novo tempo, a gente tem a chance de fazer isso. Essa é a minha agonia, Presidente Collor, porque estamos fazendo ao mesmo tempo.</w:t>
      </w:r>
    </w:p>
    <w:p>
      <w:pPr>
        <w:pStyle w:val="NormalEscriba"/>
        <w:bidi w:val="0"/>
        <w:ind w:left="0" w:right="0" w:firstLine="1440"/>
        <w:rPr/>
      </w:pPr>
      <w:r>
        <w:rPr/>
        <w:t xml:space="preserve">Acho que ontem, anteontem, saiu uma nota da Anatel liberando a comercialização dos dois novos modelos de um fabricante de </w:t>
      </w:r>
      <w:r>
        <w:rPr>
          <w:i/>
          <w:iCs/>
        </w:rPr>
        <w:t>smartphone</w:t>
      </w:r>
      <w:r>
        <w:rPr/>
        <w:t xml:space="preserve"> que disputa no mundo com outro a primazia de quem tem o melhor. Então, ao mesmo tempo em que o </w:t>
      </w:r>
      <w:r>
        <w:rPr>
          <w:i/>
          <w:iCs/>
        </w:rPr>
        <w:t xml:space="preserve">smartphone </w:t>
      </w:r>
      <w:r>
        <w:rPr/>
        <w:t xml:space="preserve">é lançado na principal loja da Apple ali perto do Central Park, em Nova Iorque – bonita, cheia de vidro –, a lojinha velha, lá no shopping de Salvador, pode também comercializar, sem nenhum problema; lá no meio da Amazônia a lojinha pode vender o mesmo aparelho. Olha que proeza! Aí posso fazer isso, mas o cara no Central Park, meu caro Alfredo, pega o celular dele, o </w:t>
      </w:r>
      <w:r>
        <w:rPr>
          <w:i/>
          <w:iCs/>
        </w:rPr>
        <w:t>smartphone,</w:t>
      </w:r>
      <w:r>
        <w:rPr/>
        <w:t xml:space="preserve"> baixa tranquilo, os megas que foram prometidos chegam e, na Amazônia, o mega não chega de jeito nenhum; na Bahia, chega de jegue; no Amazonas, deve chegar de barco. </w:t>
      </w:r>
    </w:p>
    <w:p>
      <w:pPr>
        <w:pStyle w:val="NormalEscriba"/>
        <w:bidi w:val="0"/>
        <w:ind w:left="0" w:right="0" w:firstLine="1440"/>
        <w:rPr/>
      </w:pPr>
      <w:r>
        <w:rPr/>
        <w:t>Então, esse jogo é que precisamos discutir. O pilar do preço, universalização, qualidade, esse tripé mais as questões de obrigações têm que entrar na Ordem do Dia, então não vamos superar.</w:t>
      </w:r>
    </w:p>
    <w:p>
      <w:pPr>
        <w:pStyle w:val="NormalEscriba"/>
        <w:bidi w:val="0"/>
        <w:ind w:left="0" w:right="0" w:firstLine="1440"/>
        <w:rPr/>
      </w:pPr>
      <w:r>
        <w:rPr/>
        <w:t xml:space="preserve">Aliás, tem uma coisa que até uma pessoa me mandou uma mensagem em que ela dizia: "Eu cobro é da Anatel porque já não aguento mais esse negócio de </w:t>
      </w:r>
      <w:r>
        <w:rPr>
          <w:i/>
          <w:iCs/>
        </w:rPr>
        <w:t xml:space="preserve">call center. </w:t>
      </w:r>
      <w:r>
        <w:rPr/>
        <w:t xml:space="preserve">Estou há dois meses para devolver um </w:t>
      </w:r>
      <w:r>
        <w:rPr>
          <w:i/>
          <w:iCs/>
        </w:rPr>
        <w:t>chip</w:t>
      </w:r>
      <w:r>
        <w:rPr/>
        <w:t xml:space="preserve"> que não uso mais; quando eu ligo, o sujeito diz que eu me dirija a uma loja.". "Mas onde é que está essa loja, só tenho a senhora por telefone?" Ela disse: "Mande por </w:t>
      </w:r>
      <w:r>
        <w:rPr>
          <w:i/>
          <w:iCs/>
        </w:rPr>
        <w:t xml:space="preserve">e-mail.". </w:t>
      </w:r>
      <w:r>
        <w:rPr/>
        <w:t xml:space="preserve">Eu disse: "Mas não dá para mandar </w:t>
      </w:r>
      <w:r>
        <w:rPr>
          <w:i/>
          <w:iCs/>
        </w:rPr>
        <w:t>chip</w:t>
      </w:r>
      <w:r>
        <w:rPr/>
        <w:t xml:space="preserve"> por </w:t>
      </w:r>
      <w:r>
        <w:rPr>
          <w:i/>
          <w:iCs/>
        </w:rPr>
        <w:t>e-mail</w:t>
      </w:r>
      <w:r>
        <w:rPr/>
        <w:t xml:space="preserve">, isso ainda não é possível pegar o </w:t>
      </w:r>
      <w:r>
        <w:rPr>
          <w:i/>
          <w:iCs/>
        </w:rPr>
        <w:t>chip</w:t>
      </w:r>
      <w:r>
        <w:rPr/>
        <w:t xml:space="preserve">, transformar, e devolver por </w:t>
      </w:r>
      <w:r>
        <w:rPr>
          <w:i/>
          <w:iCs/>
        </w:rPr>
        <w:t>e-mail</w:t>
      </w:r>
      <w:r>
        <w:rPr/>
        <w:t>.". Então, imagine a agonia.</w:t>
      </w:r>
    </w:p>
    <w:p>
      <w:pPr>
        <w:pStyle w:val="NormalEscriba"/>
        <w:bidi w:val="0"/>
        <w:ind w:left="0" w:right="0" w:firstLine="1440"/>
        <w:rPr/>
      </w:pPr>
      <w:r>
        <w:rPr/>
        <w:t>É importante que pudéssemos pegar esse tema. Eu consigo enxergar – e nesse aspecto há muita luz no fim do túnel: essa é a nossa oportunidade de mexer nesse setor. Quero insistir – eu disse na semana passada, durante a audiência com o Ministro Paulo Bernardo –, esse é setor vital e decisivo para a economia, para os serviços e, principalmente, para as questões sociais. Nessa área aqui, Presidente Collor, está centrada, está amparada a possibilidade de fazermos chegar serviços de educação, saúde, segurança, clima, mobilidade, em tudo quanto é lugar no País. Portanto, posso usar essa rede para fazer chegar.</w:t>
      </w:r>
    </w:p>
    <w:p>
      <w:pPr>
        <w:pStyle w:val="NormalEscriba"/>
        <w:bidi w:val="0"/>
        <w:ind w:left="0" w:right="0" w:firstLine="1440"/>
        <w:rPr/>
      </w:pPr>
      <w:r>
        <w:rPr/>
        <w:t>Estamos desenvolvendo na Bahia um programa com a Secretaria de Saúde e o Ministério da Saúde para colocarmos nefrologista no Estado inteiro, sem deslocar um nefrologista – até porque não temos tanto nefrologista assim. Basta chegar no meio da Floresta Amazônica, pegar e transmitir de uma máquina que faz diálise a informação, para o Hospital das Clínicas da Universidade Federal do Amazonas, sobre aquela máquina para que um nefrologista possa dizer que há um problema com um rapaz ou com uma senhora ou com quem está fazendo a diálise. Isso podemos fazer por aqui. Agora, sem banda larga, não dá.</w:t>
      </w:r>
    </w:p>
    <w:p>
      <w:pPr>
        <w:pStyle w:val="NormalEscriba"/>
        <w:bidi w:val="0"/>
        <w:ind w:left="0" w:right="0" w:firstLine="1440"/>
        <w:rPr/>
      </w:pPr>
      <w:r>
        <w:rPr/>
        <w:t>Até brinquei com o Ministro, a imagem vai chegar, quando for ver o sexo do menino ou da menina, vai chegar difícil. Quando chegava com chuvisco, o cara tinha um trabalho danado na TV para ver; agora não há mais chuvisco, ou chega a imagem ou não chega a imagem.</w:t>
      </w:r>
    </w:p>
    <w:p>
      <w:pPr>
        <w:pStyle w:val="NormalEscriba"/>
        <w:bidi w:val="0"/>
        <w:ind w:left="0" w:right="0" w:firstLine="1440"/>
        <w:rPr/>
      </w:pPr>
      <w:r>
        <w:rPr/>
        <w:t>Portanto, acho que essa é a pressão que temos que fazer para garantir que dá para usar os recursos do Fust inclusive para fazer isso, para fazer chegar os serviços para a população e não para fazer cumprir o papel que as empresas têm obrigação de cumprir.</w:t>
      </w:r>
    </w:p>
    <w:p>
      <w:pPr>
        <w:pStyle w:val="NormalEscriba"/>
        <w:bidi w:val="0"/>
        <w:ind w:left="0" w:right="0" w:firstLine="1440"/>
        <w:rPr/>
      </w:pPr>
      <w:r>
        <w:rPr>
          <w:b/>
          <w:bCs/>
        </w:rPr>
        <w:t xml:space="preserve">O SR. PRESIDENTE </w:t>
      </w:r>
      <w:r>
        <w:rPr/>
        <w:t>(Fernando Collor. Bloco União e Força/PTB - AL) – Muito obrigado, Senador Walter Pinheiro, e os cumprimentos pela bela exposição que V. Exª fez sobre o assunto hoje, na nossa audiência pública.</w:t>
      </w:r>
    </w:p>
    <w:p>
      <w:pPr>
        <w:pStyle w:val="NormalEscriba"/>
        <w:bidi w:val="0"/>
        <w:ind w:left="0" w:right="0" w:firstLine="1440"/>
        <w:rPr/>
      </w:pPr>
      <w:r>
        <w:rPr/>
        <w:t>Passo a palavra a S. Exª, o Senador Valdir Raupp.</w:t>
      </w:r>
    </w:p>
    <w:p>
      <w:pPr>
        <w:pStyle w:val="NormalEscriba"/>
        <w:bidi w:val="0"/>
        <w:ind w:left="0" w:right="0" w:firstLine="1440"/>
        <w:rPr/>
      </w:pPr>
      <w:r>
        <w:rPr>
          <w:b/>
          <w:bCs/>
        </w:rPr>
        <w:t xml:space="preserve">O SR. VALDIR RAUPP </w:t>
      </w:r>
      <w:r>
        <w:rPr/>
        <w:t>(Bloco Maioria/PMDB - RO) – Sr. Presidente, Fernando Collor de Mello, Srªs e Srs. Senadores, Srs. Convidados, acho que o Senador Walter está no lugar errado, tinha que estar na mesa palestrando para nós, e o Walter está preparado até para ser Ministro das Comunicações – com todo respeito ao nosso grande Ministro Paulo Bernardo. Estou dizendo que ele está preparado para ser Ministro das Comunicações. Já foi no passado. (</w:t>
      </w:r>
      <w:r>
        <w:rPr>
          <w:i/>
          <w:iCs/>
        </w:rPr>
        <w:t>Risos</w:t>
      </w:r>
      <w:r>
        <w:rPr/>
        <w:t>.)</w:t>
      </w:r>
    </w:p>
    <w:p>
      <w:pPr>
        <w:pStyle w:val="NormalEscriba"/>
        <w:bidi w:val="0"/>
        <w:ind w:left="0" w:right="0" w:hanging="0"/>
        <w:jc w:val="center"/>
        <w:rPr/>
      </w:pPr>
      <w:r>
        <w:rPr/>
        <w:t>(</w:t>
      </w:r>
      <w:r>
        <w:rPr>
          <w:i/>
          <w:iCs/>
        </w:rPr>
        <w:t>Intervenção fora do microfone</w:t>
      </w:r>
      <w:r>
        <w:rPr/>
        <w:t>.)</w:t>
      </w:r>
    </w:p>
    <w:p>
      <w:pPr>
        <w:pStyle w:val="NormalEscriba"/>
        <w:bidi w:val="0"/>
        <w:ind w:left="0" w:right="0" w:firstLine="1440"/>
        <w:rPr/>
      </w:pPr>
      <w:r>
        <w:rPr>
          <w:b/>
          <w:bCs/>
        </w:rPr>
        <w:t xml:space="preserve">O SR. VALDIR RAUPP </w:t>
      </w:r>
      <w:r>
        <w:rPr/>
        <w:t>(Bloco Maioria/PMDB - RO) – Vou fazer algumas perguntas aqui, uma delas já quase contemplada na pergunta de um telespectador, mas a primeira, para o Presidente da Anatel, é a seguinte: que medidas têm sido tomadas para atrair recursos privados para que o setor possa desempenhar a sua função de inclusão social e de vetor de implementação de políticas públicas no setor?</w:t>
      </w:r>
    </w:p>
    <w:p>
      <w:pPr>
        <w:pStyle w:val="NormalEscriba"/>
        <w:bidi w:val="0"/>
        <w:ind w:left="0" w:right="0" w:firstLine="1440"/>
        <w:rPr/>
      </w:pPr>
      <w:r>
        <w:rPr/>
        <w:t>Segunda: o que a Anatel poderia fazer para que a telefonia móvel brasileira tivesse a mesma qualidade da sul-coreana e com o mesmo preço, pois pagamos a tarifa mais cara do mundo – como já dito por um ouvinte –, conforme recentemente pela imprensa nacional?</w:t>
      </w:r>
    </w:p>
    <w:p>
      <w:pPr>
        <w:pStyle w:val="NormalEscriba"/>
        <w:bidi w:val="0"/>
        <w:ind w:left="0" w:right="0" w:firstLine="1440"/>
        <w:rPr/>
      </w:pPr>
      <w:r>
        <w:rPr/>
        <w:t>Terceira: recentemente foi anunciada a fusão da Oi com a Portugal Telecom, o que foi bem-visto pelo Governo, por que a união da Vivo e da TIM foi considerada danosa para o setor, segundo a Anatel? Uma foi boa e a outra foi ruim.</w:t>
      </w:r>
    </w:p>
    <w:p>
      <w:pPr>
        <w:pStyle w:val="NormalEscriba"/>
        <w:bidi w:val="0"/>
        <w:ind w:left="0" w:right="0" w:firstLine="1440"/>
        <w:rPr/>
      </w:pPr>
      <w:r>
        <w:rPr/>
        <w:t>Há previsão de entrada de grandes empresas do setor no País, já que as fusões podem ser consideradas uma tendência?</w:t>
      </w:r>
    </w:p>
    <w:p>
      <w:pPr>
        <w:pStyle w:val="NormalEscriba"/>
        <w:bidi w:val="0"/>
        <w:ind w:left="0" w:right="0" w:firstLine="1440"/>
        <w:rPr/>
      </w:pPr>
      <w:r>
        <w:rPr/>
        <w:t>Quarta: o que o Governo e a Anatel estão fazendo para difundir a internet no meio rural, tendo em vista que o Brasil possui 10 milhões de domicílios rurais, praticamente 30 milhões de pessoas, o que daria quase dez uruguaias, que estão praticamente excluídos da internet? A banda larga vai resolver esse problema?</w:t>
      </w:r>
    </w:p>
    <w:p>
      <w:pPr>
        <w:pStyle w:val="NormalEscriba"/>
        <w:bidi w:val="0"/>
        <w:ind w:left="0" w:right="0" w:firstLine="1440"/>
        <w:rPr/>
      </w:pPr>
      <w:r>
        <w:rPr/>
        <w:t>São essas as perguntas, Sr. Presidente.</w:t>
      </w:r>
    </w:p>
    <w:p>
      <w:pPr>
        <w:pStyle w:val="NormalEscriba"/>
        <w:bidi w:val="0"/>
        <w:ind w:left="0" w:right="0" w:firstLine="1440"/>
        <w:rPr/>
      </w:pPr>
      <w:r>
        <w:rPr>
          <w:b/>
        </w:rPr>
        <w:t xml:space="preserve">O SR. PRESIDENTE </w:t>
      </w:r>
      <w:r>
        <w:rPr/>
        <w:t>(Fernando Collor. Bloco União e Força/PTB - AL) – Muito obrigado, Sr. Senador Valdir Raupp, por suas perguntas. Passo, então, agora, a palavra ao Dr. João Rezende, Presidente da Anatel, para iniciar as respostas às perguntas feitas por S. Exªs.</w:t>
      </w:r>
    </w:p>
    <w:p>
      <w:pPr>
        <w:pStyle w:val="NormalEscriba"/>
        <w:bidi w:val="0"/>
        <w:ind w:left="0" w:right="0" w:firstLine="1440"/>
        <w:rPr/>
      </w:pPr>
      <w:r>
        <w:rPr>
          <w:b/>
        </w:rPr>
        <w:t xml:space="preserve">O SR. JOÃO BATISTA DE REZENDE </w:t>
      </w:r>
      <w:r>
        <w:rPr/>
        <w:t>– Bom, primeiramente, queria dizer que a questão das tarifas, se olharmos atentamente os dados que a OIT divulgou, o Brasil está no bloco intermediário dessas tarifas. Mas é importante dizer, Senador, que isso também é responsabilidade da discussão da tributária. Há Estados onde a carga tributária de ICMS significa 33% de uma conta telefônica. Se fizermos o inverso e calcular o desconto por dentro, chega a 50% da fatura que o cidadão paga. Evidentemente que essa é uma questão muito complexa que envolve os Estados federativos, a reforma tributária, distribuição de recursos entre a União, Estados e Municípios e não cabe à Anatel nem entrar nessa seara porque nós não temos sequer competência para discutir a questão tributária.</w:t>
      </w:r>
    </w:p>
    <w:p>
      <w:pPr>
        <w:pStyle w:val="NormalEscriba"/>
        <w:bidi w:val="0"/>
        <w:ind w:left="0" w:right="0" w:firstLine="1440"/>
        <w:rPr/>
      </w:pPr>
      <w:r>
        <w:rPr/>
        <w:t>Do ponto de vista nosso, estamos agora fechando o modelo de custos em que estamos estabelecendo critérios para redução de tarifa. Inclusive, eu coloquei até, anteriormente, na entrada, quando foi feito o processo de privatização e a Drª Lefèvre está com razão, porque na verdade foi instituída uma assinatura básica que fosse atrativa para o processo de privatização, assim como a criação de um VU-M, uma tarifa de interconexão, altíssima também para atrair investimentos.</w:t>
      </w:r>
    </w:p>
    <w:p>
      <w:pPr>
        <w:pStyle w:val="NormalEscriba"/>
        <w:bidi w:val="0"/>
        <w:ind w:left="0" w:right="0" w:firstLine="1440"/>
        <w:rPr/>
      </w:pPr>
      <w:r>
        <w:rPr/>
        <w:t>E nós estamos fazendo agora, exatamente, o sentido inverso na redução da tarifa de VU-M. Ela era R$0,48 e, já em 2015, vai cair para R$0,15. Evidentemente que nós não podemos reduzir de uma hora para outra porque isso pode comprometer os investimentos. Então, nós estamos fazendo uma redução inversa.</w:t>
      </w:r>
    </w:p>
    <w:p>
      <w:pPr>
        <w:pStyle w:val="NormalEscriba"/>
        <w:bidi w:val="0"/>
        <w:ind w:left="0" w:right="0" w:firstLine="1440"/>
        <w:rPr/>
      </w:pPr>
      <w:r>
        <w:rPr/>
        <w:t>Como eu coloquei também, em 2005, para superar os contratos que foram feitas na privatização, que eram pelo IGP, que descolou muito do índice de inflação oficial, a Anatel criou o IST e o Fator de Produtividade. O reajuste em relação ao IPCA, de 2005 para cá, na assinatura básica, caiu 25% em termos reais. E ainda temos uma assinatura básica que eu considero que é possível ainda reduzir mais. Tanto que nesse processo de fusão do mesmo CNPJ na telefônica Vivo, a tarifa da assinatura básica em São Paulo vai reduzir entre 18% e 23%.</w:t>
      </w:r>
    </w:p>
    <w:p>
      <w:pPr>
        <w:pStyle w:val="NormalEscriba"/>
        <w:bidi w:val="0"/>
        <w:ind w:left="0" w:right="0" w:firstLine="1440"/>
        <w:rPr/>
      </w:pPr>
      <w:r>
        <w:rPr/>
        <w:t>Então, na realidade, a Anatel está sempre buscando que haja uma redução maior.</w:t>
      </w:r>
    </w:p>
    <w:p>
      <w:pPr>
        <w:pStyle w:val="NormalEscriba"/>
        <w:bidi w:val="0"/>
        <w:ind w:left="0" w:right="0" w:firstLine="1440"/>
        <w:rPr/>
      </w:pPr>
      <w:r>
        <w:rPr/>
        <w:t xml:space="preserve">Em relação à questão da fusão Vivo/TIM, a questão da Portugal Telecom, eu considero que qualquer palavra que eu diga aqui – eu digo isto para os dois casos, tanto no caso da Vivo com a TIM como no caso da fusão da Oi com a Portugal Telecom – nós não temos nada de oficial ainda na Agência. Quer dizer, eu me pronunciar aqui... Outro dia eu vi especulações nos jornais e as ações da TIM subiram muito e depois despencaram. Inclusive a CVM pode cobrar da gente qualquer tipo de posicionamento. Então, eu vou esperar os dois processos. Vou esperar a Vivo e a TIM protocolarem qualquer tipo de alteração contratual, que vai levar a Telefônica, pelos noticiários, a assumir o controle da Telecom Itália, o que terá reflexo no Brasil, porque a legislação brasileira, a regulação tem alguns impeditivos para isso. E digo o seguinte: pelo que está colocado, preliminarmente, a fusão Vivo/TIM é muito diferente da Portugal. Porque a da Portugal Telecom com a Oi é um rearranjo dentro da própria estrutura societária; não há ingresso de outro parceiro. Então, </w:t>
      </w:r>
      <w:r>
        <w:rPr>
          <w:i/>
        </w:rPr>
        <w:t>a priori</w:t>
      </w:r>
      <w:r>
        <w:rPr/>
        <w:t xml:space="preserve">, tudo </w:t>
      </w:r>
      <w:r>
        <w:rPr>
          <w:i/>
        </w:rPr>
        <w:t>a priori</w:t>
      </w:r>
      <w:r>
        <w:rPr/>
        <w:t xml:space="preserve">, as mudanças que a Telefônica fez até agora – eu li um fato relevante publicado na Espanha – não têm nenhum tipo de impedimento regulatório. A Itália, o parlamento italiano também está reagindo a esse debate do fato de a Itália perder rede para os espanhóis, e nós, que estamos de longe, não entendemos como funcionam essas relações lá, nós nem sabemos se esse negócio vai se concretizar. E a gente sabe que, infelizmente, os bancos, aqueles que detêm posições compradas ou vendidas em ações costumam espalhar boatos econômicos. Eu me reservaria o direito, Presidente, de dizer o seguinte: eu vou ter que esperar o protocolo oficial dos documentos para fazer uma análise mais aprofundada do que se trata essas duas operações, tanto a da Portugal Telecom e Oi nessa reestruturação societária, como na questão da Vivo em relação à TIM, até porque nem na Itália está muito claro como vai ficar essa questão do fato de a Telefônica se tornar majoritária na Telecom Itália. Inclusive, o congresso italiano quer fazer voltar o que a Comunidade Europeia afastou, que são as famosas </w:t>
      </w:r>
      <w:r>
        <w:rPr>
          <w:i/>
        </w:rPr>
        <w:t>golden share</w:t>
      </w:r>
      <w:r>
        <w:rPr/>
        <w:t>, que é o governo ter poder de veto sobre as decisões da empresa. Quer dizer, a Itália pode estar reagindo a esse debate lá. Então, nós precisamos esperar os conflitos se resolverem lá, para vermos qual o encaminhamento que a Telefônica vai fazer aqui. Nós precisamos esperar essa decisão.</w:t>
      </w:r>
    </w:p>
    <w:p>
      <w:pPr>
        <w:pStyle w:val="NormalEscriba"/>
        <w:bidi w:val="0"/>
        <w:ind w:left="0" w:right="0" w:firstLine="1440"/>
        <w:rPr/>
      </w:pPr>
      <w:r>
        <w:rPr/>
        <w:t xml:space="preserve">Há outras questões. Em relação às reclamações dos usuários, eu acho que elas são justas. Nós fizemos uma cautelar no ano passado em relação ao serviço móvel e estamos acompanhando todos os </w:t>
      </w:r>
      <w:r>
        <w:rPr>
          <w:i/>
        </w:rPr>
        <w:t>rankings</w:t>
      </w:r>
      <w:r>
        <w:rPr/>
        <w:t xml:space="preserve"> das empresas, cobrando melhorias, e estamos também – é muito importante dizer isto – com o nosso </w:t>
      </w:r>
      <w:r>
        <w:rPr>
          <w:i/>
        </w:rPr>
        <w:t xml:space="preserve">call center </w:t>
      </w:r>
      <w:r>
        <w:rPr/>
        <w:t xml:space="preserve"> atendendo hoje aproximadamente 25 mil pessoas por dia. Nós estamos inclusive com R$20 milhões de gasto anualmente com o </w:t>
      </w:r>
      <w:r>
        <w:rPr>
          <w:i/>
        </w:rPr>
        <w:t>call center</w:t>
      </w:r>
      <w:r>
        <w:rPr/>
        <w:t>.</w:t>
      </w:r>
    </w:p>
    <w:p>
      <w:pPr>
        <w:pStyle w:val="NormalEscriba"/>
        <w:bidi w:val="0"/>
        <w:ind w:left="0" w:right="0" w:firstLine="1440"/>
        <w:rPr/>
      </w:pPr>
      <w:r>
        <w:rPr/>
        <w:t xml:space="preserve">As empresas têm resolvido rapidamente quando a pessoa reclama no </w:t>
      </w:r>
      <w:r>
        <w:rPr>
          <w:i/>
        </w:rPr>
        <w:t>call center</w:t>
      </w:r>
      <w:r>
        <w:rPr/>
        <w:t xml:space="preserve"> da Anatel. Mas, infelizmente, as empresas não têm dado a mesma prestação de serviço para o cidadão quando ele liga no seu </w:t>
      </w:r>
      <w:r>
        <w:rPr>
          <w:i/>
        </w:rPr>
        <w:t>call center</w:t>
      </w:r>
      <w:r>
        <w:rPr/>
        <w:t xml:space="preserve">. E nós estamos trabalhando, até por orientação do Tribunal de Contas, um serviço de monitoramento mais de perto dos próprios </w:t>
      </w:r>
      <w:r>
        <w:rPr>
          <w:i/>
        </w:rPr>
        <w:t>call centers</w:t>
      </w:r>
      <w:r>
        <w:rPr/>
        <w:t xml:space="preserve">, embora a gente saiba a dificuldade que é monitorar um </w:t>
      </w:r>
      <w:r>
        <w:rPr>
          <w:i/>
        </w:rPr>
        <w:t>call center</w:t>
      </w:r>
      <w:r>
        <w:rPr/>
        <w:t xml:space="preserve"> à longa distância. Mas nós vamos ter que criar ferramenta para acompanhar a evolução do atendimento no </w:t>
      </w:r>
      <w:r>
        <w:rPr>
          <w:i/>
        </w:rPr>
        <w:t>call center</w:t>
      </w:r>
      <w:r>
        <w:rPr/>
        <w:t xml:space="preserve"> das empresas. </w:t>
      </w:r>
    </w:p>
    <w:p>
      <w:pPr>
        <w:pStyle w:val="NormalEscriba"/>
        <w:bidi w:val="0"/>
        <w:ind w:left="0" w:right="0" w:firstLine="1440"/>
        <w:rPr/>
      </w:pPr>
      <w:r>
        <w:rPr/>
        <w:t>Coloquei a questão do nosso regulamento de atendimento e cobrança, dando mais transparência; o cancelamento automático de serviço, que eu acho que é um dos pontos hoje que mais tem reclamação na Anatel. Ele vai ligar lá e ouvir "disque um para isso, dois para aquilo e cinco para cancelar o serviço", porque, muitas vezes o cidadão não consegue cancelar o serviço, então, vai ser automático. Ele vai digitar lá o número do contrato dele e o CPF para cancelar o serviço, para também jogar um pouco de pressão sobre as empresas.</w:t>
      </w:r>
    </w:p>
    <w:p>
      <w:pPr>
        <w:pStyle w:val="NormalEscriba"/>
        <w:bidi w:val="0"/>
        <w:ind w:left="0" w:right="0" w:firstLine="1440"/>
        <w:rPr/>
      </w:pPr>
      <w:r>
        <w:rPr/>
        <w:t xml:space="preserve">Estamos discutindo também, nesse regulamento de atendimento e cobrança, que as contas do nosso </w:t>
      </w:r>
      <w:r>
        <w:rPr>
          <w:i/>
        </w:rPr>
        <w:t>call center</w:t>
      </w:r>
      <w:r>
        <w:rPr/>
        <w:t xml:space="preserve"> sejam repassadas para as empresas. Ou seja, que o custo que nós temos hoje seja pago pelas empresas. Porque isso é fruto de deficiência da empresa no atendimento ao usuário, ao cidadão. Então, nós precisamos fazer que haja essa mudança de comportamento, que as empresas resolvam o mais rapidamente possível a situação do usuário. </w:t>
      </w:r>
    </w:p>
    <w:p>
      <w:pPr>
        <w:pStyle w:val="NormalEscriba"/>
        <w:bidi w:val="0"/>
        <w:ind w:left="0" w:right="0" w:firstLine="1440"/>
        <w:rPr/>
      </w:pPr>
      <w:r>
        <w:rPr/>
        <w:t>Eu acho que, nesse ponto, só para complementar, nós temos, na zona rural, o leilão do 450, inclusive o Ministro trabalhando junto com a Claro, que ganhou a Região Norte do Brasil. A Claro fez uma proposta de colocar serviço móvel em toda a região rural da Região Norte e ganhou, no 450, que é um leilão que a Anatel, tendo a responsabilidade de levar o serviço móvel para a Região Norte. Isso começa em 2014. Nós acreditamos que, entre 2014 e 2015, a zona rural também terá tanto serviço de voz como internet.</w:t>
      </w:r>
    </w:p>
    <w:p>
      <w:pPr>
        <w:pStyle w:val="NormalEscriba"/>
        <w:bidi w:val="0"/>
        <w:ind w:left="0" w:right="0" w:firstLine="1440"/>
        <w:rPr/>
      </w:pPr>
      <w:r>
        <w:rPr/>
        <w:t>Acho que é isso.</w:t>
      </w:r>
    </w:p>
    <w:p>
      <w:pPr>
        <w:pStyle w:val="NormalEscriba"/>
        <w:bidi w:val="0"/>
        <w:ind w:left="0" w:right="0" w:firstLine="1440"/>
        <w:rPr/>
      </w:pPr>
      <w:r>
        <w:rPr>
          <w:b/>
        </w:rPr>
        <w:t xml:space="preserve">O SR. PRESIDENTE </w:t>
      </w:r>
      <w:r>
        <w:rPr/>
        <w:t>(Fernando Collor. Bloco União e Força/PTB - AL) – Eu indagaria aos Srs. Senadores se estão satisfeitos com a resposta oferecida pelo Dr. João Rezende.</w:t>
      </w:r>
    </w:p>
    <w:p>
      <w:pPr>
        <w:pStyle w:val="NormalEscriba"/>
        <w:bidi w:val="0"/>
        <w:ind w:left="0" w:right="0" w:firstLine="1440"/>
        <w:rPr/>
      </w:pPr>
      <w:r>
        <w:rPr>
          <w:b/>
        </w:rPr>
        <w:t xml:space="preserve">O SR. JOÃO BATISTA DE REZENDE </w:t>
      </w:r>
      <w:r>
        <w:rPr/>
        <w:t>– Eu só poderia...</w:t>
      </w:r>
    </w:p>
    <w:p>
      <w:pPr>
        <w:pStyle w:val="NormalEscriba"/>
        <w:bidi w:val="0"/>
        <w:ind w:left="0" w:right="0" w:firstLine="1440"/>
        <w:rPr/>
      </w:pPr>
      <w:r>
        <w:rPr>
          <w:b/>
        </w:rPr>
        <w:t xml:space="preserve">O SR. PRESIDENTE </w:t>
      </w:r>
      <w:r>
        <w:rPr/>
        <w:t>(Fernando Collor. Bloco União e Força/PTB - AL) – Dr. João Rezende.</w:t>
      </w:r>
    </w:p>
    <w:p>
      <w:pPr>
        <w:pStyle w:val="NormalEscriba"/>
        <w:bidi w:val="0"/>
        <w:ind w:left="0" w:right="0" w:firstLine="1440"/>
        <w:rPr/>
      </w:pPr>
      <w:r>
        <w:rPr>
          <w:b/>
        </w:rPr>
        <w:t xml:space="preserve">O SR. JOÃO BATISTA DE REZENDE </w:t>
      </w:r>
      <w:r>
        <w:rPr/>
        <w:t>–... fazer uma colocação para o Senador Walter Pinheiro, que é meu amigo pessoal.</w:t>
      </w:r>
    </w:p>
    <w:p>
      <w:pPr>
        <w:pStyle w:val="NormalEscriba"/>
        <w:bidi w:val="0"/>
        <w:ind w:left="0" w:right="0" w:firstLine="1440"/>
        <w:rPr/>
      </w:pPr>
      <w:r>
        <w:rPr/>
        <w:t>Eu estava conversando com o Igor, Walter, e nós entendemos a questão do Fust, mas nós achamos, por exemplo, que, se formos pegar recursos do Fust para universalização dos distritos em telefonia móvel e se o Parlamento não alterar essa legislação, legalmente, nós não conseguiremos sem ser por alteração legal, na minha visão. Eu não sei se o Igor pode falar um pouquinho aqui, até para nos ajudar.</w:t>
      </w:r>
    </w:p>
    <w:p>
      <w:pPr>
        <w:pStyle w:val="NormalEscriba"/>
        <w:bidi w:val="0"/>
        <w:ind w:left="0" w:right="0" w:firstLine="1440"/>
        <w:rPr/>
      </w:pPr>
      <w:r>
        <w:rPr>
          <w:b/>
        </w:rPr>
        <w:t xml:space="preserve">O SR. BLAIRO MAGGI </w:t>
      </w:r>
      <w:r>
        <w:rPr/>
        <w:t>(Bloco União e Força/PR - MT) – Presidente, permite-me?</w:t>
      </w:r>
    </w:p>
    <w:p>
      <w:pPr>
        <w:pStyle w:val="NormalEscriba"/>
        <w:bidi w:val="0"/>
        <w:ind w:left="0" w:right="0" w:firstLine="1440"/>
        <w:rPr/>
      </w:pPr>
      <w:r>
        <w:rPr>
          <w:b/>
        </w:rPr>
        <w:t xml:space="preserve">O SR. PRESIDENTE </w:t>
      </w:r>
      <w:r>
        <w:rPr/>
        <w:t>(Fernando Collor. Bloco União e Força/PTB - AL) – S. Exª o Senador Blairo Maggi, com a palavra.</w:t>
      </w:r>
    </w:p>
    <w:p>
      <w:pPr>
        <w:pStyle w:val="NormalEscriba"/>
        <w:bidi w:val="0"/>
        <w:ind w:left="0" w:right="0" w:firstLine="1440"/>
        <w:rPr/>
      </w:pPr>
      <w:r>
        <w:rPr>
          <w:b/>
        </w:rPr>
        <w:t xml:space="preserve">O SR. BLAIRO MAGGI </w:t>
      </w:r>
      <w:r>
        <w:rPr/>
        <w:t>(Bloco União e Força/PR - MT) – Obrigado. Quero cumprimentar os nossos convidados...</w:t>
      </w:r>
    </w:p>
    <w:p>
      <w:pPr>
        <w:pStyle w:val="CentralizadoEscriba"/>
        <w:bidi w:val="0"/>
        <w:ind w:left="0" w:right="0" w:hanging="0"/>
        <w:rPr/>
      </w:pPr>
      <w:r>
        <w:rPr>
          <w:i/>
        </w:rPr>
        <w:t>(Intervenção fora do microfone.)</w:t>
      </w:r>
    </w:p>
    <w:p>
      <w:pPr>
        <w:pStyle w:val="NormalEscriba"/>
        <w:bidi w:val="0"/>
        <w:ind w:left="0" w:right="0" w:firstLine="1440"/>
        <w:rPr/>
      </w:pPr>
      <w:r>
        <w:rPr>
          <w:b/>
        </w:rPr>
        <w:t xml:space="preserve">O SR. BLAIRO MAGGI </w:t>
      </w:r>
      <w:r>
        <w:rPr/>
        <w:t>(Bloco União e Força/PR - MT) – Não, não, mas é com você mesmo.</w:t>
      </w:r>
    </w:p>
    <w:p>
      <w:pPr>
        <w:pStyle w:val="CentralizadoEscriba"/>
        <w:bidi w:val="0"/>
        <w:ind w:left="0" w:right="0" w:hanging="0"/>
        <w:rPr/>
      </w:pPr>
      <w:r>
        <w:rPr>
          <w:i/>
        </w:rPr>
        <w:t>(Intervenção fora do microfone.)</w:t>
      </w:r>
    </w:p>
    <w:p>
      <w:pPr>
        <w:pStyle w:val="NormalEscriba"/>
        <w:bidi w:val="0"/>
        <w:ind w:left="0" w:right="0" w:firstLine="1440"/>
        <w:rPr/>
      </w:pPr>
      <w:r>
        <w:rPr>
          <w:b/>
        </w:rPr>
        <w:t xml:space="preserve">O SR. PRESIDENTE </w:t>
      </w:r>
      <w:r>
        <w:rPr/>
        <w:t>(Fernando Collor. Bloco União e Força/PTB - AL) – Bom, os nossos votos de pronto restabelecimento.</w:t>
      </w:r>
    </w:p>
    <w:p>
      <w:pPr>
        <w:pStyle w:val="NormalEscriba"/>
        <w:bidi w:val="0"/>
        <w:ind w:left="0" w:right="0" w:firstLine="1440"/>
        <w:rPr/>
      </w:pPr>
      <w:r>
        <w:rPr>
          <w:b/>
        </w:rPr>
        <w:t xml:space="preserve">O SR. BLAIRO MAGGI </w:t>
      </w:r>
      <w:r>
        <w:rPr/>
        <w:t>(Bloco União e Força/PR - MT) – Lamento.</w:t>
      </w:r>
    </w:p>
    <w:p>
      <w:pPr>
        <w:pStyle w:val="CentralizadoEscriba"/>
        <w:bidi w:val="0"/>
        <w:ind w:left="0" w:right="0" w:hanging="0"/>
        <w:rPr/>
      </w:pPr>
      <w:r>
        <w:rPr>
          <w:i/>
        </w:rPr>
        <w:t>(Intervenção fora do microfone.)</w:t>
      </w:r>
    </w:p>
    <w:p>
      <w:pPr>
        <w:pStyle w:val="NormalEscriba"/>
        <w:bidi w:val="0"/>
        <w:ind w:left="0" w:right="0" w:firstLine="1440"/>
        <w:rPr/>
      </w:pPr>
      <w:r>
        <w:rPr>
          <w:b/>
        </w:rPr>
        <w:t xml:space="preserve">O SR. PRESIDENTE </w:t>
      </w:r>
      <w:r>
        <w:rPr/>
        <w:t>(Fernando Collor. Bloco União e Força/PTB - AL) – Os nossos votos de que tudo venha a correr bem, Senador Walter Pinheiro.</w:t>
      </w:r>
    </w:p>
    <w:p>
      <w:pPr>
        <w:pStyle w:val="NormalEscriba"/>
        <w:bidi w:val="0"/>
        <w:ind w:left="0" w:right="0" w:firstLine="1440"/>
        <w:rPr/>
      </w:pPr>
      <w:r>
        <w:rPr/>
        <w:t>Com a palavra S. Exª o Senador Blairo Maggi.</w:t>
      </w:r>
    </w:p>
    <w:p>
      <w:pPr>
        <w:pStyle w:val="NormalEscriba"/>
        <w:bidi w:val="0"/>
        <w:ind w:left="0" w:right="0" w:firstLine="1440"/>
        <w:rPr/>
      </w:pPr>
      <w:r>
        <w:rPr>
          <w:b/>
        </w:rPr>
        <w:t xml:space="preserve">O SR. BLAIRO MAGGI </w:t>
      </w:r>
      <w:r>
        <w:rPr/>
        <w:t>(Bloco União e Força/PR - MT) – Obrigado, Sr. Presidente.</w:t>
      </w:r>
    </w:p>
    <w:p>
      <w:pPr>
        <w:pStyle w:val="NormalEscriba"/>
        <w:bidi w:val="0"/>
        <w:ind w:left="0" w:right="0" w:firstLine="1440"/>
        <w:rPr/>
      </w:pPr>
      <w:r>
        <w:rPr/>
        <w:t>Cumprimento os nossos convidados.</w:t>
      </w:r>
    </w:p>
    <w:p>
      <w:pPr>
        <w:pStyle w:val="NormalEscriba"/>
        <w:bidi w:val="0"/>
        <w:ind w:left="0" w:right="0" w:firstLine="1440"/>
        <w:rPr/>
      </w:pPr>
      <w:r>
        <w:rPr/>
        <w:t xml:space="preserve">Eu ia fazer uma brincadeira com o Senador Walter. Ele estava fazendo a explanação dele e, como disse o Presidente do PMDB, pode até ser o Ministro das Comunicações de tão boa que foi a palestra dele. Só que eu brinquei com ele quando ele terminou: "Walter, você só devia ter dito o seguinte: quando se fez a Lei Geral das Telecomunicações, naquele tempo, tinha de se sair da mesa, ir a uma sala, entrar no computador, com linha discada – aquele negócio todo –, e voltar com a informação". Agora, ele estava fazendo a palestra dele buscando os dados dele no </w:t>
      </w:r>
      <w:r>
        <w:rPr>
          <w:i/>
        </w:rPr>
        <w:t>smartphone</w:t>
      </w:r>
      <w:r>
        <w:rPr/>
        <w:t>. A coisa mudou e mudou muito nos últimos anos.</w:t>
      </w:r>
    </w:p>
    <w:p>
      <w:pPr>
        <w:pStyle w:val="CentralizadoEscriba"/>
        <w:bidi w:val="0"/>
        <w:ind w:left="0" w:right="0" w:hanging="0"/>
        <w:rPr/>
      </w:pPr>
      <w:r>
        <w:rPr>
          <w:i/>
        </w:rPr>
        <w:t>(Intervenção fora do microfone.)</w:t>
      </w:r>
    </w:p>
    <w:p>
      <w:pPr>
        <w:pStyle w:val="NormalEscriba"/>
        <w:bidi w:val="0"/>
        <w:ind w:left="0" w:right="0" w:firstLine="1440"/>
        <w:rPr/>
      </w:pPr>
      <w:r>
        <w:rPr>
          <w:b/>
        </w:rPr>
        <w:t xml:space="preserve">O SR. BLAIRO MAGGI </w:t>
      </w:r>
      <w:r>
        <w:rPr/>
        <w:t>(Bloco União e Força/PR - MT) – Tudo daqui. As coisas mudaram tanto nas comunicações...</w:t>
      </w:r>
    </w:p>
    <w:p>
      <w:pPr>
        <w:pStyle w:val="CentralizadoEscriba"/>
        <w:bidi w:val="0"/>
        <w:ind w:left="0" w:right="0" w:hanging="0"/>
        <w:rPr/>
      </w:pPr>
      <w:r>
        <w:rPr>
          <w:i/>
        </w:rPr>
        <w:t>(Intervenção fora do microfone.)</w:t>
      </w:r>
    </w:p>
    <w:p>
      <w:pPr>
        <w:pStyle w:val="NormalEscriba"/>
        <w:bidi w:val="0"/>
        <w:ind w:left="0" w:right="0" w:firstLine="1440"/>
        <w:rPr/>
      </w:pPr>
      <w:r>
        <w:rPr>
          <w:b/>
        </w:rPr>
        <w:t xml:space="preserve">O SR. BLAIRO MAGGI </w:t>
      </w:r>
      <w:r>
        <w:rPr/>
        <w:t>(Bloco União e Força/PR - MT) – Exatamente. Sei tudo o que está acontecendo em todo lugar.</w:t>
      </w:r>
    </w:p>
    <w:p>
      <w:pPr>
        <w:pStyle w:val="NormalEscriba"/>
        <w:bidi w:val="0"/>
        <w:ind w:left="0" w:right="0" w:firstLine="1440"/>
        <w:rPr/>
      </w:pPr>
      <w:r>
        <w:rPr/>
        <w:t>É só para dizer que as coisas mudaram tanto que a legislação também precisa avançar, precisa mudar. Ela tem de acompanhar, porque não é possível que uma coisa de cinco, dez anos atrás em telecomunicações seja estática. Ela não é. Estamos vendo as mudanças todos os dias. Todos os dias, as coisas mudam e mudam para melhor para facilitar a vida das pessoas.</w:t>
      </w:r>
    </w:p>
    <w:p>
      <w:pPr>
        <w:pStyle w:val="NormalEscriba"/>
        <w:bidi w:val="0"/>
        <w:ind w:left="0" w:right="0" w:firstLine="1440"/>
        <w:rPr/>
      </w:pPr>
      <w:r>
        <w:rPr/>
        <w:t>Eu cheguei atrasado à reunião, não tenho direito a perguntas. Só quero cumprimentar a todos. Sei que foi um bom debate.</w:t>
      </w:r>
    </w:p>
    <w:p>
      <w:pPr>
        <w:pStyle w:val="NormalEscriba"/>
        <w:bidi w:val="0"/>
        <w:ind w:left="0" w:right="0" w:firstLine="1440"/>
        <w:rPr/>
      </w:pPr>
      <w:r>
        <w:rPr/>
        <w:t>Muito obrigado, Presidente.</w:t>
      </w:r>
    </w:p>
    <w:p>
      <w:pPr>
        <w:pStyle w:val="NormalEscriba"/>
        <w:bidi w:val="0"/>
        <w:ind w:left="0" w:right="0" w:firstLine="1440"/>
        <w:rPr/>
      </w:pPr>
      <w:r>
        <w:rPr>
          <w:b/>
        </w:rPr>
        <w:t xml:space="preserve">O SR. PRESIDENTE </w:t>
      </w:r>
      <w:r>
        <w:rPr/>
        <w:t>(Fernando Collor. Bloco União e Força/PTB - AL) – Muito obrigado a S. Exª o Senador Blairo Maggi.</w:t>
      </w:r>
    </w:p>
    <w:p>
      <w:pPr>
        <w:pStyle w:val="NormalEscriba"/>
        <w:bidi w:val="0"/>
        <w:ind w:left="0" w:right="0" w:firstLine="1440"/>
        <w:rPr/>
      </w:pPr>
      <w:r>
        <w:rPr/>
        <w:t>Passo agora a palavra à Drª Flávia Guimarães...</w:t>
      </w:r>
    </w:p>
    <w:p>
      <w:pPr>
        <w:pStyle w:val="NormalEscriba"/>
        <w:bidi w:val="0"/>
        <w:ind w:left="0" w:right="0" w:firstLine="1440"/>
        <w:rPr/>
      </w:pPr>
      <w:r>
        <w:rPr>
          <w:b/>
        </w:rPr>
        <w:t xml:space="preserve">O SR. SÉRGIO PETECÃO </w:t>
      </w:r>
      <w:r>
        <w:rPr/>
        <w:t>(Bloco Maioria/PSD - AC) – Sr. Presidente Collor, o senhor me permite?</w:t>
      </w:r>
    </w:p>
    <w:p>
      <w:pPr>
        <w:pStyle w:val="NormalEscriba"/>
        <w:bidi w:val="0"/>
        <w:ind w:left="0" w:right="0" w:firstLine="1440"/>
        <w:rPr/>
      </w:pPr>
      <w:r>
        <w:rPr>
          <w:b/>
        </w:rPr>
        <w:t xml:space="preserve">O SR. PRESIDENTE </w:t>
      </w:r>
      <w:r>
        <w:rPr/>
        <w:t>(Fernando Collor. Bloco União e Força/PTB - AL) – Com licença, doutora.</w:t>
      </w:r>
    </w:p>
    <w:p>
      <w:pPr>
        <w:pStyle w:val="NormalEscriba"/>
        <w:bidi w:val="0"/>
        <w:ind w:left="0" w:right="0" w:firstLine="1440"/>
        <w:rPr/>
      </w:pPr>
      <w:r>
        <w:rPr/>
        <w:t>Pela ordem, S. Exª o Senador Sérgio Petecão.</w:t>
      </w:r>
    </w:p>
    <w:p>
      <w:pPr>
        <w:pStyle w:val="NormalEscriba"/>
        <w:bidi w:val="0"/>
        <w:ind w:left="0" w:right="0" w:firstLine="1440"/>
        <w:rPr/>
      </w:pPr>
      <w:r>
        <w:rPr>
          <w:b/>
        </w:rPr>
        <w:t xml:space="preserve">O SR. SÉRGIO PETECÃO </w:t>
      </w:r>
      <w:r>
        <w:rPr/>
        <w:t>(Bloco Maioria/PSD - AC) – Eu também cheguei atrasado e não sei nem a quem cabe a pergunta que vou fazer.</w:t>
      </w:r>
    </w:p>
    <w:p>
      <w:pPr>
        <w:pStyle w:val="NormalEscriba"/>
        <w:bidi w:val="0"/>
        <w:ind w:left="0" w:right="0" w:firstLine="1440"/>
        <w:rPr/>
      </w:pPr>
      <w:r>
        <w:rPr/>
        <w:t>Eu gostaria de saber dos nossos convidados quem poderia falar sobre aquele programa do Acre – sou do Acre, sou Senador pelo Acre –, o tal do Floresta Digital. A quem couber a pergunta eu gostaria que falasse, porque fizeram uma propaganda tão grande disso, gente. Criou-se uma expectativa no meu Estado, as pessoas ficaram esperando, e, hoje, é um serviço de péssima qualidade. Se alguém puder falar sobre esse programa, eu serei muito grato.</w:t>
      </w:r>
    </w:p>
    <w:p>
      <w:pPr>
        <w:pStyle w:val="NormalEscriba"/>
        <w:bidi w:val="0"/>
        <w:ind w:left="0" w:right="0" w:firstLine="1440"/>
        <w:rPr/>
      </w:pPr>
      <w:r>
        <w:rPr/>
        <w:t>Obrigado.</w:t>
      </w:r>
    </w:p>
    <w:p>
      <w:pPr>
        <w:pStyle w:val="NormalEscriba"/>
        <w:bidi w:val="0"/>
        <w:ind w:left="0" w:right="0" w:firstLine="1440"/>
        <w:rPr/>
      </w:pPr>
      <w:r>
        <w:rPr>
          <w:b/>
        </w:rPr>
        <w:t xml:space="preserve">O SR. PRESIDENTE </w:t>
      </w:r>
      <w:r>
        <w:rPr/>
        <w:t>(Fernando Collor. Bloco União e Força/PTB - AL) – Perfeitamente, Sr. Senador Sérgio Petecão.</w:t>
      </w:r>
    </w:p>
    <w:p>
      <w:pPr>
        <w:pStyle w:val="NormalEscriba"/>
        <w:bidi w:val="0"/>
        <w:ind w:left="0" w:right="0" w:firstLine="1440"/>
        <w:rPr/>
      </w:pPr>
      <w:r>
        <w:rPr/>
        <w:t>A resposta será oferecida por um dos nossos palestrantes, mas, agora, com a palavra, a Drª Flávia Guimarães, que é da Proteste, que é uma associação de consumidores.</w:t>
      </w:r>
    </w:p>
    <w:p>
      <w:pPr>
        <w:pStyle w:val="NormalEscriba"/>
        <w:bidi w:val="0"/>
        <w:ind w:left="0" w:right="0" w:firstLine="1440"/>
        <w:rPr/>
      </w:pPr>
      <w:r>
        <w:rPr>
          <w:b/>
        </w:rPr>
        <w:t xml:space="preserve">A SRª FLÁVIA LEFÈVRE GUIMARÃES </w:t>
      </w:r>
      <w:r>
        <w:rPr/>
        <w:t>– Uma pena que o Senador Walter tenha saído, mas eu concordo com ele.</w:t>
      </w:r>
    </w:p>
    <w:p>
      <w:pPr>
        <w:pStyle w:val="NormalEscriba"/>
        <w:bidi w:val="0"/>
        <w:ind w:left="0" w:right="0" w:firstLine="1440"/>
        <w:rPr/>
      </w:pPr>
      <w:r>
        <w:rPr/>
        <w:t xml:space="preserve">O art. 18 da Lei Geral de Telecomunicações estabelece como atribuição do Poder Executivo incluir novos serviços no regime público. Foi esse o instrumento de flexibilidade que a Lei Geral trouxe para o caráter dinâmico do setor de telecomunicações. As coisas mudam. </w:t>
      </w:r>
    </w:p>
    <w:p>
      <w:pPr>
        <w:pStyle w:val="NormalEscriba"/>
        <w:bidi w:val="0"/>
        <w:ind w:left="0" w:right="0" w:firstLine="1440"/>
        <w:rPr/>
      </w:pPr>
      <w:r>
        <w:rPr/>
        <w:t>Então, um serviço que, em 1998, não era essencial, hoje ele é, que é o caso da banda larga. Hoje ele é essencial para a gente, é estratégico, porque o Estado é o maior consumidor desse serviço, porque têm apoiados nesse serviço os sistemas tributários, o Sistema Único de Saúde, o sistema eleitoral, enfim.</w:t>
      </w:r>
    </w:p>
    <w:p>
      <w:pPr>
        <w:pStyle w:val="NormalEscriba"/>
        <w:bidi w:val="0"/>
        <w:ind w:left="0" w:right="0" w:firstLine="1440"/>
        <w:rPr/>
      </w:pPr>
      <w:r>
        <w:rPr/>
        <w:t xml:space="preserve">Então, nós entendemos que por um decreto do Poder Executivo se poderia estender o regime público ainda que de forma mista, como determina o art. 65 da Lei Geral de Telecomunicações, mas, se estender o regime público para a banda larga, o que viabilizaria seria a utilização do Fust para novos investimentos em banda larga. </w:t>
      </w:r>
    </w:p>
    <w:p>
      <w:pPr>
        <w:pStyle w:val="NormalEscriba"/>
        <w:bidi w:val="0"/>
        <w:ind w:left="0" w:right="0" w:firstLine="1440"/>
        <w:rPr/>
      </w:pPr>
      <w:r>
        <w:rPr/>
        <w:t>O Fust fala claramente que ele pode ser usado para cumprimento de obrigações de universalização. A partir do momento que um serviço é incluído no regime público, a União, que é o Poder concedente, pode editar obrigações de universalização e elas poderiam ser suportadas com recursos provenientes do Fust.</w:t>
      </w:r>
    </w:p>
    <w:p>
      <w:pPr>
        <w:pStyle w:val="NormalEscriba"/>
        <w:bidi w:val="0"/>
        <w:ind w:left="0" w:right="0" w:firstLine="1440"/>
        <w:rPr/>
      </w:pPr>
      <w:r>
        <w:rPr/>
        <w:t>Eu queria também aproveitar a oportunidade e comentar, com relação à questão dos bens reversíveis, que são recursos públicos que podem, sim, ser utilizados também na implementação da infraestrutura. E aí, Igor, eu acho que a gente tem que considerar os bens reversíveis não só pelo fato de eles serem obsoletos ou não, mas eles têm um valor para garantir o equilíbrio econômico-financeiro dos contratos. E vai ser muito importante a gente considerar a receita que as empresas auferiram com a venda desses bens considerados obsoletos, mas nós estamos falando aqui de imóveis de cinco milhões. O total dos imóveis estimados dos bens reversíveis é de mais de 28 bilhões – bilhões! São imóveis espalhados pelo Brasil inteiro.</w:t>
      </w:r>
    </w:p>
    <w:p>
      <w:pPr>
        <w:pStyle w:val="NormalEscriba"/>
        <w:bidi w:val="0"/>
        <w:ind w:left="0" w:right="0" w:firstLine="1440"/>
        <w:rPr/>
      </w:pPr>
      <w:r>
        <w:rPr/>
        <w:t>Para a rede de transporte são sete bilhões, e para a rede de acesso, 64 bilhões. Então, a Oi vendeu, no mês passado, 22,4 mil quilômetros de cabos submarinos, que fazem ligação aqui por todo o Brasil para os Estados Unidos. Eu não entendo que isso seja obsoleto. Eu acho que, hoje, isso tem uma importância estratégica, e tanto tem que constava no termo de compromisso da Oi quando fez a incorporação da Brasil Telecom.</w:t>
      </w:r>
    </w:p>
    <w:p>
      <w:pPr>
        <w:pStyle w:val="NormalEscriba"/>
        <w:bidi w:val="0"/>
        <w:ind w:left="0" w:right="0" w:firstLine="1440"/>
        <w:rPr/>
      </w:pPr>
      <w:r>
        <w:rPr/>
        <w:t>Então, nós temos dois aspectos de importância dos bens reversíveis. Primeiro, o fato de eles serem estratégicos ou não; segundo, qual a receita que as empresas auferiram com a venda de bens obsoletos – que tem que constar de uma conta, porque, depois, ela fez um investimento para substituir aquele bem e, ao final da concessão, a União vai ter que indenizar o que não foi amortizado, e nós não queremos pagar duas vezes pela mesma coisa.</w:t>
      </w:r>
    </w:p>
    <w:p>
      <w:pPr>
        <w:pStyle w:val="NormalEscriba"/>
        <w:bidi w:val="0"/>
        <w:ind w:left="0" w:right="0" w:firstLine="1440"/>
        <w:rPr/>
      </w:pPr>
      <w:r>
        <w:rPr/>
        <w:t>Então, nós queremos um acompanhamento muito de perto. Quando a Proteste foi à Justiça e ganhou para botar a lista dos bens reversíveis nos contratos e a Anatel colocou, no nosso entendimento, parcialmente, a gente fez por isso. Porque essas questões estão relacionadas à modicidade tarifária, à universalização. E aí eu aproveito para responder a primeira pergunta, aqui, sobre qual modelo de tarifa seria o melhor: o fixado pelo custo ou o modelo de pela competição?</w:t>
      </w:r>
    </w:p>
    <w:p>
      <w:pPr>
        <w:pStyle w:val="NormalEscriba"/>
        <w:bidi w:val="0"/>
        <w:ind w:left="0" w:right="0" w:firstLine="1440"/>
        <w:rPr/>
      </w:pPr>
      <w:r>
        <w:rPr/>
        <w:t>Eu queria aqui dizer o seguinte: depende do momento. A Proteste tem um pedido de revisão da assinatura básica na Anatel desde 2009, e nós pegamos uma evolução do valor da assinatura básica de 1998, que foi a data da privatização para 2008, e da tarifa de uso da rede local, a variação no mesmo período. Por que nós pegamos esses dois elementos? Porque a telefonia fixa trafega nessa mesma rede, e a tarifa de uso de rede local, a TURL, é a tarifa paga pelas outras empresas que usam a rede das concessionárias.</w:t>
      </w:r>
    </w:p>
    <w:p>
      <w:pPr>
        <w:pStyle w:val="NormalEscriba"/>
        <w:bidi w:val="0"/>
        <w:ind w:left="0" w:right="0" w:firstLine="1440"/>
        <w:rPr/>
      </w:pPr>
      <w:r>
        <w:rPr/>
        <w:t>Para os senhores terem uma ideia, a tarifa de uso da rede local, a TURL, custava, em 1998, o minuto, R$0,027. Em 2008, ela já tinha chegado de novo. Ela foi subindo porque havia investimentos para isso. Então, isso se refletiu no custo, a tarifa refletiu o custo, mas em 2008, ela já estava R$0,027 de novo. Ela tinha voltado para o valor de 1998.</w:t>
      </w:r>
    </w:p>
    <w:p>
      <w:pPr>
        <w:pStyle w:val="NormalEscriba"/>
        <w:bidi w:val="0"/>
        <w:ind w:left="0" w:right="0" w:firstLine="1440"/>
        <w:rPr/>
      </w:pPr>
      <w:r>
        <w:rPr/>
        <w:t>A assinatura básica, por sua vez, que em 1998 subiu – era R$0,65 em 1997 – para R$10,00 justamente para garantir receita para as empresas fazerem os investimentos em rede. Em 1998 ela era R$10,00 e, em 2008, isso sem tributos, ela estava em R$27,75. Ou seja, num determinado momento em que é necessário se universalizar o serviço é possível que o melhor modelo não seja a tarifa pelo custo. Porque é óbvio: o que o consumidor quer? O consumidor quer ter serviço e, para ter serviço, é preciso ter infraestrutura. Alguém vai pagar. A gente vai pagar como consumidor ou como contribuinte.</w:t>
      </w:r>
    </w:p>
    <w:p>
      <w:pPr>
        <w:pStyle w:val="NormalEscriba"/>
        <w:bidi w:val="0"/>
        <w:ind w:left="0" w:right="0" w:firstLine="1440"/>
        <w:rPr/>
      </w:pPr>
      <w:r>
        <w:rPr/>
        <w:t>Mas o que a gente tem é expectativa legítima, justa e amparada pela lei de que, na medida em que os investimentos vão sendo amortizados, que a tarifa passe a ser cobrada pelo custo. É isso que a Lei Geral de Telecomunicações fala, em compartilhamento com o consumidor, dos ganhos operacionais que a empresa tem. Então, a assinatura básica era caríssima antes da privatização, passou a custar R$50,00, para viabilizar o aumento da base de clientes. Em compensação a assinatura básica cresceu muito para as empresas terem receita para fazer. Talvez com a banda larga a gente tenha que prever alguma coisa como essa.</w:t>
      </w:r>
    </w:p>
    <w:p>
      <w:pPr>
        <w:pStyle w:val="NormalEscriba"/>
        <w:bidi w:val="0"/>
        <w:ind w:left="0" w:right="0" w:firstLine="1440"/>
        <w:rPr/>
      </w:pPr>
      <w:r>
        <w:rPr/>
        <w:t xml:space="preserve">Mas de acordo com o Decreto nº 7.175, de 2010, do governo Lula, a Telebrás teria um papel importante para subsidiar tudo isso e a gente tem o Fust pago com muito esforço pela sociedade justamente para universalizar. </w:t>
      </w:r>
    </w:p>
    <w:p>
      <w:pPr>
        <w:pStyle w:val="NormalEscriba"/>
        <w:bidi w:val="0"/>
        <w:ind w:left="0" w:right="0" w:firstLine="1440"/>
        <w:rPr/>
      </w:pPr>
      <w:r>
        <w:rPr/>
        <w:t>Aproveito a oportunidade para responder ao Senador Sérgio Petecão, que perguntou sobre o Floresta Digital, que nós estivemos com o Secretário de Governo do Estado do Acre agora, mês passado, no 3º Fórum da Internet no Brasil, em que ele se queixou profundamente da ausência de infraestrutura e do emperramento em que se encontra esse projeto e sugeriu – porque existe a rede de fibra ótica da empresas elétricas – que elas poderiam ser utilizadas pela Telebrás com capacidade ociosa para fazer com cumprir as finalidades do projeto. Então, isso é outro aspecto que deveria estar no foco de atuação do Ministério das Comunicações e da Anatel regular, porque são redes com alta capacidade e que estão subutilizadas, apesar de terem sido construídas com recurso público e com o esforço da sociedade.</w:t>
      </w:r>
    </w:p>
    <w:p>
      <w:pPr>
        <w:pStyle w:val="NormalEscriba"/>
        <w:bidi w:val="0"/>
        <w:ind w:left="0" w:right="0" w:firstLine="1440"/>
        <w:rPr/>
      </w:pPr>
      <w:r>
        <w:rPr/>
        <w:t xml:space="preserve">Em termos de tecnologia de telecomunicações, a distância entre o Brasil e os países desenvolvidos está aumentando ou diminuindo? Eu acho que está diminuindo a passos lentíssimos, de tartaruga, mas está. A gente não tinha fibra ótica há um tempo no País, agora a gente tem. Só que ela esta concentrada nos grandes centros, nos locais onde tem consumidores com renda para pagar serviços em pacote, grandes consumidores corporativos, e é essa a nossa crítica: é preciso a atuação do Estado preponderante, nos termos do que está no art. 174 da Constituição, para que haja a imposição de obrigações de universalização e a liberação de recursos como o Fust e os bens reversíveis para democratizar os serviços e fazê-los chegar aos locais aonde não chegam porque não há atratividade econômica para os operadores. </w:t>
      </w:r>
    </w:p>
    <w:p>
      <w:pPr>
        <w:pStyle w:val="NormalEscriba"/>
        <w:bidi w:val="0"/>
        <w:ind w:left="0" w:right="0" w:firstLine="1440"/>
        <w:rPr/>
      </w:pPr>
      <w:r>
        <w:rPr/>
        <w:t xml:space="preserve">Hoje, o que está acontecendo? São as empresas que decidem onde elas vão investir em fibra ótica. Se há um grande consumidor com capacidade para pagar, ela vai lá e instala. Agora, por que ela vai instalar em Piraporinha onde ela não tem certeza de retorno? A empresa não vai ter essa iniciativa. Essa iniciativa a gente espera que venha do Governo. Existe instrumento legal para isso; a Lei Geral propicia, o Plano Nacional de Banda Larga está aí, aplicado de uma forma efetiva pelo Governo, inexplicavelmente.  Então, o que a gente esperava era uma injeção de ânimo na Telebrás, como está expresso no Decreto nº 7.175, de 2010. </w:t>
      </w:r>
    </w:p>
    <w:p>
      <w:pPr>
        <w:pStyle w:val="NormalEscriba"/>
        <w:bidi w:val="0"/>
        <w:ind w:left="0" w:right="0" w:firstLine="1440"/>
        <w:rPr/>
      </w:pPr>
      <w:r>
        <w:rPr/>
        <w:t xml:space="preserve">Por último, eu queria dizer o seguinte com relação ao que falou o Senador Walter Pinheiro: nós nos ressentimos muitíssimo de o Governo resistir tanto em utilizar, incorporar o conceito jurídico de universalização. Mesmo o Plano Nacional de Banda Larga, o Decreto nº 7.175, usa a expressão “massificação”, não usa a expressão “universalização”, que tem impactos jurídicos definitivos, como, por exemplo, a liberação dos recursos do Fust. E é isso que a gente quer. </w:t>
      </w:r>
    </w:p>
    <w:p>
      <w:pPr>
        <w:pStyle w:val="NormalEscriba"/>
        <w:bidi w:val="0"/>
        <w:ind w:left="0" w:right="0" w:firstLine="1440"/>
        <w:rPr/>
      </w:pPr>
      <w:r>
        <w:rPr/>
        <w:t>Queremos que o Governo se comprometa com a universalização da banda larga e deixe de falar em massificação, porque isso é muito pouco para o Brasil. A gente espera mais.</w:t>
      </w:r>
    </w:p>
    <w:p>
      <w:pPr>
        <w:pStyle w:val="NormalEscriba"/>
        <w:bidi w:val="0"/>
        <w:ind w:left="0" w:right="0" w:firstLine="1440"/>
        <w:rPr/>
      </w:pPr>
      <w:r>
        <w:rPr/>
        <w:t>Acho que é isso, Senador.</w:t>
      </w:r>
    </w:p>
    <w:p>
      <w:pPr>
        <w:pStyle w:val="NormalEscriba"/>
        <w:bidi w:val="0"/>
        <w:ind w:left="0" w:right="0" w:firstLine="1440"/>
        <w:rPr/>
      </w:pPr>
      <w:r>
        <w:rPr/>
        <w:t>Obrigada.</w:t>
      </w:r>
    </w:p>
    <w:p>
      <w:pPr>
        <w:pStyle w:val="NormalEscriba"/>
        <w:bidi w:val="0"/>
        <w:ind w:left="0" w:right="0" w:firstLine="1440"/>
        <w:rPr/>
      </w:pPr>
      <w:r>
        <w:rPr>
          <w:b/>
        </w:rPr>
        <w:t xml:space="preserve">O SR. PRESIDENTE </w:t>
      </w:r>
      <w:r>
        <w:rPr/>
        <w:t>(Fernando Collor. Bloco União e Força/PTB - AL) – Muito obrigado, Drª Flávia Lefèvre Guimarães, que é dirigente do Proteste – Associação Brasileira de Defesa do Consumidor.</w:t>
      </w:r>
    </w:p>
    <w:p>
      <w:pPr>
        <w:pStyle w:val="NormalEscriba"/>
        <w:bidi w:val="0"/>
        <w:ind w:left="0" w:right="0" w:firstLine="1440"/>
        <w:rPr/>
      </w:pPr>
      <w:r>
        <w:rPr/>
        <w:t>Passo a palavra, agora, ao Dr. Igor Vilas Boas de Freitas, Consultor do Legislativo do Senado Federal.</w:t>
      </w:r>
    </w:p>
    <w:p>
      <w:pPr>
        <w:pStyle w:val="NormalEscriba"/>
        <w:bidi w:val="0"/>
        <w:ind w:left="0" w:right="0" w:firstLine="1440"/>
        <w:rPr/>
      </w:pPr>
      <w:r>
        <w:rPr>
          <w:b/>
        </w:rPr>
        <w:t xml:space="preserve">O SR. WILDER MORAIS </w:t>
      </w:r>
      <w:r>
        <w:rPr/>
        <w:t>(Bloco Minoria/DEM - GO) – Pela ordem, Sr. Presidente.</w:t>
      </w:r>
    </w:p>
    <w:p>
      <w:pPr>
        <w:pStyle w:val="NormalEscriba"/>
        <w:bidi w:val="0"/>
        <w:ind w:left="0" w:right="0" w:firstLine="1440"/>
        <w:rPr/>
      </w:pPr>
      <w:r>
        <w:rPr>
          <w:b/>
        </w:rPr>
        <w:t xml:space="preserve">O SR. PRESIDENTE </w:t>
      </w:r>
      <w:r>
        <w:rPr/>
        <w:t>(Fernando Collor. Bloco União e Força/PTB - AL) – Pela ordem, S. Exª Senador Wilder Morais.</w:t>
      </w:r>
    </w:p>
    <w:p>
      <w:pPr>
        <w:pStyle w:val="NormalEscriba"/>
        <w:bidi w:val="0"/>
        <w:ind w:left="0" w:right="0" w:firstLine="1440"/>
        <w:rPr/>
      </w:pPr>
      <w:r>
        <w:rPr>
          <w:b/>
        </w:rPr>
        <w:t xml:space="preserve">O SR. WILDER MORAIS </w:t>
      </w:r>
      <w:r>
        <w:rPr/>
        <w:t>(Bloco Minoria/DEM - GO) – Obrigado, Presidente.</w:t>
      </w:r>
    </w:p>
    <w:p>
      <w:pPr>
        <w:pStyle w:val="NormalEscriba"/>
        <w:bidi w:val="0"/>
        <w:ind w:left="0" w:right="0" w:firstLine="1440"/>
        <w:rPr/>
      </w:pPr>
      <w:r>
        <w:rPr/>
        <w:t xml:space="preserve">Eu gostaria de fazer uma pergunta ao Dr. João Rezende. Com o advento e conquista da portabilidade do número de telefone, você poder mudar para qualquer companhia, nós não temos hoje condições de saber qual o número que a gente está ligando. Isso, com certeza, implica custo. Então, nesse sentido, Presidente, por que a Anatel não obriga as operadoras a identificar os números para os quais estamos ligando? Isso tendo em vista que quando você liga para a mesma operadora tem um custo menor, e as empresas já fazem isso hoje. Já há vários </w:t>
      </w:r>
      <w:r>
        <w:rPr>
          <w:i/>
        </w:rPr>
        <w:t>chips</w:t>
      </w:r>
      <w:r>
        <w:rPr/>
        <w:t xml:space="preserve"> para ligar, inclusive, de operadora para operadora.</w:t>
      </w:r>
    </w:p>
    <w:p>
      <w:pPr>
        <w:pStyle w:val="NormalEscriba"/>
        <w:bidi w:val="0"/>
        <w:ind w:left="0" w:right="0" w:firstLine="1440"/>
        <w:rPr/>
      </w:pPr>
      <w:r>
        <w:rPr/>
        <w:t>Essa é a pergunta que eu gostaria de fazer.</w:t>
      </w:r>
    </w:p>
    <w:p>
      <w:pPr>
        <w:pStyle w:val="NormalEscriba"/>
        <w:bidi w:val="0"/>
        <w:ind w:left="0" w:right="0" w:firstLine="1440"/>
        <w:rPr/>
      </w:pPr>
      <w:r>
        <w:rPr>
          <w:b/>
        </w:rPr>
        <w:t xml:space="preserve">O SR. PRESIDENTE </w:t>
      </w:r>
      <w:r>
        <w:rPr/>
        <w:t>(Fernando Collor. Bloco União e Força/PTB - AL) – Muito obrigado a S. Exª o Senador Wilder Morais. Dr. João Rezende, em seguida, a responderá, porque agora tem a palavra o Dr. Igor Vilas Boas de Freitas, Consultor Legislativo do Senado Federal.</w:t>
      </w:r>
    </w:p>
    <w:p>
      <w:pPr>
        <w:pStyle w:val="NormalEscriba"/>
        <w:bidi w:val="0"/>
        <w:ind w:left="0" w:right="0" w:firstLine="1440"/>
        <w:rPr/>
      </w:pPr>
      <w:r>
        <w:rPr>
          <w:b/>
        </w:rPr>
        <w:t xml:space="preserve">A SR. IGOR VILAS BOAS DE FREITAS </w:t>
      </w:r>
      <w:r>
        <w:rPr/>
        <w:t>– Obrigado, Senador Collor.</w:t>
      </w:r>
    </w:p>
    <w:p>
      <w:pPr>
        <w:pStyle w:val="NormalEscriba"/>
        <w:bidi w:val="0"/>
        <w:ind w:left="0" w:right="0" w:firstLine="1440"/>
        <w:rPr/>
      </w:pPr>
      <w:r>
        <w:rPr/>
        <w:t>Cumprimentando as colocações da Drª Flávia, o que eu coloquei aqui na apresentação, preliminarmente, foi a necessidade de se rever o uso do instrumento da reversibilidade, que foi pensado na lei com dois propósitos. Primeiro, manter a possibilidade de reverter o patrimônio que foi adquirido em um processo de desestatização por grupos privados, que passaram a ter controle das operações das empresas de telecomunicações do Brasil ao final do contrato. O segundo propósito é garantir a continuidade de serviços considerados essenciais.</w:t>
      </w:r>
    </w:p>
    <w:p>
      <w:pPr>
        <w:pStyle w:val="NormalEscriba"/>
        <w:bidi w:val="0"/>
        <w:ind w:left="0" w:right="0" w:firstLine="1440"/>
        <w:rPr/>
      </w:pPr>
      <w:r>
        <w:rPr/>
        <w:t>A proposta que estou colocando aqui, seguindo a linha do próprio ciclo de debates, de apresentar soluções que desatem o nó, e o nó do setor hoje é basicamente investimento – nós precisamos ampliar a cobertura das redes e ampliar a capacidade das redes. Isso precisa ser feito com certo ritmo, do contrário toda a economia sofre, porque a gente sabe que os serviços de telecomunicações são usados, virtualmente, não só por todas as pessoas, mas por todas as empresas sem um processo produtivo.</w:t>
      </w:r>
    </w:p>
    <w:p>
      <w:pPr>
        <w:pStyle w:val="NormalEscriba"/>
        <w:bidi w:val="0"/>
        <w:ind w:left="0" w:right="0" w:firstLine="1440"/>
        <w:rPr/>
      </w:pPr>
      <w:r>
        <w:rPr/>
        <w:t>A proposta é clara: a reversibilidade pode ser substituída – e ela vale muito hoje, não há nenhuma dúvida em relação a isso –, o conjunto de bens reversíveis tem um valor patrimonial intrínseco e tem um valor a ser contabilizado na perpetuidade do contrato de concessão. É óbvio. Obviamente, a substituição desse instrumento por outro mecanismo qualquer que assegure, ao final da prestação de um serviço em regime público, que o serviço não seja descontinuado à população por decisão unilateral da empresa. Existem vários outros mecanismos previstos há muito tempo na legislação brasileira capaz de dar conta desse recado.</w:t>
      </w:r>
    </w:p>
    <w:p>
      <w:pPr>
        <w:pStyle w:val="NormalEscriba"/>
        <w:bidi w:val="0"/>
        <w:ind w:left="0" w:right="0" w:firstLine="1440"/>
        <w:rPr/>
      </w:pPr>
      <w:r>
        <w:rPr/>
        <w:t>A possibilidade de investimento e de estabelecimento de obrigações de universalização – coloquemos com todas as letras – obrigações de universalização em relação ao serviço de banda larga pode sair de uma negociação de substituição desse instrumento sim. Isso é alguma coisa que só o Congresso tem condição de oferecer. A Anatel teria até a possibilidade jurídica, dado que a LGT não exige o uso de negociar isso em contrato, mas não acredito que a Anatel tenha a possibilidade de, isoladamente, decidir o destino desse conjunto de bens que foi, de fato, como a Srª Flávia colocou, alterado significativamente desde o processo de privatização.</w:t>
      </w:r>
    </w:p>
    <w:p>
      <w:pPr>
        <w:pStyle w:val="NormalEscriba"/>
        <w:bidi w:val="0"/>
        <w:ind w:left="0" w:right="0" w:firstLine="1440"/>
        <w:rPr/>
      </w:pPr>
      <w:r>
        <w:rPr/>
        <w:t>As empresas, de fato, optaram por substituir a propriedade no conjunto de bens, inclusive imóveis, que não são nem os bens mais importantes do contrato. Os bens mais importantes são as redes de acesso, a infraestrutura que faz o serviço chegar até a casa das pessoas, até as empresas. Elas decidiram e vêm, ao longo de anos, substituindo a propriedade pelo aluguel dessa infraestrutura. Mas ainda assim, essa infraestrutura tem um valor substancial. Eu não sei se a Srª Flávia menciona, na sua apresentação, mais de R$100 bilhões. Não sei se a Anatel já valorou isso oficialmente. Eu acho que a Anatel teria que, num processo de negociação como esse, fundamentado por uma decisão que o Congresso tomaria, valorar essa situação. Mas eu acho que o investimento que precisa ser feito no País pode resultar, pode ser facilitado e pode ser promovido pelo ajuste do uso desse instrumento.</w:t>
      </w:r>
    </w:p>
    <w:p>
      <w:pPr>
        <w:pStyle w:val="NormalEscriba"/>
        <w:bidi w:val="0"/>
        <w:ind w:left="0" w:right="0" w:firstLine="1440"/>
        <w:rPr/>
      </w:pPr>
      <w:r>
        <w:rPr/>
        <w:t>Outra questão: a Lei Geral de Telecomunicações é indubitável. Se somar o art. 18 e o art. 66, o serviço de banda larga não é essencial hoje, não; o serviço de banda larga é essencial há muitos anos. Então, há muitos anos, por decisão da política estabelecida pelo Congresso na Lei Geral, o Poder Executivo já teria e deveria ter instituído a prestação do serviço de banda larga regime público, mas optou por não fazê-lo; optou por não fazê-lo. E há amparo legal também, porque, no Direito, você pode considerar diversas espécies de interpretação. Ela é variada. Mas a principal opção, a principal motivação da opção foram duas: primeira, a própria questão da reversibilidade – você atrair novos investidores, novas empresas dispostas a se submeterem a um regime de reversibilidade –; e a segunda questão é decisão política sobre o uso do Fust e o uso dos recursos que são arrecadados de forma geral.</w:t>
      </w:r>
    </w:p>
    <w:p>
      <w:pPr>
        <w:pStyle w:val="NormalEscriba"/>
        <w:bidi w:val="0"/>
        <w:ind w:left="0" w:right="0" w:firstLine="1440"/>
        <w:rPr/>
      </w:pPr>
      <w:r>
        <w:rPr/>
        <w:t>Então, colocar o serviço de banda larga, seja fixo, seja móvel, em regime público, como alternativa para a universalização, sempre foi uma opção prevista em lei. E o governo anterior, todos os governos, desde 2002, quando as primeiras obrigações foram concluídas, optaram por não fazê-lo. Desde 2002, a banda larga é essencial e, nos termos da lei, não seria prestada apenas em regime privado.</w:t>
      </w:r>
    </w:p>
    <w:p>
      <w:pPr>
        <w:pStyle w:val="NormalEscriba"/>
        <w:bidi w:val="0"/>
        <w:ind w:left="0" w:right="0" w:firstLine="1440"/>
        <w:rPr/>
      </w:pPr>
      <w:r>
        <w:rPr/>
        <w:t>Mas, Srª Flávia, todos os serviços, em termos de preço, o desempenho da regulação, o desempenho da Anatel para a regulação de telecomunicações no critério preço, se você comparar todos os preços regulados, tarifados, com os preços dos serviços essenciais prestados livremente, vamos perceber que os que mais caíram, os que hoje são mais competitivos, são os prestados em regime privado.</w:t>
      </w:r>
    </w:p>
    <w:p>
      <w:pPr>
        <w:pStyle w:val="NormalEscriba"/>
        <w:bidi w:val="0"/>
        <w:ind w:left="0" w:right="0" w:firstLine="1440"/>
        <w:rPr/>
      </w:pPr>
      <w:r>
        <w:rPr/>
        <w:t>A oferta de ligações intrarrede, ou seja, aquela que não está sujeita à cobrança de interconexão de VU-M, o preço cobrado do usuário, sem impostos, por ligações intrarrede em serviço móvel, ele é muito mais barato do que o serviço tarifado, controlado, de telefonia fixa; isso se você considerar todos os planos alternativos e pacotes disponíveis no mercado. Não fosse assim, o usuário não estaria substituindo o serviço fixo pelo serviço móvel.</w:t>
      </w:r>
    </w:p>
    <w:p>
      <w:pPr>
        <w:pStyle w:val="NormalEscriba"/>
        <w:bidi w:val="0"/>
        <w:ind w:left="0" w:right="0" w:firstLine="1440"/>
        <w:rPr/>
      </w:pPr>
      <w:r>
        <w:rPr/>
        <w:t xml:space="preserve">Além da conveniência, temos de considerar que o usuário sente o preço: se o preço não cai, se ele não tem condição de utilizar. E somem-se a isso as opções de pré-pago, que dão ao usuário a possibilidade de pagar exatamente o que ele tem condições de pagar e o que deseja gastar com serviços; somem-se a isso as promoções e os planos de minutos que são oferecidos, ou seja, se, no final do mês, você dividir os minutos que foram conversados e dividir pelo valor pago, o valor do minuto mesmo, vai ser tão... Então, assim: o desempenho, em termos de preço, se compararmos os preços regulados </w:t>
      </w:r>
      <w:r>
        <w:rPr>
          <w:i/>
        </w:rPr>
        <w:t>versus</w:t>
      </w:r>
      <w:r>
        <w:rPr/>
        <w:t xml:space="preserve"> serviços livres, praticados livremente, a competição foi mais eficiente do que o acompanhamento da regulação no processo tarifário.</w:t>
      </w:r>
    </w:p>
    <w:p>
      <w:pPr>
        <w:pStyle w:val="NormalEscriba"/>
        <w:bidi w:val="0"/>
        <w:ind w:left="0" w:right="0" w:firstLine="1440"/>
        <w:rPr/>
      </w:pPr>
      <w:r>
        <w:rPr/>
        <w:t xml:space="preserve">Então, essa transição que a Anatel tem de fazer para o VU-M cair de R$0,40, R$0,50 o minuto, senhores, a interconexão de rede móvel no mundo é um centavo de dólar, um centavo! Nós saímos de R$0,48, há dois anos – estamos em R$0,16, agora? –, vai chegar a R$0,16, em 2015. Ou seja, estamos ainda bastante longe de chegar aos patamares. E não é falta de escala e não é o uso da tecnologia inadequada. </w:t>
      </w:r>
    </w:p>
    <w:p>
      <w:pPr>
        <w:pStyle w:val="NormalEscriba"/>
        <w:bidi w:val="0"/>
        <w:ind w:left="0" w:right="0" w:firstLine="1440"/>
        <w:rPr/>
      </w:pPr>
      <w:r>
        <w:rPr/>
        <w:t xml:space="preserve">O Brasil, em termos de demanda, de tamanho de mercado consumidor, é um dos maiores do mundo, perde para a China e para os Estados Unidos. Então, não é falta de escala, não é uso de tecnologia obsoleta, não é custo. O modelo de custo precisa sair, para aprontar isso. Esperamos que os resultados do modelo de custo apontem para a possibilidade de redução. Mas o fato é que a competição foi tão eficiente quanto a atuação da regulação, para fazer o preço cair. </w:t>
      </w:r>
    </w:p>
    <w:p>
      <w:pPr>
        <w:pStyle w:val="NormalEscriba"/>
        <w:bidi w:val="0"/>
        <w:ind w:left="0" w:right="0" w:firstLine="1440"/>
        <w:rPr/>
      </w:pPr>
      <w:r>
        <w:rPr/>
        <w:t>Então, a oferta de um serviço em regime público, embora prevista em lei, precisa ser questionada hoje, precisa ser analisada adequadamente, para saber se é a melhor solução para garantir os investimentos que o setor precisa que sejam feitos.</w:t>
      </w:r>
    </w:p>
    <w:p>
      <w:pPr>
        <w:pStyle w:val="NormalEscriba"/>
        <w:bidi w:val="0"/>
        <w:ind w:left="0" w:right="0" w:firstLine="1440"/>
        <w:rPr/>
      </w:pPr>
      <w:r>
        <w:rPr/>
        <w:t>São essas as colocações. Acho que a proposta em relação à reversibilidade precisa ser bem compreendida. A proposta é clara, há um empecilho ao investimento. Esse empecilho pode ser removido sem comprometimento da qualidade e da continuidade dos serviços prestados à população e revertido em obrigação de substituição e modernização da capacidade da rede, que é a demanda principal a ser atendida pela sociedade hoje.</w:t>
      </w:r>
    </w:p>
    <w:p>
      <w:pPr>
        <w:pStyle w:val="NormalEscriba"/>
        <w:bidi w:val="0"/>
        <w:ind w:left="0" w:right="0" w:firstLine="1440"/>
        <w:rPr/>
      </w:pPr>
      <w:r>
        <w:rPr>
          <w:b/>
        </w:rPr>
        <w:t xml:space="preserve">O SR. PRESIDENTE </w:t>
      </w:r>
      <w:r>
        <w:rPr/>
        <w:t>(Fernando Collor. Bloco União e Força/PTB - AL) – Muito obrigado, Dr. Igor Vilas Boas de Freitas.</w:t>
      </w:r>
    </w:p>
    <w:p>
      <w:pPr>
        <w:pStyle w:val="NormalEscriba"/>
        <w:bidi w:val="0"/>
        <w:ind w:left="0" w:right="0" w:firstLine="1440"/>
        <w:rPr/>
      </w:pPr>
      <w:r>
        <w:rPr/>
        <w:t>Passo a palavra à Drª Flávia Lefèvre Guimarães, para se contrapor à argumentação oferecida pelo Dr. Igor.</w:t>
      </w:r>
    </w:p>
    <w:p>
      <w:pPr>
        <w:pStyle w:val="NormalEscriba"/>
        <w:bidi w:val="0"/>
        <w:ind w:left="0" w:right="0" w:firstLine="1440"/>
        <w:rPr/>
      </w:pPr>
      <w:r>
        <w:rPr/>
        <w:t>Tem a palavra V. Sª.</w:t>
      </w:r>
    </w:p>
    <w:p>
      <w:pPr>
        <w:pStyle w:val="NormalEscriba"/>
        <w:bidi w:val="0"/>
        <w:ind w:left="0" w:right="0" w:firstLine="1440"/>
        <w:rPr/>
      </w:pPr>
      <w:r>
        <w:rPr>
          <w:b/>
        </w:rPr>
        <w:t xml:space="preserve">A SRª FLÁVIA LEFÈVRE GUIMARÃES </w:t>
      </w:r>
      <w:r>
        <w:rPr/>
        <w:t>– Eu sei que já avançamos aí, mas eu acho que esta é uma questão muito importante.</w:t>
      </w:r>
    </w:p>
    <w:p>
      <w:pPr>
        <w:pStyle w:val="NormalEscriba"/>
        <w:bidi w:val="0"/>
        <w:ind w:left="0" w:right="0" w:firstLine="1440"/>
        <w:rPr/>
      </w:pPr>
      <w:r>
        <w:rPr/>
        <w:t>Eu, sinceramente, Igor, não acho que seja só a competição e o regime público responsáveis pelo preço alto da telefonia fixa e a competição responsável pelo preço baixo na telefonia móvel, por exemplo. Primeiro que não é baixo, é altíssimo. E os dados da OIT apareceram aí, mostrando que a tarifa de telefonia móvel nossa é uma das mais caras do mundo.</w:t>
      </w:r>
    </w:p>
    <w:p>
      <w:pPr>
        <w:pStyle w:val="NormalEscriba"/>
        <w:bidi w:val="0"/>
        <w:ind w:left="0" w:right="0" w:firstLine="1440"/>
        <w:rPr/>
      </w:pPr>
      <w:r>
        <w:rPr/>
        <w:t>Mas especialmente eu acho o seguinte: eu tenho informes técnicos da Anatel de 2008, estudo feito por conta da incorporação da Brasil Telecom pela Oi, dizendo que 80% dos recursos auferidos com a exploração da telefonia fixa pelas concessionárias estavam subsidiando investimento em redes de suporte para serviços privados.</w:t>
      </w:r>
    </w:p>
    <w:p>
      <w:pPr>
        <w:pStyle w:val="NormalEscriba"/>
        <w:bidi w:val="0"/>
        <w:ind w:left="0" w:right="0" w:firstLine="1440"/>
        <w:rPr/>
      </w:pPr>
      <w:r>
        <w:rPr/>
        <w:t>O que sustentou – veja como as visões são engraçadas sobre uma mesma coisa –, na minha análise, o crescimento do setor de telecomunicações foi o regime público. Primeiro, por conta das obrigações de universalização, que garantiram os investimentos que foram feitos. E muito da banda larga que a gente tem hoje está suportado pela infraestrutura que foi construída dentro dos contratos de concessão. E, segundo, porque até pelo menos dois anos atrás, dados do próprio SindiTele Brasil, 50% pelo menos da receita das concessionárias vinha da assinatura básica, vinha da telefonia fixa. E foi isso que propiciou investimentos que foram feitos em todo o País.</w:t>
      </w:r>
    </w:p>
    <w:p>
      <w:pPr>
        <w:pStyle w:val="NormalEscriba"/>
        <w:bidi w:val="0"/>
        <w:ind w:left="0" w:right="0" w:firstLine="1440"/>
        <w:rPr/>
      </w:pPr>
      <w:r>
        <w:rPr/>
        <w:t xml:space="preserve">Infelizmente, por uma distorção, a gente tem, destes 270 milhões de telefones celulares que o presidente apresentou aqui, 82%, segundo a Anatel, operando na modalidade pré-paga, com uma média de recarga mensal sem tributos de aproximadamente R$5,00. E por quê? Porque é caríssimo o serviço no pré-pago. E é por isso que o Brasil ocupa os últimos lugares no </w:t>
      </w:r>
      <w:r>
        <w:rPr>
          <w:i/>
        </w:rPr>
        <w:t>ranking</w:t>
      </w:r>
      <w:r>
        <w:rPr/>
        <w:t xml:space="preserve"> mundial de tráfego de voz na rede móvel. </w:t>
      </w:r>
    </w:p>
    <w:p>
      <w:pPr>
        <w:pStyle w:val="NormalEscriba"/>
        <w:bidi w:val="0"/>
        <w:ind w:left="0" w:right="0" w:firstLine="1440"/>
        <w:rPr/>
      </w:pPr>
      <w:r>
        <w:rPr/>
        <w:t>Então, nós temos aí que adequar essa situação, porque o modelo se distorceu ao longo do tempo. E eu acho que é necessário discutir novos rumos, para que essas distorções não prejudiquem justamente os consumidores com menor renda que estão subsidiando, a meu ver, injustamente toda essa distorção.</w:t>
      </w:r>
    </w:p>
    <w:p>
      <w:pPr>
        <w:pStyle w:val="NormalEscriba"/>
        <w:bidi w:val="0"/>
        <w:ind w:left="0" w:right="0" w:firstLine="1440"/>
        <w:rPr/>
      </w:pPr>
      <w:r>
        <w:rPr>
          <w:b/>
        </w:rPr>
        <w:t xml:space="preserve">O SR. PRESIDENTE </w:t>
      </w:r>
      <w:r>
        <w:rPr/>
        <w:t>(Fernando Collor. Bloco União e Força/PTB - AL) – Muito obrigado, Drª Flávia Guimarães, advogada da Proteste, Associação Brasileira de Consumidores.</w:t>
      </w:r>
    </w:p>
    <w:p>
      <w:pPr>
        <w:pStyle w:val="NormalEscriba"/>
        <w:bidi w:val="0"/>
        <w:ind w:left="0" w:right="0" w:firstLine="1440"/>
        <w:rPr/>
      </w:pPr>
      <w:r>
        <w:rPr/>
        <w:t>Passo agora a palavra ao Dr. João Rezende, presidente da Anatel, para responder à indagação feita por S. Exª o Senador Wilder Morais.</w:t>
      </w:r>
    </w:p>
    <w:p>
      <w:pPr>
        <w:pStyle w:val="NormalEscriba"/>
        <w:bidi w:val="0"/>
        <w:ind w:left="0" w:right="0" w:firstLine="1440"/>
        <w:rPr/>
      </w:pPr>
      <w:r>
        <w:rPr>
          <w:b/>
        </w:rPr>
        <w:t xml:space="preserve">O SR. JOÃO BATISTA DE REZENDE </w:t>
      </w:r>
      <w:r>
        <w:rPr/>
        <w:t>– Senador, sempre tive resistência a essa questão de reconhecer, no sinal, de qual  operadora é a ligação. Por quê? Isso foi recrudescendo porque, como a tarifa de interconexão, a tal da VU-M, é muito cara para se ligar da operadora A para a operadora B, as empresas passaram a fazer fortes promoções dentro da rede que, inclusive, ocasionaram, na cautelar do ano passado, uma queda muito grande de qualidade. Mas os técnicos da Agência estão colocando em consulta pública, agora, um sinal que vai reconhecer de qual operadora é. Sobre isso sempre brinco, inclusive, nas audiências, nos Estados. Digo que o fato de você ter de reconhecer de qual operadora você está ligando é uma distorção do sistema, por conta das tarifas de interconexão. É como se eu dissesse que o banco A só vai compensar o cheque dele. Quer dizer, você tem de aproveitar todo um sistema. Então, acho que embora os técnicos da Anatel estejam colocando em consulta pública, que é uma demanda do usuário, o reconhecimento de um tipo de sinal que vai identificar qual é a operadora com a qual está falando, acho que isso também é fruto dessa distorção da tarifa de interconexão, que foi sancionada lá no processo de privatização, mas que nós estamos, agora, através de um modelo de custo e com decisões da Anatel – com certeza, Igor, nós vamos decidir essa questão até dezembro –, a tarifa de interconexão será inferior a dois dígitos. Com certeza será inferior a dois dígitos, em um prazo máximo de três anos. Tudo isso por conta de respeitarmos, também, a nossa preocupação com os investimentos. É preciso entendermos que não podemos, de uma hora para a outra, baixar a tarifa para próximo de zero, mas é o que estamos buscando.</w:t>
      </w:r>
    </w:p>
    <w:p>
      <w:pPr>
        <w:pStyle w:val="NormalEscriba"/>
        <w:bidi w:val="0"/>
        <w:ind w:left="0" w:right="0" w:firstLine="1440"/>
        <w:rPr/>
      </w:pPr>
      <w:r>
        <w:rPr/>
        <w:t>Eu mesmo era resistente a esse sinal porque achava que isso mostra certa deficiência do sistema. É como mencionei com relação ao banco, que só compensa cheque do mesmo banco. Não tem muito sentido você ter uma rede de serviços à disposição do usuário.</w:t>
      </w:r>
    </w:p>
    <w:p>
      <w:pPr>
        <w:pStyle w:val="NormalEscriba"/>
        <w:bidi w:val="0"/>
        <w:ind w:left="0" w:right="0" w:firstLine="1440"/>
        <w:rPr/>
      </w:pPr>
      <w:r>
        <w:rPr/>
        <w:t>Acho que tanto a ligação do fixo para o móvel quando do móvel para o móvel, de operadoras diferentes, tem de ter a mesma atratividade, têm de ser próximas, pelo menos, da atratividade de ligações dentro da própria rede.</w:t>
      </w:r>
    </w:p>
    <w:p>
      <w:pPr>
        <w:pStyle w:val="NormalEscriba"/>
        <w:bidi w:val="0"/>
        <w:ind w:left="0" w:right="0" w:firstLine="1440"/>
        <w:rPr/>
      </w:pPr>
      <w:r>
        <w:rPr>
          <w:b/>
        </w:rPr>
        <w:t xml:space="preserve">O SR. PRESIDENTE </w:t>
      </w:r>
      <w:r>
        <w:rPr/>
        <w:t xml:space="preserve">(Fernando Collor. Bloco União e Força/PTB - AL) – Pergunto ao Senador Wilder se está satisfeito com a resposta oferecida. </w:t>
      </w:r>
      <w:r>
        <w:rPr>
          <w:i/>
        </w:rPr>
        <w:t>(Pausa.)</w:t>
      </w:r>
    </w:p>
    <w:p>
      <w:pPr>
        <w:pStyle w:val="NormalEscriba"/>
        <w:bidi w:val="0"/>
        <w:ind w:left="0" w:right="0" w:firstLine="1440"/>
        <w:rPr/>
      </w:pPr>
      <w:r>
        <w:rPr/>
        <w:t>Agradeço a V. Exª.</w:t>
      </w:r>
    </w:p>
    <w:p>
      <w:pPr>
        <w:pStyle w:val="NormalEscriba"/>
        <w:bidi w:val="0"/>
        <w:ind w:left="0" w:right="0" w:firstLine="1440"/>
        <w:rPr/>
      </w:pPr>
      <w:r>
        <w:rPr/>
        <w:t>Antes de encerrarmos a presente reunião, agradeço a presença de todos, em especial de nossos convidados, Dr. João Batista de Rezende, Presidente da Agência Nacional de Telecomunicações – Anatel; da Drª Flávia Lefèvre Guimarães, advogada da Proteste – Associação de Consumidores, e ao Dr. Igor Vilas Boas de Freitas, Consultor Legislativo do Senado Federal.</w:t>
      </w:r>
    </w:p>
    <w:p>
      <w:pPr>
        <w:pStyle w:val="NormalEscriba"/>
        <w:bidi w:val="0"/>
        <w:ind w:left="0" w:right="0" w:firstLine="1440"/>
        <w:rPr/>
      </w:pPr>
      <w:r>
        <w:rPr/>
        <w:t>Por fim, convoco as senhoras e os senhores Senadores para a nossa próxima reunião, a ser realizada imediatamente após o encerramento desta, neste plenário, com pauta deliberativa.</w:t>
      </w:r>
    </w:p>
    <w:p>
      <w:pPr>
        <w:pStyle w:val="NormalEscriba"/>
        <w:bidi w:val="0"/>
        <w:ind w:left="0" w:right="0" w:firstLine="1440"/>
        <w:rPr/>
      </w:pPr>
      <w:r>
        <w:rPr/>
        <w:t>Está encerrada a reunião.</w:t>
      </w:r>
    </w:p>
    <w:p>
      <w:pPr>
        <w:pStyle w:val="NormalEscriba"/>
        <w:bidi w:val="0"/>
        <w:ind w:left="0" w:right="0" w:firstLine="1440"/>
        <w:jc w:val="right"/>
        <w:rPr>
          <w:i/>
          <w:i/>
        </w:rPr>
      </w:pPr>
      <w:r>
        <w:rPr>
          <w:i/>
        </w:rPr>
      </w:r>
    </w:p>
    <w:p>
      <w:pPr>
        <w:pStyle w:val="NormalEscriba"/>
        <w:bidi w:val="0"/>
        <w:ind w:left="0" w:right="0" w:hanging="0"/>
        <w:jc w:val="right"/>
        <w:rPr/>
      </w:pPr>
      <w:r>
        <w:rPr>
          <w:i/>
        </w:rPr>
        <w:t xml:space="preserve">(Iniciada às 7 horas e 30 minutos, a reunião é encerrada às 10 horas e 29 minutos.) </w:t>
      </w:r>
    </w:p>
    <w:p>
      <w:pPr>
        <w:pStyle w:val="NormalEscriba"/>
        <w:bidi w:val="0"/>
        <w:ind w:left="0" w:right="0" w:firstLine="1440"/>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4"/>
      <w:szCs w:val="24"/>
      <w:lang w:val="pt-BR" w:eastAsia="pt-BR" w:bidi="ar-SA"/>
    </w:rPr>
  </w:style>
  <w:style w:type="paragraph" w:styleId="Heading1">
    <w:name w:val="Heading 1"/>
    <w:basedOn w:val="Normal"/>
    <w:next w:val="Normal"/>
    <w:qFormat/>
    <w:pPr>
      <w:keepNext w:val="true"/>
      <w:ind w:firstLine="709"/>
      <w:jc w:val="center"/>
      <w:outlineLvl w:val="0"/>
    </w:pPr>
    <w:rPr>
      <w:b/>
      <w:bCs/>
    </w:rPr>
  </w:style>
  <w:style w:type="character" w:styleId="DefaultParagraphFont">
    <w:name w:val="Default Paragraph Font"/>
    <w:qFormat/>
    <w:rPr/>
  </w:style>
  <w:style w:type="character" w:styleId="Ttulo1Char">
    <w:name w:val="Título 1 Char"/>
    <w:basedOn w:val="DefaultParagraphFont"/>
    <w:qFormat/>
    <w:rPr>
      <w:b/>
      <w:bCs/>
    </w:rPr>
  </w:style>
  <w:style w:type="character" w:styleId="Corpodetexto2Char">
    <w:name w:val="Corpo de texto 2 Char"/>
    <w:basedOn w:val="DefaultParagraphFont"/>
    <w:qFormat/>
    <w:rPr>
      <w:sz w:val="24"/>
      <w:szCs w:val="24"/>
    </w:rPr>
  </w:style>
  <w:style w:type="character" w:styleId="TtuloChar">
    <w:name w:val="Título Char"/>
    <w:basedOn w:val="DefaultParagraphFont"/>
    <w:qFormat/>
    <w:rPr>
      <w:b/>
      <w:bCs/>
      <w:sz w:val="28"/>
      <w:szCs w:val="28"/>
      <w:u w:val="single"/>
    </w:rPr>
  </w:style>
  <w:style w:type="character" w:styleId="NormalEscribaChar">
    <w:name w:val="Normal-Escriba Char"/>
    <w:basedOn w:val="DefaultParagraphFont"/>
    <w:qFormat/>
    <w:rPr>
      <w:rFonts w:ascii="Arial" w:hAnsi="Arial" w:cs="Arial"/>
      <w:lang w:val="en-US" w:eastAsia="en-US"/>
    </w:rPr>
  </w:style>
  <w:style w:type="character" w:styleId="CitacaoEscribaChar">
    <w:name w:val="Citacao-Escriba Char"/>
    <w:basedOn w:val="DefaultParagraphFont"/>
    <w:qFormat/>
    <w:rPr>
      <w:rFonts w:ascii="Arial" w:hAnsi="Arial" w:cs="Arial"/>
      <w:i/>
      <w:iCs/>
      <w:lang w:val="en-US" w:eastAsia="en-US"/>
    </w:rPr>
  </w:style>
  <w:style w:type="character" w:styleId="CentralizadoEscribaChar">
    <w:name w:val="Centralizado-Escriba Char"/>
    <w:basedOn w:val="NormalEscribaChar"/>
    <w:qFormat/>
    <w:rPr>
      <w:rFonts w:ascii="Arial" w:hAnsi="Arial" w:cs="Arial"/>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BodyText2">
    <w:name w:val="Body Text 2"/>
    <w:basedOn w:val="Normal"/>
    <w:qFormat/>
    <w:pPr>
      <w:jc w:val="center"/>
    </w:pPr>
    <w:rPr>
      <w:sz w:val="20"/>
      <w:szCs w:val="20"/>
    </w:rPr>
  </w:style>
  <w:style w:type="paragraph" w:styleId="Title">
    <w:name w:val="Title"/>
    <w:basedOn w:val="Normal"/>
    <w:qFormat/>
    <w:pPr>
      <w:jc w:val="center"/>
    </w:pPr>
    <w:rPr>
      <w:b/>
      <w:bCs/>
      <w:sz w:val="28"/>
      <w:szCs w:val="28"/>
      <w:u w:val="single"/>
    </w:rPr>
  </w:style>
  <w:style w:type="paragraph" w:styleId="NormalEscriba">
    <w:name w:val="Normal-Escriba"/>
    <w:basedOn w:val="Normal"/>
    <w:qFormat/>
    <w:pPr>
      <w:ind w:firstLine="1440"/>
      <w:jc w:val="both"/>
    </w:pPr>
    <w:rPr>
      <w:rFonts w:ascii="Arial" w:hAnsi="Arial" w:cs="Arial"/>
      <w:lang w:eastAsia="en-US"/>
    </w:rPr>
  </w:style>
  <w:style w:type="paragraph" w:styleId="CitacaoEscriba">
    <w:name w:val="Citacao-Escriba"/>
    <w:basedOn w:val="NormalEscriba"/>
    <w:qFormat/>
    <w:pPr>
      <w:ind w:left="2268" w:firstLine="1440"/>
      <w:jc w:val="both"/>
    </w:pPr>
    <w:rPr>
      <w:rFonts w:ascii="Arial" w:hAnsi="Arial" w:cs="Arial"/>
      <w:i/>
      <w:iCs/>
      <w:lang w:eastAsia="en-US"/>
    </w:rPr>
  </w:style>
  <w:style w:type="paragraph" w:styleId="CentralizadoEscriba">
    <w:name w:val="Centralizado-Escriba"/>
    <w:basedOn w:val="NormalEscriba"/>
    <w:qFormat/>
    <w:pPr>
      <w:jc w:val="center"/>
    </w:pPr>
    <w:rPr>
      <w:rFonts w:ascii="Arial" w:hAnsi="Arial" w:cs="Arial"/>
      <w:lang w:eastAsia="en-US"/>
    </w:rPr>
  </w:style>
  <w:style w:type="paragraph" w:styleId="CorpoPadro">
    <w:name w:val="Corpo Padrão"/>
    <w:basedOn w:val="Normal"/>
    <w:qFormat/>
    <w:pPr>
      <w:spacing w:lineRule="exact" w:line="360" w:before="0" w:after="200"/>
      <w:ind w:firstLine="2302"/>
      <w:jc w:val="both"/>
    </w:pPr>
    <w:rPr>
      <w:rFonts w:ascii="Arial" w:hAnsi="Arial" w:cs="Arial"/>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4077</Words>
  <Characters>146747</Characters>
  <CharactersWithSpaces>122963</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9:14:00Z</dcterms:created>
  <dc:creator>analuao</dc:creator>
  <dc:description/>
  <dc:language>en-US</dc:language>
  <cp:lastModifiedBy/>
  <dcterms:modified xsi:type="dcterms:W3CDTF">2013-10-24T09:46: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airton</vt:lpwstr>
  </property>
</Properties>
</file>