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spacing w:lineRule="auto" w:line="360"/>
        <w:ind w:right="-1134" w:hanging="1134"/>
        <w:jc w:val="center"/>
        <w:rPr>
          <w:rFonts w:ascii="Arial Black" w:hAnsi="Arial Black"/>
          <w:sz w:val="1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bidi w:val="0"/>
        <w:ind w:right="-1134" w:hanging="1134"/>
        <w:rPr/>
      </w:pPr>
      <w:r>
        <w:rPr>
          <w:rFonts w:ascii="Arial Black" w:hAnsi="Arial Black"/>
          <w:sz w:val="16"/>
        </w:rPr>
        <w:t>SENADO FEDERAL</w:t>
      </w:r>
    </w:p>
    <w:p>
      <w:pPr>
        <w:pStyle w:val="Normal"/>
        <w:tabs>
          <w:tab w:val="clear" w:pos="708"/>
          <w:tab w:val="left" w:pos="0" w:leader="none"/>
        </w:tabs>
        <w:bidi w:val="0"/>
        <w:ind w:right="-1134" w:hanging="1134"/>
        <w:jc w:val="center"/>
        <w:rPr/>
      </w:pPr>
      <w:r>
        <w:rPr>
          <w:rFonts w:ascii="Arial Black" w:hAnsi="Arial Black"/>
          <w:b/>
          <w:sz w:val="16"/>
        </w:rPr>
        <w:t>COMISSÃO DE ASSUNTOS ECONÔMICOS</w:t>
      </w:r>
    </w:p>
    <w:p>
      <w:pPr>
        <w:pStyle w:val="Normal"/>
        <w:tabs>
          <w:tab w:val="clear" w:pos="708"/>
          <w:tab w:val="left" w:pos="0" w:leader="none"/>
        </w:tabs>
        <w:bidi w:val="0"/>
        <w:spacing w:lineRule="auto" w:line="360"/>
        <w:ind w:right="-1134" w:hanging="1134"/>
        <w:jc w:val="center"/>
        <w:rPr>
          <w:rFonts w:ascii="Arial Black" w:hAnsi="Arial Black"/>
          <w:b/>
          <w:b/>
          <w:sz w:val="16"/>
        </w:rPr>
      </w:pPr>
      <w:r>
        <w:rPr>
          <w:rFonts w:ascii="Arial Black" w:hAnsi="Arial Black"/>
          <w:b/>
          <w:sz w:val="16"/>
        </w:rPr>
      </w:r>
    </w:p>
    <w:p>
      <w:pPr>
        <w:pStyle w:val="Normal"/>
        <w:tabs>
          <w:tab w:val="clear" w:pos="708"/>
          <w:tab w:val="left" w:pos="0" w:leader="none"/>
        </w:tabs>
        <w:bidi w:val="0"/>
        <w:spacing w:lineRule="auto" w:line="360"/>
        <w:ind w:right="-1134" w:hanging="1134"/>
        <w:jc w:val="center"/>
        <w:rPr>
          <w:rFonts w:ascii="Arial Black" w:hAnsi="Arial Black"/>
          <w:b/>
          <w:b/>
          <w:sz w:val="16"/>
        </w:rPr>
      </w:pPr>
      <w:r>
        <w:rPr>
          <w:rFonts w:ascii="Arial Black" w:hAnsi="Arial Black"/>
          <w:b/>
          <w:sz w:val="16"/>
        </w:rPr>
      </w:r>
    </w:p>
    <w:p>
      <w:pPr>
        <w:pStyle w:val="Normal"/>
        <w:tabs>
          <w:tab w:val="clear" w:pos="708"/>
          <w:tab w:val="left" w:pos="0" w:leader="none"/>
        </w:tabs>
        <w:bidi w:val="0"/>
        <w:ind w:left="142" w:right="-1566" w:hanging="0"/>
        <w:jc w:val="both"/>
        <w:rPr/>
      </w:pPr>
      <w:r>
        <w:rPr>
          <w:rFonts w:ascii="Arial Black" w:hAnsi="Arial Black"/>
          <w:b/>
          <w:sz w:val="16"/>
        </w:rPr>
        <w:t xml:space="preserve">ATA DA QUARTA REUNIÃO DA COMISSÃO DE ASSUNTOS ECONÔMICOS DA 2ª SESSÃO LEGISLATIVA EXTRAORDINÁRIA    DA 51ª LEGISLATURA, REALIZADA    EM PRIMEIRO DE FEVEREIRO    DE 2000, ÀS 10:00    HORAS. </w:t>
      </w:r>
    </w:p>
    <w:p>
      <w:pPr>
        <w:pStyle w:val="Normal"/>
        <w:tabs>
          <w:tab w:val="clear" w:pos="708"/>
          <w:tab w:val="left" w:pos="0" w:leader="none"/>
        </w:tabs>
        <w:bidi w:val="0"/>
        <w:spacing w:lineRule="auto" w:line="360"/>
        <w:ind w:left="142" w:right="-1566"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spacing w:lineRule="auto" w:line="360"/>
        <w:ind w:left="142" w:right="-1566" w:hanging="0"/>
        <w:jc w:val="both"/>
        <w:rPr>
          <w:rFonts w:ascii="Arial Black" w:hAnsi="Arial Black"/>
          <w:sz w:val="16"/>
        </w:rPr>
      </w:pPr>
      <w:r>
        <w:rPr>
          <w:rFonts w:ascii="Arial Black" w:hAnsi="Arial Black"/>
          <w:sz w:val="16"/>
        </w:rPr>
      </w:r>
    </w:p>
    <w:p>
      <w:pPr>
        <w:pStyle w:val="TextBody"/>
        <w:tabs>
          <w:tab w:val="clear" w:pos="708"/>
          <w:tab w:val="left" w:pos="0" w:leader="none"/>
          <w:tab w:val="left" w:pos="2127" w:leader="none"/>
          <w:tab w:val="left" w:pos="8364" w:leader="none"/>
          <w:tab w:val="left" w:pos="8499" w:leader="none"/>
        </w:tabs>
        <w:bidi w:val="0"/>
        <w:ind w:left="142" w:right="-1566" w:hanging="0"/>
        <w:rPr/>
      </w:pPr>
      <w:r>
        <w:rPr>
          <w:rFonts w:ascii="Arial Black" w:hAnsi="Arial Black"/>
          <w:b/>
          <w:sz w:val="16"/>
        </w:rPr>
        <w:t xml:space="preserve">      </w:t>
      </w:r>
      <w:r>
        <w:rPr>
          <w:rFonts w:ascii="Arial Black" w:hAnsi="Arial Black"/>
          <w:sz w:val="16"/>
        </w:rPr>
        <w:t xml:space="preserve">As dez horas do dia primeiro de fevereiro do ano    dois mil, na Sala de Reuniões da Comissão, sob a Presidência do Senador Ney Suassuna    e com a presença dos Senadores: Francelino Pereira, Jefferson Peres, Osmar Dias, Luiz Estevão, José Fogaça, José Alencar, Bello Parga, Eduardo Suplicy, Paulo Souto, Mozarildo Cavalcanti, Lúcio Alcântara, Lúdio Coelho, Ramez Tebet, Luiz Otávio, Carlos Bezerra, Lauro Campos, José Eduardo Dutra, Maguito Vilela, Freitas Neto, Jonas Pinheiro, Romero Jucá, Edison LobãO, José Roberto Arruda, Bernardo Cabral, Roberto Saturnino, Pedro Piva, Agnelo Alves e Gilberto Mestrinho. Deixaram de comparecer os Senadores: Jorge Bornhausen e Antero Paes de Barros. O Senhor Presidente declara abertos os trabalhos, dispensando a leitura da Ata da Reunião anterior, que é dada como aprovada. Em seguida procede-se a apreciação das seguintes matérias: </w:t>
      </w:r>
      <w:r>
        <w:rPr>
          <w:rFonts w:ascii="Arial Black" w:hAnsi="Arial Black"/>
          <w:b/>
          <w:color w:val="000000"/>
          <w:sz w:val="16"/>
        </w:rPr>
        <w:t>REQUERIMENTO Nº 08-CAE/00</w:t>
      </w:r>
      <w:r>
        <w:rPr>
          <w:rFonts w:ascii="Arial Black" w:hAnsi="Arial Black"/>
          <w:color w:val="000000"/>
          <w:sz w:val="16"/>
        </w:rPr>
        <w:t xml:space="preserve">, que “Nos termos do artigo 90, V, do Regimento Interno do Senado Federal, requeiro que sejam convidados os Governadores Estaduais, para uma audiência pública acerca das "DIVERGÊNCIAS FISCAIS ENTRE ESTADOS DA FEDERAÇÃO". AUTORIA: Senador Ney Suassuna. RESULTADO: Aprovado. </w:t>
      </w:r>
      <w:r>
        <w:rPr>
          <w:rFonts w:ascii="Arial Black" w:hAnsi="Arial Black"/>
          <w:b/>
          <w:color w:val="000000"/>
          <w:sz w:val="16"/>
        </w:rPr>
        <w:t>MENSAGEM N.º 220, DE 1999</w:t>
      </w:r>
      <w:r>
        <w:rPr>
          <w:rFonts w:ascii="Arial Black" w:hAnsi="Arial Black"/>
          <w:color w:val="000000"/>
          <w:sz w:val="16"/>
        </w:rPr>
        <w:t xml:space="preserve">, NÃO TERMINATIVA , que “Solicita ao Senado Federal seja autorizada a elevação temporária do limite de endividamento da Empresa Brasileira de Correios e Telégrafos - ECT para que possa implementar ações para a recuperação e modernização empresarial e tecnológica, contidas no Programa de Recuperação e Ampliação do Sistema de Telecomunicações e do Sistema Postal – PASTE”. Autoria: Executivo. Relator: Senador Wellington Roberto. Relator Ad Hoc : Senador José Fogaça. Parecer: Favorável nos termos do PRS que apresenta. Resultado: Aprovado o Parecer do Relator. </w:t>
      </w:r>
      <w:r>
        <w:rPr>
          <w:rFonts w:ascii="Arial Black" w:hAnsi="Arial Black"/>
          <w:b/>
          <w:color w:val="000000"/>
          <w:sz w:val="16"/>
        </w:rPr>
        <w:t xml:space="preserve">MENSAGEM N.º 006, DE 2000, NÃO TERMINATIVA , </w:t>
      </w:r>
      <w:r>
        <w:rPr>
          <w:rFonts w:ascii="Arial Black" w:hAnsi="Arial Black"/>
          <w:color w:val="000000"/>
          <w:sz w:val="16"/>
        </w:rPr>
        <w:t>que</w:t>
      </w:r>
      <w:r>
        <w:rPr>
          <w:rFonts w:ascii="Arial Black" w:hAnsi="Arial Black"/>
          <w:b/>
          <w:color w:val="000000"/>
          <w:sz w:val="16"/>
        </w:rPr>
        <w:t xml:space="preserve"> “</w:t>
      </w:r>
      <w:r>
        <w:rPr>
          <w:rFonts w:ascii="Arial Black" w:hAnsi="Arial Black"/>
          <w:color w:val="000000"/>
          <w:sz w:val="16"/>
        </w:rPr>
        <w:t xml:space="preserve">Propõe ao Senado Federal seja autorizada a contratação de operação de crédito externo no valor equivalente a até US$ 30,300,000.00 (trinta milhões e trezentos mil dólares norte-americanos), entre a República Federativa do Brasil e o Banco Internacional para Reconstrução e Desenvolvimento - BIRD, destinada a financiar, parcialmente, o Projeto de Assistência Técnica a Saneamento para População de Baixa Renda, de interesse da Secretaria Especial de Desenvolvimento Urbano”. Autoria: Executivo. </w:t>
      </w:r>
      <w:r>
        <w:rPr>
          <w:rFonts w:ascii="Arial Black" w:hAnsi="Arial Black"/>
          <w:sz w:val="16"/>
        </w:rPr>
        <w:t xml:space="preserve">Relator: Senador Agnelo Alves. Parecer: Favorável nos termos do PRS que apresenta. Resultado: Aprovado o parecer do relator.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2"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r>
        <w:rPr>
          <w:rFonts w:ascii="Arial Black" w:hAnsi="Arial Black"/>
          <w:sz w:val="16"/>
        </w:rPr>
        <w:t>Nada mais havendo a tratar, encerra-se a reunião às doze horas e quarenta e um minutos,    lavrando eu,    Dirceu Vieira Machado Filho, a presente ata que, lida e aprovada, será assinada pelo Senhor Presidente e publicada no Diário do Senado Federal, juntamente com a íntegra das suas notas taquigráficas.</w:t>
      </w:r>
    </w:p>
    <w:p>
      <w:pPr>
        <w:pStyle w:val="Normal"/>
        <w:tabs>
          <w:tab w:val="clear" w:pos="708"/>
          <w:tab w:val="left" w:pos="0" w:leader="none"/>
          <w:tab w:val="left" w:pos="8364" w:leader="none"/>
          <w:tab w:val="left" w:pos="8499" w:leader="none"/>
        </w:tabs>
        <w:bidi w:val="0"/>
        <w:ind w:left="567" w:right="-1424" w:hanging="0"/>
        <w:jc w:val="left"/>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left"/>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left"/>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right="-290" w:hanging="0"/>
        <w:jc w:val="center"/>
        <w:rPr/>
      </w:pPr>
      <w:r>
        <w:rPr>
          <w:rFonts w:ascii="Arial Black" w:hAnsi="Arial Black"/>
          <w:sz w:val="16"/>
        </w:rPr>
        <w:t>Senador Ney Suassuna</w:t>
      </w:r>
    </w:p>
    <w:p>
      <w:pPr>
        <w:pStyle w:val="Normal"/>
        <w:tabs>
          <w:tab w:val="clear" w:pos="708"/>
          <w:tab w:val="left" w:pos="0" w:leader="none"/>
          <w:tab w:val="left" w:pos="8364" w:leader="none"/>
          <w:tab w:val="left" w:pos="8499" w:leader="none"/>
        </w:tabs>
        <w:bidi w:val="0"/>
        <w:ind w:left="1276" w:right="-290" w:hanging="0"/>
        <w:jc w:val="center"/>
        <w:rPr/>
      </w:pPr>
      <w:r>
        <w:rPr>
          <w:rFonts w:ascii="Arial Black" w:hAnsi="Arial Black"/>
          <w:sz w:val="16"/>
        </w:rPr>
        <w:t>Presidente</w:t>
      </w:r>
    </w:p>
    <w:p>
      <w:pPr>
        <w:pStyle w:val="Normal"/>
        <w:tabs>
          <w:tab w:val="clear" w:pos="708"/>
          <w:tab w:val="left" w:pos="0" w:leader="none"/>
          <w:tab w:val="left" w:pos="8364" w:leader="none"/>
          <w:tab w:val="left" w:pos="8499" w:leader="none"/>
        </w:tabs>
        <w:bidi w:val="0"/>
        <w:ind w:left="1276" w:right="-290" w:hanging="0"/>
        <w:jc w:val="center"/>
        <w:rPr>
          <w:rFonts w:ascii="Arial Black" w:hAnsi="Arial Black"/>
          <w:sz w:val="16"/>
        </w:rPr>
      </w:pPr>
      <w:r>
        <w:rPr>
          <w:rFonts w:ascii="Arial Black" w:hAnsi="Arial Black"/>
          <w:sz w:val="16"/>
        </w:rPr>
      </w:r>
      <w:r>
        <w:br w:type="page"/>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Quarta reunião da Comissão de Assuntos Econômicos para a Segunda Sessão Legislativa Extraordinária da 51ª Legislatura, que tem como assuntos de pauta um requerimento e dois projetos.</w:t>
      </w:r>
    </w:p>
    <w:p>
      <w:pPr>
        <w:pStyle w:val="Normal"/>
        <w:bidi w:val="0"/>
        <w:ind w:firstLine="851"/>
        <w:jc w:val="both"/>
        <w:rPr/>
      </w:pPr>
      <w:r>
        <w:rPr>
          <w:rFonts w:ascii="Arial Black" w:hAnsi="Arial Black"/>
          <w:sz w:val="16"/>
        </w:rPr>
        <w:t>Antes disso, lembro aos membros da Comissão que finaliza na comissão específica da Câmara dos Deputados a votação da Reforma Tributária. Até o dia 14, essa Comissão, presidida pelo Deputado gaúcho Germano Rigotto, estará finalizando a votação na Comissão, e a matéria deverá ir para o Plenário. Como temos interesse nesse assunto, queria desde já criar um grupo de trabalho constituído dos Senadores José Fogaça, José Alencar, Paulo Souto, Jefferson Péres, Lúcio Alcântara, que começariam a debater internamente, preparando e acompanhando a discussão dessa Reforma Tributária.</w:t>
      </w:r>
    </w:p>
    <w:p>
      <w:pPr>
        <w:pStyle w:val="Normal"/>
        <w:bidi w:val="0"/>
        <w:ind w:firstLine="851"/>
        <w:jc w:val="both"/>
        <w:rPr/>
      </w:pPr>
      <w:r>
        <w:rPr>
          <w:rFonts w:ascii="Arial Black" w:hAnsi="Arial Black"/>
          <w:sz w:val="16"/>
        </w:rPr>
        <w:t>Informo aos Srs. Senadores que hoje, às 14h30min, teremos a visita do grupo parlamentar de Taiwan e a criação, na Comissão, do Grupo Parlamentar Brasil/Taiwan. Taiwan, como todos sabem, é um país com o qual não mantemos relações diplomáticas, mas comerciais. Tem hoje cerca de 120 bilhões de investimentos, uma economia que é a 15ª do mundo; tem grande interesse de aproximação com o Brasil. Então, todos os Srs. Senadores estão convidados para o encontro, hoje, às 14h30min, com os parlamentares de Taiwan e também com o representante comercial, porque eles não têm embaixador, apenas representante comercial no Brasil. Haverá, inclusive, um chá chinês.</w:t>
      </w:r>
    </w:p>
    <w:p>
      <w:pPr>
        <w:pStyle w:val="Normal"/>
        <w:bidi w:val="0"/>
        <w:ind w:firstLine="851"/>
        <w:jc w:val="both"/>
        <w:rPr/>
      </w:pPr>
      <w:r>
        <w:rPr>
          <w:rFonts w:ascii="Arial Black" w:hAnsi="Arial Black"/>
          <w:b/>
          <w:sz w:val="16"/>
        </w:rPr>
        <w:t>O SR. EDUARDO SUPLICY</w:t>
      </w:r>
      <w:r>
        <w:rPr>
          <w:rFonts w:ascii="Arial Black" w:hAnsi="Arial Black"/>
          <w:sz w:val="16"/>
        </w:rPr>
        <w:t xml:space="preserve"> – Poderíamos tratar da reaproximação com a República Popular da China,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Não devemos, porque é o encontro é apenas comercial. </w:t>
      </w:r>
    </w:p>
    <w:p>
      <w:pPr>
        <w:pStyle w:val="Normal"/>
        <w:bidi w:val="0"/>
        <w:ind w:firstLine="851"/>
        <w:jc w:val="both"/>
        <w:rPr/>
      </w:pPr>
      <w:r>
        <w:rPr>
          <w:rFonts w:ascii="Arial Black" w:hAnsi="Arial Black"/>
          <w:sz w:val="16"/>
        </w:rPr>
        <w:t xml:space="preserve">O Senador Suplicy levantou um assunto interessante. E lembro aos Srs. Senadores que precisamos agilizar a nossa convivência comercial com os países. O que se está fazendo é o comércio entre os dois povos; diplomaticamente não reconhecemos o país. Mas vejam que incrível: o país que é adversário fidalgal deles, a República Popular da China — que reconhecemos — tem cerca de 60 bilhões de investimentos em Taiwan e recebe todos os empresários com o passaporte de Taiwan. Nós, do Brasil, que temos interesse nos investimentos deles, recebemos apenas por intermédio de um </w:t>
      </w:r>
      <w:r>
        <w:rPr>
          <w:rFonts w:ascii="Arial Black" w:hAnsi="Arial Black"/>
          <w:b/>
          <w:sz w:val="16"/>
        </w:rPr>
        <w:t>laissez-passer</w:t>
      </w:r>
      <w:r>
        <w:rPr>
          <w:rFonts w:ascii="Arial Black" w:hAnsi="Arial Black"/>
          <w:sz w:val="16"/>
        </w:rPr>
        <w:t xml:space="preserve"> que vale para uma vez. Cada vez que um empresário de Taiwan pede para vir ao Brasil, tem que tirar aquele </w:t>
      </w:r>
      <w:r>
        <w:rPr>
          <w:rFonts w:ascii="Arial Black" w:hAnsi="Arial Black"/>
          <w:b/>
          <w:sz w:val="16"/>
        </w:rPr>
        <w:t>laissez-passer</w:t>
      </w:r>
      <w:r>
        <w:rPr>
          <w:rFonts w:ascii="Arial Black" w:hAnsi="Arial Black"/>
          <w:sz w:val="16"/>
        </w:rPr>
        <w:t xml:space="preserve"> e, quando vai embora, aquilo é recolhido pela Polícia Federal. Para voltar, ele tem que tirar novo </w:t>
      </w:r>
      <w:r>
        <w:rPr>
          <w:rFonts w:ascii="Arial Black" w:hAnsi="Arial Black"/>
          <w:b/>
          <w:sz w:val="16"/>
        </w:rPr>
        <w:t>laissez-passer</w:t>
      </w:r>
      <w:r>
        <w:rPr>
          <w:rFonts w:ascii="Arial Black" w:hAnsi="Arial Black"/>
          <w:sz w:val="16"/>
        </w:rPr>
        <w:t>, com todo o processo burocrático. Para ir aos Estados Unidos ou para a Austrália, usam o passaporte de Taiwan; para a Europa, todos usam o passaporte emitido pelo governo deles. Agora, nós, mais realistas que o rei, lamentavelmente não o reconhecemos.</w:t>
      </w:r>
    </w:p>
    <w:p>
      <w:pPr>
        <w:pStyle w:val="Normal"/>
        <w:bidi w:val="0"/>
        <w:ind w:firstLine="851"/>
        <w:jc w:val="both"/>
        <w:rPr/>
      </w:pPr>
      <w:r>
        <w:rPr>
          <w:rFonts w:ascii="Arial Black" w:hAnsi="Arial Black"/>
          <w:sz w:val="16"/>
        </w:rPr>
        <w:t>Na quarta-feira, ainda nos avisos, temos um almoço no Ministério do Orçamento, com o Ministro Martus Tavares, que convida toda a Comissão para um almoço e um debate sobre a Reforma Tributária e a responsabilidade fiscal.</w:t>
      </w:r>
    </w:p>
    <w:p>
      <w:pPr>
        <w:pStyle w:val="Normal"/>
        <w:bidi w:val="0"/>
        <w:ind w:firstLine="851"/>
        <w:jc w:val="both"/>
        <w:rPr/>
      </w:pPr>
      <w:r>
        <w:rPr>
          <w:rFonts w:ascii="Arial Black" w:hAnsi="Arial Black"/>
          <w:sz w:val="16"/>
        </w:rPr>
        <w:t>À noite, temos um jantar com o Ministro Alcides Tápias; trata-se do nosso debate tradicional, e todos os Srs. Senadores estão convidados.</w:t>
      </w:r>
    </w:p>
    <w:p>
      <w:pPr>
        <w:pStyle w:val="Normal"/>
        <w:bidi w:val="0"/>
        <w:ind w:firstLine="851"/>
        <w:jc w:val="both"/>
        <w:rPr/>
      </w:pPr>
      <w:r>
        <w:rPr>
          <w:rFonts w:ascii="Arial Black" w:hAnsi="Arial Black"/>
          <w:sz w:val="16"/>
        </w:rPr>
        <w:t>Então, amanhã, às 10h, teremos o debate com o Presidente da Embraer — conforme o requerimento feito pelo nobre Senador Eduardo Suplicy — e com o pessoal da representação trabalhista. O Brigadeiro-do-Ar Maurício Botelho, Presidente da Embraer, estará acompanhado de Antônio Donizette Ferreira, Presidente do Sindicato dos Metalúrgicos de São José dos Campos, e Claudemir Marques de Almeida, Representante dos Trabalhadores no Conselho da Embraer. Isso atende exatamente àquele requerimento do Senador Eduardo Suplicy.</w:t>
      </w:r>
    </w:p>
    <w:p>
      <w:pPr>
        <w:pStyle w:val="Normal"/>
        <w:bidi w:val="0"/>
        <w:ind w:firstLine="851"/>
        <w:jc w:val="both"/>
        <w:rPr/>
      </w:pPr>
      <w:r>
        <w:rPr>
          <w:rFonts w:ascii="Arial Black" w:hAnsi="Arial Black"/>
          <w:sz w:val="16"/>
        </w:rPr>
        <w:t>Estamos confirmando, para a próxima terça-feira, a presença dos representantes do Tesouro, pela manhã, e do BNDES, à tarde. Teremos o debate com as duas autoridades. Há um requerimento, ao BNDES, para que seja verificado o índice de aplicação nas regiões. E, pela manhã, além de outros projetos, ouviremos a Procuradoria do Ministério da Fazenda. Perdão, o BNDES virá no dia 07, segunda-feira.</w:t>
      </w:r>
    </w:p>
    <w:p>
      <w:pPr>
        <w:pStyle w:val="Normal"/>
        <w:bidi w:val="0"/>
        <w:ind w:firstLine="851"/>
        <w:jc w:val="both"/>
        <w:rPr/>
      </w:pPr>
      <w:r>
        <w:rPr>
          <w:rFonts w:ascii="Arial Black" w:hAnsi="Arial Black"/>
          <w:sz w:val="16"/>
        </w:rPr>
        <w:t>Srs. Senadores, o item 1 da pauta de hoje é um requerimento de minha autoria que busca debater aqui no Senado as divergências fiscais entre os Estados da Federação.</w:t>
      </w:r>
    </w:p>
    <w:p>
      <w:pPr>
        <w:pStyle w:val="Normal"/>
        <w:bidi w:val="0"/>
        <w:ind w:firstLine="851"/>
        <w:jc w:val="both"/>
        <w:rPr/>
      </w:pPr>
      <w:r>
        <w:rPr>
          <w:rFonts w:ascii="Arial Black" w:hAnsi="Arial Black"/>
          <w:sz w:val="16"/>
        </w:rPr>
        <w:t>Estamos constatando, Srs. Senadores, que a cada dia está mais acirrada a denominada guerra fiscal. Todos nós sabemos que a melhor definição de guerra é a ausência da razão. O que é normal na vida cotidiana, na guerra, fica tudo invertido. Se alguém mata um cidadão, em momentos de paz, é considerado criminoso; em tempo de guerra, os que matam muitos adversários são heróis. Mesmo a guerra tradicional tem uma convenção que proíbe uma série de atos, como o uso de gás, o bombardeamento da população civil, e assim por diante.</w:t>
      </w:r>
    </w:p>
    <w:p>
      <w:pPr>
        <w:pStyle w:val="Normal"/>
        <w:bidi w:val="0"/>
        <w:ind w:firstLine="851"/>
        <w:jc w:val="both"/>
        <w:rPr/>
      </w:pPr>
      <w:r>
        <w:rPr>
          <w:rFonts w:ascii="Arial Black" w:hAnsi="Arial Black"/>
          <w:sz w:val="16"/>
        </w:rPr>
        <w:t>Nós, nessa guerra fiscal que se instala, não temos nenhuma regra por hora. A cada dia, um governo diz mais uma gradação e há o temor de que isso cresça. Quando houver a Reforma Tributária, fazendo o pagamento onde haja o consumo, essa guerra deixará de existir. Entretanto, tememos que ainda demore a implantação da Reforma Tributária e, até lá, precisaremos discutir e encontrar algum elemento que sirva, como a Convenção de Genebra.</w:t>
      </w:r>
    </w:p>
    <w:p>
      <w:pPr>
        <w:pStyle w:val="Normal"/>
        <w:bidi w:val="0"/>
        <w:ind w:firstLine="851"/>
        <w:jc w:val="both"/>
        <w:rPr/>
      </w:pPr>
      <w:r>
        <w:rPr>
          <w:rFonts w:ascii="Arial Black" w:hAnsi="Arial Black"/>
          <w:sz w:val="16"/>
        </w:rPr>
        <w:t>Por essa razão, fiz esse requerimento, mas depois de ouvir inúmeros companheiros, inclusive autoridades. Qual era a nosso intenção? Queríamos convocar alguns governadores, principalmente os que estão com uma maior área de conflito, ouvi-los e buscar, no Senado, alguma forma de diminuir essa guerra, essa pressão. Esse é o objetivo do nosso requerimento.</w:t>
      </w:r>
    </w:p>
    <w:p>
      <w:pPr>
        <w:pStyle w:val="Normal"/>
        <w:bidi w:val="0"/>
        <w:ind w:firstLine="851"/>
        <w:jc w:val="both"/>
        <w:rPr/>
      </w:pPr>
      <w:r>
        <w:rPr>
          <w:rFonts w:ascii="Arial Black" w:hAnsi="Arial Black"/>
          <w:sz w:val="16"/>
        </w:rPr>
        <w:t>Pensamos em chamar o Governador Mário Covas, os Governadores do Rio Grande do Sul, da Bahia, do Ceará, e mais alguns outros que tenham interesse de fazer sugestões até que seja instalada a Reforma Tributária.</w:t>
      </w:r>
    </w:p>
    <w:p>
      <w:pPr>
        <w:pStyle w:val="Normal"/>
        <w:bidi w:val="0"/>
        <w:ind w:firstLine="851"/>
        <w:jc w:val="both"/>
        <w:rPr/>
      </w:pPr>
      <w:r>
        <w:rPr>
          <w:rFonts w:ascii="Arial Black" w:hAnsi="Arial Black"/>
          <w:sz w:val="16"/>
        </w:rPr>
        <w:t>Em discussão o assunto.</w:t>
      </w:r>
    </w:p>
    <w:p>
      <w:pPr>
        <w:pStyle w:val="Normal"/>
        <w:bidi w:val="0"/>
        <w:ind w:firstLine="851"/>
        <w:jc w:val="both"/>
        <w:rPr/>
      </w:pPr>
      <w:r>
        <w:rPr>
          <w:rFonts w:ascii="Arial Black" w:hAnsi="Arial Black"/>
          <w:sz w:val="16"/>
        </w:rPr>
        <w:t>Concedo a palavra ao Senador Eduardo Suplicy e, em seguida, ao Senador José Fogaça.</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considero importante a presença dos Governadores para tratar de assunto tão relevante, da guerra fiscal, da competição que tem havido, cada vez mais acirrada, entre os Governos de Estado, isentando empresas de pagamento de certos tipos de impostos, seja ICMS, seja no âmbito do município dentro de cada Estado, ISS, e também o apoio das instituições oficiais de crédito, como o BNDES, que acabam, por pressão dos Governos estaduais junto ao Governo Federal, dando o sustento e o apoio a essas empresas. Isso precisa ser tratado pelo Senado, sem sombra de dúvida.</w:t>
      </w:r>
    </w:p>
    <w:p>
      <w:pPr>
        <w:pStyle w:val="Normal"/>
        <w:bidi w:val="0"/>
        <w:ind w:firstLine="851"/>
        <w:jc w:val="both"/>
        <w:rPr/>
      </w:pPr>
      <w:r>
        <w:rPr>
          <w:rFonts w:ascii="Arial Black" w:hAnsi="Arial Black"/>
          <w:sz w:val="16"/>
        </w:rPr>
        <w:t xml:space="preserve">Ainda hoje li, na </w:t>
      </w:r>
      <w:r>
        <w:rPr>
          <w:rFonts w:ascii="Arial Black" w:hAnsi="Arial Black"/>
          <w:b/>
          <w:sz w:val="16"/>
        </w:rPr>
        <w:t>Folha de S.Paulo</w:t>
      </w:r>
      <w:r>
        <w:rPr>
          <w:rFonts w:ascii="Arial Black" w:hAnsi="Arial Black"/>
          <w:sz w:val="16"/>
        </w:rPr>
        <w:t>, um artigo do Governador do Estado da Bahia, que, de alguma forma, faz observações àquelas do Governador Mário Covas, do Estado de São Paulo. O Governador da Bahia faz até uma interessante citação de Rui Barbosa, relativa a como tratar os desiguais de modo a alcançar o princípio da eqüidade. Na verdade, essa assertiva está fundamentada naquilo que disse Aristóteles em “Política”, ao falar do objetivo do bem comum, que era a vida justa. Para isso, é necessária a justiça política, fazendo-se mister, anteriormente, a justiça distributiva. Essas idéias vieram de Aristóteles.</w:t>
      </w:r>
    </w:p>
    <w:p>
      <w:pPr>
        <w:pStyle w:val="Normal"/>
        <w:bidi w:val="0"/>
        <w:ind w:firstLine="851"/>
        <w:jc w:val="both"/>
        <w:rPr/>
      </w:pPr>
      <w:r>
        <w:rPr>
          <w:rFonts w:ascii="Arial Black" w:hAnsi="Arial Black"/>
          <w:sz w:val="16"/>
        </w:rPr>
        <w:t>Na seqüência de convites aos diversos Governadores, ainda não ouvimos, desde que se iniciou essa legislatura, o Governador de um dos mais importantes Estados. Aqui já compareceram os Governadores do Rio Grande do Sul, de São Paulo, da Bahia e outros. Considero estranho se voltássemos a convidar os Governadores que já compareceram a esta Casa para falar sobre a situação de endividamento, falando obviamente sobre a questão relativa à guerra fiscal, sem termos completado a lista daqueles que foram chamados e não vieram. Refiro-me explicitamente à importância de ouvirmos o ex-Presidente da República, ex-Senador e Governador de Minas Gerais, Itamar Franco. O Senador José Alencar poderia até falar acerca desse assunto com mais propriedade, mas sinto-me nessa responsabilidade.</w:t>
      </w:r>
    </w:p>
    <w:p>
      <w:pPr>
        <w:pStyle w:val="Normal"/>
        <w:bidi w:val="0"/>
        <w:ind w:firstLine="851"/>
        <w:jc w:val="both"/>
        <w:rPr/>
      </w:pPr>
      <w:r>
        <w:rPr>
          <w:rFonts w:ascii="Arial Black" w:hAnsi="Arial Black"/>
          <w:sz w:val="16"/>
        </w:rPr>
        <w:t>Para não cometermos uma indelicadeza e uma injustiça, houve um momento, no início do ano passado, em que essa situação se tornou muito delicada politicamente. O Governador Itamar Franco acabou comparecendo ao Senado Federal para uma visita informal a certos Senadores que foram ouvi-lo. Não tivemos a aprovação, na Comissão de Assuntos Econômicos, da sua vinda – salvo depois, por iniciativa consensual e de V. Exª, quando se estabeleceu que ouviríamos todos os Governadores de Estado, aqueles das Regiões Sul, Sudeste, Nordeste    etc. Mas não me lembro de ter sido tudo programa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inda não ouvimos os Governadores da Região Sudeste. Os Srs. Mário Covas e Anthony Garotinho vieram por outra razão: a rolagem da dívida dos Estados. Estávamos programando convidar os Governadores da Região Sudeste assim que se iniciar o período regulamentar.</w:t>
      </w:r>
    </w:p>
    <w:p>
      <w:pPr>
        <w:pStyle w:val="Normal"/>
        <w:bidi w:val="0"/>
        <w:ind w:firstLine="851"/>
        <w:jc w:val="both"/>
        <w:rPr/>
      </w:pPr>
      <w:r>
        <w:rPr>
          <w:rFonts w:ascii="Arial Black" w:hAnsi="Arial Black"/>
          <w:b/>
          <w:sz w:val="16"/>
        </w:rPr>
        <w:t xml:space="preserve">O SR. EDUARDO SUPLICY </w:t>
      </w:r>
      <w:r>
        <w:rPr>
          <w:rFonts w:ascii="Arial Black" w:hAnsi="Arial Black"/>
          <w:sz w:val="16"/>
        </w:rPr>
        <w:t>– Aprovo a iniciativa de V. Exª, mas sugiro que, entre os Governadores da Região Sudeste, venham primeiramente aqueles que ainda não compareceram – como o Governador de Minas Gerais, Itamar Franco, e talvez o do Espírito Santo, José Ignácio. Estando presentes, eles poderiam fazer a exposição do tema referente ao endividamento e aproveitaríamos a mesma oportunidade para que o Sr. Itamar Franco falasse da sua situação muito especial de endividamento e também da questão do estímulo às diversas empresas para estarem em Minas Gerais, na perspectiva da proposta de V. Exª.</w:t>
      </w:r>
    </w:p>
    <w:p>
      <w:pPr>
        <w:pStyle w:val="Normal"/>
        <w:bidi w:val="0"/>
        <w:ind w:firstLine="851"/>
        <w:jc w:val="both"/>
        <w:rPr/>
      </w:pPr>
      <w:r>
        <w:rPr>
          <w:rFonts w:ascii="Arial Black" w:hAnsi="Arial Black"/>
          <w:sz w:val="16"/>
        </w:rPr>
        <w:t xml:space="preserve">Então, minha sugestão é que, nesse requerimento, sejam incluídos o Governador de Minas Gerais e aqueles que ainda não puderam vir, uma vez que esse assunto agora ganha grande relevância – até porque em breve estaremos estudando a reforma tributária. Espero ouvir seu ponto de vista sobre essa questão e acerca da guerra fiscal.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Obrigado, nobre Senador Eduardo Suplicy. </w:t>
      </w:r>
    </w:p>
    <w:p>
      <w:pPr>
        <w:pStyle w:val="Normal"/>
        <w:bidi w:val="0"/>
        <w:ind w:firstLine="851"/>
        <w:jc w:val="both"/>
        <w:rPr/>
      </w:pPr>
      <w:r>
        <w:rPr>
          <w:rFonts w:ascii="Arial Black" w:hAnsi="Arial Black"/>
          <w:sz w:val="16"/>
        </w:rPr>
        <w:t>Concedo a palavra ao Senador José Fogaça e, em seguida, ao Senador Lúdio Coelho.</w:t>
      </w:r>
    </w:p>
    <w:p>
      <w:pPr>
        <w:pStyle w:val="Normal"/>
        <w:bidi w:val="0"/>
        <w:ind w:firstLine="851"/>
        <w:jc w:val="both"/>
        <w:rPr/>
      </w:pPr>
      <w:r>
        <w:rPr>
          <w:rFonts w:ascii="Arial Black" w:hAnsi="Arial Black"/>
          <w:b/>
          <w:sz w:val="16"/>
        </w:rPr>
        <w:t xml:space="preserve">O SR. JOSÉ FOGAÇA </w:t>
      </w:r>
      <w:r>
        <w:rPr>
          <w:rFonts w:ascii="Arial Black" w:hAnsi="Arial Black"/>
          <w:sz w:val="16"/>
        </w:rPr>
        <w:t>– Sr. Presidente, desde logo, aprovo e manifesto a minha posição favorável ao seu requerimento. Mas também indago se, ao propor a convocação de sete Governadores e agora de mais um - seriam oito, portanto -, está sugerindo que esta audiência pública seja realizada de uma só vez.</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Não.</w:t>
      </w:r>
    </w:p>
    <w:p>
      <w:pPr>
        <w:pStyle w:val="Normal"/>
        <w:bidi w:val="0"/>
        <w:ind w:firstLine="851"/>
        <w:jc w:val="both"/>
        <w:rPr/>
      </w:pPr>
      <w:r>
        <w:rPr>
          <w:rFonts w:ascii="Arial Black" w:hAnsi="Arial Black"/>
          <w:b/>
          <w:sz w:val="16"/>
        </w:rPr>
        <w:t xml:space="preserve">O SR. JOSÉ FOGAÇA </w:t>
      </w:r>
      <w:r>
        <w:rPr>
          <w:rFonts w:ascii="Arial Black" w:hAnsi="Arial Black"/>
          <w:sz w:val="16"/>
        </w:rPr>
        <w:t>– Esse é um dado importante, porque imagino que, se oito governadores assentarem em uma bancada, cada um não terá mais do que 10 minutos para falar. Seria improdutível convidarmos um governador que se deslocaria do seu Estado, viria a Brasília, mas não teria tempo suficiente para expor as questões específicas do seu Estado e da sua regiã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Poderíamos convidar, talvez, dois a dois.</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JOSÉ FOGAÇA </w:t>
      </w:r>
      <w:r>
        <w:rPr>
          <w:rFonts w:ascii="Arial Black" w:hAnsi="Arial Black"/>
          <w:sz w:val="16"/>
        </w:rPr>
        <w:t>– Fica a critério de V. EXª que, tenho certeza, terá parcimônia e bom senso.</w:t>
      </w:r>
    </w:p>
    <w:p>
      <w:pPr>
        <w:pStyle w:val="Normal"/>
        <w:bidi w:val="0"/>
        <w:ind w:firstLine="851"/>
        <w:jc w:val="both"/>
        <w:rPr/>
      </w:pPr>
      <w:r>
        <w:rPr>
          <w:rFonts w:ascii="Arial Black" w:hAnsi="Arial Black"/>
          <w:sz w:val="16"/>
        </w:rPr>
        <w:t xml:space="preserve">Queria, também, no encaminhamento desse requerimento de V. EXª, registrar a manifestação de ontem do nosso Presidente do Senado, Senador Antonio Carlos Magalhães. Há muitos anos não ouvia e não registrava uma expressão tão adequada, precisa e tão perfeita ao momento em que estamos vivendo no Brasil. Porque se discute a questão da guerra fiscal como se ela fosse – digamos assim – um ato nocivo, realizado por determinados estados contra outros, principalmente, contra os estados centrais do País. </w:t>
      </w:r>
    </w:p>
    <w:p>
      <w:pPr>
        <w:pStyle w:val="Normal"/>
        <w:bidi w:val="0"/>
        <w:ind w:firstLine="851"/>
        <w:jc w:val="both"/>
        <w:rPr/>
      </w:pPr>
      <w:r>
        <w:rPr>
          <w:rFonts w:ascii="Arial Black" w:hAnsi="Arial Black"/>
          <w:sz w:val="16"/>
        </w:rPr>
        <w:t>É importante registrar isso, porque há um conceito equivocado de federação quando se diz que os estados não podem digladiar entre si na atração de investimentos; que não podem ter autonomia fiscal para atrair investimentos. É justamente nos Estados unitários e não-federativos que isso não existe. Não há guerra fiscal em Portugal, por exemplo. As regiões de Portugal não podem brigar entre si, porque trata-se de um Estado unitário; não há províncias, não há governos estaduais.</w:t>
      </w:r>
    </w:p>
    <w:p>
      <w:pPr>
        <w:pStyle w:val="Normal"/>
        <w:bidi w:val="0"/>
        <w:ind w:firstLine="851"/>
        <w:jc w:val="both"/>
        <w:rPr/>
      </w:pPr>
      <w:r>
        <w:rPr>
          <w:rFonts w:ascii="Arial Black" w:hAnsi="Arial Black"/>
          <w:sz w:val="16"/>
        </w:rPr>
        <w:t>Porém, pergunte-se ao Estado de Ohio, nos Estados Unidos, onde se localiza Detroit, o maior centro automobilístico do País, se as indústrias automobilísticas teriam preferido localizar-se lá originariamente, tão longe da costa, tão longe dos corredores de exportação. A atração das indústrias automobilísticas para Detroit foi feita mediante renúncia fiscal, mediante ofertas de oportunidades e facilidades que acabaram por garantir isso. E ainda hoje, nos Estados Unidos, quando uma indústria estrangeira vai se instalar lá, estabelece-se uma disputa, uma guerra – pode-se usar essa expressão – entre os estados. Por quê? Porque os estados são autônomos, são federados. E federação quer dizer autonomia,    possibilidade de se estabelecerem políticas próprias. Se o estado quer fazer algum tipo de renúncia fiscal que vai implicar uma perda, um sofrimento econômico de determinada ordem, de determinado diapasão, o estado tem que ter autonomia para isso. A guerra fiscal não é anti-federativa; é da natureza da federação. E aí está a sabedoria do Presidente Antonio Carlos Magalhães ao responder ao nosso querido amigo Governador Mário Covas: “Guerra fiscal acaba em países homogêneos.”</w:t>
      </w:r>
    </w:p>
    <w:p>
      <w:pPr>
        <w:pStyle w:val="Normal"/>
        <w:bidi w:val="0"/>
        <w:ind w:firstLine="851"/>
        <w:jc w:val="both"/>
        <w:rPr/>
      </w:pPr>
      <w:r>
        <w:rPr>
          <w:rFonts w:ascii="Arial Black" w:hAnsi="Arial Black"/>
          <w:sz w:val="16"/>
        </w:rPr>
        <w:t xml:space="preserve">Essa frase é lapidar. Guerra fiscal não existe em países onde haja homogeneidade econômica. A luta é por igualdade de condições, de circunstâncias, e não uma luta – digamos assim – fratricida ou destrutiva. </w:t>
      </w:r>
    </w:p>
    <w:p>
      <w:pPr>
        <w:pStyle w:val="Normal"/>
        <w:bidi w:val="0"/>
        <w:ind w:firstLine="851"/>
        <w:jc w:val="both"/>
        <w:rPr/>
      </w:pPr>
      <w:r>
        <w:rPr>
          <w:rFonts w:ascii="Arial Black" w:hAnsi="Arial Black"/>
          <w:sz w:val="16"/>
        </w:rPr>
        <w:t xml:space="preserve">Vejam bem: eliminar-se, hoje, totalmente, o poder dos estados de oferecer determinadas vantagens para atrair investimentos, como fizeram Goiás, Rio Grande do Sul, no governo anterior e não neste, como estão fazendo possivelmente o Ceará, a Bahia, outros Estados, ou seja, eliminar desses Estados esse poder de tomar iniciativas específicas, próprias, individualizadas, primeiro, significa reduzir o grau de federação; segundo, garantir a tendência prevalecente dos Estados que mais concentram os investimentos e onde se situam os maiores mercados deste País. Se não houver nenhum poder de conceder benefícios por parte do Ceará, Rio Grande do Sul, Paraná ou Paraíba, todos os investimentos irão concentrar-se em São Paulo. Nesse sentido, o Governador Mário Covas, como paulista, está cumprindo perfeitamente o seu papel. Não quero fazer nenhuma restrição a esse grande Governador, a esse homem público de grande competência, seriedade e honestidade, que é o Governador Mário Covas. </w:t>
      </w:r>
    </w:p>
    <w:p>
      <w:pPr>
        <w:pStyle w:val="Normal"/>
        <w:bidi w:val="0"/>
        <w:ind w:firstLine="851"/>
        <w:jc w:val="both"/>
        <w:rPr/>
      </w:pPr>
      <w:r>
        <w:rPr>
          <w:rFonts w:ascii="Arial Black" w:hAnsi="Arial Black"/>
          <w:sz w:val="16"/>
        </w:rPr>
        <w:t xml:space="preserve">Como gaúcho, devo dizer o seguinte: ou criamos uma política nacional de homogeneidade de tratamento, que significa tratar de maneira diferente os desiguais, no intuito de viabilizar uma grande desconcentração e descentralização econômica neste País, mediante uma política nacional, ou então teremos que, ao contrário de eliminar, garantir o direito de ser federação, a não ser que queiramos estabelecer um Estado unitário, com poder todo concentrado em Brasília e sem nenhum poder político nas regiões, nos Estados. </w:t>
      </w:r>
    </w:p>
    <w:p>
      <w:pPr>
        <w:pStyle w:val="Normal"/>
        <w:bidi w:val="0"/>
        <w:ind w:firstLine="851"/>
        <w:jc w:val="both"/>
        <w:rPr/>
      </w:pPr>
      <w:r>
        <w:rPr>
          <w:rFonts w:ascii="Arial Black" w:hAnsi="Arial Black"/>
          <w:sz w:val="16"/>
        </w:rPr>
        <w:t xml:space="preserve">Nesse sentido, faço esse registro, Sr. Presidente, com um viés muito claro: primeiro, a Reforma Tributária tem um papel extremamente importante nisso, altamente decisivo, pois ela vai delinear, propor um modelo, um novo desenho tributário do País. Portanto, tem de assegurar essas possibilidades. Ao garantir – digamos – uma estabilidade do imposto IVA ou ICMS – não importa como se queira chamá-lo -, também tem de assegurar o direito de as regiões brigarem, sim, por uma descentralização. </w:t>
      </w:r>
    </w:p>
    <w:p>
      <w:pPr>
        <w:pStyle w:val="Normal"/>
        <w:bidi w:val="0"/>
        <w:ind w:firstLine="851"/>
        <w:jc w:val="both"/>
        <w:rPr/>
      </w:pPr>
      <w:r>
        <w:rPr>
          <w:rFonts w:ascii="Arial Black" w:hAnsi="Arial Black"/>
          <w:sz w:val="16"/>
        </w:rPr>
        <w:t xml:space="preserve">Quando Minas Gerais atraiu a Fiat, em 1974, o então Governador do Rio Grande do Sul, Synval Guazzelli, entrou na disputa por ela. Naquele período, o PIB do Rio Grande do Sul era maior do que o de Minas Gerais, de cerca de 6,2%, enquanto o do Rio Grande do Sul era próximo de 7%. Bem, a verdade é que Minas Gerais ofereceu atrativos, benefícios, vantagens, fez uma renúncia fiscal mediante a compra de ações da Fiat pelo Estado de Minas e depois transformou isso em vantagens tributárias. Hoje o PIB de Minas Gerais é maior que o do Rio Grande do Sul, o que está vinculado exatamente a essa capacidade de o Estado realizar a sua política própria. E foi analisando isso que o Rio Grande do Sul mudou de posição, o Governador Antônio Britto brigou pela atração da Ford e da General Motors para o Estado. </w:t>
      </w:r>
    </w:p>
    <w:p>
      <w:pPr>
        <w:pStyle w:val="Normal"/>
        <w:bidi w:val="0"/>
        <w:ind w:firstLine="851"/>
        <w:jc w:val="both"/>
        <w:rPr/>
      </w:pPr>
      <w:r>
        <w:rPr>
          <w:rFonts w:ascii="Arial Black" w:hAnsi="Arial Black"/>
          <w:sz w:val="16"/>
        </w:rPr>
        <w:t xml:space="preserve">Se nada for feito pelos Estados periféricos, em face da inexistência de uma política industrial, cuja procedência, aplicabilidade e eficiência são duvidosas, vamos ter uma situação em que se vai estabelecer esse conflito, essa guerra – digamos </w:t>
        <w:noBreakHyphen/>
        <w:t>, esse desencontro de vontades e de posições entre os Governadores.</w:t>
      </w:r>
    </w:p>
    <w:p>
      <w:pPr>
        <w:pStyle w:val="Normal"/>
        <w:bidi w:val="0"/>
        <w:ind w:firstLine="851"/>
        <w:jc w:val="both"/>
        <w:rPr/>
      </w:pPr>
      <w:r>
        <w:rPr>
          <w:rFonts w:ascii="Arial Black" w:hAnsi="Arial Black"/>
          <w:sz w:val="16"/>
        </w:rPr>
        <w:t>De modo, Sr. Presidente, que sou favorável, mas, desde já, manifesto que os Estados não concentram os investimentos por não concentrarem os maiores mercados, e, por não terem a maior e melhor infra-estrutura, têm que ter o direito de se defenderem; não podem abrir mão do direito de se defenderem.</w:t>
      </w:r>
    </w:p>
    <w:p>
      <w:pPr>
        <w:pStyle w:val="Normal"/>
        <w:bidi w:val="0"/>
        <w:ind w:firstLine="851"/>
        <w:jc w:val="both"/>
        <w:rPr/>
      </w:pPr>
      <w:r>
        <w:rPr>
          <w:rFonts w:ascii="Arial Black" w:hAnsi="Arial Black"/>
          <w:sz w:val="16"/>
        </w:rPr>
        <w:t>É iss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Obrigado, Senador José Fogaça.</w:t>
      </w:r>
    </w:p>
    <w:p>
      <w:pPr>
        <w:pStyle w:val="Normal"/>
        <w:bidi w:val="0"/>
        <w:ind w:firstLine="851"/>
        <w:jc w:val="both"/>
        <w:rPr/>
      </w:pPr>
      <w:r>
        <w:rPr>
          <w:rFonts w:ascii="Arial Black" w:hAnsi="Arial Black"/>
          <w:sz w:val="16"/>
        </w:rPr>
        <w:t>Com a palavra o nobre Senador Lúdio Coelho, em seguida, o Senador Ramez Tebet.</w:t>
      </w:r>
    </w:p>
    <w:p>
      <w:pPr>
        <w:pStyle w:val="Normal"/>
        <w:bidi w:val="0"/>
        <w:ind w:firstLine="851"/>
        <w:jc w:val="both"/>
        <w:rPr/>
      </w:pPr>
      <w:r>
        <w:rPr>
          <w:rFonts w:ascii="Arial Black" w:hAnsi="Arial Black"/>
          <w:b/>
          <w:sz w:val="16"/>
        </w:rPr>
        <w:t>O SR. LÚDIO COELHO</w:t>
      </w:r>
      <w:r>
        <w:rPr>
          <w:rFonts w:ascii="Arial Black" w:hAnsi="Arial Black"/>
          <w:sz w:val="16"/>
        </w:rPr>
        <w:t xml:space="preserve"> – Desde já, apoio o requerimento de V. Exª, Sr. Presidente. Há alguma coisa nessa guerra fiscal que não entendo bem. Será que os impostos são os únicos responsáveis pela decisão das empresas de se instalarem em alguns Estados? Será que os impostos pesam mais do que o mercado de trabalho, a qualidade de mão-de-obra, a situação geográfica, a situação de matéria-prima e de consumo? O que está me parecendo, nessa guerra fiscal, é que os impostos estão excessivamente altos para pesarem assim. Entendo que a parte tributária é que está pesando mais na decisão das empresas de se localizarem em determinados lugares, sobrepondo-se a todas as demais condições que a levam a se instalarem em algum lugar, tais como a qualidade da mão-de-obra, a matéria-prima, a situação geográfica, o mercado.</w:t>
      </w:r>
    </w:p>
    <w:p>
      <w:pPr>
        <w:pStyle w:val="Normal"/>
        <w:bidi w:val="0"/>
        <w:ind w:firstLine="851"/>
        <w:jc w:val="both"/>
        <w:rPr/>
      </w:pPr>
      <w:r>
        <w:rPr>
          <w:rFonts w:ascii="Arial Black" w:hAnsi="Arial Black"/>
          <w:sz w:val="16"/>
        </w:rPr>
        <w:t>Então tenho impressão de que o Senado deveria dar uma olhada sob esse aspecto: se os tributos não estão excessivamente altos para determinarem a decisão das empresas.</w:t>
      </w:r>
    </w:p>
    <w:p>
      <w:pPr>
        <w:pStyle w:val="Normal"/>
        <w:bidi w:val="0"/>
        <w:ind w:firstLine="851"/>
        <w:jc w:val="both"/>
        <w:rPr/>
      </w:pPr>
      <w:r>
        <w:rPr>
          <w:rFonts w:ascii="Arial Black" w:hAnsi="Arial Black"/>
          <w:sz w:val="16"/>
        </w:rPr>
        <w:t>Penso que o requerimento de V. Exª vai nos ajudar muito a esclarecer esses caso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nobre Senador Ramez Tebet, em seguida, o Senador Lúcio Alcântara.</w:t>
      </w:r>
    </w:p>
    <w:p>
      <w:pPr>
        <w:pStyle w:val="Normal"/>
        <w:bidi w:val="0"/>
        <w:ind w:firstLine="851"/>
        <w:jc w:val="both"/>
        <w:rPr/>
      </w:pPr>
      <w:r>
        <w:rPr>
          <w:rFonts w:ascii="Arial Black" w:hAnsi="Arial Black"/>
          <w:b/>
          <w:sz w:val="16"/>
        </w:rPr>
        <w:t>O SR. RAMEZ TEBET</w:t>
      </w:r>
      <w:r>
        <w:rPr>
          <w:rFonts w:ascii="Arial Black" w:hAnsi="Arial Black"/>
          <w:sz w:val="16"/>
        </w:rPr>
        <w:t xml:space="preserve"> – Sr. Presidente, Srs. Senadores, na semana passada, mais precisamente há oito dias, segunda-feira atrasada, ocupei a tribuna do Senado para tratar deste assunto. E antes disso, procurei refletir muito sobre o tema. A primeira pergunta que me fiz foi a seguinte: por que existe a guerra fiscal? Por que essa disputa entre os Estados? O que está motivando isso? E respondi a mim mesmo, não sei se certa ou erradamente, concluindo com a minha convicção de que isso é em decorrência do mais grave problema que o País atravessa, que é justamente o problema que o Senado da República vem debatendo sem ter condições de dar a solução, das profundas desigualdades regionais, da excessiva concentração de renda que existe neste País, da má distribuição do orçamento da República. Por exemplo, no orçamento que relatei, de 1998 para 1999, os recursos ficaram na ordem de 52% para os Estados do Sul e do Sudeste. E não sei dizer se não tinha que ser assim. Por quê? Porque grande parte desses recursos foram destinados a resolver os grandes problemas por que atravessam esses Estados maiores da Federação, uma vez que as grandes metrópoles, os Estados prósperos estão com uma péssima qualidade de vida - vamos falar a verdade -, enquanto nós, nas regiões mais necessitadas, estamos profundamente empobrecidos. </w:t>
      </w:r>
    </w:p>
    <w:p>
      <w:pPr>
        <w:pStyle w:val="Normal"/>
        <w:bidi w:val="0"/>
        <w:ind w:firstLine="851"/>
        <w:jc w:val="both"/>
        <w:rPr/>
      </w:pPr>
      <w:r>
        <w:rPr>
          <w:rFonts w:ascii="Arial Black" w:hAnsi="Arial Black"/>
          <w:sz w:val="16"/>
        </w:rPr>
        <w:t xml:space="preserve">Essa situação não pode continuar. Penso que é muito salutar que este assunto tenha surgido agora e com este nome de guerra fiscal, como que dizendo “guerra é guerra”; alguém tem que resolvê-la. Tem que haver um árbitro. É da responsabilidade do Senado isso. O Senado, a meu ver - todos sabemos, e o meu objetivo é esse -, tem como função defender a Federação, mais propriamente o seu equilíbrio. Não interessa nem aos ricos terem Estados tão pobres. Então, é preciso que realmente se encontre uma solução para isso. </w:t>
      </w:r>
    </w:p>
    <w:p>
      <w:pPr>
        <w:pStyle w:val="Normal"/>
        <w:bidi w:val="0"/>
        <w:ind w:firstLine="851"/>
        <w:jc w:val="both"/>
        <w:rPr/>
      </w:pPr>
      <w:r>
        <w:rPr>
          <w:rFonts w:ascii="Arial Black" w:hAnsi="Arial Black"/>
          <w:sz w:val="16"/>
        </w:rPr>
        <w:t>Como evitar que os políticos que representam o Norte e o Nordeste, como evitar que nós, do Centro-Oeste, deixemos de lutar, promover incentivos para atrair recursos por meio de investimentos nos nossos Estados, como bem salientou o Senador Fogaça? Como evitar isso? Vamos ficar parados, vendo a carruagem passar? Será que é justo?</w:t>
      </w:r>
    </w:p>
    <w:p>
      <w:pPr>
        <w:pStyle w:val="Normal"/>
        <w:bidi w:val="0"/>
        <w:ind w:firstLine="851"/>
        <w:jc w:val="both"/>
        <w:rPr/>
      </w:pPr>
      <w:r>
        <w:rPr>
          <w:rFonts w:ascii="Arial Black" w:hAnsi="Arial Black"/>
          <w:sz w:val="16"/>
        </w:rPr>
        <w:t>O requerimento de V. Exª tem toda procedência. É bom que venham aqui os 8 governadores ou mais. É preciso ter consciência da gravidade do assunto. Não sei se é muito idealismo, desculpem falar, mas fico pensando. Cito São Paulo, a quem devemos muito, não por ser contra São Paulo, mas porque se trata da maior Capital. Qual a qualidade de vida que o paulistano está tendo lá? Recente pesquisa na DataFolha diz que aumentou de 36% para 47% o percentual de paulistanos que, se pudessem, mudavam da cidade, saíam de lá.</w:t>
      </w:r>
    </w:p>
    <w:p>
      <w:pPr>
        <w:pStyle w:val="Normal"/>
        <w:bidi w:val="0"/>
        <w:ind w:firstLine="851"/>
        <w:jc w:val="both"/>
        <w:rPr/>
      </w:pPr>
      <w:r>
        <w:rPr>
          <w:rFonts w:ascii="Arial Black" w:hAnsi="Arial Black"/>
          <w:sz w:val="16"/>
        </w:rPr>
        <w:t>Outra coisa: por que os nossos enfermos saem dos nossos Estados e vão para São Paulo? Porque os recursos para a saúde e os melhores hospitais estão todos lá, e não temos como oferecer um tratamento adequado a essa gente, aos nossos patrícios, aos nossos conterrâneos, a irmãos nossos. Então, é preciso haver um deslocamento do eixo desses recursos paulatinamente. Acredito que não pode ser repentinamente, mas temos que trabalhar no Orçamento, por exemplo, para que essas coisas possam ir se alterando paulatinamente até nós chegarmos a um ponto de equilíbrio.</w:t>
      </w:r>
    </w:p>
    <w:p>
      <w:pPr>
        <w:pStyle w:val="Normal"/>
        <w:bidi w:val="0"/>
        <w:ind w:firstLine="851"/>
        <w:jc w:val="both"/>
        <w:rPr/>
      </w:pPr>
      <w:r>
        <w:rPr>
          <w:rFonts w:ascii="Arial Black" w:hAnsi="Arial Black"/>
          <w:sz w:val="16"/>
        </w:rPr>
        <w:t>Cheguei à conclusão – e reafirmo aqui – de que, primeiro, é preciso realmente uma política nacional de desenvolvimento, que deixou de existir no Brasil. Antes, existia uma política nacional de desenvolvimento direcionada para as regiões. Acho que uma política nacional de desenvolvimento que atendesse as vocações de cada região melhoraria muito. Então, esse é um aspecto. Um segundo aspecto é que fazer uma reforma tributária sem pensar, sem levar em consideração as diferenças regionais que existem no Brasil positivamente é sacrificar mais as regiões pobres. Vão ver o que vai dar essa reforma tributária se ela não levar em consideração isso? Esse é um outro aspecto, também, a meu ver, de transcendental importância.</w:t>
      </w:r>
    </w:p>
    <w:p>
      <w:pPr>
        <w:pStyle w:val="Normal"/>
        <w:bidi w:val="0"/>
        <w:ind w:firstLine="851"/>
        <w:jc w:val="both"/>
        <w:rPr/>
      </w:pPr>
      <w:r>
        <w:rPr>
          <w:rFonts w:ascii="Arial Black" w:hAnsi="Arial Black"/>
          <w:b/>
          <w:sz w:val="16"/>
        </w:rPr>
        <w:t>O SR. JOSÉ FOGAÇA</w:t>
      </w:r>
      <w:r>
        <w:rPr>
          <w:rFonts w:ascii="Arial Black" w:hAnsi="Arial Black"/>
          <w:sz w:val="16"/>
        </w:rPr>
        <w:t>– Permite um aparte?</w:t>
      </w:r>
    </w:p>
    <w:p>
      <w:pPr>
        <w:pStyle w:val="Normal"/>
        <w:bidi w:val="0"/>
        <w:ind w:firstLine="851"/>
        <w:jc w:val="both"/>
        <w:rPr/>
      </w:pPr>
      <w:r>
        <w:rPr>
          <w:rFonts w:ascii="Arial Black" w:hAnsi="Arial Black"/>
          <w:b/>
          <w:sz w:val="16"/>
        </w:rPr>
        <w:t xml:space="preserve">O SR. RAMEZ TEBET </w:t>
      </w:r>
      <w:r>
        <w:rPr>
          <w:rFonts w:ascii="Arial Black" w:hAnsi="Arial Black"/>
          <w:sz w:val="16"/>
        </w:rPr>
        <w:t>– Pois não.</w:t>
      </w:r>
    </w:p>
    <w:p>
      <w:pPr>
        <w:pStyle w:val="Normal"/>
        <w:bidi w:val="0"/>
        <w:ind w:firstLine="851"/>
        <w:jc w:val="both"/>
        <w:rPr/>
      </w:pPr>
      <w:r>
        <w:rPr>
          <w:rFonts w:ascii="Arial Black" w:hAnsi="Arial Black"/>
          <w:b/>
          <w:sz w:val="16"/>
        </w:rPr>
        <w:t xml:space="preserve">O SR. JOSÉ FOGAÇA </w:t>
      </w:r>
      <w:r>
        <w:rPr>
          <w:rFonts w:ascii="Arial Black" w:hAnsi="Arial Black"/>
          <w:sz w:val="16"/>
        </w:rPr>
        <w:t xml:space="preserve">– É que V. Exª está centrando a sua opinião, respeitável e correta, na questão orçamentária, na questão dos recursos públicos, dos investimentos do Governo Federal. Veja V. Exª: hoje já existe, digamos assim, uma política de favorecimento aos Estados menos desenvolvidos. Se olhássemos fria e absolutamente, não de maneira relativa, mas absoluta, verificaríamos que o Orçamento prejudica São Paulo. Embora São Paulo receba o volume mais grosso dos investimentos, também é o que mais contribui para a arrecadação, que constitui a base do Orçamento. Aliás, recebe menos do que arrecada, recebe menos do que contribui. Portanto, o orçamento está sendo injusto com São Paulo. </w:t>
      </w:r>
    </w:p>
    <w:p>
      <w:pPr>
        <w:pStyle w:val="Normal"/>
        <w:bidi w:val="0"/>
        <w:ind w:firstLine="851"/>
        <w:jc w:val="both"/>
        <w:rPr/>
      </w:pPr>
      <w:r>
        <w:rPr>
          <w:rFonts w:ascii="Arial Black" w:hAnsi="Arial Black"/>
          <w:sz w:val="16"/>
        </w:rPr>
        <w:t xml:space="preserve">Na verdade, a palavra “injusto” aqui é inadequada, porque a forma de distribuir renda, de descentralizar a economia, é realmente fazer com que os Estados mais ricos possam ceder uma parte daquilo que arrecadam para os Estados menos desenvolvidos. Então, quanto a isso, creio que nos entendemos perfeitamente. Mas o fato é que hoje o Estado como tal, ou seja, o Poder Público como tal, seja ele um Governo estadual, seja ele um Governo federal, perdeu força, dinamismo para ser tão decisivo e expressivo assim na determinação dessas políticas. </w:t>
      </w:r>
    </w:p>
    <w:p>
      <w:pPr>
        <w:pStyle w:val="Normal"/>
        <w:bidi w:val="0"/>
        <w:ind w:firstLine="851"/>
        <w:jc w:val="both"/>
        <w:rPr/>
      </w:pPr>
      <w:r>
        <w:rPr>
          <w:rFonts w:ascii="Arial Black" w:hAnsi="Arial Black"/>
          <w:sz w:val="16"/>
        </w:rPr>
        <w:t xml:space="preserve">Houve um tempo, nos anos 50, nos anos 60 e até nos anos 70, em que os investimentos públicos eram determinadores dessas diferenças. Hoje o que se vê é que, se depender do setor público, ou melhor, se depender dos recursos orçamentários, a verdadeira homogeneidade pleiteada, tão bem lapidada na expressão do Senador Antonio Carlos Magalhães, um país homogêneo não vai acontecer nunca. Esta foi a constatação do Governo do Estado do Rio Grande do Sul. Se depender do Orçamento, não vamos nunca obter o favorecimento que venha realmente a descentralizar a economia. Por quê? Porque o Estado, como um todo, seja em nível municipal, seja em nível de governos estaduais, seja em nível de Governo Federal, perdeu sua capacidade dinâmica de formar capital fixo, enfim de induzir a economia, da forma como induzia nos anos 50 e 60. Hoje, os Estados dependem dos investimentos privados. Um Estado que não tiver capacidade de atrair investimentos privados vai levar cem anos para se equilibrar com outros. </w:t>
      </w:r>
    </w:p>
    <w:p>
      <w:pPr>
        <w:pStyle w:val="Normal"/>
        <w:bidi w:val="0"/>
        <w:ind w:firstLine="851"/>
        <w:jc w:val="both"/>
        <w:rPr/>
      </w:pPr>
      <w:r>
        <w:rPr>
          <w:rFonts w:ascii="Arial Black" w:hAnsi="Arial Black"/>
          <w:sz w:val="16"/>
        </w:rPr>
        <w:t>Claro, V. Exª vai dizer: “Bom, mas com a infra-estrutura, se houver estradas, etc., evidentemente os investimentos poderão vir”. Pode haver até infra-estrutura, mas serão estradas vazias, sem automóveis, porque não há mercado às vezes. Então, aí é que entra o elemento tributário do qual falou o Senador Lúdio Coelho. Só há o elemento tributário para oferecer, porque a infra-estrutura vai levar dez, quinze, vinte anos e nunca será maior do que aquelas que há nos Estados centrais. Portanto, só resta aos Estados periféricos o instrumento tributário para atrair investimentos privados, e não brigar dentro do Orçamento por mais uns 50 metros de estrada e de asfalto, porque isso não vai mudar; em cem anos não vai mudar a correlação de forças, uma vez que o Estado não tem mais influência no direcionamento da economia como tinha nos anos 50 e 60. O Estado hoje já está no limite de 30% do PIB e, se passar disso, começa a virar o jogo contra a economia.</w:t>
      </w:r>
    </w:p>
    <w:p>
      <w:pPr>
        <w:pStyle w:val="Normal"/>
        <w:bidi w:val="0"/>
        <w:ind w:firstLine="851"/>
        <w:jc w:val="both"/>
        <w:rPr/>
      </w:pPr>
      <w:r>
        <w:rPr>
          <w:rFonts w:ascii="Arial Black" w:hAnsi="Arial Black"/>
          <w:sz w:val="16"/>
        </w:rPr>
        <w:t>Assim, Senador Ramez Tebet, sem nenhuma discordância com V. Exª, apenas agrego que, embora V. Exª tenha todo o direito de reclamar por uma melhor política orçamentária, creio que a briga é em outro nível. Ela se dá no nível dos investimentos privados. O Estado que não contar hoje com o dinamismo dos investimentos privados está fora do desenvolvimento. Daí por que a Bahia sabe que a briga não é mais aqui na Comissão Mista de Orçamento. É por isso que o Secretário Benito Gama vai ao Rio Grande do Sul em busca de empresas. O Secretário Benito Gama, do Desenvolvimento do Estado da Bahia, não vem aqui à Comissão Mista de Orçamento brigar por mais uma verbinha, por uma estrada. Ele está em busca de empresas privadas, porque são elas que garantem esse novo estágio de crescimento econômico.</w:t>
      </w:r>
    </w:p>
    <w:p>
      <w:pPr>
        <w:pStyle w:val="Normal"/>
        <w:bidi w:val="0"/>
        <w:ind w:firstLine="851"/>
        <w:jc w:val="both"/>
        <w:rPr/>
      </w:pPr>
      <w:r>
        <w:rPr>
          <w:rFonts w:ascii="Arial Black" w:hAnsi="Arial Black"/>
          <w:b/>
          <w:sz w:val="16"/>
        </w:rPr>
        <w:t xml:space="preserve">O SR. RAMEZ TEBET </w:t>
      </w:r>
      <w:r>
        <w:rPr>
          <w:rFonts w:ascii="Arial Black" w:hAnsi="Arial Black"/>
          <w:sz w:val="16"/>
        </w:rPr>
        <w:t xml:space="preserve"> - Senador José Fogaça, V. Exª pegou do meu raciocínio um exemplo dado só para o Orçamento. Não digo que o Orçamento resolve. Mas quero dizer a V. Exª que ajuda. Porque ninguém vai investir onde não há estrada. E os empresários, quando procuram o meu Estado do Mato Grosso do Sul, perguntam até se há escola de nível superior, querem saber da infra-estrutura, querem saber dos meios de comunicação. Então, o Orçamento tem importância, sim. Eu concordo com V. Exª que ele não resolve. Eu concordo com V. Exª que o problema está mais naquilo que tenho sustentado, pelo menos no meu ponto de vista, isto é, uma política nacional de desenvolvimento e uma questão de impostos. Isso resolve também, basta ler artigo do ex-Ministro do Planejamento, Antônio Kandir, na imprensa de ontem, em que ele afirma que se uma fábrica de sabonete obtiver determinado percentual de abatimento no ICM, o lucro dela cresce o dobro daquilo que obteve, portanto, um incentivo tributário para ela pode fazer com que se instale naquela unidade federativa que lhe dê realmente esse subsídio. </w:t>
      </w:r>
    </w:p>
    <w:p>
      <w:pPr>
        <w:pStyle w:val="Normal"/>
        <w:bidi w:val="0"/>
        <w:ind w:firstLine="851"/>
        <w:jc w:val="both"/>
        <w:rPr/>
      </w:pPr>
      <w:r>
        <w:rPr>
          <w:rFonts w:ascii="Arial Black" w:hAnsi="Arial Black"/>
          <w:sz w:val="16"/>
        </w:rPr>
        <w:t>Portanto, estamos, queiramos ou não, diante de uma matéria altamente complexa, mas de fundamental importância neste País, que não pode mais aumentar o fosso que existe entre os ricos e os pobres; entre os Estados ricos e os Estados pobres.</w:t>
      </w:r>
    </w:p>
    <w:p>
      <w:pPr>
        <w:pStyle w:val="Normal"/>
        <w:bidi w:val="0"/>
        <w:ind w:firstLine="851"/>
        <w:jc w:val="both"/>
        <w:rPr/>
      </w:pPr>
      <w:r>
        <w:rPr>
          <w:rFonts w:ascii="Arial Black" w:hAnsi="Arial Black"/>
          <w:sz w:val="16"/>
        </w:rPr>
        <w:t xml:space="preserve">Apóio, sem maiores delongas, o nosso Presidente, porque essa é uma oportunidade que estamos tendo, como Casa da Federação, de colhermos subsídios para, de uma forma ou de outra, resolver ou atenuar este problema no    Brasil. Os Estados Unidos, o principal país do mundo, mantêm políticas de desenvolvimento regionais, ainda hoje. A Alemanha, país pequeno da Europa, de dimensão territorial, e a França, idem, também mantêm políticas de desenvolvimento regional. Mas eles partem de um nível de vida muito melhor do que o do brasileiro. Eis o grande problema. Então penso que não podemos perder, decididamente, esta oportunidade. </w:t>
      </w:r>
    </w:p>
    <w:p>
      <w:pPr>
        <w:pStyle w:val="Normal"/>
        <w:bidi w:val="0"/>
        <w:ind w:firstLine="851"/>
        <w:jc w:val="both"/>
        <w:rPr/>
      </w:pPr>
      <w:r>
        <w:rPr>
          <w:rFonts w:ascii="Arial Black" w:hAnsi="Arial Black"/>
          <w:sz w:val="16"/>
        </w:rPr>
        <w:t>A minha fala está com perfeita consonância com a fala de V. Exª e com o breve pronunciamento com do Senador Lúdio Coelho, porque a    reforma tributária influi, a política nacional de desenvolvimento influi, assim como outras coisas que temos que ver. O que não podemos é ficar raciocinado ou esperando a carruagem passar e com o problema se agravando cada vez mais.</w:t>
      </w:r>
    </w:p>
    <w:p>
      <w:pPr>
        <w:pStyle w:val="Normal"/>
        <w:bidi w:val="0"/>
        <w:ind w:firstLine="851"/>
        <w:jc w:val="both"/>
        <w:rPr/>
      </w:pPr>
      <w:r>
        <w:rPr>
          <w:rFonts w:ascii="Arial Black" w:hAnsi="Arial Black"/>
          <w:sz w:val="16"/>
        </w:rPr>
        <w:t>São essas, Sr. Presidente, as considerações que faço.</w:t>
      </w:r>
    </w:p>
    <w:p>
      <w:pPr>
        <w:pStyle w:val="Normal"/>
        <w:bidi w:val="0"/>
        <w:ind w:firstLine="851"/>
        <w:jc w:val="both"/>
        <w:rPr/>
      </w:pPr>
      <w:r>
        <w:rPr>
          <w:rFonts w:ascii="Arial Black" w:hAnsi="Arial Black"/>
          <w:sz w:val="16"/>
        </w:rPr>
        <w:t xml:space="preserve">Os instrumentos a que o Senador Fogaça se referiu, que podiam desenvolver as regiões Norte, Nordeste e Centro Oeste,    V. Exª não foi claro, mas parece que eu li, e se não foi tenho isso só como palavras minhas, temos o fundo do Norte, do Nordeste e do Centro Oeste, que estão criados na Constituição, mas que os juros pesados fizeram com que, até hoje, não cumprisse a sua missão constitucional para o qual foi    estabelecido. Há uma luz no fundo do poço agora, com a última medida provisória, que tenho a honra até de presidir e que estamos estudando para ver se melhoramos ainda mais. </w:t>
      </w:r>
    </w:p>
    <w:p>
      <w:pPr>
        <w:pStyle w:val="Normal"/>
        <w:bidi w:val="0"/>
        <w:ind w:firstLine="851"/>
        <w:jc w:val="both"/>
        <w:rPr/>
      </w:pPr>
      <w:r>
        <w:rPr>
          <w:rFonts w:ascii="Arial Black" w:hAnsi="Arial Black"/>
          <w:sz w:val="16"/>
        </w:rPr>
        <w:t>Até agora creio que as Unidades da Federação, o Norte, o Nordeste e o Centro Oeste, precisam ter uma política diferenciada. Isso vai nos ajudar e vai ajudar também os Estados desenvolvidos, porque não adianta nada morar num Estado rico, mas morar intranqüilo, sofrendo. É o que está acontecendo nas grandes metrópoles do País hoje, a qualidade da vida está caindo.</w:t>
      </w:r>
    </w:p>
    <w:p>
      <w:pPr>
        <w:pStyle w:val="Normal"/>
        <w:bidi w:val="0"/>
        <w:ind w:firstLine="851"/>
        <w:jc w:val="both"/>
        <w:rPr/>
      </w:pPr>
      <w:r>
        <w:rPr>
          <w:rFonts w:ascii="Arial Black" w:hAnsi="Arial Black"/>
          <w:b/>
          <w:sz w:val="16"/>
        </w:rPr>
        <w:t xml:space="preserve">O SR.PRESIDENTE </w:t>
      </w:r>
      <w:r>
        <w:rPr>
          <w:rFonts w:ascii="Arial Black" w:hAnsi="Arial Black"/>
          <w:sz w:val="16"/>
        </w:rPr>
        <w:t xml:space="preserve"> (Ney Suassuna) – Obrigado, nobre Senador.</w:t>
      </w:r>
    </w:p>
    <w:p>
      <w:pPr>
        <w:pStyle w:val="Normal"/>
        <w:bidi w:val="0"/>
        <w:ind w:firstLine="851"/>
        <w:jc w:val="both"/>
        <w:rPr/>
      </w:pPr>
      <w:r>
        <w:rPr>
          <w:rFonts w:ascii="Arial Black" w:hAnsi="Arial Black"/>
          <w:sz w:val="16"/>
        </w:rPr>
        <w:t>Concedo a palavra ao Senador Lúcio Alcântara.</w:t>
      </w:r>
    </w:p>
    <w:p>
      <w:pPr>
        <w:pStyle w:val="Normal"/>
        <w:bidi w:val="0"/>
        <w:ind w:firstLine="851"/>
        <w:jc w:val="both"/>
        <w:rPr/>
      </w:pPr>
      <w:r>
        <w:rPr>
          <w:rFonts w:ascii="Arial Black" w:hAnsi="Arial Black"/>
          <w:b/>
          <w:sz w:val="16"/>
        </w:rPr>
        <w:t xml:space="preserve">O SR. LÚCIO ALCÂNTARA </w:t>
      </w:r>
      <w:r>
        <w:rPr>
          <w:rFonts w:ascii="Arial Black" w:hAnsi="Arial Black"/>
          <w:sz w:val="16"/>
        </w:rPr>
        <w:t xml:space="preserve"> - Sr. Presidente, V. Exª começou falando sobre guerra, disse que até na guerra existem regras. Mas esqueceu a guerra de guerrilha, esqueceu a guerra suja, esqueceu a Bósnia. É preciso lembrar que essa luta tem limites, quer dizer, não podemos permitir que ela ultrapasse determinadas fronteiras, sob pena de se estabelecer uma discórdia nacional.</w:t>
      </w:r>
    </w:p>
    <w:p>
      <w:pPr>
        <w:pStyle w:val="Normal"/>
        <w:bidi w:val="0"/>
        <w:ind w:firstLine="851"/>
        <w:jc w:val="both"/>
        <w:rPr/>
      </w:pPr>
      <w:r>
        <w:rPr>
          <w:rFonts w:ascii="Arial Black" w:hAnsi="Arial Black"/>
          <w:sz w:val="16"/>
        </w:rPr>
        <w:t>Não vou me alongar, até porque o Senador José Fogaça já fez aqui um amplo estudo sobre a guerra fiscal que existe nos Estados Unidos, onde os Estados e até municípios entram em competição, oferecendo isenções que permitam atrair investimentos. Mas é evidente que ela não é o único instrumento, tanto que o Senador Lúdio Coelho fez a pergunta e ele mesmo sabe a resposta. Infra-estrutura, qualidade de vida, energia, escola, universidade, condição de escoamento, proximidade com o centro de consumo, tudo isso é que vai determinar o fator de localização de uma empresa - custo, mão-de-obra, etc.</w:t>
      </w:r>
    </w:p>
    <w:p>
      <w:pPr>
        <w:pStyle w:val="Normal"/>
        <w:bidi w:val="0"/>
        <w:ind w:firstLine="851"/>
        <w:jc w:val="both"/>
        <w:rPr/>
      </w:pPr>
      <w:r>
        <w:rPr>
          <w:rFonts w:ascii="Arial Black" w:hAnsi="Arial Black"/>
          <w:sz w:val="16"/>
        </w:rPr>
        <w:t xml:space="preserve">O que os Estados estão fazendo é um movimento de legítima defesa, e legítima defesa contém algo de desespero. </w:t>
      </w:r>
    </w:p>
    <w:p>
      <w:pPr>
        <w:pStyle w:val="Normal"/>
        <w:bidi w:val="0"/>
        <w:ind w:firstLine="851"/>
        <w:jc w:val="both"/>
        <w:rPr/>
      </w:pPr>
      <w:r>
        <w:rPr>
          <w:rFonts w:ascii="Arial Black" w:hAnsi="Arial Black"/>
          <w:sz w:val="16"/>
        </w:rPr>
        <w:t>De forma que os Estados estão procurando, de qualquer maneira, suprir uma deficiência da União, que não conseguiu ou não tem interesse em fortalecer políticas de desenvolvimento regional.</w:t>
      </w:r>
    </w:p>
    <w:p>
      <w:pPr>
        <w:pStyle w:val="Normal"/>
        <w:bidi w:val="0"/>
        <w:ind w:firstLine="851"/>
        <w:jc w:val="both"/>
        <w:rPr/>
      </w:pPr>
      <w:r>
        <w:rPr>
          <w:rFonts w:ascii="Arial Black" w:hAnsi="Arial Black"/>
          <w:sz w:val="16"/>
        </w:rPr>
        <w:t>O Senador José Fogaça falou, com razão, sobre a exaustão do Estado brasileiro. Mas temos instrumentos que estão com muita vitalidade. Um deles, por exemplo, é o BNDES. São alguns bilhões que estão em sua caixa. Por que não há uma maior distribuição dos recursos, dos empréstimos, de maneira a contemplar essas regiões?</w:t>
      </w:r>
    </w:p>
    <w:p>
      <w:pPr>
        <w:pStyle w:val="Normal"/>
        <w:bidi w:val="0"/>
        <w:ind w:firstLine="851"/>
        <w:jc w:val="both"/>
        <w:rPr/>
      </w:pPr>
      <w:r>
        <w:rPr>
          <w:rFonts w:ascii="Arial Black" w:hAnsi="Arial Black"/>
          <w:sz w:val="16"/>
        </w:rPr>
        <w:t>Sempre vamos ouvir alguém dizer “o dinheiro está aqui”! Mas não há projeto desses Estados. Esse é um argumento em parte verdadeiro. Por que não há projeto? Primeiro, porque o juro é o mesmo. Então, toda vez que se quiser dar igualdade de competição para desiguais, o mais forte levará vantagem.</w:t>
      </w:r>
    </w:p>
    <w:p>
      <w:pPr>
        <w:pStyle w:val="Normal"/>
        <w:bidi w:val="0"/>
        <w:ind w:firstLine="851"/>
        <w:jc w:val="both"/>
        <w:rPr/>
      </w:pPr>
      <w:r>
        <w:rPr>
          <w:rFonts w:ascii="Arial Black" w:hAnsi="Arial Black"/>
          <w:sz w:val="16"/>
        </w:rPr>
        <w:t xml:space="preserve">Segundo, sabemos que os centros mais dinâmicos geram projetos com muito mais rapidez, muito mais capacidade; têm condições de produzir logo projetos que, primeiro, recebem o dinheiro e, depois, não pagam. Mas levam primeiro. </w:t>
      </w:r>
    </w:p>
    <w:p>
      <w:pPr>
        <w:pStyle w:val="Normal"/>
        <w:bidi w:val="0"/>
        <w:ind w:firstLine="851"/>
        <w:jc w:val="both"/>
        <w:rPr/>
      </w:pPr>
      <w:r>
        <w:rPr>
          <w:rFonts w:ascii="Arial Black" w:hAnsi="Arial Black"/>
          <w:sz w:val="16"/>
        </w:rPr>
        <w:t>Portanto, muitas vezes, a acusação de ineficiência existe para os pobres, para o norte e o nordeste. Nunca se examina como se passam os fatos nos Estados ricos.</w:t>
      </w:r>
    </w:p>
    <w:p>
      <w:pPr>
        <w:pStyle w:val="Normal"/>
        <w:bidi w:val="0"/>
        <w:ind w:firstLine="851"/>
        <w:jc w:val="both"/>
        <w:rPr/>
      </w:pPr>
      <w:r>
        <w:rPr>
          <w:rFonts w:ascii="Arial Black" w:hAnsi="Arial Black"/>
          <w:sz w:val="16"/>
        </w:rPr>
        <w:t>De maneira nenhuma posso contribuir para alimentar qualquer sentimento de desunião entre os Estados. Isso não existe. Mas, para São Paulo estar bem, é preciso que os outros Estados também estejam. Assim a locomotiva já não está com tanta força!</w:t>
      </w:r>
    </w:p>
    <w:p>
      <w:pPr>
        <w:pStyle w:val="Normal"/>
        <w:bidi w:val="0"/>
        <w:ind w:firstLine="851"/>
        <w:jc w:val="both"/>
        <w:rPr/>
      </w:pPr>
      <w:r>
        <w:rPr>
          <w:rFonts w:ascii="Arial Black" w:hAnsi="Arial Black"/>
          <w:sz w:val="16"/>
        </w:rPr>
        <w:t>O Senador José Fogaça falou sobre o Orçamento. Há tempos fiz um estudo sobre transferências voluntárias, recursos que a União dá para os Estados. São Paulo é o campeão. Não se trata de transferência constitucional. A União pega os recursos e dá mais para São Paulo. Poderia dar para os Estados mais pobres, menos desenvolvidos.</w:t>
      </w:r>
    </w:p>
    <w:p>
      <w:pPr>
        <w:pStyle w:val="Normal"/>
        <w:bidi w:val="0"/>
        <w:ind w:firstLine="851"/>
        <w:jc w:val="both"/>
        <w:rPr/>
      </w:pPr>
      <w:r>
        <w:rPr>
          <w:rFonts w:ascii="Arial Black" w:hAnsi="Arial Black"/>
          <w:sz w:val="16"/>
        </w:rPr>
        <w:t>Não falo nem em incentivos, porque está sobejamente provado que o Sudeste é o campeão deles.</w:t>
      </w:r>
    </w:p>
    <w:p>
      <w:pPr>
        <w:pStyle w:val="Normal"/>
        <w:bidi w:val="0"/>
        <w:ind w:firstLine="851"/>
        <w:jc w:val="both"/>
        <w:rPr/>
      </w:pPr>
      <w:r>
        <w:rPr>
          <w:rFonts w:ascii="Arial Black" w:hAnsi="Arial Black"/>
          <w:b/>
          <w:sz w:val="16"/>
        </w:rPr>
        <w:t>O SR. JOSÉ FOGAÇA</w:t>
      </w:r>
      <w:r>
        <w:rPr>
          <w:rFonts w:ascii="Arial Black" w:hAnsi="Arial Black"/>
          <w:sz w:val="16"/>
        </w:rPr>
        <w:t xml:space="preserve"> –</w:t>
      </w:r>
      <w:r>
        <w:rPr>
          <w:rFonts w:ascii="Arial Black" w:hAnsi="Arial Black"/>
          <w:b/>
          <w:sz w:val="16"/>
        </w:rPr>
        <w:t xml:space="preserve"> </w:t>
      </w:r>
      <w:r>
        <w:rPr>
          <w:rFonts w:ascii="Arial Black" w:hAnsi="Arial Black"/>
          <w:sz w:val="16"/>
        </w:rPr>
        <w:t>Mas é menos do que São Paulo contribui.</w:t>
      </w:r>
    </w:p>
    <w:p>
      <w:pPr>
        <w:pStyle w:val="Normal"/>
        <w:bidi w:val="0"/>
        <w:ind w:firstLine="851"/>
        <w:jc w:val="both"/>
        <w:rPr/>
      </w:pPr>
      <w:r>
        <w:rPr>
          <w:rFonts w:ascii="Arial Black" w:hAnsi="Arial Black"/>
          <w:b/>
          <w:sz w:val="16"/>
        </w:rPr>
        <w:t xml:space="preserve">O SR. LÚCIO ALCÂNTARA </w:t>
      </w:r>
      <w:r>
        <w:rPr>
          <w:rFonts w:ascii="Arial Black" w:hAnsi="Arial Black"/>
          <w:sz w:val="16"/>
        </w:rPr>
        <w:t>– Mas a União tem um papel distributivo, uma vez que são impostos federais.</w:t>
      </w:r>
    </w:p>
    <w:p>
      <w:pPr>
        <w:pStyle w:val="Normal"/>
        <w:bidi w:val="0"/>
        <w:ind w:firstLine="851"/>
        <w:jc w:val="both"/>
        <w:rPr/>
      </w:pPr>
      <w:r>
        <w:rPr>
          <w:rFonts w:ascii="Arial Black" w:hAnsi="Arial Black"/>
          <w:b/>
          <w:sz w:val="16"/>
        </w:rPr>
        <w:t xml:space="preserve">O SR. JOSÉ FOGAÇA – </w:t>
      </w:r>
      <w:r>
        <w:rPr>
          <w:rFonts w:ascii="Arial Black" w:hAnsi="Arial Black"/>
          <w:sz w:val="16"/>
        </w:rPr>
        <w:t xml:space="preserve">São Paulo recebe menos do que dá. </w:t>
      </w:r>
    </w:p>
    <w:p>
      <w:pPr>
        <w:pStyle w:val="Normal"/>
        <w:bidi w:val="0"/>
        <w:ind w:firstLine="851"/>
        <w:jc w:val="both"/>
        <w:rPr/>
      </w:pPr>
      <w:r>
        <w:rPr>
          <w:rFonts w:ascii="Arial Black" w:hAnsi="Arial Black"/>
          <w:b/>
          <w:sz w:val="16"/>
        </w:rPr>
        <w:t xml:space="preserve">O SR. LÚCIO ALCÂNTARA </w:t>
      </w:r>
      <w:r>
        <w:rPr>
          <w:rFonts w:ascii="Arial Black" w:hAnsi="Arial Black"/>
          <w:sz w:val="16"/>
        </w:rPr>
        <w:t>– Não podemos negar isso, que é uma verdade.</w:t>
      </w:r>
    </w:p>
    <w:p>
      <w:pPr>
        <w:pStyle w:val="Normal"/>
        <w:bidi w:val="0"/>
        <w:ind w:firstLine="851"/>
        <w:jc w:val="both"/>
        <w:rPr/>
      </w:pPr>
      <w:r>
        <w:rPr>
          <w:rFonts w:ascii="Arial Black" w:hAnsi="Arial Black"/>
          <w:sz w:val="16"/>
        </w:rPr>
        <w:t>Se verificarmos as mudanças que foram introduzidas na Constituição nos últimos anos e também nas novas leis, veremos que houve uma diminuição da autonomia dos Estados. Há nitidamente um movimento de concentração de poder e de recursos na União. Sob vários argumentos, isso está sendo feito, até porque, quando o caixa está baixo, a tendência é centralizar. A União fez isto.</w:t>
      </w:r>
    </w:p>
    <w:p>
      <w:pPr>
        <w:pStyle w:val="Normal"/>
        <w:bidi w:val="0"/>
        <w:ind w:firstLine="851"/>
        <w:jc w:val="both"/>
        <w:rPr/>
      </w:pPr>
      <w:r>
        <w:rPr>
          <w:rFonts w:ascii="Arial Black" w:hAnsi="Arial Black"/>
          <w:sz w:val="16"/>
        </w:rPr>
        <w:t>Basta verificar as contribuições que foram criadas, que não são redistribuídas, ou seja, não há participação dos Estados e dos Municípios nessa arrecadação, que foi a que mais cresceu nos últimos anos.</w:t>
      </w:r>
    </w:p>
    <w:p>
      <w:pPr>
        <w:pStyle w:val="Normal"/>
        <w:bidi w:val="0"/>
        <w:ind w:firstLine="851"/>
        <w:jc w:val="both"/>
        <w:rPr/>
      </w:pPr>
      <w:r>
        <w:rPr>
          <w:rFonts w:ascii="Arial Black" w:hAnsi="Arial Black"/>
          <w:sz w:val="16"/>
        </w:rPr>
        <w:t xml:space="preserve">Entendo que o requerimento de V. Exª é oportuno, é necessário. Temos que manifestar a nossa opinião a respeito para estabelecermos regras que permitam uma convivência entre os Estados, mas sem desconhecer que os Estados mais pobres estão fazendo isso no sentido de atrair algum tipo de desenvolvimento, de criar empregos, de melhorar as condições de vida da sua gente e de se fortalecer economicamente. </w:t>
      </w:r>
    </w:p>
    <w:p>
      <w:pPr>
        <w:pStyle w:val="Normal"/>
        <w:bidi w:val="0"/>
        <w:ind w:firstLine="851"/>
        <w:jc w:val="both"/>
        <w:rPr/>
      </w:pPr>
      <w:r>
        <w:rPr>
          <w:rFonts w:ascii="Arial Black" w:hAnsi="Arial Black"/>
          <w:sz w:val="16"/>
        </w:rPr>
        <w:t>Nenhuma indústria, nenhuma empresa vai se localizar no interior da Paraíba para homenagear V. Ex.ª se não houver algum tipo de atrativo ou incentivo. Ainda não conheço em que base essa reforma tributária está sendo proposta, mas se ela retirar totalmente essa capacidade dos Estados de oferecer incentivos fiscais para atrair novos investimentos, acho um risco muito grande.</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Muito obrigado, Senador Lúcio Alcântara.</w:t>
      </w:r>
    </w:p>
    <w:p>
      <w:pPr>
        <w:pStyle w:val="Normal"/>
        <w:bidi w:val="0"/>
        <w:ind w:firstLine="851"/>
        <w:jc w:val="both"/>
        <w:rPr/>
      </w:pPr>
      <w:r>
        <w:rPr>
          <w:rFonts w:ascii="Arial Black" w:hAnsi="Arial Black"/>
          <w:sz w:val="16"/>
        </w:rPr>
        <w:t>Com a palavra o nobre Senador Carlos Bezerra. Em seguida, fará uso da palavra o Senador Lauro Campos.</w:t>
      </w:r>
    </w:p>
    <w:p>
      <w:pPr>
        <w:pStyle w:val="Normal"/>
        <w:bidi w:val="0"/>
        <w:ind w:firstLine="851"/>
        <w:jc w:val="both"/>
        <w:rPr/>
      </w:pPr>
      <w:r>
        <w:rPr>
          <w:rFonts w:ascii="Arial Black" w:hAnsi="Arial Black"/>
          <w:b/>
          <w:sz w:val="16"/>
        </w:rPr>
        <w:t xml:space="preserve">O SR. CARLOS BEZERRA </w:t>
      </w:r>
      <w:r>
        <w:rPr>
          <w:rFonts w:ascii="Arial Black" w:hAnsi="Arial Black"/>
          <w:sz w:val="16"/>
        </w:rPr>
        <w:t>– Sr. Presidente, Srªs e Srs. Senadores, em primeiro lugar, quero apelar para que deixemos os requerimentos para o final da Ordem do Dia. Mais uma vez estamos aqui com o Item nº 1...</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Começamos o debate quando ainda não havia </w:t>
      </w:r>
      <w:r>
        <w:rPr>
          <w:rFonts w:ascii="Arial Black" w:hAnsi="Arial Black"/>
          <w:b/>
          <w:sz w:val="16"/>
        </w:rPr>
        <w:t>quorum</w:t>
      </w:r>
      <w:r>
        <w:rPr>
          <w:rFonts w:ascii="Arial Black" w:hAnsi="Arial Black"/>
          <w:sz w:val="16"/>
        </w:rPr>
        <w:t>. Começamos para ganhar tempo. Essa foi a razão de hoje.</w:t>
      </w:r>
    </w:p>
    <w:p>
      <w:pPr>
        <w:pStyle w:val="Normal"/>
        <w:bidi w:val="0"/>
        <w:ind w:firstLine="851"/>
        <w:jc w:val="both"/>
        <w:rPr/>
      </w:pPr>
      <w:r>
        <w:rPr>
          <w:rFonts w:ascii="Arial Black" w:hAnsi="Arial Black"/>
          <w:b/>
          <w:sz w:val="16"/>
        </w:rPr>
        <w:t xml:space="preserve">O SR. CARLOS BEZERRA </w:t>
      </w:r>
      <w:r>
        <w:rPr>
          <w:rFonts w:ascii="Arial Black" w:hAnsi="Arial Black"/>
          <w:sz w:val="16"/>
        </w:rPr>
        <w:t>– Mas, Sr. Presidente, quero fazer uma pequena colocação a respeito desse assunto. Vivi essa questão aqui, como Governador de Estado. Chefiando uma equipe, debatemos isso aqui durante um ano, lá no meu Estado, e criamos o Programa Prodei (?), que existe até hoje em Mato Grosso, que foi o responsável pelo parque industrial que Mato Grosso tem hoje, que gerou milhares de empregos. E a equipe do Governo estava dividida. Uma parte, a favor, a outra, contra, porque o Estado iria perder imposto, perder a arrecadação. Eu fazia parte da corrente que pensava o contrário, achando que o Estado iria ganhar imposto, como, de fato, ganhou, porque uma coisa atrai a outra.</w:t>
      </w:r>
    </w:p>
    <w:p>
      <w:pPr>
        <w:pStyle w:val="Normal"/>
        <w:bidi w:val="0"/>
        <w:ind w:firstLine="851"/>
        <w:jc w:val="both"/>
        <w:rPr/>
      </w:pPr>
      <w:r>
        <w:rPr>
          <w:rFonts w:ascii="Arial Black" w:hAnsi="Arial Black"/>
          <w:sz w:val="16"/>
        </w:rPr>
        <w:t>Agora mesmo, a Bahia levou para lá a Ford. Assisti, em São Luís do Maranhão, estava presente, à aprovação do projeto da maior indústria, talvez a maior do País, de autopeças. Foi aprovado para a Bahia, já em decorrência da ida da Ford para lá, e como foi essa, de peças, vão outras e outras. Então, o que a Bahia deu à Ford como incentivo, ela vai arrecadar com o desenvolvimento que esse projeto vai levar para o Estado.</w:t>
      </w:r>
    </w:p>
    <w:p>
      <w:pPr>
        <w:pStyle w:val="Normal"/>
        <w:bidi w:val="0"/>
        <w:ind w:firstLine="851"/>
        <w:jc w:val="both"/>
        <w:rPr/>
      </w:pPr>
      <w:r>
        <w:rPr>
          <w:rFonts w:ascii="Arial Black" w:hAnsi="Arial Black"/>
          <w:sz w:val="16"/>
        </w:rPr>
        <w:t>Lá em Mato Grosso, esse projeto, inclusive, ficou como modelo, porque foi a única poupança que o Estado tinha. Agora, ultimamente, o Governador não tinha dinheiro para pagar o salário dos servidores. Usou os recursos do Prodei (?), do Fundo, para pagar os servidores. E é um Fundo que, inclusive, serve para garantir empréstimo para o Estado. O Estado o dá como garantia e foi um alavancador do desenvolvimento do Estado.</w:t>
      </w:r>
    </w:p>
    <w:p>
      <w:pPr>
        <w:pStyle w:val="Normal"/>
        <w:bidi w:val="0"/>
        <w:ind w:firstLine="851"/>
        <w:jc w:val="both"/>
        <w:rPr/>
      </w:pPr>
      <w:r>
        <w:rPr>
          <w:rFonts w:ascii="Arial Black" w:hAnsi="Arial Black"/>
          <w:sz w:val="16"/>
        </w:rPr>
        <w:t>Quero citar, aqui, o caso de Goiás. Goiás era um fazendão antes do Governo de Iris Rezende, temos que reconhecer isso. O Governador Iris Rezende fez um programa para Goiás. Depois, o Governador Maguito Vilela seguiu esse programa. Hoje, Goiás passou a ser um Estado referência no Brasil, um Estado modelo. Goiás deu um salto de desenvolvimento violento nestes últimos dez anos. Industrializou-se e hoje é um dos campeões da agroindústria no Brasil. Hoje, ele compete com São Paulo e com o Paraná em muitos setores, principalmente na área da agroindústria.</w:t>
      </w:r>
    </w:p>
    <w:p>
      <w:pPr>
        <w:pStyle w:val="Normal"/>
        <w:bidi w:val="0"/>
        <w:ind w:firstLine="851"/>
        <w:jc w:val="both"/>
        <w:rPr/>
      </w:pPr>
      <w:r>
        <w:rPr>
          <w:rFonts w:ascii="Arial Black" w:hAnsi="Arial Black"/>
          <w:sz w:val="16"/>
        </w:rPr>
        <w:t>Então, o que quero colocar aqui é que, em primeiro lugar, esses incentivos nem sempre representam perda fiscal para o Estado. Ao contrário, vão gerar o aumento da receita em conseqüência do incentivo. Em segundo lugar, são um mecanismo fundamental para aqueles mais competentes usarem seu desenvolvimento. Não tem outros a não ser esses.</w:t>
      </w:r>
    </w:p>
    <w:p>
      <w:pPr>
        <w:pStyle w:val="Normal"/>
        <w:bidi w:val="0"/>
        <w:ind w:firstLine="851"/>
        <w:jc w:val="both"/>
        <w:rPr/>
      </w:pPr>
      <w:r>
        <w:rPr>
          <w:rFonts w:ascii="Arial Black" w:hAnsi="Arial Black"/>
          <w:sz w:val="16"/>
        </w:rPr>
        <w:t>Já se colocou, aqui, que a questão da União está exaurida e uma coisa que eu sempre combati foi o excesso de centralização no Brasil. Acho que esse é um dos grandes problemas do Brasil. Somos um País grande e centralizado, diferente de todos os países do mundo, mas poderíamos usar essa centralização para promover programas de desenvolvimento. Mas não usamos, e ficamos aí. Essa reforma tributária de que tanto se fala, estou decepcionado com ela. Como ela está acontecendo? Ela está acontecendo em cima de um pacto entre Municípios e Estado, onde ninguém perde nada. Vamos deixar como está. Então, assim vai se fazer essa reforma tributária. Mas o que vai acontecer com ela? A mesma coisa que está acontecendo hoje: a parte do “leão” fica com a União; 60% dos recursos ficam com a União, e os Municípios ficam sem se fortalecer. Eu acho que essa reforma deveria enfocar principalmente os Municípios, para onde deveria ser destinando maior volume de recursos; depois os Estados e, finalmente, a União. Aliás, como ocorre em outros países, onde a união cuida da política externa e das forças armadas; o restante, o planejamento, as obras e o desenvolvimento, ficaria por conta dos Municípios e dos    Estados.</w:t>
      </w:r>
    </w:p>
    <w:p>
      <w:pPr>
        <w:pStyle w:val="Normal"/>
        <w:bidi w:val="0"/>
        <w:ind w:firstLine="851"/>
        <w:jc w:val="both"/>
        <w:rPr/>
      </w:pPr>
      <w:r>
        <w:rPr>
          <w:rFonts w:ascii="Arial Black" w:hAnsi="Arial Black"/>
          <w:sz w:val="16"/>
        </w:rPr>
        <w:t>Sr. Presidente, para mim, é uma decepção essa Reforma Tributária tal como está, pois será uma repetição do que já existe, uma vez que mudarão siglas apenas e não a estrutura de distribuição de recursos no Brasil. Portanto ela vai acontecer sem promover nenhuma mudança significativa como a que o País precisa.</w:t>
      </w:r>
    </w:p>
    <w:p>
      <w:pPr>
        <w:pStyle w:val="Normal"/>
        <w:bidi w:val="0"/>
        <w:ind w:firstLine="851"/>
        <w:jc w:val="both"/>
        <w:rPr/>
      </w:pPr>
      <w:r>
        <w:rPr>
          <w:rFonts w:ascii="Arial Black" w:hAnsi="Arial Black"/>
          <w:sz w:val="16"/>
        </w:rPr>
        <w:t xml:space="preserve">Entendo que a situação da Bahia ficou radicalizada. Aliás, as coisas da Bahia têm um sabor especial. Essa é uma questão antiga no Brasil. A Bahia deve continuar nesse caminho, no sentido de dar um grande salto para a industrialização. A Bahia é um dos Estados que apresenta um dos maiores níveis de pobreza do Brasil. Lá existe um sertão seco, pobre e atrasado que precisa se desenvolver para dar melhor qualidade de vida a seu povo. </w:t>
      </w:r>
    </w:p>
    <w:p>
      <w:pPr>
        <w:pStyle w:val="Normal"/>
        <w:bidi w:val="0"/>
        <w:ind w:firstLine="851"/>
        <w:jc w:val="both"/>
        <w:rPr/>
      </w:pPr>
      <w:r>
        <w:rPr>
          <w:rFonts w:ascii="Arial Black" w:hAnsi="Arial Black"/>
          <w:sz w:val="16"/>
        </w:rPr>
        <w:t>Sr. Presidente, concordo e sou favorável ao requerimento de V. Exª.</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ncedo a palavra ao nobre Senador Lauro Campos; e, em seguida, a concederei ao nobre Senador Agnelo Alves.</w:t>
      </w:r>
    </w:p>
    <w:p>
      <w:pPr>
        <w:pStyle w:val="Normal"/>
        <w:bidi w:val="0"/>
        <w:ind w:firstLine="851"/>
        <w:jc w:val="both"/>
        <w:rPr/>
      </w:pPr>
      <w:r>
        <w:rPr>
          <w:rFonts w:ascii="Arial Black" w:hAnsi="Arial Black"/>
          <w:b/>
          <w:sz w:val="16"/>
        </w:rPr>
        <w:t xml:space="preserve">O SR. LAURO CAMPOS </w:t>
      </w:r>
      <w:r>
        <w:rPr>
          <w:rFonts w:ascii="Arial Black" w:hAnsi="Arial Black"/>
          <w:sz w:val="16"/>
        </w:rPr>
        <w:t xml:space="preserve"> - Sr. Presidente, Srs. Senadores, a economia é uma ciência muito perigosa, disse quem sabia o que estava dizendo: Lord Keynes. Portanto acredito que as divergências e as discussões devem ser fonte de esclarecimento. </w:t>
      </w:r>
    </w:p>
    <w:p>
      <w:pPr>
        <w:pStyle w:val="Normal"/>
        <w:bidi w:val="0"/>
        <w:ind w:firstLine="851"/>
        <w:jc w:val="both"/>
        <w:rPr/>
      </w:pPr>
      <w:r>
        <w:rPr>
          <w:rFonts w:ascii="Arial Black" w:hAnsi="Arial Black"/>
          <w:sz w:val="16"/>
        </w:rPr>
        <w:t xml:space="preserve">Não é à-toa que a indústria automobilística, nessa questão agora discutida, tornou-se o centro da polêmica: ela é emblemática por excelência. A indústria automobilística é aquela que, de acordo com o título de um livro interessante sobre o assunto, abalou o século. Creio que, realmente, temos muito o que aprender com ela, porque, tendo nascido na França, emigrou para os Estados Unidos    - e não citarei aqui a evolução dessa indústria que produziu dois milhões e duzentas mil unidades, em 1921; que produziu cinco milhões e trezentas mil unidades, nos Estados Unidos, em 1929, e que está no centro da grande Depressão de 1929. </w:t>
      </w:r>
    </w:p>
    <w:p>
      <w:pPr>
        <w:pStyle w:val="Normal"/>
        <w:bidi w:val="0"/>
        <w:ind w:firstLine="851"/>
        <w:jc w:val="both"/>
        <w:rPr/>
      </w:pPr>
      <w:r>
        <w:rPr>
          <w:rFonts w:ascii="Arial Black" w:hAnsi="Arial Black"/>
          <w:sz w:val="16"/>
        </w:rPr>
        <w:t xml:space="preserve">A indústria automobilística também nos ensinaria que distribuir renda no sistema capitalista é um engodo. A indústria automobilística sempre capitaneou a produção de luxo, que é a vocação fundamental do capitalismo, e a indústria de luxo só pode sobreviver, crescer e se auto-sustentar na medida em que não haja distribuição de renda. A distribuição de renda tem que ser intramuros para que possa aflorar no mercado de compradores de artigos de luxo, como o carro, por exemplo, ou naqueles que têm uma renda bastante elevada. Os debaixo estão definitivamente excluídos do mercado automobilístico, portanto, da dinâmica do capitalismo e de sua lógica. </w:t>
      </w:r>
    </w:p>
    <w:p>
      <w:pPr>
        <w:pStyle w:val="Normal"/>
        <w:bidi w:val="0"/>
        <w:ind w:firstLine="851"/>
        <w:jc w:val="both"/>
        <w:rPr/>
      </w:pPr>
      <w:r>
        <w:rPr>
          <w:rFonts w:ascii="Arial Black" w:hAnsi="Arial Black"/>
          <w:sz w:val="16"/>
        </w:rPr>
        <w:t>Este tema levaria horas de discussão. No entanto, sei que retroceder, para as pessoas que não gostam muito da abordagem histórica, não resolveria muita coisa. Vamos passar para o que aconteceu com essa indústria automobilística, que em 1929 produziu nos Estados Unidos 5 milhões e 300 mil, e que em 1943, 14 anos depois, produziu apenas 400 mil unidades.</w:t>
      </w:r>
    </w:p>
    <w:p>
      <w:pPr>
        <w:pStyle w:val="Normal"/>
        <w:bidi w:val="0"/>
        <w:ind w:firstLine="851"/>
        <w:jc w:val="both"/>
        <w:rPr/>
      </w:pPr>
      <w:r>
        <w:rPr>
          <w:rFonts w:ascii="Arial Black" w:hAnsi="Arial Black"/>
          <w:b/>
          <w:sz w:val="16"/>
        </w:rPr>
        <w:t>O SR. PRESIDENTE</w:t>
      </w:r>
      <w:r>
        <w:rPr>
          <w:rFonts w:ascii="Arial Black" w:hAnsi="Arial Black"/>
          <w:sz w:val="16"/>
        </w:rPr>
        <w:t xml:space="preserve"> (Bello Parga) – Muito bem, como V. Exª conclui com relação ao requerimento em discussão? </w:t>
      </w:r>
    </w:p>
    <w:p>
      <w:pPr>
        <w:pStyle w:val="Normal"/>
        <w:bidi w:val="0"/>
        <w:ind w:firstLine="851"/>
        <w:jc w:val="both"/>
        <w:rPr/>
      </w:pPr>
      <w:r>
        <w:rPr>
          <w:rFonts w:ascii="Arial Black" w:hAnsi="Arial Black"/>
          <w:b/>
          <w:sz w:val="16"/>
        </w:rPr>
        <w:t>O SR. LAURO CAMPOS</w:t>
      </w:r>
      <w:r>
        <w:rPr>
          <w:rFonts w:ascii="Arial Black" w:hAnsi="Arial Black"/>
          <w:sz w:val="16"/>
        </w:rPr>
        <w:t xml:space="preserve"> - É a última vez que falo aqui. Não falarei mais nesta Comissão. Não gosto porque os outros têm um espaço de tempo, um lapso enorme e eu começo a abrir a boca, com a minha colocação, com o prisma que acho que está faltando a esta Comissão, e sou cerceado antes do tempo dos outros. Não há equivalência, não há eqüipotência, não há justiça nessa distribuição do tempo. Num País em que tudo é injusto e mal distribuído, também é natural que eu tenha o meu quinhão de injustiça e de cerceamento.</w:t>
      </w:r>
    </w:p>
    <w:p>
      <w:pPr>
        <w:pStyle w:val="Normal"/>
        <w:bidi w:val="0"/>
        <w:ind w:firstLine="851"/>
        <w:jc w:val="both"/>
        <w:rPr/>
      </w:pPr>
      <w:r>
        <w:rPr>
          <w:rFonts w:ascii="Arial Black" w:hAnsi="Arial Black"/>
          <w:sz w:val="16"/>
        </w:rPr>
        <w:t>Já parei, não vou nem falar se sou a favor ou contra; não tenho tempo.</w:t>
      </w:r>
    </w:p>
    <w:p>
      <w:pPr>
        <w:pStyle w:val="Normal"/>
        <w:bidi w:val="0"/>
        <w:ind w:firstLine="851"/>
        <w:jc w:val="both"/>
        <w:rPr/>
      </w:pPr>
      <w:r>
        <w:rPr>
          <w:rFonts w:ascii="Arial Black" w:hAnsi="Arial Black"/>
          <w:b/>
          <w:sz w:val="16"/>
        </w:rPr>
        <w:t xml:space="preserve">O SR. PRESIDENTE </w:t>
      </w:r>
      <w:r>
        <w:rPr>
          <w:rFonts w:ascii="Arial Black" w:hAnsi="Arial Black"/>
          <w:sz w:val="16"/>
        </w:rPr>
        <w:t>(Bello Parga) - Abstém-se. Antes de prosseguir, gostaria de dizer ao Senador Lauro Campos que não houve nenhum intuito de cercear. Apenas V. Exª disse que iria encerrar e eu perguntei como concluiria.</w:t>
      </w:r>
    </w:p>
    <w:p>
      <w:pPr>
        <w:pStyle w:val="Normal"/>
        <w:bidi w:val="0"/>
        <w:ind w:firstLine="851"/>
        <w:jc w:val="both"/>
        <w:rPr/>
      </w:pPr>
      <w:r>
        <w:rPr>
          <w:rFonts w:ascii="Arial Black" w:hAnsi="Arial Black"/>
          <w:sz w:val="16"/>
        </w:rPr>
        <w:t>Devolvo a Presidência ao Senador Ney Suassuna.</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V. Exª continua com a palavra, Senador Lauro Campos. Por favor, conclua.</w:t>
      </w:r>
    </w:p>
    <w:p>
      <w:pPr>
        <w:pStyle w:val="Normal"/>
        <w:bidi w:val="0"/>
        <w:ind w:firstLine="851"/>
        <w:jc w:val="both"/>
        <w:rPr/>
      </w:pPr>
      <w:r>
        <w:rPr>
          <w:rFonts w:ascii="Arial Black" w:hAnsi="Arial Black"/>
          <w:b/>
          <w:sz w:val="16"/>
        </w:rPr>
        <w:t>O SR. LAURO CAMPOS</w:t>
      </w:r>
      <w:r>
        <w:rPr>
          <w:rFonts w:ascii="Arial Black" w:hAnsi="Arial Black"/>
          <w:sz w:val="16"/>
        </w:rPr>
        <w:t xml:space="preserve"> – Gostaria de saber se posso falar um ou dois minuto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V. Exª pode falar um, dois, o tanto que V. Exª precisar. Por favor.</w:t>
      </w:r>
    </w:p>
    <w:p>
      <w:pPr>
        <w:pStyle w:val="Normal"/>
        <w:bidi w:val="0"/>
        <w:ind w:firstLine="851"/>
        <w:jc w:val="both"/>
        <w:rPr/>
      </w:pPr>
      <w:r>
        <w:rPr>
          <w:rFonts w:ascii="Arial Black" w:hAnsi="Arial Black"/>
          <w:b/>
          <w:sz w:val="16"/>
        </w:rPr>
        <w:t>O SR. LAURO CAMPOS</w:t>
      </w:r>
      <w:r>
        <w:rPr>
          <w:rFonts w:ascii="Arial Black" w:hAnsi="Arial Black"/>
          <w:sz w:val="16"/>
        </w:rPr>
        <w:t xml:space="preserve"> - Quando os Estados Unidos, ao invés de 400 mil unidades, produziram 7 milhões, em 1957, tiveram de exportar indústria automobilística, indústria de geladeira, indústria da linha branca, indústria de duráveis; então, nós recebemos o vômito, o excedente da produção cêntrica. </w:t>
      </w:r>
    </w:p>
    <w:p>
      <w:pPr>
        <w:pStyle w:val="Normal"/>
        <w:bidi w:val="0"/>
        <w:ind w:firstLine="851"/>
        <w:jc w:val="both"/>
        <w:rPr/>
      </w:pPr>
      <w:r>
        <w:rPr>
          <w:rFonts w:ascii="Arial Black" w:hAnsi="Arial Black"/>
          <w:sz w:val="16"/>
        </w:rPr>
        <w:t xml:space="preserve">Naquela ocasião, o Brasil já tinha preparado, através do Plano </w:t>
      </w:r>
      <w:r>
        <w:rPr>
          <w:rFonts w:ascii="Arial Black" w:hAnsi="Arial Black"/>
          <w:b/>
          <w:sz w:val="16"/>
        </w:rPr>
        <w:t>Salt</w:t>
      </w:r>
      <w:r>
        <w:rPr>
          <w:rFonts w:ascii="Arial Black" w:hAnsi="Arial Black"/>
          <w:sz w:val="16"/>
        </w:rPr>
        <w:t>, da Comissão Mista Brasil Estados Unidos, por intermédio de uma série de relações que foram estabelecidas entre os Estados Unidos e o Brasil, as suas bases, as suas estradas e as suas hidrelétricas, a fim de receber o excedente, principalmente norte-americano.</w:t>
      </w:r>
    </w:p>
    <w:p>
      <w:pPr>
        <w:pStyle w:val="Normal"/>
        <w:bidi w:val="0"/>
        <w:ind w:firstLine="851"/>
        <w:jc w:val="both"/>
        <w:rPr/>
      </w:pPr>
      <w:r>
        <w:rPr>
          <w:rFonts w:ascii="Arial Black" w:hAnsi="Arial Black"/>
          <w:sz w:val="16"/>
        </w:rPr>
        <w:t xml:space="preserve">Isso foi feito. Inclusive o BNDES data de 1953, criado inicialmente para gerar estradas, governar e abrir estradas, para que os Estados Unidos e o centro possam exportar aquilo que estava provocando a crise sobre produção lá. Exportar indústrias automobilísticas; não exportar máquinas como aconteceu com a Inglaterra até 1844, mas as indústrias todas, com a propriedade conservada pelos capitalistas cêntricos. A Inglaterra abria mão da propriedade das máquinas, vendia e permitia que aqui na Argentina, no Japão, etc. se constituíssem indústrias realmente nacionais. </w:t>
      </w:r>
    </w:p>
    <w:p>
      <w:pPr>
        <w:pStyle w:val="Normal"/>
        <w:bidi w:val="0"/>
        <w:ind w:firstLine="851"/>
        <w:jc w:val="both"/>
        <w:rPr/>
      </w:pPr>
      <w:r>
        <w:rPr>
          <w:rFonts w:ascii="Arial Black" w:hAnsi="Arial Black"/>
          <w:sz w:val="16"/>
        </w:rPr>
        <w:t xml:space="preserve">Agora não, depois da II Guerra Mundial, não. Eles continuam como proprietários, recebendo grande parte dos juros, parte dos lucros, dos </w:t>
      </w:r>
      <w:r>
        <w:rPr>
          <w:rFonts w:ascii="Arial Black" w:hAnsi="Arial Black"/>
          <w:b/>
          <w:sz w:val="16"/>
        </w:rPr>
        <w:t>royalties</w:t>
      </w:r>
      <w:r>
        <w:rPr>
          <w:rFonts w:ascii="Arial Black" w:hAnsi="Arial Black"/>
          <w:sz w:val="16"/>
        </w:rPr>
        <w:t xml:space="preserve">, etc. </w:t>
      </w:r>
    </w:p>
    <w:p>
      <w:pPr>
        <w:pStyle w:val="Normal"/>
        <w:bidi w:val="0"/>
        <w:ind w:firstLine="851"/>
        <w:jc w:val="both"/>
        <w:rPr/>
      </w:pPr>
      <w:r>
        <w:rPr>
          <w:rFonts w:ascii="Arial Black" w:hAnsi="Arial Black"/>
          <w:sz w:val="16"/>
        </w:rPr>
        <w:t>Então, para terminar, a briga, a disputa foi criada no Brasil. Há cerca de um ano, a Revista</w:t>
      </w:r>
      <w:r>
        <w:rPr>
          <w:rFonts w:ascii="Arial Black" w:hAnsi="Arial Black"/>
          <w:b/>
          <w:sz w:val="16"/>
        </w:rPr>
        <w:t xml:space="preserve"> Economist</w:t>
      </w:r>
      <w:r>
        <w:rPr>
          <w:rFonts w:ascii="Arial Black" w:hAnsi="Arial Black"/>
          <w:sz w:val="16"/>
        </w:rPr>
        <w:t xml:space="preserve"> publicou um artigo dizendo exatamente o que estou falando aqui. O mundo hoje não produz mais 5 milhões e 300 mil carros, não, produz 69 milhões de carros. Essa é a segunda geração de transplante; a primeira foi nos anos 50, quando demos tudo: terra, terraplanagem, juros negativos, mercado, tudo para que elas viessem. Elas estavam com a passagem no bolso, precisavam de vir, porque tinham que se desconcentrar, evitar a crise, a repetição em alta escala da crise de 1929. Então, o que ocorre agora? A capacidade de produção de carros no mundo é de 69 milhões, e só conseguem vender 50 milhões. Há 19 milhões de capacidade ociosa, que têm de empurrar para qualquer lugar. Empurrar naqueles que empurram o seu dinheiro excedente, aumentando a nossa dívida externa, e naqueles que obviamente acham que terão uma indústria automobilística. </w:t>
      </w:r>
    </w:p>
    <w:p>
      <w:pPr>
        <w:pStyle w:val="Normal"/>
        <w:bidi w:val="0"/>
        <w:ind w:firstLine="851"/>
        <w:jc w:val="both"/>
        <w:rPr/>
      </w:pPr>
      <w:r>
        <w:rPr>
          <w:rFonts w:ascii="Arial Black" w:hAnsi="Arial Black"/>
          <w:sz w:val="16"/>
        </w:rPr>
        <w:t>O Brasil produzia há dois anos 2.200.000 unidades e, agora, neste ano, vai produzir no máximo 1.200.000. Assim, a capacidade produtiva diminui, e nós queremos mais investimentos.</w:t>
      </w:r>
    </w:p>
    <w:p>
      <w:pPr>
        <w:pStyle w:val="Normal"/>
        <w:bidi w:val="0"/>
        <w:ind w:firstLine="851"/>
        <w:jc w:val="both"/>
        <w:rPr/>
      </w:pPr>
      <w:r>
        <w:rPr>
          <w:rFonts w:ascii="Arial Black" w:hAnsi="Arial Black"/>
          <w:sz w:val="16"/>
        </w:rPr>
        <w:t>Realmente, é não compreender que estamos em situação de crise, apesar de o PIB dos Estados Unidos haver crescido 5,8%. Conseguiram exportar a sua crise. E nós, aqui, estamos pensando que podemos instalar novas indústrias, disputar novas indústrias, criar a guerra fiscal e outras guerras mais, a fim de que consigamos aumentar a nossa capacidade produtiva, quando existe pelo menos cerca de 40% de ociosidade no setor.</w:t>
      </w:r>
    </w:p>
    <w:p>
      <w:pPr>
        <w:pStyle w:val="Normal"/>
        <w:bidi w:val="0"/>
        <w:ind w:firstLine="851"/>
        <w:jc w:val="both"/>
        <w:rPr/>
      </w:pPr>
      <w:r>
        <w:rPr>
          <w:rFonts w:ascii="Arial Black" w:hAnsi="Arial Black"/>
          <w:sz w:val="16"/>
        </w:rPr>
        <w:t>Assim, é bem interessante ouvirmos agora os governadores dos Estados que estão se engalfinhando numa verdadeira guerra para disputar o capital industrial, que só poderá, do ponto de vista global do Brasil, agravar as condições da crise. Essa crise traduz-se nos andarilhos, nos milhões de brasileiros que andam a pé e nos 10% que continuam pelejando para manter seu carro e seu nível de vida, baseado nesse maravilhoso mundo novo de artigos de luxo de linha branca, etc.</w:t>
      </w:r>
    </w:p>
    <w:p>
      <w:pPr>
        <w:pStyle w:val="Normal"/>
        <w:bidi w:val="0"/>
        <w:ind w:firstLine="851"/>
        <w:jc w:val="both"/>
        <w:rPr/>
      </w:pPr>
      <w:r>
        <w:rPr>
          <w:rFonts w:ascii="Arial Black" w:hAnsi="Arial Black"/>
          <w:b/>
          <w:sz w:val="16"/>
        </w:rPr>
        <w:t>O SR. EDUARDO SUPLICY</w:t>
      </w:r>
      <w:r>
        <w:rPr>
          <w:rFonts w:ascii="Arial Black" w:hAnsi="Arial Black"/>
          <w:sz w:val="16"/>
        </w:rPr>
        <w:t xml:space="preserve"> – V. Exª me permite um aparte? </w:t>
      </w:r>
    </w:p>
    <w:p>
      <w:pPr>
        <w:pStyle w:val="Normal"/>
        <w:bidi w:val="0"/>
        <w:ind w:firstLine="851"/>
        <w:jc w:val="both"/>
        <w:rPr/>
      </w:pPr>
      <w:r>
        <w:rPr>
          <w:rFonts w:ascii="Arial Black" w:hAnsi="Arial Black"/>
          <w:b/>
          <w:sz w:val="16"/>
        </w:rPr>
        <w:t>O SR. LAURO CAMPOS</w:t>
      </w:r>
      <w:r>
        <w:rPr>
          <w:rFonts w:ascii="Arial Black" w:hAnsi="Arial Black"/>
          <w:sz w:val="16"/>
        </w:rPr>
        <w:t xml:space="preserve"> – Ouço V. Exª com prazer, Senador Eduardo Suplicy.</w:t>
      </w:r>
    </w:p>
    <w:p>
      <w:pPr>
        <w:pStyle w:val="Normal"/>
        <w:bidi w:val="0"/>
        <w:ind w:firstLine="851"/>
        <w:jc w:val="both"/>
        <w:rPr/>
      </w:pPr>
      <w:r>
        <w:rPr>
          <w:rFonts w:ascii="Arial Black" w:hAnsi="Arial Black"/>
          <w:b/>
          <w:sz w:val="16"/>
        </w:rPr>
        <w:t>O SR. EDUARDO SUPLICY</w:t>
      </w:r>
      <w:r>
        <w:rPr>
          <w:rFonts w:ascii="Arial Black" w:hAnsi="Arial Black"/>
          <w:sz w:val="16"/>
        </w:rPr>
        <w:t xml:space="preserve"> - Entendo importantes as observações do Senador Lauro Campos. Gostaria de acrescentar uma consideração. Para agravar o processo de concentração de renda e de riqueza por S. Exª mencionado, cabe-nos observar a guerra fiscal. Quanto à justificativa de alguns governadores para abrir mão de impostos e conceder créditos fiscais, que dizem ser a maneira de proteger os mais pobres, é preciso assinalar que, na verdade, os incentivos fiscais e creditícios, com a justificativa de beneficiar os Estados mais pobres, estão, em primeiro lugar, colocando recursos nas mãos de algumas das empresas mais poderosas do mundo. Ou seja, com a justificativa de criar incentivos fiscais e creditícios para os mais pobres, beneficiam-se, antes de tudo, aqueles que já detêm extraordinário patrimônio, como algumas das empresas que mais faturam no mundo. É o que gostaria de assinalar, pois entendo que o assunto precisa ser objeto de debate, inclusive com a presença dos governadore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nobre Senador.</w:t>
      </w:r>
    </w:p>
    <w:p>
      <w:pPr>
        <w:pStyle w:val="Normal"/>
        <w:bidi w:val="0"/>
        <w:ind w:firstLine="851"/>
        <w:jc w:val="both"/>
        <w:rPr/>
      </w:pPr>
      <w:r>
        <w:rPr>
          <w:rFonts w:ascii="Arial Black" w:hAnsi="Arial Black"/>
          <w:sz w:val="16"/>
        </w:rPr>
        <w:t>Com a palavra o Senador Agnelo Alves. Em seguida, o Senador Paulo Souto.</w:t>
      </w:r>
    </w:p>
    <w:p>
      <w:pPr>
        <w:pStyle w:val="Normal"/>
        <w:bidi w:val="0"/>
        <w:ind w:firstLine="851"/>
        <w:jc w:val="both"/>
        <w:rPr/>
      </w:pPr>
      <w:r>
        <w:rPr>
          <w:rFonts w:ascii="Arial Black" w:hAnsi="Arial Black"/>
          <w:b/>
          <w:sz w:val="16"/>
        </w:rPr>
        <w:t>O SR. AGNELO ALVES</w:t>
      </w:r>
      <w:r>
        <w:rPr>
          <w:rFonts w:ascii="Arial Black" w:hAnsi="Arial Black"/>
          <w:sz w:val="16"/>
        </w:rPr>
        <w:t xml:space="preserve"> – Sr. Presidente, o tema será dominante no Senado nos próximos dias, quando aqui chegar o projeto da reforma tributária para exame nesta Casa. O tema comporta toda e qualquer apreciação, desde a econômica até a social.</w:t>
      </w:r>
    </w:p>
    <w:p>
      <w:pPr>
        <w:pStyle w:val="Normal"/>
        <w:bidi w:val="0"/>
        <w:ind w:firstLine="851"/>
        <w:jc w:val="both"/>
        <w:rPr/>
      </w:pPr>
      <w:r>
        <w:rPr>
          <w:rFonts w:ascii="Arial Black" w:hAnsi="Arial Black"/>
          <w:sz w:val="16"/>
        </w:rPr>
        <w:t>É preciso que se faça história. São Paulo não se industrializou sem incentivos fiscais. As máquinas que importou para construir as suas fábricas gozaram, na época, de isenção de importação.</w:t>
      </w:r>
    </w:p>
    <w:p>
      <w:pPr>
        <w:pStyle w:val="Normal"/>
        <w:bidi w:val="0"/>
        <w:ind w:firstLine="851"/>
        <w:jc w:val="both"/>
        <w:rPr/>
      </w:pPr>
      <w:r>
        <w:rPr>
          <w:rFonts w:ascii="Arial Black" w:hAnsi="Arial Black"/>
          <w:b/>
          <w:sz w:val="16"/>
        </w:rPr>
        <w:t xml:space="preserve">O SR. JOSÉ FOGAÇA </w:t>
      </w:r>
      <w:r>
        <w:rPr>
          <w:rFonts w:ascii="Arial Black" w:hAnsi="Arial Black"/>
          <w:sz w:val="16"/>
        </w:rPr>
        <w:t>– Foi a famosa Instrução nº 118, da Sumoc. Foi a guerra política da época.</w:t>
      </w:r>
    </w:p>
    <w:p>
      <w:pPr>
        <w:pStyle w:val="Normal"/>
        <w:bidi w:val="0"/>
        <w:ind w:firstLine="851"/>
        <w:jc w:val="both"/>
        <w:rPr/>
      </w:pPr>
      <w:r>
        <w:rPr>
          <w:rFonts w:ascii="Arial Black" w:hAnsi="Arial Black"/>
          <w:b/>
          <w:sz w:val="16"/>
        </w:rPr>
        <w:t xml:space="preserve">O SR. BELLO PARGA </w:t>
      </w:r>
      <w:r>
        <w:rPr>
          <w:rFonts w:ascii="Arial Black" w:hAnsi="Arial Black"/>
          <w:sz w:val="16"/>
        </w:rPr>
        <w:t>– Câmbio favorecido.</w:t>
      </w:r>
    </w:p>
    <w:p>
      <w:pPr>
        <w:pStyle w:val="Normal"/>
        <w:bidi w:val="0"/>
        <w:ind w:firstLine="851"/>
        <w:jc w:val="both"/>
        <w:rPr/>
      </w:pPr>
      <w:r>
        <w:rPr>
          <w:rFonts w:ascii="Arial Black" w:hAnsi="Arial Black"/>
          <w:b/>
          <w:sz w:val="16"/>
        </w:rPr>
        <w:t xml:space="preserve">O SR. JOSÉ FOGAÇA </w:t>
      </w:r>
      <w:r>
        <w:rPr>
          <w:rFonts w:ascii="Arial Black" w:hAnsi="Arial Black"/>
          <w:sz w:val="16"/>
        </w:rPr>
        <w:t>– Exatamente.</w:t>
      </w:r>
    </w:p>
    <w:p>
      <w:pPr>
        <w:pStyle w:val="Normal"/>
        <w:bidi w:val="0"/>
        <w:ind w:firstLine="851"/>
        <w:jc w:val="both"/>
        <w:rPr/>
      </w:pPr>
      <w:r>
        <w:rPr>
          <w:rFonts w:ascii="Arial Black" w:hAnsi="Arial Black"/>
          <w:b/>
          <w:sz w:val="16"/>
        </w:rPr>
        <w:t xml:space="preserve">O SR. AGNELO ALVES </w:t>
      </w:r>
      <w:r>
        <w:rPr>
          <w:rFonts w:ascii="Arial Black" w:hAnsi="Arial Black"/>
          <w:sz w:val="16"/>
        </w:rPr>
        <w:t>– Absolutamente justo; não tem problema algum. Depois, São Paulo passou a se beneficiar da chamada proteção do mercado nacional e foi perdendo qualidade e competitividade. As suas máquinas foram ficando envelhecidas e não se renovavam, mas os terrenos onde elas estavam plantadas se valorizaram.</w:t>
      </w:r>
    </w:p>
    <w:p>
      <w:pPr>
        <w:pStyle w:val="Normal"/>
        <w:bidi w:val="0"/>
        <w:ind w:firstLine="851"/>
        <w:jc w:val="both"/>
        <w:rPr/>
      </w:pPr>
      <w:r>
        <w:rPr>
          <w:rFonts w:ascii="Arial Black" w:hAnsi="Arial Black"/>
          <w:sz w:val="16"/>
        </w:rPr>
        <w:t xml:space="preserve">No entanto, os industriais querem renovar o seu parque industrial. Essa é a grande pedida. Não são apenas as grandes empresas estrangeiras; são as indústrias de São Paulo mesmo que estão precisando renovar os seus equipamentos, mas não têm recursos para isso. O que elas fazem? Vão para outro Estado onde recebem terrenos e benefícios que receberam, na época, de São Paulo, e vendem os terrenos para comprar o maquinário novo e competitivo. </w:t>
      </w:r>
    </w:p>
    <w:p>
      <w:pPr>
        <w:pStyle w:val="Normal"/>
        <w:bidi w:val="0"/>
        <w:ind w:firstLine="851"/>
        <w:jc w:val="both"/>
        <w:rPr/>
      </w:pPr>
      <w:r>
        <w:rPr>
          <w:rFonts w:ascii="Arial Black" w:hAnsi="Arial Black"/>
          <w:sz w:val="16"/>
        </w:rPr>
        <w:t>Esse é um dos aspectos inexoráveis de todo esse processo que está ocorrendo. Não há hipótese de se evitar o que chamam de guerra fiscal. Até para que se evite o pior, uma guerra civil. Não é possível mais, Sr. Presidente, que Estados desbalanceados, empobrecidos – não são pobres - pela falta de oportunidade, continuem sob o mesmo céu, a mesma bandeira, o mesmo hino, aplaudindo o mesmo Presidente e o mesmo Congresso Nacional, que, no momento das grandes decisões, não os beneficiará. Estamos situados no Primeiro Mundo, convivemos com o Primeiro Mundo, esquecidos de que, para chegarmos aqui, pedimos os votos dos que vivem no pior dos mundos.</w:t>
      </w:r>
    </w:p>
    <w:p>
      <w:pPr>
        <w:pStyle w:val="Normal"/>
        <w:bidi w:val="0"/>
        <w:ind w:firstLine="851"/>
        <w:jc w:val="both"/>
        <w:rPr/>
      </w:pPr>
      <w:r>
        <w:rPr>
          <w:rFonts w:ascii="Arial Black" w:hAnsi="Arial Black"/>
          <w:sz w:val="16"/>
        </w:rPr>
        <w:t>Sr. Presidente, vou me reservar para analisar esse problema muito detidamente, quando chegar aqui a reforma fiscal. Sou favorável ao requerimento de V. Exª, apenas perguntaria se todas as regiões estão contempladas nessa convocação de moradores. Vejo aqui Estados do Nordeste, São Paulo, Rio Grande do Sul, Espírito Santo, mas não vejo representantes do Centro-Oeste e do extremo Norte. Certamente, V. Exª aguarda uma nova rodada de convocações ou de convite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Obrigado, nobre Senador.</w:t>
      </w:r>
    </w:p>
    <w:p>
      <w:pPr>
        <w:pStyle w:val="Normal"/>
        <w:bidi w:val="0"/>
        <w:ind w:firstLine="851"/>
        <w:jc w:val="both"/>
        <w:rPr/>
      </w:pPr>
      <w:r>
        <w:rPr>
          <w:rFonts w:ascii="Arial Black" w:hAnsi="Arial Black"/>
          <w:sz w:val="16"/>
        </w:rPr>
        <w:t>Concedo a palavra ao Senador Paulo Souto e, em seguida, ao Senador José Alencar.</w:t>
      </w:r>
    </w:p>
    <w:p>
      <w:pPr>
        <w:pStyle w:val="Normal"/>
        <w:bidi w:val="0"/>
        <w:ind w:firstLine="851"/>
        <w:jc w:val="both"/>
        <w:rPr/>
      </w:pPr>
      <w:r>
        <w:rPr>
          <w:rFonts w:ascii="Arial Black" w:hAnsi="Arial Black"/>
          <w:b/>
          <w:sz w:val="16"/>
        </w:rPr>
        <w:t xml:space="preserve">O SR. PAULO SOUTO </w:t>
      </w:r>
      <w:r>
        <w:rPr>
          <w:rFonts w:ascii="Arial Black" w:hAnsi="Arial Black"/>
          <w:sz w:val="16"/>
        </w:rPr>
        <w:t xml:space="preserve">– Sr. Presidente, muitas das minhas opiniões coincidem inteiramente com o que foi dito. Quero dizer apenas da minha alegria por ver esse debate iniciado no Senado. </w:t>
      </w:r>
    </w:p>
    <w:p>
      <w:pPr>
        <w:pStyle w:val="Normal"/>
        <w:bidi w:val="0"/>
        <w:ind w:firstLine="851"/>
        <w:jc w:val="both"/>
        <w:rPr/>
      </w:pPr>
      <w:r>
        <w:rPr>
          <w:rFonts w:ascii="Arial Black" w:hAnsi="Arial Black"/>
          <w:sz w:val="16"/>
        </w:rPr>
        <w:t>Aliás, há assuntos de grande complexidade que ficam muito tempo na Câmara dos Deputados. Não sei se isso é anti-regimental, antiprotocolar ou coisa que o valha, mas poderíamos encontrar uma forma de começarmos a discutir a matéria, antes mesmo que ela chegasse oficialmente ao Senado, porque, quando chegam aqui temas como responsabilidade fiscal, reforma tributária e outros, temos que decidi-los rapidamente. De modo que essa iniciativa de começarmos a discutir o assunto antes que ele chegue oficialmente ao Senado é extremamente importante. Talvez até devêssemos encontrar um meio de fazer com que isso acontecesse em outros assuntos de grande repercussão, para que pudéssemos discuti-los de forma mais detalhada.</w:t>
      </w:r>
    </w:p>
    <w:p>
      <w:pPr>
        <w:pStyle w:val="Normal"/>
        <w:bidi w:val="0"/>
        <w:ind w:firstLine="851"/>
        <w:jc w:val="both"/>
        <w:rPr/>
      </w:pPr>
      <w:r>
        <w:rPr>
          <w:rFonts w:ascii="Arial Black" w:hAnsi="Arial Black"/>
          <w:sz w:val="16"/>
        </w:rPr>
        <w:t>Com relação à intervenção de todos os Senadores, sobretudo a do Senador José Fogaça, assino exatamente todas as palavras. Já redigi vários artigos, antes que esse assunto viesse ao Senado, defendendo sempre uma posição precavida com relação a isso. Só quero dizer isto: não é se vier; da forma como está estruturada a reforma tributária na Câmara Federal, não há nenhuma dúvida de que liquida completamente a menor possibilidade de o Estado usar seus possíveis recursos como instrumento de política de desenvolvimento industrial, agrícola, etc. Não é se vier, não! Do jeito que está liquida completamente, porque a única forma seria que se fizesse com recursos orçamentários.</w:t>
      </w:r>
    </w:p>
    <w:p>
      <w:pPr>
        <w:pStyle w:val="Normal"/>
        <w:bidi w:val="0"/>
        <w:ind w:firstLine="851"/>
        <w:jc w:val="both"/>
        <w:rPr/>
      </w:pPr>
      <w:r>
        <w:rPr>
          <w:rFonts w:ascii="Arial Black" w:hAnsi="Arial Black"/>
          <w:sz w:val="16"/>
        </w:rPr>
        <w:t xml:space="preserve">Ora, se nenhum Estado vai ter – hoje, já sabemos qual a situação dos recursos orçamentários atuais – a possibilidade de usar aqueles recursos numa empresa que ele pretende atrair, para fazer esse instrumento de política, claro que fica completamente nula a menor possibilidade de qualquer Estado da Federação fazer um instrumento de política para o seu desenvolvimento. De modo que quanto a isso, ninguém tem dúvida. Por isso fiquei alegre. Hoje, diria que vou sair daqui mais aliviado, por ouvir a posição de tantos Senadores para examinar isso de uma forma mais detalhada. </w:t>
      </w:r>
    </w:p>
    <w:p>
      <w:pPr>
        <w:pStyle w:val="Normal"/>
        <w:bidi w:val="0"/>
        <w:ind w:firstLine="851"/>
        <w:jc w:val="both"/>
        <w:rPr/>
      </w:pPr>
      <w:r>
        <w:rPr>
          <w:rFonts w:ascii="Arial Black" w:hAnsi="Arial Black"/>
          <w:sz w:val="16"/>
        </w:rPr>
        <w:t>Penso que o grupo da Câmara trabalhou bem, não é um assunto simples. Reforma tributária, em qualquer federação, é um assunto complicado. Mas existiram certos pré-requisitos, esse mesmo, eu sentia, toda vez que se falava na reforma tributária, é como se o objetivo número um fosse acabar com a guerra fiscal. Penso que há formas de discipliná-la, etc., mas, da forma como falou o Senador José Fogaça, não é possível tirar a mais mínima possibilidade de qualquer Estado da Federação de ter um instrumento de política própria, mesmo porque sabemos que os instrumentos federais estão diminuindo. Não quero nem discutir isso aqui. Penso que a capacidade fiscal do Governo Federal ficou cada vez menor, por um motivo ou por outro. Qual tem sido a tendência dos incentivos? Tem sido a de diminuir. Era tantos por cento, por exemplo, no caso do Nordeste, etc. Então, eles têm diminuído. Além do mais, só para insistir um pouco nisso, os chamados incentivos explícitos, aqueles que são para determinadas regiões, hoje em dia são absolutamente insignificantes em relação ao bolo total de incentivos que existem no País.</w:t>
      </w:r>
    </w:p>
    <w:p>
      <w:pPr>
        <w:pStyle w:val="Normal"/>
        <w:bidi w:val="0"/>
        <w:ind w:firstLine="851"/>
        <w:jc w:val="both"/>
        <w:rPr/>
      </w:pPr>
      <w:r>
        <w:rPr>
          <w:rFonts w:ascii="Arial Black" w:hAnsi="Arial Black"/>
          <w:sz w:val="16"/>
        </w:rPr>
        <w:t>Então, não podemos esperar muito – não digo isso alegre, nem feliz, nem satisfeito – das chamadas políticas nacionais ou federais de desenvolvimento. Daí por que os Estados foram à luta. Enfim, conseguiram alguns deles, que têm trabalhado intensamente, alguns progressos.</w:t>
      </w:r>
    </w:p>
    <w:p>
      <w:pPr>
        <w:pStyle w:val="Normal"/>
        <w:bidi w:val="0"/>
        <w:ind w:firstLine="851"/>
        <w:jc w:val="both"/>
        <w:rPr/>
      </w:pPr>
      <w:r>
        <w:rPr>
          <w:rFonts w:ascii="Arial Black" w:hAnsi="Arial Black"/>
          <w:sz w:val="16"/>
        </w:rPr>
        <w:t>E outra coisa - só para arrematar, não tem nada a ver com o assunto, mas foi focalizado aqui - é o que se tem dito de que, na verdade, se se examinar entre o se que arrecada e o que se aplica, há essa posição que foi dita aqui com relação a São Paulo. Agora, tinha graça que os impostos federais arrecadados pela União... É a mesma coisa que falarmos: vamos fazer uma nova vinculação agora! É o seguinte: impostos federais arrecadados pela União têm que ser aplicados na origem, no Estado que... Não estou querendo dizer que foi isso, estou querendo dizer que quando se argumenta isso fica parecendo que está se fazendo uma exceção de que esses impostos sejam ....</w:t>
      </w:r>
    </w:p>
    <w:p>
      <w:pPr>
        <w:pStyle w:val="Normal"/>
        <w:bidi w:val="0"/>
        <w:ind w:firstLine="851"/>
        <w:jc w:val="both"/>
        <w:rPr/>
      </w:pPr>
      <w:r>
        <w:rPr>
          <w:rFonts w:ascii="Arial Black" w:hAnsi="Arial Black"/>
          <w:b/>
          <w:sz w:val="16"/>
        </w:rPr>
        <w:t xml:space="preserve">O SR. JOSÉ FOGAÇA </w:t>
      </w:r>
      <w:r>
        <w:rPr>
          <w:rFonts w:ascii="Arial Black" w:hAnsi="Arial Black"/>
          <w:sz w:val="16"/>
        </w:rPr>
        <w:t>– V. Exª me permite um aparte?</w:t>
      </w:r>
    </w:p>
    <w:p>
      <w:pPr>
        <w:pStyle w:val="Normal"/>
        <w:bidi w:val="0"/>
        <w:ind w:firstLine="851"/>
        <w:jc w:val="both"/>
        <w:rPr/>
      </w:pPr>
      <w:r>
        <w:rPr>
          <w:rFonts w:ascii="Arial Black" w:hAnsi="Arial Black"/>
          <w:sz w:val="16"/>
        </w:rPr>
        <w:t xml:space="preserve">Apenas para contribuir, não vou discordar de V. Exª. </w:t>
      </w:r>
    </w:p>
    <w:p>
      <w:pPr>
        <w:pStyle w:val="Normal"/>
        <w:bidi w:val="0"/>
        <w:ind w:firstLine="851"/>
        <w:jc w:val="both"/>
        <w:rPr/>
      </w:pPr>
      <w:r>
        <w:rPr>
          <w:rFonts w:ascii="Arial Black" w:hAnsi="Arial Black"/>
          <w:b/>
          <w:sz w:val="16"/>
        </w:rPr>
        <w:t xml:space="preserve">O SR. PAULO SOUTO </w:t>
      </w:r>
      <w:r>
        <w:rPr>
          <w:rFonts w:ascii="Arial Black" w:hAnsi="Arial Black"/>
          <w:sz w:val="16"/>
        </w:rPr>
        <w:t>– Pois não!</w:t>
      </w:r>
    </w:p>
    <w:p>
      <w:pPr>
        <w:pStyle w:val="Normal"/>
        <w:bidi w:val="0"/>
        <w:ind w:firstLine="851"/>
        <w:jc w:val="both"/>
        <w:rPr/>
      </w:pPr>
      <w:r>
        <w:rPr>
          <w:rFonts w:ascii="Arial Black" w:hAnsi="Arial Black"/>
          <w:b/>
          <w:sz w:val="16"/>
        </w:rPr>
        <w:t xml:space="preserve">O SR. JOSÉ FOGAÇA </w:t>
      </w:r>
      <w:r>
        <w:rPr>
          <w:rFonts w:ascii="Arial Black" w:hAnsi="Arial Black"/>
          <w:sz w:val="16"/>
        </w:rPr>
        <w:t>- Apenas para dizer a V. Exª que o que eu quis dizer não é que os recursos que vão para os outros Estados sejam suficientes ou sejam excessivos. O que eu quis dizer é que, através de políticas públicas e de recursos orçamentários, os Estados menores ou menos desenvolvidos não vão conseguir obter muito mais do que isso que já está aí concedido. Poderão até obter, mas nunca será ...</w:t>
      </w:r>
    </w:p>
    <w:p>
      <w:pPr>
        <w:pStyle w:val="Normal"/>
        <w:bidi w:val="0"/>
        <w:ind w:firstLine="851"/>
        <w:jc w:val="both"/>
        <w:rPr/>
      </w:pPr>
      <w:r>
        <w:rPr>
          <w:rFonts w:ascii="Arial Black" w:hAnsi="Arial Black"/>
          <w:b/>
          <w:sz w:val="16"/>
        </w:rPr>
        <w:t xml:space="preserve">O SR. PAULO SOUTO </w:t>
      </w:r>
      <w:r>
        <w:rPr>
          <w:rFonts w:ascii="Arial Black" w:hAnsi="Arial Black"/>
          <w:sz w:val="16"/>
        </w:rPr>
        <w:t>– Porque essa redistribuição já está sendo feita.</w:t>
      </w:r>
    </w:p>
    <w:p>
      <w:pPr>
        <w:pStyle w:val="Normal"/>
        <w:bidi w:val="0"/>
        <w:ind w:firstLine="851"/>
        <w:jc w:val="both"/>
        <w:rPr/>
      </w:pPr>
      <w:r>
        <w:rPr>
          <w:rFonts w:ascii="Arial Black" w:hAnsi="Arial Black"/>
          <w:b/>
          <w:sz w:val="16"/>
        </w:rPr>
        <w:t xml:space="preserve">O SR. JOSÉ FOGAÇA </w:t>
      </w:r>
      <w:r>
        <w:rPr>
          <w:rFonts w:ascii="Arial Black" w:hAnsi="Arial Black"/>
          <w:sz w:val="16"/>
        </w:rPr>
        <w:t>– Exatamente, ela já está sendo feita no limite que cabe a uma estrutura orçamentária. Muito mais do que isso não será obtido.</w:t>
      </w:r>
    </w:p>
    <w:p>
      <w:pPr>
        <w:pStyle w:val="Normal"/>
        <w:bidi w:val="0"/>
        <w:ind w:firstLine="851"/>
        <w:jc w:val="both"/>
        <w:rPr/>
      </w:pPr>
      <w:r>
        <w:rPr>
          <w:rFonts w:ascii="Arial Black" w:hAnsi="Arial Black"/>
          <w:b/>
          <w:sz w:val="16"/>
        </w:rPr>
        <w:t xml:space="preserve">O SR. PAULO SOUTO </w:t>
      </w:r>
      <w:r>
        <w:rPr>
          <w:rFonts w:ascii="Arial Black" w:hAnsi="Arial Black"/>
          <w:sz w:val="16"/>
        </w:rPr>
        <w:t>- Entendo perfeitamente e não tenho nenhum reparo a fazer ao que V. Exª diz. Apenas quero dizer o seguinte: algumas vezes está se colocando isso – foi objeto até de um artigo recente –, como se fosse... Ora, afinal de contas, impostos federais arrecadados pela União, independentemente de onde eles sejam arrecadados, são distribuídos de acordo com o plano de aplicação que vem, inclusive, ao Congresso Nacional.</w:t>
      </w:r>
    </w:p>
    <w:p>
      <w:pPr>
        <w:pStyle w:val="Normal"/>
        <w:bidi w:val="0"/>
        <w:ind w:firstLine="851"/>
        <w:jc w:val="both"/>
        <w:rPr/>
      </w:pPr>
      <w:r>
        <w:rPr>
          <w:rFonts w:ascii="Arial Black" w:hAnsi="Arial Black"/>
          <w:sz w:val="16"/>
        </w:rPr>
        <w:t>Eram essas as observações. Claro que eu aprovo esse requerimento. Mas muito mais que o requerimento, Sr. Presidente, quero até cumprimentá-lo, dizer, mais uma vez, que hoje estou muito alegre, feliz, porque vejo que o Senado Federal, por meio da sua Comissão de Assuntos Econômicos, começa a discutir esse problema, para que isso não chegue ao Senado e façamos apenas uma tramitação usual. De modo que, a discussão antecipada desse problema é maior importância, porque é um assunto fundamental para o Paí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nobre Senador.</w:t>
      </w:r>
    </w:p>
    <w:p>
      <w:pPr>
        <w:pStyle w:val="Normal"/>
        <w:bidi w:val="0"/>
        <w:ind w:firstLine="851"/>
        <w:jc w:val="both"/>
        <w:rPr/>
      </w:pPr>
      <w:r>
        <w:rPr>
          <w:rFonts w:ascii="Arial Black" w:hAnsi="Arial Black"/>
          <w:sz w:val="16"/>
        </w:rPr>
        <w:t>Concedo a palavra ao nobre Senador José Alencar e, em seguida, ao Senador José Eduardo Dutra.</w:t>
      </w:r>
    </w:p>
    <w:p>
      <w:pPr>
        <w:pStyle w:val="Normal"/>
        <w:bidi w:val="0"/>
        <w:ind w:firstLine="851"/>
        <w:jc w:val="both"/>
        <w:rPr/>
      </w:pPr>
      <w:r>
        <w:rPr>
          <w:rFonts w:ascii="Arial Black" w:hAnsi="Arial Black"/>
          <w:b/>
          <w:sz w:val="16"/>
        </w:rPr>
        <w:t>O SR. JOSÉ ALENCAR</w:t>
      </w:r>
      <w:r>
        <w:rPr>
          <w:rFonts w:ascii="Arial Black" w:hAnsi="Arial Black"/>
          <w:sz w:val="16"/>
        </w:rPr>
        <w:t xml:space="preserve"> – Sr. Presidente, Srªs e Srs. Senadores, ouvi com a maior atenção todos que me precederam e posso dizer que esta reunião da CAE, hoje, foi muito proveitosa para que, dentro de pouco tempo, comecemos a trabalhar a Reforma Tributária e examinar a Lei de Responsabilidade Fiscal. Ela foi fundamental. É preciso que haja mais oportunidades como esta para que cada um de nós possa dizer o que pensa a respeito de matérias tão importantes para o País. E esta matéria é importante do ponto de vista político, porque a Reforma Tributária precisa representar um instrumento de fortalecimento federativo. Ela é importante do ponto de vista econômico, como meio de promover o desenvolvimento e alcançar objetivos sociais.</w:t>
      </w:r>
    </w:p>
    <w:p>
      <w:pPr>
        <w:pStyle w:val="Normal"/>
        <w:bidi w:val="0"/>
        <w:ind w:firstLine="851"/>
        <w:jc w:val="both"/>
        <w:rPr/>
      </w:pPr>
      <w:r>
        <w:rPr>
          <w:rFonts w:ascii="Arial Black" w:hAnsi="Arial Black"/>
          <w:sz w:val="16"/>
        </w:rPr>
        <w:t>Isso tudo que se fez hoje aqui traz grande contribuição ao aspecto político, econômico e social da reforma tributária de que o Brasil precisa.</w:t>
      </w:r>
    </w:p>
    <w:p>
      <w:pPr>
        <w:pStyle w:val="Normal"/>
        <w:bidi w:val="0"/>
        <w:ind w:firstLine="851"/>
        <w:jc w:val="both"/>
        <w:rPr/>
      </w:pPr>
      <w:r>
        <w:rPr>
          <w:rFonts w:ascii="Arial Black" w:hAnsi="Arial Black"/>
          <w:sz w:val="16"/>
        </w:rPr>
        <w:t>É claro que, quando se fala em reforma tributária, cada um pense na sua; e é natural que seja assim. Mas temos que levar em conta que uma reforma tributária há que considerar o aspecto de que não podemos continuar convivendo com este cipoal burocrático em que se transformou o Sistema Tributário Brasileiro. Temos que buscar simplificação.</w:t>
      </w:r>
    </w:p>
    <w:p>
      <w:pPr>
        <w:pStyle w:val="Normal"/>
        <w:bidi w:val="0"/>
        <w:ind w:firstLine="851"/>
        <w:jc w:val="both"/>
        <w:rPr/>
      </w:pPr>
      <w:r>
        <w:rPr>
          <w:rFonts w:ascii="Arial Black" w:hAnsi="Arial Black"/>
          <w:sz w:val="16"/>
        </w:rPr>
        <w:t>Todos sabemos que há dois caminhos básicos: o clássico e o chamado eletrônico. No clássico, é melhor copiarmos bem do que inventarmos mal, como o japonês nos ensina. O clássico vai tratar de dois tipos de impostos básicos: um imposto direto, que é o Imposto de Renda, e outros impostos indiretos - no Brasil, um federal e um estadual. O federal, dos indiretos, é o IPI; e o estadual é o ICMS.</w:t>
      </w:r>
    </w:p>
    <w:p>
      <w:pPr>
        <w:pStyle w:val="Normal"/>
        <w:bidi w:val="0"/>
        <w:ind w:firstLine="851"/>
        <w:jc w:val="both"/>
        <w:rPr/>
      </w:pPr>
      <w:r>
        <w:rPr>
          <w:rFonts w:ascii="Arial Black" w:hAnsi="Arial Black"/>
          <w:sz w:val="16"/>
        </w:rPr>
        <w:t>Mas é claro que as discussões que aconteceram aqui hoje poderão trazer uma contribuição muito grande para que possamos adotar, até mesmo na Reforma Tributária, alguma coisa que represente uma política de desenvolvimento harmônico para o Brasil. E isso, evidentemente, não é fácil, porque as diferenças regionais são grandes. Mas pelo menos – como disse muito bem o Senador Paulo Souto –, hoje, aqui, ficamos conscientes de que há no Senado, especialmente na CAE, uma conscientização muito grande do que o Brasil precisa em matéria de reforma tributária.</w:t>
      </w:r>
    </w:p>
    <w:p>
      <w:pPr>
        <w:pStyle w:val="Normal"/>
        <w:bidi w:val="0"/>
        <w:ind w:firstLine="851"/>
        <w:jc w:val="both"/>
        <w:rPr/>
      </w:pPr>
      <w:r>
        <w:rPr>
          <w:rFonts w:ascii="Arial Black" w:hAnsi="Arial Black"/>
          <w:sz w:val="16"/>
        </w:rPr>
        <w:t>Meus parabéns.</w:t>
      </w:r>
    </w:p>
    <w:p>
      <w:pPr>
        <w:pStyle w:val="Normal"/>
        <w:bidi w:val="0"/>
        <w:ind w:firstLine="851"/>
        <w:jc w:val="both"/>
        <w:rPr/>
      </w:pPr>
      <w:r>
        <w:rPr>
          <w:rFonts w:ascii="Arial Black" w:hAnsi="Arial Black"/>
          <w:sz w:val="16"/>
        </w:rPr>
        <w:t>Com relação ao requerimento, Sr. Presidente, eu gostaria de dizer que, é claro, estou de acordo, aprovo o requerimento.</w:t>
      </w:r>
    </w:p>
    <w:p>
      <w:pPr>
        <w:pStyle w:val="Normal"/>
        <w:bidi w:val="0"/>
        <w:ind w:firstLine="851"/>
        <w:jc w:val="both"/>
        <w:rPr/>
      </w:pPr>
      <w:r>
        <w:rPr>
          <w:rFonts w:ascii="Arial Black" w:hAnsi="Arial Black"/>
          <w:b/>
          <w:sz w:val="16"/>
        </w:rPr>
        <w:t>O SR. LUIZ OTÁVIO</w:t>
      </w:r>
      <w:r>
        <w:rPr>
          <w:rFonts w:ascii="Arial Black" w:hAnsi="Arial Black"/>
          <w:sz w:val="16"/>
        </w:rPr>
        <w:t xml:space="preserve"> – V. Exª me permite um aparte?</w:t>
      </w:r>
    </w:p>
    <w:p>
      <w:pPr>
        <w:pStyle w:val="Normal"/>
        <w:bidi w:val="0"/>
        <w:ind w:firstLine="851"/>
        <w:jc w:val="both"/>
        <w:rPr/>
      </w:pPr>
      <w:r>
        <w:rPr>
          <w:rFonts w:ascii="Arial Black" w:hAnsi="Arial Black"/>
          <w:b/>
          <w:sz w:val="16"/>
        </w:rPr>
        <w:t>O SR. JOSÉ ALENCAR</w:t>
      </w:r>
      <w:r>
        <w:rPr>
          <w:rFonts w:ascii="Arial Black" w:hAnsi="Arial Black"/>
          <w:sz w:val="16"/>
        </w:rPr>
        <w:t xml:space="preserve"> - Se o Presidente me permitir, concedo o aparte a V. Exª.</w:t>
      </w:r>
    </w:p>
    <w:p>
      <w:pPr>
        <w:pStyle w:val="Normal"/>
        <w:bidi w:val="0"/>
        <w:ind w:firstLine="851"/>
        <w:jc w:val="both"/>
        <w:rPr/>
      </w:pPr>
      <w:r>
        <w:rPr>
          <w:rFonts w:ascii="Arial Black" w:hAnsi="Arial Black"/>
          <w:b/>
          <w:sz w:val="16"/>
        </w:rPr>
        <w:t>O SR. LUIZ OTÁVIO</w:t>
      </w:r>
      <w:r>
        <w:rPr>
          <w:rFonts w:ascii="Arial Black" w:hAnsi="Arial Black"/>
          <w:sz w:val="16"/>
        </w:rPr>
        <w:t xml:space="preserve"> – Eu já havia pedido minha inscrição, mas, até para agilizar nossa reunião, pedi que o Presidente me permitisse fazer um aparte em especial a V. Exª, Senador José Alencar, porque representa o Estado de Minas Gerais. Atualmente sou eu que represento o Estado do Pará na Comissão de Assuntos Econômicos. Como o Estado de Minas Gerais é o primeiro e o Estado do Pará é o segundo Estado maior exportador do Brasil, nós representamos a maior fatia no Balanço de Pagamentos. </w:t>
      </w:r>
    </w:p>
    <w:p>
      <w:pPr>
        <w:pStyle w:val="Normal"/>
        <w:bidi w:val="0"/>
        <w:ind w:firstLine="851"/>
        <w:jc w:val="both"/>
        <w:rPr/>
      </w:pPr>
      <w:r>
        <w:rPr>
          <w:rFonts w:ascii="Arial Black" w:hAnsi="Arial Black"/>
          <w:sz w:val="16"/>
        </w:rPr>
        <w:t>Eu diria que, de tudo aquilo que foi discutido nesta manhã – principalmente pelo eminente Senador José Fogaça, como sempre com brilhantismo, pela inteligência, pela competência que tem, complementado pela participação de todos os Senadores, em especial pelo Senador Paulo Souto, pela experiência que teve como governante –, faltou considerar também, dentro da reforma fiscal, tributária, dentro da guerra fiscal de que se fala muito, aqueles Estados eminentemente exportadores, que têm sua economia muito rica, mas um povo muito pobre, como o é o do Estado do Pará, da Região Amazônica e, em especial, o de Minas Gerais, Estado de maior poder de exportação, que, juntamente com Pará, outros Estados e, inclusive, a Bahia, coopera realmente para o equilíbrio das contas públicas e a viabilidade do projeto de desenvolvimento do Brasil. Gostaríamos que isso fosse considerado dentro da Reforma Tributária – para não falar da guerra fiscal – e que esses Estados tenham a compensação necessária para que isso continue, haja vista que o Estado do Pará já está há mais de 10 anos cooperando com mais de US$2 bilhões anuais. A tendência é de que isso seja aumentado.</w:t>
      </w:r>
    </w:p>
    <w:p>
      <w:pPr>
        <w:pStyle w:val="Normal"/>
        <w:bidi w:val="0"/>
        <w:ind w:firstLine="851"/>
        <w:jc w:val="both"/>
        <w:rPr/>
      </w:pPr>
      <w:r>
        <w:rPr>
          <w:rFonts w:ascii="Arial Black" w:hAnsi="Arial Black"/>
          <w:sz w:val="16"/>
        </w:rPr>
        <w:t>Muito obrigado, Sr. Presidente.</w:t>
      </w:r>
    </w:p>
    <w:p>
      <w:pPr>
        <w:pStyle w:val="Normal"/>
        <w:bidi w:val="0"/>
        <w:ind w:firstLine="851"/>
        <w:jc w:val="both"/>
        <w:rPr/>
      </w:pPr>
      <w:r>
        <w:rPr>
          <w:rFonts w:ascii="Arial Black" w:hAnsi="Arial Black"/>
          <w:b/>
          <w:sz w:val="16"/>
        </w:rPr>
        <w:t>O SR. JOSÉ ALENCAR</w:t>
      </w:r>
      <w:r>
        <w:rPr>
          <w:rFonts w:ascii="Arial Black" w:hAnsi="Arial Black"/>
          <w:sz w:val="16"/>
        </w:rPr>
        <w:t xml:space="preserve"> – Considerando que o Senador Luiz Otávio fez um aparte, fiquei muito honrado em concedê-lo a V. Exª. Parabenizo-o pela performance do Estado do Pará em comércio exterior. Meus parabén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o nobre Senador José Eduardo Dutra e, posteriormente, como último orador, ao Senador Roberto Saturnino.</w:t>
      </w:r>
    </w:p>
    <w:p>
      <w:pPr>
        <w:pStyle w:val="Normal"/>
        <w:bidi w:val="0"/>
        <w:ind w:firstLine="851"/>
        <w:jc w:val="both"/>
        <w:rPr/>
      </w:pPr>
      <w:r>
        <w:rPr>
          <w:rFonts w:ascii="Arial Black" w:hAnsi="Arial Black"/>
          <w:b/>
          <w:sz w:val="16"/>
        </w:rPr>
        <w:t>O SR. JOSÉ EDUARDO DUTRA</w:t>
      </w:r>
      <w:r>
        <w:rPr>
          <w:rFonts w:ascii="Arial Black" w:hAnsi="Arial Black"/>
          <w:sz w:val="16"/>
        </w:rPr>
        <w:t xml:space="preserve"> – Sr. Presidente, Srªs e Srs. Senadores, votarei a favor do requerimento.</w:t>
      </w:r>
    </w:p>
    <w:p>
      <w:pPr>
        <w:pStyle w:val="Normal"/>
        <w:bidi w:val="0"/>
        <w:ind w:firstLine="851"/>
        <w:jc w:val="both"/>
        <w:rPr/>
      </w:pPr>
      <w:r>
        <w:rPr>
          <w:rFonts w:ascii="Arial Black" w:hAnsi="Arial Black"/>
          <w:sz w:val="16"/>
        </w:rPr>
        <w:t>Apenas por curiosidade, gostaria de saber qual foi o critério de seleção dos Estados. Os Governadores dos Estados de São Paulo, Bahia, Rio Grande do Sul e Ceará estão se digladiando via imprensa. Creio que a Paraíba foi incluída por motivos óbvios. (Risos.) Realmente não entendi quanto ao Paraná e ao Espírito Santo. Eu só queria entender o critério de definição desses Estados.</w:t>
      </w:r>
    </w:p>
    <w:p>
      <w:pPr>
        <w:pStyle w:val="Normal"/>
        <w:bidi w:val="0"/>
        <w:ind w:firstLine="851"/>
        <w:jc w:val="both"/>
        <w:rPr/>
      </w:pPr>
      <w:r>
        <w:rPr>
          <w:rFonts w:ascii="Arial Black" w:hAnsi="Arial Black"/>
          <w:sz w:val="16"/>
        </w:rPr>
        <w:t>Gostaria que não fosse necessária a existência de guerra fiscal entre os Estados brasileiros. Mas a análise feita pelo Senador José Fogaça é perfeita. Para mim, o problema principal está na falta de transparência de alguns incentivos. Lembro-me de que, por ocasião do empréstimo do Paraná, o Senador Osmar Dias insistiu que existia uma verdadeira “caixa-preta” em relação àqueles incentivos. A meu ver, esse é um problema. Se é bom para o Estado, a curto, a médio e a longo prazo, se é bom para o povo desse Estado, por que o governante tem a necessidade de esconder os acordos e os contratos feitos com as empresas? Se há necessidade de acordos e cláusulas secretas nesses contratos, “aí tem!” Lembrando a frase do Brizola, não a recente, mas a que dizia antes: “</w:t>
      </w:r>
      <w:r>
        <w:rPr>
          <w:rFonts w:ascii="Arial Black" w:hAnsi="Arial Black"/>
          <w:b/>
          <w:sz w:val="16"/>
        </w:rPr>
        <w:t>Algo hay</w:t>
      </w:r>
      <w:r>
        <w:rPr>
          <w:rFonts w:ascii="Arial Black" w:hAnsi="Arial Black"/>
          <w:sz w:val="16"/>
        </w:rPr>
        <w:t>”. Esse, a meu ver, é um dos problemas.</w:t>
      </w:r>
    </w:p>
    <w:p>
      <w:pPr>
        <w:pStyle w:val="Normal"/>
        <w:bidi w:val="0"/>
        <w:ind w:firstLine="851"/>
        <w:jc w:val="both"/>
        <w:rPr/>
      </w:pPr>
      <w:r>
        <w:rPr>
          <w:rFonts w:ascii="Arial Black" w:hAnsi="Arial Black"/>
          <w:sz w:val="16"/>
        </w:rPr>
        <w:t>Como segundo aspecto, gostaria de fazer uma ressalva à intervenção do Senador José Fogaça, quando S. Exª cita o caso da Fiat. Deu a entender que o crescimento do PIB de Minas Gerais ocorreu em função da ida da Fiat. Essa é uma afirmação que necessitaria de uma análise mais cuidadosa.</w:t>
      </w:r>
    </w:p>
    <w:p>
      <w:pPr>
        <w:pStyle w:val="Normal"/>
        <w:bidi w:val="0"/>
        <w:ind w:firstLine="851"/>
        <w:jc w:val="both"/>
        <w:rPr/>
      </w:pPr>
      <w:r>
        <w:rPr>
          <w:rFonts w:ascii="Arial Black" w:hAnsi="Arial Black"/>
          <w:b/>
          <w:sz w:val="16"/>
        </w:rPr>
        <w:t>O SR. JOSÉ ALENCAR</w:t>
      </w:r>
      <w:r>
        <w:rPr>
          <w:rFonts w:ascii="Arial Black" w:hAnsi="Arial Black"/>
          <w:sz w:val="16"/>
        </w:rPr>
        <w:t xml:space="preserve"> – Permite-me V. Exª um aparte?</w:t>
      </w:r>
    </w:p>
    <w:p>
      <w:pPr>
        <w:pStyle w:val="Normal"/>
        <w:bidi w:val="0"/>
        <w:ind w:firstLine="851"/>
        <w:jc w:val="both"/>
        <w:rPr/>
      </w:pPr>
      <w:r>
        <w:rPr>
          <w:rFonts w:ascii="Arial Black" w:hAnsi="Arial Black"/>
          <w:b/>
          <w:sz w:val="16"/>
        </w:rPr>
        <w:t>O SR. JOSÉ EDUARDO DUTRA</w:t>
      </w:r>
      <w:r>
        <w:rPr>
          <w:rFonts w:ascii="Arial Black" w:hAnsi="Arial Black"/>
          <w:sz w:val="16"/>
        </w:rPr>
        <w:t xml:space="preserve"> – Já vou lhe conceder.</w:t>
      </w:r>
    </w:p>
    <w:p>
      <w:pPr>
        <w:pStyle w:val="Normal"/>
        <w:bidi w:val="0"/>
        <w:ind w:firstLine="851"/>
        <w:jc w:val="both"/>
        <w:rPr/>
      </w:pPr>
      <w:r>
        <w:rPr>
          <w:rFonts w:ascii="Arial Black" w:hAnsi="Arial Black"/>
          <w:sz w:val="16"/>
        </w:rPr>
        <w:t>Outras regiões de Minas Gerais se desenvolveram exatamente nesse período, como o Triângulo Mineiro, Uberlândia, Uberaba, não em função da ida da Fiat. Até porque, naquela época, a indústria automobilística tinha um fator indutor de desenvolvimento maior do que o que tem hoje.</w:t>
      </w:r>
    </w:p>
    <w:p>
      <w:pPr>
        <w:pStyle w:val="Normal"/>
        <w:bidi w:val="0"/>
        <w:ind w:firstLine="851"/>
        <w:jc w:val="both"/>
        <w:rPr/>
      </w:pPr>
      <w:r>
        <w:rPr>
          <w:rFonts w:ascii="Arial Black" w:hAnsi="Arial Black"/>
          <w:sz w:val="16"/>
        </w:rPr>
        <w:t xml:space="preserve">Aliás, quanto à indústria automobilística, também tenho outra discordância. Toda vez em que se fala de incentivo fiscal, a indústria automobilística acaba sendo o principal alvo e o principal exemplo, quando, hoje, ela não tem mais o aspecto indutor de desenvolvimento que tinha um tempo atrás. Até estranhei, naquela época da discussão do Rio Grande do Sul, que o Governador Esperidião Amin tivesse assumido a postura, criticando o Governador do Rio Grande do Sul. Tenho ainda um documento traduzido da Revista </w:t>
      </w:r>
      <w:r>
        <w:rPr>
          <w:rFonts w:ascii="Arial Black" w:hAnsi="Arial Black"/>
          <w:b/>
          <w:sz w:val="16"/>
        </w:rPr>
        <w:t>Economist</w:t>
      </w:r>
      <w:r>
        <w:rPr>
          <w:rFonts w:ascii="Arial Black" w:hAnsi="Arial Black"/>
          <w:sz w:val="16"/>
        </w:rPr>
        <w:t xml:space="preserve"> que o então Senador Esperidião Amin distribuiu para todos os membros desta Comissão. Trata-se um artigo que diz que os países que estavam dando incentivos para atrair a indústria automobilística estavam adotando uma política errada, porque a tendência dessa indústria é exatamente de ir para os chamados países periféricos por motivos econômicos.</w:t>
      </w:r>
    </w:p>
    <w:p>
      <w:pPr>
        <w:pStyle w:val="Normal"/>
        <w:bidi w:val="0"/>
        <w:ind w:firstLine="851"/>
        <w:jc w:val="both"/>
        <w:rPr/>
      </w:pPr>
      <w:r>
        <w:rPr>
          <w:rFonts w:ascii="Arial Black" w:hAnsi="Arial Black"/>
          <w:sz w:val="16"/>
        </w:rPr>
        <w:t>Em função dessa falta de política nacional de descentralização, os Governadores de Estado têm obrigatoriamente de desenvolver esse tipo de ação. Não considero que ela seja originariamente negativa, mas deve ter algum grau de transparência.</w:t>
      </w:r>
    </w:p>
    <w:p>
      <w:pPr>
        <w:pStyle w:val="Normal"/>
        <w:bidi w:val="0"/>
        <w:ind w:firstLine="851"/>
        <w:jc w:val="both"/>
        <w:rPr/>
      </w:pPr>
      <w:r>
        <w:rPr>
          <w:rFonts w:ascii="Arial Black" w:hAnsi="Arial Black"/>
          <w:b/>
          <w:sz w:val="16"/>
        </w:rPr>
        <w:t>O SR. JOSÉ ALENCAR</w:t>
      </w:r>
      <w:r>
        <w:rPr>
          <w:rFonts w:ascii="Arial Black" w:hAnsi="Arial Black"/>
          <w:sz w:val="16"/>
        </w:rPr>
        <w:t xml:space="preserve"> – Gostaria de esclarecer a questão da ida da Fiat para Minas Gerais. Antes de entrar nesse assunto, lembro a todos os Senadores presentes que, quando assumiu a Presidência da República o mineiro Juscelino Kubitscheck de Oliveira, na metade dos anos 50, S. Exª tinha como propósito industrializar o Brasil. Naquele tempo, o </w:t>
      </w:r>
      <w:r>
        <w:rPr>
          <w:rFonts w:ascii="Arial Black" w:hAnsi="Arial Black"/>
          <w:b/>
          <w:sz w:val="16"/>
        </w:rPr>
        <w:t>appeal</w:t>
      </w:r>
      <w:r>
        <w:rPr>
          <w:rFonts w:ascii="Arial Black" w:hAnsi="Arial Black"/>
          <w:sz w:val="16"/>
        </w:rPr>
        <w:t xml:space="preserve"> da indústria automobilística era muito grande. Ele poderia, se não tivesse aquele espírito mineiro universal de brasilidade, perfeitamente como Presidente da República ter levado toda a indústria automobilística que se instalou no Brasil na segunda metade da década de 50 para Minas, por razões óbvias: a logística favorecia Minas. Independentemente de qualquer incentivo fiscal especial, a logística favorecia o Estado de Minas Gerais não só pela sua situação geográfica, que é privilegiada em relação ao mercado Brasileiro, como também por ser um Estado produtor da matéria-prima básica, o aço. Já estava, naquele tempo, programada a construção da maior usina de aços planos do Brasil, a Usiminas; já existia em Minas Gerais a Acesita, a única produtora de aços especiais no Brasil. Minas Gerais oferecia condições também de produção de energia elétrica, com a usina de Três Marias, também construída no Governo de Juscelino Kubitscheck. Essa usina oferecia abundância de energia elétrica na ocasião. Isso era importantíssimo. O Estado de Minas poderia perfeitamente, tendo na Presidência da República um de seus mais ilustres filhos, ter levado para Minas Gerais a indústria automobilística.</w:t>
      </w:r>
    </w:p>
    <w:p>
      <w:pPr>
        <w:pStyle w:val="Normal"/>
        <w:bidi w:val="0"/>
        <w:ind w:firstLine="851"/>
        <w:jc w:val="both"/>
        <w:rPr/>
      </w:pPr>
      <w:r>
        <w:rPr>
          <w:rFonts w:ascii="Arial Black" w:hAnsi="Arial Black"/>
          <w:sz w:val="16"/>
        </w:rPr>
        <w:t>S. Exª fez questão de deixar que a decisão fosse tomada pelas empresas que se iriam implantar no Brasil. Essas empresas escolheram São Paulo, com o aplauso do Presidente da República, que era mineiro.</w:t>
      </w:r>
    </w:p>
    <w:p>
      <w:pPr>
        <w:pStyle w:val="Normal"/>
        <w:bidi w:val="0"/>
        <w:ind w:firstLine="851"/>
        <w:jc w:val="both"/>
        <w:rPr/>
      </w:pPr>
      <w:r>
        <w:rPr>
          <w:rFonts w:ascii="Arial Black" w:hAnsi="Arial Black"/>
          <w:sz w:val="16"/>
        </w:rPr>
        <w:t>Mais tarde, já nos anos 70, era Governador de Minas um ilustre mineiro que foi Deputado Federal e candidato a Senador, um eminente amigo nosso, um mineiro de Uberlândia, o Rondon Pacheco. O Governador Rondon Pacheco aproveitou-se de um incentivo que havia em Minas e que era praticado também para todas as outras empresas. Nunca houve nenhum acordo que não fosse absolutamente transparente no que se refere aos incentivos que levaram a Fiat para Minas Gerais. Aquele incentivo de ICMS era praticado para todas as empresas, de todos os setores de atividade, em qualquer região do Estado de Minas Gerais. E Minas são muitas, como ensina Guimarães Rosa. Lá também têm regiões menos favorecidas que outras.</w:t>
      </w:r>
    </w:p>
    <w:p>
      <w:pPr>
        <w:pStyle w:val="Normal"/>
        <w:bidi w:val="0"/>
        <w:ind w:firstLine="851"/>
        <w:jc w:val="both"/>
        <w:rPr/>
      </w:pPr>
      <w:r>
        <w:rPr>
          <w:rFonts w:ascii="Arial Black" w:hAnsi="Arial Black"/>
          <w:sz w:val="16"/>
        </w:rPr>
        <w:t>Pois bem, Juscelino trouxe a indústria automobilística para o Brasil e contemplou o Estado de São Paulo pela vontade daquelas empresas que se instalavam no Brasil. E a Fiat foi para Minas em contrato aberto, amplo, transparente, por intermédio do Governador Rondon Pacheco.</w:t>
      </w:r>
    </w:p>
    <w:p>
      <w:pPr>
        <w:pStyle w:val="Normal"/>
        <w:bidi w:val="0"/>
        <w:ind w:firstLine="851"/>
        <w:jc w:val="both"/>
        <w:rPr/>
      </w:pPr>
      <w:r>
        <w:rPr>
          <w:rFonts w:ascii="Arial Black" w:hAnsi="Arial Black"/>
          <w:sz w:val="16"/>
        </w:rPr>
        <w:t>Gostaria apenas, Sr. Presidente, de trazer, como contribuição, esse episódio da ida da Fiat para Minas Gerais.</w:t>
      </w:r>
    </w:p>
    <w:p>
      <w:pPr>
        <w:pStyle w:val="Normal"/>
        <w:bidi w:val="0"/>
        <w:ind w:firstLine="851"/>
        <w:jc w:val="both"/>
        <w:rPr/>
      </w:pPr>
      <w:r>
        <w:rPr>
          <w:rFonts w:ascii="Arial Black" w:hAnsi="Arial Black"/>
          <w:sz w:val="16"/>
        </w:rPr>
        <w:t>Hoje, a Fiat ocupa um espaço de hegemonia no mercado brasileiro, também graças a essas condições naturais que Minas oferece. Então, o Estado de Minas oferece condições excepcionais de logística para trazer a industrialização.</w:t>
      </w:r>
    </w:p>
    <w:p>
      <w:pPr>
        <w:pStyle w:val="Normal"/>
        <w:bidi w:val="0"/>
        <w:ind w:firstLine="851"/>
        <w:jc w:val="both"/>
        <w:rPr/>
      </w:pPr>
      <w:r>
        <w:rPr>
          <w:rFonts w:ascii="Arial Black" w:hAnsi="Arial Black"/>
          <w:sz w:val="16"/>
        </w:rPr>
        <w:t>Por exemplo, no Vale do Aço deveriam estar localizadas todas as indústrias que consomem aço inoxidável, por quê? Porque o único produtor de aço inoxidável é a Acesita, que está instalada no Vale do Aço em Minas Gerais.</w:t>
      </w:r>
    </w:p>
    <w:p>
      <w:pPr>
        <w:pStyle w:val="Normal"/>
        <w:bidi w:val="0"/>
        <w:ind w:firstLine="851"/>
        <w:jc w:val="both"/>
        <w:rPr/>
      </w:pPr>
      <w:r>
        <w:rPr>
          <w:rFonts w:ascii="Arial Black" w:hAnsi="Arial Black"/>
          <w:sz w:val="16"/>
        </w:rPr>
        <w:t>No entanto, temos o maior prazer em sermos fornecedores para as indústrias que estão no Rio Grande do Sul, em Santa Catarina e São Paulo. É preciso que haja liberdade para a empresa escolher o Estado em que deseja implantar o seu negócio. Claro, aos Estados deve ser dado o direito de oferecer vantagens que exacerbem as naturais, as que cada um possui como vocação natural. É assim que penso que devemos conduzir o problema da Reforma Tributária.</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tinua com a palavra o Senador José Eduardo Dutra.</w:t>
      </w:r>
    </w:p>
    <w:p>
      <w:pPr>
        <w:pStyle w:val="Normal"/>
        <w:bidi w:val="0"/>
        <w:ind w:firstLine="851"/>
        <w:jc w:val="both"/>
        <w:rPr/>
      </w:pPr>
      <w:r>
        <w:rPr>
          <w:rFonts w:ascii="Arial Black" w:hAnsi="Arial Black"/>
          <w:b/>
          <w:sz w:val="16"/>
        </w:rPr>
        <w:t xml:space="preserve">O SR. JOSÉ EDUARDO DUTRA </w:t>
      </w:r>
      <w:r>
        <w:rPr>
          <w:rFonts w:ascii="Arial Black" w:hAnsi="Arial Black"/>
          <w:sz w:val="16"/>
        </w:rPr>
        <w:t>– O Senador Osmar Dias havia pedido um aparte.</w:t>
      </w:r>
    </w:p>
    <w:p>
      <w:pPr>
        <w:pStyle w:val="Normal"/>
        <w:bidi w:val="0"/>
        <w:ind w:firstLine="851"/>
        <w:jc w:val="both"/>
        <w:rPr/>
      </w:pPr>
      <w:r>
        <w:rPr>
          <w:rFonts w:ascii="Arial Black" w:hAnsi="Arial Black"/>
          <w:b/>
          <w:sz w:val="16"/>
        </w:rPr>
        <w:t xml:space="preserve">O SR. OSMAR DIAS </w:t>
      </w:r>
      <w:r>
        <w:rPr>
          <w:rFonts w:ascii="Arial Black" w:hAnsi="Arial Black"/>
          <w:sz w:val="16"/>
        </w:rPr>
        <w:t>- O Senador José Eduardo Dutra fez referência, Sr. Presidente, à posição que assumi, durante a negociação dos empréstimos do Paraná, na Comissão de Assuntos Econômicos, quando, por requerimento, exigimos, juntamente com o Senador Roberto Requião, que o Governo do Paraná apresentasse os contratos, os documentos que assinou com a Renault e a Audi, que se instalaram no Paraná, naquela oportunidade.</w:t>
      </w:r>
    </w:p>
    <w:p>
      <w:pPr>
        <w:pStyle w:val="Normal"/>
        <w:bidi w:val="0"/>
        <w:ind w:firstLine="851"/>
        <w:jc w:val="both"/>
        <w:rPr/>
      </w:pPr>
      <w:r>
        <w:rPr>
          <w:rFonts w:ascii="Arial Black" w:hAnsi="Arial Black"/>
          <w:sz w:val="16"/>
        </w:rPr>
        <w:t>Nós tentamos, durante mais de 500 dias — lembro-me de que foram mais de 500 dias, porque a imprensa do Paraná diariamente fazia a contagem dos dias em que, segundo ela, estávamos bloqueando os empréstimos na Comissão de Assuntos Econômicos —, obter do Governo do Estado as condições assinadas com a Renault e a Audi. Só conseguimos conhecer as condições, porque fomos ao cartório e, de uma forma que não posso revelar, conseguimos cópia de um contrato que havia sido assinado, o que, na verdade, não nos trouxe informações suficientes para conhecer aquilo que foi concedido à empresa. Eram fórmulas e mais fórmulas que até o próprio Governo talvez não saiba decifrar, mas o que sei, para resumir, é que a Renault ganhou, como a Audi, dez anos de isenção fiscal, o terreno, a infra-estrutura, toda a iluminação, esgoto, água e financiamento, ainda, do Banestado e do BNDES, para ajudar nos investimentos. Dessa forma, a Reunalt, que havia fechado uma fábrica na Bélgica e demitido três mil funcionários, pegou a planta industrial que se encontrava na Bélgica e trouxe para o Paraná. Quando acabarem os incentivos fiscais, ela poderá pegar essa planta e deslocar para outra região do mundo, e os seus executivos só terão o trabalho de levar o paletó, que se encontra sobre a cadeira, porque, de fato, ela não colocou um centavo para fabricar automóvel no Paraná. E os empregos prometidos, que eram 200 mil, não chegam a dois mil; ainda assim, muitos deles não conseguem falar o português.</w:t>
      </w:r>
    </w:p>
    <w:p>
      <w:pPr>
        <w:pStyle w:val="Normal"/>
        <w:bidi w:val="0"/>
        <w:ind w:firstLine="851"/>
        <w:jc w:val="both"/>
        <w:rPr/>
      </w:pPr>
      <w:r>
        <w:rPr>
          <w:rFonts w:ascii="Arial Black" w:hAnsi="Arial Black"/>
          <w:sz w:val="16"/>
        </w:rPr>
        <w:t>Dessa forma, Sr. Presidente, penso que esse é um assunto importante. É lamentável que a subcomissão instalada nesta Comissão de Assuntos Econômicos pelo Senador Pedro Piva, na época em que era Presidente,    não tenha funcionado por causa do desinteresse de alguns em discutir o tema. Ela se reuniu apenas uma vez. Espero que desta vez - e aproveito para cumprimentar V. Exª por trazer ao debate este assunto importante - possamos discutir, com muita franqueza, esse assunto. No meu Estado, a renúncia fiscal ou a guerra fiscal praticada pelo Governo não beneficiou o Estado, muito pelo contrário, tirou dinheiro de outros setores da economia, para conceder, dar a uma empresa estrangeira que lá se instalou, não gerou empregos e até agora não trouxe resultados econômicos para o Estado.</w:t>
      </w:r>
    </w:p>
    <w:p>
      <w:pPr>
        <w:pStyle w:val="Normal"/>
        <w:bidi w:val="0"/>
        <w:ind w:firstLine="851"/>
        <w:jc w:val="both"/>
        <w:rPr/>
      </w:pPr>
      <w:r>
        <w:rPr>
          <w:rFonts w:ascii="Arial Black" w:hAnsi="Arial Black"/>
          <w:sz w:val="16"/>
        </w:rPr>
        <w:t>Sr. Presidente, este assunto é de extrema importância, no qual devemo-nos aprofundar nesta Comissão. Por isso, vou votar favorável, agradecendo este aparte que me concedeu o Senador José Eduardo Dutra.</w:t>
      </w:r>
    </w:p>
    <w:p>
      <w:pPr>
        <w:pStyle w:val="Normal"/>
        <w:bidi w:val="0"/>
        <w:ind w:firstLine="851"/>
        <w:jc w:val="both"/>
        <w:rPr/>
      </w:pPr>
      <w:r>
        <w:rPr>
          <w:rFonts w:ascii="Arial Black" w:hAnsi="Arial Black"/>
          <w:b/>
          <w:sz w:val="16"/>
        </w:rPr>
        <w:t>O SR. JOSÉ EDUARDO DUTRA</w:t>
      </w:r>
      <w:r>
        <w:rPr>
          <w:rFonts w:ascii="Arial Black" w:hAnsi="Arial Black"/>
          <w:sz w:val="16"/>
        </w:rPr>
        <w:t xml:space="preserve"> – O Senador Pedro Piva também me pediu um aparte. Ouço V. Exª.</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EDRO PIVA</w:t>
      </w:r>
      <w:r>
        <w:rPr>
          <w:rFonts w:ascii="Arial Black" w:hAnsi="Arial Black"/>
          <w:sz w:val="16"/>
        </w:rPr>
        <w:t xml:space="preserve"> – Gostaria de corroborar com a afirmação de V. Exª, Senador Osmar Dias. Não só isso, mas o que é mais grave: as empresas estrangeiras não só não estão trazendo dinheiro deles mas também pegando no mercado interno. A lei brasileira prevê 25% de dividendo mínimo, o que é, mais ou menos, o que o empresário nacional paga ao seu acionista, porque, realmente, não tem recurso para pagar mais. E a maioria das empresas estrangeiras remete ao exterior 60, 70 ou 80% do lucro líquido. Há até empresas    remetendo 100% do lucro líquido para as suas matrizes, ou seja, ao cabo de 10 anos, terão enviado para o exterior muito mais do que investiram dentro do País.</w:t>
      </w:r>
    </w:p>
    <w:p>
      <w:pPr>
        <w:pStyle w:val="Normal"/>
        <w:bidi w:val="0"/>
        <w:ind w:firstLine="851"/>
        <w:jc w:val="both"/>
        <w:rPr/>
      </w:pPr>
      <w:r>
        <w:rPr>
          <w:rFonts w:ascii="Arial Black" w:hAnsi="Arial Black"/>
          <w:b/>
          <w:sz w:val="16"/>
        </w:rPr>
        <w:t>O SR. JOSÉ EDUARDO DUTRA</w:t>
      </w:r>
      <w:r>
        <w:rPr>
          <w:rFonts w:ascii="Arial Black" w:hAnsi="Arial Black"/>
          <w:sz w:val="16"/>
        </w:rPr>
        <w:t xml:space="preserve"> – Sr. Presidente, registro, mais uma vez, que esta questão de guerra fiscal não pode ser idealizada. Não há posição </w:t>
      </w:r>
      <w:r>
        <w:rPr>
          <w:rFonts w:ascii="Arial Black" w:hAnsi="Arial Black"/>
          <w:b/>
          <w:sz w:val="16"/>
        </w:rPr>
        <w:t>a priori</w:t>
      </w:r>
      <w:r>
        <w:rPr>
          <w:rFonts w:ascii="Arial Black" w:hAnsi="Arial Black"/>
          <w:sz w:val="16"/>
        </w:rPr>
        <w:t xml:space="preserve"> contra ou a favor da renúncia fiscal. Quer dizer, o próprio Governador do Rio Grande do Sul, Olívio Dutra, que foi criticado porque deixou a Ford sair, estava disposto e propôs reabertura de negociações com a Ford, que incluiria também renúncia fiscal. Só que não chegou a um acordo porque as exigências da Ford, no entendimento do Governador, eram descabidas e iriam acabar provocando um prejuízo ao Estado. A GM acabou aceitando; rediscutiu o contrato e foi feita uma renegociação que manteve a GM naquele Estado. </w:t>
      </w:r>
    </w:p>
    <w:p>
      <w:pPr>
        <w:pStyle w:val="Normal"/>
        <w:bidi w:val="0"/>
        <w:ind w:firstLine="851"/>
        <w:jc w:val="both"/>
        <w:rPr/>
      </w:pPr>
      <w:r>
        <w:rPr>
          <w:rFonts w:ascii="Arial Black" w:hAnsi="Arial Black"/>
          <w:sz w:val="16"/>
        </w:rPr>
        <w:t xml:space="preserve">Continuo entendendo que, no que diz respeito à indústria automobilística, hoje, não há a função que existia há algumas décadas e, portanto, tornar-se merecedora do volume de incentivos fiscais que existe hoje. E continuo entendendo que o BNDES poderia ser um instrumento poderoso, na mão do Executivo, no sentido de políticas de descentralização. Não me satisfaz essa argumentação de que não há projetos. Essa argumentarão valeria se o BNDES fosse um banco privado que ficasse esperando que aqueles que criam os projetos fossem buscar o dinheiro, como se fosse um instrumento privado. O BNDES poderia ser um instrumento na mão de um governo que desenvolvesse uma política de descentralização econômica do nosso País. </w:t>
      </w:r>
    </w:p>
    <w:p>
      <w:pPr>
        <w:pStyle w:val="Normal"/>
        <w:bidi w:val="0"/>
        <w:ind w:firstLine="851"/>
        <w:jc w:val="both"/>
        <w:rPr/>
      </w:pPr>
      <w:r>
        <w:rPr>
          <w:rFonts w:ascii="Arial Black" w:hAnsi="Arial Black"/>
          <w:sz w:val="16"/>
        </w:rPr>
        <w:t>Voto a favor do requerimento, mas gostaria de ouvir a justificativa dos critérios para os Estados.</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RESIDENTE</w:t>
      </w:r>
      <w:r>
        <w:rPr>
          <w:rFonts w:ascii="Arial Black" w:hAnsi="Arial Black"/>
          <w:sz w:val="16"/>
        </w:rPr>
        <w:t xml:space="preserve"> (Ney Suassuna) – Poderemos convocar quantos governadores desejarmos, mas sugerimos, inicialmente, os que estavam mais belicosos nessa guerra. </w:t>
      </w:r>
    </w:p>
    <w:p>
      <w:pPr>
        <w:pStyle w:val="Normal"/>
        <w:bidi w:val="0"/>
        <w:ind w:firstLine="851"/>
        <w:jc w:val="both"/>
        <w:rPr/>
      </w:pPr>
      <w:r>
        <w:rPr>
          <w:rFonts w:ascii="Arial Black" w:hAnsi="Arial Black"/>
          <w:sz w:val="16"/>
        </w:rPr>
        <w:t>Em relação à Paraíba, talvez V. Exª não saiba, mas também estamos envolvidos numa guerra fiscal pesada. Acabamos de perder para a Bahia - nossos adversários na guerra fiscal são maiores - uma fábrica de sapatos, a Melissa, que passou 15 anos lá, terminado o prazo da isenção, mudou com armas e bagagem para outro canto.</w:t>
      </w:r>
    </w:p>
    <w:p>
      <w:pPr>
        <w:pStyle w:val="Normal"/>
        <w:bidi w:val="0"/>
        <w:ind w:firstLine="851"/>
        <w:jc w:val="both"/>
        <w:rPr/>
      </w:pPr>
      <w:r>
        <w:rPr>
          <w:rFonts w:ascii="Arial Black" w:hAnsi="Arial Black"/>
          <w:sz w:val="16"/>
        </w:rPr>
        <w:t>Agora estamos temerosos quanto a Alpargatas, São Paulo Alpargatas. As 104 milhões de alpercatas fabricadas no Brasil vêm de Campina Grande, Paraíba. A nossa foi pelos 30, quase 40 mil empregos dessa área, principalmente da área têxtil. Foi esse o critério. A Paraíba tem um grande interesse porque se trata de um grande parque.</w:t>
      </w:r>
    </w:p>
    <w:p>
      <w:pPr>
        <w:pStyle w:val="Normal"/>
        <w:bidi w:val="0"/>
        <w:ind w:firstLine="851"/>
        <w:jc w:val="both"/>
        <w:rPr/>
      </w:pPr>
      <w:r>
        <w:rPr>
          <w:rFonts w:ascii="Arial Black" w:hAnsi="Arial Black"/>
          <w:sz w:val="16"/>
        </w:rPr>
        <w:t>Estamos abertos para convocar todos os que desejarmos. Avisei isso inicialmente, tanto é que o Senador Eduardo Suplicy sugeriu que colocássemos também o nome do Governador de Minas Gerais, e acataremos todos que julgarmos necessários.</w:t>
      </w:r>
    </w:p>
    <w:p>
      <w:pPr>
        <w:pStyle w:val="Normal"/>
        <w:bidi w:val="0"/>
        <w:ind w:firstLine="851"/>
        <w:jc w:val="both"/>
        <w:rPr/>
      </w:pPr>
      <w:r>
        <w:rPr>
          <w:rFonts w:ascii="Arial Black" w:hAnsi="Arial Black"/>
          <w:sz w:val="16"/>
        </w:rPr>
        <w:t xml:space="preserve">Senador Saturnino com a palavra. </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Sr. Presidente, também quero cumprimentá-lo por sua iniciativa, cuja aprovação é uma unanimidade nesta Comissão. O assunto é extremamente importante e a antecipação dessa discussão sobre a reforma agrária vai nos fazer avançar bastante.</w:t>
      </w:r>
    </w:p>
    <w:p>
      <w:pPr>
        <w:pStyle w:val="Normal"/>
        <w:bidi w:val="0"/>
        <w:ind w:firstLine="851"/>
        <w:jc w:val="both"/>
        <w:rPr/>
      </w:pPr>
      <w:r>
        <w:rPr>
          <w:rFonts w:ascii="Arial Black" w:hAnsi="Arial Black"/>
          <w:sz w:val="16"/>
        </w:rPr>
        <w:t>Só queria observar que houve um tempo no País, tempo bom, a meu juízo, em que se fazia política de desenvolvimento, era o chamado tempo de desenvolvimentismo; acreditava-se em política do desenvolvimento e não se acreditava, como não acredito até hoje, na espontaneidade do desenvolvimento pelo mercado sem a ação governamental.</w:t>
      </w:r>
    </w:p>
    <w:p>
      <w:pPr>
        <w:pStyle w:val="Normal"/>
        <w:bidi w:val="0"/>
        <w:ind w:firstLine="851"/>
        <w:jc w:val="both"/>
        <w:rPr/>
      </w:pPr>
      <w:r>
        <w:rPr>
          <w:rFonts w:ascii="Arial Black" w:hAnsi="Arial Black"/>
          <w:sz w:val="16"/>
        </w:rPr>
        <w:t>Os Estados faziam também política de desenvolvimento. O Estado de Minas Gerais, citado pelo Senador José Alencar, é um exemplo disto. O Governo Rondon Pacheco produziu um plano de desenvolvimento, criou a Fundação João Pinheiro, o BDMG – o Banco de Desenvolvimento de Minas Gerais; o Estado de Minas Gerais, cuja economia, comparada a do meu Estado, Rio de Janeiro, era relativamente atrasada, acabou superando-o, resultado desse processo de desenvolvimento desencadeado a partir de uma política estadual de desenvolvimento iniciada no Governo Rondon Pacheco.</w:t>
      </w:r>
    </w:p>
    <w:p>
      <w:pPr>
        <w:pStyle w:val="Normal"/>
        <w:bidi w:val="0"/>
        <w:ind w:firstLine="851"/>
        <w:jc w:val="both"/>
        <w:rPr/>
      </w:pPr>
      <w:r>
        <w:rPr>
          <w:rFonts w:ascii="Arial Black" w:hAnsi="Arial Black"/>
          <w:sz w:val="16"/>
        </w:rPr>
        <w:t xml:space="preserve">O quadro que se apresenta hoje é o de Estados garroteados pela consolidação da dívida com o Governo Federal, feita de uma forma absolutamente restritiva para as finanças estaduais. Os Estados estão impedidos de terem seus bancos de desenvolvimento e os que têm estão sendo forçados a privatizá-los – o que era outro instrumento importante de política econômica. Os Estados serão submetidos a uma disciplina imposta pela Lei de Responsabilidade Fiscal, que é um verdadeiro engessamento, para usar uma palavra da moda. </w:t>
      </w:r>
    </w:p>
    <w:p>
      <w:pPr>
        <w:pStyle w:val="Normal"/>
        <w:bidi w:val="0"/>
        <w:ind w:firstLine="851"/>
        <w:jc w:val="both"/>
        <w:rPr/>
      </w:pPr>
      <w:r>
        <w:rPr>
          <w:rFonts w:ascii="Arial Black" w:hAnsi="Arial Black"/>
          <w:sz w:val="16"/>
        </w:rPr>
        <w:t>E, agora, na Reforma Tributária também retirando-se a possibilidade de se usar o instrumento do estímulo fiscal os Estados vão ficar completamente desprovidos de qualquer possibilidade de gerar planos regionais ou estaduais de desenvolvimento. De forma que penso que nós, desta Comissão, devemos dar uma atenção muito dedicada a esse problema, uma atenção que deve nos ocupar a partir dessa audiência pública que V. Exª está requerendo, e que com certeza logrará êxito, contando com meu voto, para ouvir os Governadore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Em votação o requerimento.</w:t>
      </w:r>
    </w:p>
    <w:p>
      <w:pPr>
        <w:pStyle w:val="Normal"/>
        <w:bidi w:val="0"/>
        <w:ind w:firstLine="851"/>
        <w:jc w:val="both"/>
        <w:rPr/>
      </w:pPr>
      <w:r>
        <w:rPr>
          <w:rFonts w:ascii="Arial Black" w:hAnsi="Arial Black"/>
          <w:sz w:val="16"/>
        </w:rPr>
        <w:t xml:space="preserve">Os Srs. Senadores que estão de acordo queiram permanecer sentados. (Pausa) </w:t>
      </w:r>
    </w:p>
    <w:p>
      <w:pPr>
        <w:pStyle w:val="Normal"/>
        <w:bidi w:val="0"/>
        <w:ind w:firstLine="851"/>
        <w:jc w:val="both"/>
        <w:rPr/>
      </w:pPr>
      <w:r>
        <w:rPr>
          <w:rFonts w:ascii="Arial Black" w:hAnsi="Arial Black"/>
          <w:sz w:val="16"/>
        </w:rPr>
        <w:t xml:space="preserve">Aprovado. </w:t>
      </w:r>
    </w:p>
    <w:p>
      <w:pPr>
        <w:pStyle w:val="Normal"/>
        <w:bidi w:val="0"/>
        <w:ind w:firstLine="851"/>
        <w:jc w:val="both"/>
        <w:rPr/>
      </w:pPr>
      <w:r>
        <w:rPr>
          <w:rFonts w:ascii="Arial Black" w:hAnsi="Arial Black"/>
          <w:sz w:val="16"/>
        </w:rPr>
        <w:t xml:space="preserve">Item 2 da pauta. Senador José Fogaça, por gentileza, leia. </w:t>
      </w:r>
    </w:p>
    <w:p>
      <w:pPr>
        <w:pStyle w:val="Normal"/>
        <w:bidi w:val="0"/>
        <w:ind w:firstLine="851"/>
        <w:jc w:val="both"/>
        <w:rPr/>
      </w:pPr>
      <w:r>
        <w:rPr>
          <w:rFonts w:ascii="Arial Black" w:hAnsi="Arial Black"/>
          <w:b/>
          <w:sz w:val="16"/>
        </w:rPr>
        <w:t xml:space="preserve">O SR. OSMAR DIAS </w:t>
      </w:r>
      <w:r>
        <w:rPr>
          <w:rFonts w:ascii="Arial Black" w:hAnsi="Arial Black"/>
          <w:sz w:val="16"/>
        </w:rPr>
        <w:t>– Sr. Presidente, pela ordem.</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Pela ordem, V. Exª tem a palavra. </w:t>
      </w:r>
    </w:p>
    <w:p>
      <w:pPr>
        <w:pStyle w:val="Normal"/>
        <w:bidi w:val="0"/>
        <w:ind w:firstLine="851"/>
        <w:jc w:val="both"/>
        <w:rPr/>
      </w:pPr>
      <w:r>
        <w:rPr>
          <w:rFonts w:ascii="Arial Black" w:hAnsi="Arial Black"/>
          <w:b/>
          <w:sz w:val="16"/>
        </w:rPr>
        <w:t xml:space="preserve">O SR. OSMAR DIAS </w:t>
      </w:r>
      <w:r>
        <w:rPr>
          <w:rFonts w:ascii="Arial Black" w:hAnsi="Arial Black"/>
          <w:sz w:val="16"/>
        </w:rPr>
        <w:t>– Sr. Presidente, gostaria de saber a respeito de um requerimento meu que está sobre a mesa.</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Está pautado para ser votado amanhã, quando receberemos um representante da Embraer, mas antes disto será votado o requerimento de V. Exª. </w:t>
      </w:r>
    </w:p>
    <w:p>
      <w:pPr>
        <w:pStyle w:val="Normal"/>
        <w:bidi w:val="0"/>
        <w:ind w:firstLine="851"/>
        <w:jc w:val="both"/>
        <w:rPr/>
      </w:pPr>
      <w:r>
        <w:rPr>
          <w:rFonts w:ascii="Arial Black" w:hAnsi="Arial Black"/>
          <w:b/>
          <w:sz w:val="16"/>
        </w:rPr>
        <w:t xml:space="preserve">O SR. OSMAR DIAS </w:t>
      </w:r>
      <w:r>
        <w:rPr>
          <w:rFonts w:ascii="Arial Black" w:hAnsi="Arial Black"/>
          <w:sz w:val="16"/>
        </w:rPr>
        <w:t>– Obrigado, Sr. Presidente.</w:t>
      </w:r>
    </w:p>
    <w:p>
      <w:pPr>
        <w:pStyle w:val="Normal"/>
        <w:bidi w:val="0"/>
        <w:ind w:firstLine="851"/>
        <w:jc w:val="both"/>
        <w:rPr/>
      </w:pPr>
      <w:r>
        <w:rPr>
          <w:rFonts w:ascii="Arial Black" w:hAnsi="Arial Black"/>
          <w:b/>
          <w:sz w:val="16"/>
        </w:rPr>
        <w:t xml:space="preserve">O SR. EDUARDO SUPLICY </w:t>
      </w:r>
      <w:r>
        <w:rPr>
          <w:rFonts w:ascii="Arial Black" w:hAnsi="Arial Black"/>
          <w:sz w:val="16"/>
        </w:rPr>
        <w:t>– Sr. Presidente, pela ordem.</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V. Exª tem a palavra.</w:t>
      </w:r>
    </w:p>
    <w:p>
      <w:pPr>
        <w:pStyle w:val="Normal"/>
        <w:bidi w:val="0"/>
        <w:ind w:firstLine="851"/>
        <w:jc w:val="both"/>
        <w:rPr/>
      </w:pPr>
      <w:r>
        <w:rPr>
          <w:rFonts w:ascii="Arial Black" w:hAnsi="Arial Black"/>
          <w:b/>
          <w:sz w:val="16"/>
        </w:rPr>
        <w:t xml:space="preserve">O SR. EDUARDO SUPLICY </w:t>
      </w:r>
      <w:r>
        <w:rPr>
          <w:rFonts w:ascii="Arial Black" w:hAnsi="Arial Black"/>
          <w:sz w:val="16"/>
        </w:rPr>
        <w:t>– Queria um esclarecimento sobre o item agora votado. Foi acatada a sugestão de que também se inclua o Governador de Minas Gerais e os demais que aqui foram mencionado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Sim.</w:t>
      </w:r>
    </w:p>
    <w:p>
      <w:pPr>
        <w:pStyle w:val="Normal"/>
        <w:bidi w:val="0"/>
        <w:ind w:firstLine="851"/>
        <w:jc w:val="both"/>
        <w:rPr/>
      </w:pPr>
      <w:r>
        <w:rPr>
          <w:rFonts w:ascii="Arial Black" w:hAnsi="Arial Black"/>
          <w:b/>
          <w:sz w:val="16"/>
        </w:rPr>
        <w:t xml:space="preserve">O SR. EDUARDO SUPLICY </w:t>
      </w:r>
      <w:r>
        <w:rPr>
          <w:rFonts w:ascii="Arial Black" w:hAnsi="Arial Black"/>
          <w:sz w:val="16"/>
        </w:rPr>
        <w:t>– Obrigado.</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Poderíamos dar até uma redação mais ampla: todos aqueles que os Senadores julgarem necessários. </w:t>
      </w:r>
    </w:p>
    <w:p>
      <w:pPr>
        <w:pStyle w:val="Normal"/>
        <w:bidi w:val="0"/>
        <w:ind w:firstLine="851"/>
        <w:jc w:val="both"/>
        <w:rPr/>
      </w:pPr>
      <w:r>
        <w:rPr>
          <w:rFonts w:ascii="Arial Black" w:hAnsi="Arial Black"/>
          <w:sz w:val="16"/>
        </w:rPr>
        <w:t>Com a palavra o Senador José Fogaça para a leitura do item 2 da pauta. Trata-se de uma solicitação ao Senado Federal para que seja autorizada uma elevação temporária do limite de endividamento da Empresa Brasileira de Correios e Telégrafos. O Senador Wellington Roberto é quem deveria relatar, mas hoje, impossibilitado de comparecer por estar doente, pede desculpas e solicita ao Senador Fogaça que o faça no seu lugar.</w:t>
      </w:r>
    </w:p>
    <w:p>
      <w:pPr>
        <w:pStyle w:val="Normal"/>
        <w:bidi w:val="0"/>
        <w:ind w:firstLine="851"/>
        <w:jc w:val="both"/>
        <w:rPr/>
      </w:pPr>
      <w:r>
        <w:rPr>
          <w:rFonts w:ascii="Arial Black" w:hAnsi="Arial Black"/>
          <w:b/>
          <w:sz w:val="16"/>
        </w:rPr>
        <w:t>O SR. JOSÉ FOGAÇA</w:t>
      </w:r>
      <w:r>
        <w:rPr>
          <w:rFonts w:ascii="Arial Black" w:hAnsi="Arial Black"/>
          <w:sz w:val="16"/>
        </w:rPr>
        <w:t xml:space="preserve"> –Trata-se da Mensagem nº 220, de 1999, do Senhor Presidente da República, solicitando autorização do Senado Federal, para que a Empresa de Correios e Telégrafos, ECT, eleve temporariamente os seus limites de endividamento e contrate duas operações de crédito externo, sendo a primeira com a </w:t>
      </w:r>
      <w:r>
        <w:rPr>
          <w:rFonts w:ascii="Arial Black" w:hAnsi="Arial Black"/>
          <w:b/>
          <w:sz w:val="16"/>
        </w:rPr>
        <w:t>Kreditanstalt Fur Wiederaufbau</w:t>
      </w:r>
      <w:r>
        <w:rPr>
          <w:rFonts w:ascii="Arial Black" w:hAnsi="Arial Black"/>
          <w:sz w:val="16"/>
        </w:rPr>
        <w:t>, KFW, no valor equivalente a até 121.515.493 marcos alemães e a segunda com o Banco Societé Générale de France, o Banco Sogeral, no valor equivalente a até 53 milhões, 766 mil, 839 euros, ambas destinadas ao financiamento parcial do projeto de automação do sistema de triagem de objetos postais. Como a matéria está distribuída aos Srs. Senadores, apenas lerei o voto do Relator.</w:t>
      </w:r>
    </w:p>
    <w:p>
      <w:pPr>
        <w:pStyle w:val="Normal"/>
        <w:bidi w:val="0"/>
        <w:ind w:firstLine="851"/>
        <w:jc w:val="both"/>
        <w:rPr/>
      </w:pPr>
      <w:r>
        <w:rPr>
          <w:rFonts w:ascii="Arial Black" w:hAnsi="Arial Black"/>
          <w:sz w:val="16"/>
        </w:rPr>
        <w:t>“</w:t>
      </w:r>
      <w:r>
        <w:rPr>
          <w:rFonts w:ascii="Arial Black" w:hAnsi="Arial Black"/>
          <w:sz w:val="16"/>
        </w:rPr>
        <w:t xml:space="preserve">A autorização para a contratação das operações de crédito, assim como para a elevação temporária dos limites de endividamento da ECT, objeto da Mensagem nº 220, de 1999, está contida nas competências privativas do Senado Federal, estabelecidas no inciso V do art. 52 da Constituição Federal e regulamentada pela Resolução nº 96 de 1989, que dispõe sobre limites globais para as operações de crédito externo e interno da União, de suas autarquias e demais entidades controladas pelo Poder Público Federal e estabelece limites e condições para a concessão da garantia da União em operações de crédito externo e interno. </w:t>
      </w:r>
    </w:p>
    <w:p>
      <w:pPr>
        <w:pStyle w:val="Normal"/>
        <w:bidi w:val="0"/>
        <w:ind w:firstLine="851"/>
        <w:jc w:val="both"/>
        <w:rPr/>
      </w:pPr>
      <w:r>
        <w:rPr>
          <w:rFonts w:ascii="Arial Black" w:hAnsi="Arial Black"/>
          <w:sz w:val="16"/>
        </w:rPr>
        <w:t>Os empréstimos ora pleiteados, destinados ao financiamento de bens importados de origem alemã e francesa, assim como ao pagamento de bens produzidos internamente, permitirão à ECT, Empresa Brasileira de Correios e Telégrafos, executar seu projeto de automação do sistema de triagem de objetos postais, que é parte do programa de recuperação e ampliação do sistema de telecomunicações e do sistema postal que, segundo a exposição de motivos do Ministro das Comunicações, objetiva dotar o sistema postal brasileiro de estrutura empresarial e tecnológica que permita enfrentar com sucesso o desafio de oferecer a seus clientes serviços com maior qualidade, rapidez, confiabilidade e segurança.</w:t>
      </w:r>
    </w:p>
    <w:p>
      <w:pPr>
        <w:pStyle w:val="Normal"/>
        <w:bidi w:val="0"/>
        <w:ind w:firstLine="851"/>
        <w:jc w:val="both"/>
        <w:rPr/>
      </w:pPr>
      <w:r>
        <w:rPr>
          <w:rFonts w:ascii="Arial Black" w:hAnsi="Arial Black"/>
          <w:sz w:val="16"/>
        </w:rPr>
        <w:t>Face ao exposto, manifesto-me favoravelmente à concessão da autorização pleiteada na Mensagem nº 220, de 1999, na forma do projeto de resolução que está à disposição dos Srs. senadore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Em discussão. (Pausa)</w:t>
      </w:r>
    </w:p>
    <w:p>
      <w:pPr>
        <w:pStyle w:val="Normal"/>
        <w:bidi w:val="0"/>
        <w:ind w:firstLine="851"/>
        <w:jc w:val="both"/>
        <w:rPr/>
      </w:pPr>
      <w:r>
        <w:rPr>
          <w:rFonts w:ascii="Arial Black" w:hAnsi="Arial Black"/>
          <w:sz w:val="16"/>
        </w:rPr>
        <w:t>Não havendo quem peça a palavra, encerro a discussão.</w:t>
      </w:r>
    </w:p>
    <w:p>
      <w:pPr>
        <w:pStyle w:val="Normal"/>
        <w:bidi w:val="0"/>
        <w:ind w:firstLine="851"/>
        <w:jc w:val="both"/>
        <w:rPr/>
      </w:pPr>
      <w:r>
        <w:rPr>
          <w:rFonts w:ascii="Arial Black" w:hAnsi="Arial Black"/>
          <w:sz w:val="16"/>
        </w:rPr>
        <w:t>Em votação.</w:t>
      </w:r>
    </w:p>
    <w:p>
      <w:pPr>
        <w:pStyle w:val="Normal"/>
        <w:bidi w:val="0"/>
        <w:ind w:firstLine="851"/>
        <w:jc w:val="both"/>
        <w:rPr/>
      </w:pPr>
      <w:r>
        <w:rPr>
          <w:rFonts w:ascii="Arial Black" w:hAnsi="Arial Black"/>
          <w:sz w:val="16"/>
        </w:rPr>
        <w:t>Os Srs. Senadores que o aprovam queiram permanecer sentados. (Pausa)</w:t>
      </w:r>
    </w:p>
    <w:p>
      <w:pPr>
        <w:pStyle w:val="Normal"/>
        <w:bidi w:val="0"/>
        <w:ind w:firstLine="851"/>
        <w:jc w:val="both"/>
        <w:rPr/>
      </w:pPr>
      <w:r>
        <w:rPr>
          <w:rFonts w:ascii="Arial Black" w:hAnsi="Arial Black"/>
          <w:sz w:val="16"/>
        </w:rPr>
        <w:t>Aprovado.</w:t>
      </w:r>
    </w:p>
    <w:p>
      <w:pPr>
        <w:pStyle w:val="Normal"/>
        <w:bidi w:val="0"/>
        <w:ind w:firstLine="851"/>
        <w:jc w:val="both"/>
        <w:rPr/>
      </w:pPr>
      <w:r>
        <w:rPr>
          <w:rFonts w:ascii="Arial Black" w:hAnsi="Arial Black"/>
          <w:sz w:val="16"/>
        </w:rPr>
        <w:t>Item 2 da pauta. Solicito ao nobre Senador José Alencar que, por gentileza, faça a leitura, uma vez que o Senador Agnelo Alves pediu desculpas por ter um compromisso.</w:t>
      </w:r>
    </w:p>
    <w:p>
      <w:pPr>
        <w:pStyle w:val="Normal"/>
        <w:bidi w:val="0"/>
        <w:ind w:firstLine="851"/>
        <w:jc w:val="both"/>
        <w:rPr/>
      </w:pPr>
      <w:r>
        <w:rPr>
          <w:rFonts w:ascii="Arial Black" w:hAnsi="Arial Black"/>
          <w:sz w:val="16"/>
        </w:rPr>
        <w:t>Concedo a palavra a V. Exª.</w:t>
      </w:r>
    </w:p>
    <w:p>
      <w:pPr>
        <w:pStyle w:val="Normal"/>
        <w:bidi w:val="0"/>
        <w:ind w:firstLine="851"/>
        <w:jc w:val="both"/>
        <w:rPr/>
      </w:pPr>
      <w:r>
        <w:rPr>
          <w:rFonts w:ascii="Arial Black" w:hAnsi="Arial Black"/>
          <w:b/>
          <w:sz w:val="16"/>
        </w:rPr>
        <w:t>O SR. JOSÉ ALENCAR</w:t>
      </w:r>
      <w:r>
        <w:rPr>
          <w:rFonts w:ascii="Arial Black" w:hAnsi="Arial Black"/>
          <w:sz w:val="16"/>
        </w:rPr>
        <w:t xml:space="preserve"> – Sr. Presidente, Srªs e Srs. Senadores, trata-se da Mensagem nº 6, de 2000, do Presidente da República, que encaminha ao Senado Federal proposta para que seja autorizada a República Federativa do Brasil a contratar operação de crédito externo no valor equivalente a até 30 milhões e 300 mil dólares americanos junto ao Banco Internacional para a Reconstrução e o Desenvolvimento, BIRD, destinada a financiar parcialmente o projeto de assistência técnica a saneamento para a população de baixa renda. </w:t>
      </w:r>
    </w:p>
    <w:p>
      <w:pPr>
        <w:pStyle w:val="Normal"/>
        <w:bidi w:val="0"/>
        <w:ind w:firstLine="851"/>
        <w:jc w:val="both"/>
        <w:rPr/>
      </w:pPr>
      <w:r>
        <w:rPr>
          <w:rFonts w:ascii="Arial Black" w:hAnsi="Arial Black"/>
          <w:sz w:val="16"/>
        </w:rPr>
        <w:t>O Relator é o Senador Agnelo Alves, que oferece o seguinte voto:</w:t>
      </w:r>
    </w:p>
    <w:p>
      <w:pPr>
        <w:pStyle w:val="Normal"/>
        <w:bidi w:val="0"/>
        <w:ind w:firstLine="851"/>
        <w:jc w:val="both"/>
        <w:rPr/>
      </w:pPr>
      <w:r>
        <w:rPr>
          <w:rFonts w:ascii="Arial Black" w:hAnsi="Arial Black"/>
          <w:sz w:val="16"/>
        </w:rPr>
        <w:t>“</w:t>
      </w:r>
      <w:r>
        <w:rPr>
          <w:rFonts w:ascii="Arial Black" w:hAnsi="Arial Black"/>
          <w:sz w:val="16"/>
        </w:rPr>
        <w:t>Essas operações de crédito externo estão sujeitas às condições e exigências definidas na Constituição Federal e na Resolução nº 96, de 1989, do Senado Federal, às quais cabem os seguintes esclarecimentos:</w:t>
      </w:r>
    </w:p>
    <w:p>
      <w:pPr>
        <w:pStyle w:val="Normal"/>
        <w:bidi w:val="0"/>
        <w:ind w:firstLine="851"/>
        <w:jc w:val="both"/>
        <w:rPr/>
      </w:pPr>
      <w:r>
        <w:rPr>
          <w:rFonts w:ascii="Arial Black" w:hAnsi="Arial Black"/>
          <w:sz w:val="16"/>
        </w:rPr>
        <w:t>os limites de endividamento da União estipulados nos arts. 2º, 3º e 4º da referida Resolução são atendidos conforme informado no Parecer nº 363, de 8 de novembro de 1999. Ressalte-se, ainda, que esse parecer da Secretaria do Tesouro Nacional, anexo ao processo em exame, contém os dados comprobatórios do cumprimento dos limites de endividamento da União, conforme exigido pela Resolução nº 96/89;</w:t>
      </w:r>
    </w:p>
    <w:p>
      <w:pPr>
        <w:pStyle w:val="Normal"/>
        <w:bidi w:val="0"/>
        <w:ind w:firstLine="851"/>
        <w:jc w:val="both"/>
        <w:rPr/>
      </w:pPr>
      <w:r>
        <w:rPr>
          <w:rFonts w:ascii="Arial Black" w:hAnsi="Arial Black"/>
          <w:sz w:val="16"/>
        </w:rPr>
        <w:t>b) – o parecer da Procuradoria Geral da Fazenda Nacional, encaminhado ao Senado Federal, no exame das cláusulas de minuta contratual, conclui que elas são admissíveis e estão de acordo com a legislação brasileira aplicável à espécie, tendo sido observado o disposto no art. 5º da Resolução nº 96/89, que veda disposição contratual de natureza política ou atentatória à soberania nacional e à ordem pública;</w:t>
      </w:r>
    </w:p>
    <w:p>
      <w:pPr>
        <w:pStyle w:val="Normal"/>
        <w:bidi w:val="0"/>
        <w:ind w:firstLine="851"/>
        <w:jc w:val="both"/>
        <w:rPr/>
      </w:pPr>
      <w:r>
        <w:rPr>
          <w:rFonts w:ascii="Arial Black" w:hAnsi="Arial Black"/>
          <w:sz w:val="16"/>
        </w:rPr>
        <w:t>c) – relativamente à exigência constitucional de que programas ou projetos constem do Plano Prurianual, da Lei Orçamentária Anual, é informado pela Secretaria de Planejamento e Avaliação, que os investimentos previstos no programa mencionado encontram-se amparados na Lei nº 9.276, de 09 de maio de 1996, que trata do Plano Prurianual de 1996/1999. O projeto de lei do Plano Plurianual para o quadriênio 2000/2003 inclui igualmente o presente projeto representado pela Ação Projetos Integrados de Saneamento Básico, constante do Programa    Nosso Bairro.</w:t>
      </w:r>
    </w:p>
    <w:p>
      <w:pPr>
        <w:pStyle w:val="Normal"/>
        <w:bidi w:val="0"/>
        <w:ind w:firstLine="851"/>
        <w:jc w:val="both"/>
        <w:rPr/>
      </w:pPr>
      <w:r>
        <w:rPr>
          <w:rFonts w:ascii="Arial Black" w:hAnsi="Arial Black"/>
          <w:sz w:val="16"/>
        </w:rPr>
        <w:t xml:space="preserve">Assim, o Relator conclui pela autorização pleiteada pela Mensagem nº 06, de 2000, nos seguintes termos: </w:t>
      </w:r>
    </w:p>
    <w:p>
      <w:pPr>
        <w:pStyle w:val="Normal"/>
        <w:bidi w:val="0"/>
        <w:ind w:firstLine="851"/>
        <w:jc w:val="both"/>
        <w:rPr/>
      </w:pPr>
      <w:r>
        <w:rPr>
          <w:rFonts w:ascii="Arial Black" w:hAnsi="Arial Black"/>
          <w:sz w:val="16"/>
        </w:rPr>
        <w:t>“</w:t>
      </w:r>
      <w:r>
        <w:rPr>
          <w:rFonts w:ascii="Arial Black" w:hAnsi="Arial Black"/>
          <w:sz w:val="16"/>
        </w:rPr>
        <w:t xml:space="preserve">Projeto de Resolução </w:t>
      </w:r>
    </w:p>
    <w:p>
      <w:pPr>
        <w:pStyle w:val="Normal"/>
        <w:bidi w:val="0"/>
        <w:ind w:firstLine="851"/>
        <w:jc w:val="both"/>
        <w:rPr/>
      </w:pPr>
      <w:r>
        <w:rPr>
          <w:rFonts w:ascii="Arial Black" w:hAnsi="Arial Black"/>
          <w:sz w:val="16"/>
        </w:rPr>
        <w:t xml:space="preserve">Autoriza a República Federativa do Brasil a contratar operação de crédito externo, no valor equivalente a até US$ 30.300 mil, dos Estados Unidos da América junto ao Banco Internacional para a Reconstrução e o Desenvolvimento.”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O parecer do Senador Agnelo Alves, exarado por intermédio do nobre Senador José Alencar, é favorável.</w:t>
      </w:r>
    </w:p>
    <w:p>
      <w:pPr>
        <w:pStyle w:val="Normal"/>
        <w:bidi w:val="0"/>
        <w:ind w:firstLine="851"/>
        <w:jc w:val="both"/>
        <w:rPr/>
      </w:pPr>
      <w:r>
        <w:rPr>
          <w:rFonts w:ascii="Arial Black" w:hAnsi="Arial Black"/>
          <w:sz w:val="16"/>
        </w:rPr>
        <w:t>Em discussão. (Pausa)</w:t>
      </w:r>
    </w:p>
    <w:p>
      <w:pPr>
        <w:pStyle w:val="Normal"/>
        <w:bidi w:val="0"/>
        <w:ind w:firstLine="851"/>
        <w:jc w:val="both"/>
        <w:rPr/>
      </w:pPr>
      <w:r>
        <w:rPr>
          <w:rFonts w:ascii="Arial Black" w:hAnsi="Arial Black"/>
          <w:sz w:val="16"/>
        </w:rPr>
        <w:t>Não havendo quem peça a palavra, encerro a discussão.</w:t>
      </w:r>
    </w:p>
    <w:p>
      <w:pPr>
        <w:pStyle w:val="Normal"/>
        <w:bidi w:val="0"/>
        <w:ind w:firstLine="851"/>
        <w:jc w:val="both"/>
        <w:rPr/>
      </w:pPr>
      <w:r>
        <w:rPr>
          <w:rFonts w:ascii="Arial Black" w:hAnsi="Arial Black"/>
          <w:sz w:val="16"/>
        </w:rPr>
        <w:t xml:space="preserve">Em votação. </w:t>
      </w:r>
    </w:p>
    <w:p>
      <w:pPr>
        <w:pStyle w:val="Normal"/>
        <w:bidi w:val="0"/>
        <w:ind w:firstLine="851"/>
        <w:jc w:val="both"/>
        <w:rPr/>
      </w:pPr>
      <w:r>
        <w:rPr>
          <w:rFonts w:ascii="Arial Black" w:hAnsi="Arial Black"/>
          <w:sz w:val="16"/>
        </w:rPr>
        <w:t>Os Senadores que aprovam queiram permanecer sentados.(Pausa)</w:t>
      </w:r>
    </w:p>
    <w:p>
      <w:pPr>
        <w:pStyle w:val="Normal"/>
        <w:bidi w:val="0"/>
        <w:ind w:firstLine="851"/>
        <w:jc w:val="both"/>
        <w:rPr/>
      </w:pPr>
      <w:r>
        <w:rPr>
          <w:rFonts w:ascii="Arial Black" w:hAnsi="Arial Black"/>
          <w:sz w:val="16"/>
        </w:rPr>
        <w:t>Aprovado.</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ROMERO JUCÁ</w:t>
      </w:r>
      <w:r>
        <w:rPr>
          <w:rFonts w:ascii="Arial Black" w:hAnsi="Arial Black"/>
          <w:sz w:val="16"/>
        </w:rPr>
        <w:t xml:space="preserve"> –– Sr. Presidente, peço a palavra pela ordem. </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V. Exª tem a palavra pela ordem.</w:t>
      </w:r>
    </w:p>
    <w:p>
      <w:pPr>
        <w:pStyle w:val="Normal"/>
        <w:bidi w:val="0"/>
        <w:ind w:firstLine="851"/>
        <w:jc w:val="both"/>
        <w:rPr/>
      </w:pPr>
      <w:r>
        <w:rPr>
          <w:rFonts w:ascii="Arial Black" w:hAnsi="Arial Black"/>
          <w:b/>
          <w:sz w:val="16"/>
        </w:rPr>
        <w:t>O SR. ROMERO JUCÁ</w:t>
      </w:r>
      <w:r>
        <w:rPr>
          <w:rFonts w:ascii="Arial Black" w:hAnsi="Arial Black"/>
          <w:sz w:val="16"/>
        </w:rPr>
        <w:t xml:space="preserve"> – Gostaria de solicitar regime de urgência para os Itens 2 e 3 da pauta, que dizem respeito aos empréstimos dos Correios.</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 (Ney Suassuna) – Em votação a solicitação do nobre Senador Romero Jucá. (Pausa)</w:t>
      </w:r>
    </w:p>
    <w:p>
      <w:pPr>
        <w:pStyle w:val="Normal"/>
        <w:bidi w:val="0"/>
        <w:ind w:firstLine="851"/>
        <w:jc w:val="both"/>
        <w:rPr/>
      </w:pPr>
      <w:r>
        <w:rPr>
          <w:rFonts w:ascii="Arial Black" w:hAnsi="Arial Black"/>
          <w:sz w:val="16"/>
        </w:rPr>
        <w:t>Os Senadores que a aprovam queiram permanecer sentados. (Pausa)</w:t>
      </w:r>
    </w:p>
    <w:p>
      <w:pPr>
        <w:pStyle w:val="Normal"/>
        <w:bidi w:val="0"/>
        <w:ind w:firstLine="851"/>
        <w:jc w:val="both"/>
        <w:rPr/>
      </w:pPr>
      <w:r>
        <w:rPr>
          <w:rFonts w:ascii="Arial Black" w:hAnsi="Arial Black"/>
          <w:sz w:val="16"/>
        </w:rPr>
        <w:t>Aprovada, portanto, a urgência para os dois projetos.</w:t>
      </w:r>
    </w:p>
    <w:p>
      <w:pPr>
        <w:pStyle w:val="Normal"/>
        <w:bidi w:val="0"/>
        <w:ind w:firstLine="851"/>
        <w:jc w:val="both"/>
        <w:rPr/>
      </w:pPr>
      <w:r>
        <w:rPr>
          <w:rFonts w:ascii="Arial Black" w:hAnsi="Arial Black"/>
          <w:sz w:val="16"/>
        </w:rPr>
        <w:t>Gostaria de lembrar que às 14h30min receberemos aqui a Delegação de Taiwan.</w:t>
      </w:r>
    </w:p>
    <w:p>
      <w:pPr>
        <w:pStyle w:val="Normal"/>
        <w:bidi w:val="0"/>
        <w:ind w:firstLine="851"/>
        <w:jc w:val="both"/>
        <w:rPr/>
      </w:pPr>
      <w:r>
        <w:rPr>
          <w:rFonts w:ascii="Arial Black" w:hAnsi="Arial Black"/>
          <w:sz w:val="16"/>
        </w:rPr>
        <w:t xml:space="preserve">Amanhã, às 10 horas, participaremos da discussão com a Embraer. Além disso, haverá o almoço com o Ministro Martus Tavares e o jantar com o Ministro Alcides Tápias.    </w:t>
      </w:r>
    </w:p>
    <w:p>
      <w:pPr>
        <w:pStyle w:val="Normal"/>
        <w:bidi w:val="0"/>
        <w:ind w:firstLine="851"/>
        <w:jc w:val="both"/>
        <w:rPr/>
      </w:pPr>
      <w:r>
        <w:rPr>
          <w:rFonts w:ascii="Arial Black" w:hAnsi="Arial Black"/>
          <w:sz w:val="16"/>
        </w:rPr>
        <w:t>Agradeço a presença de todos.</w:t>
      </w:r>
    </w:p>
    <w:p>
      <w:pPr>
        <w:pStyle w:val="Normal"/>
        <w:bidi w:val="0"/>
        <w:ind w:firstLine="851"/>
        <w:jc w:val="both"/>
        <w:rPr/>
      </w:pPr>
      <w:r>
        <w:rPr>
          <w:rFonts w:ascii="Arial Black" w:hAnsi="Arial Black"/>
          <w:sz w:val="16"/>
        </w:rPr>
        <w:t>Está encerrada a reunião.</w:t>
      </w:r>
    </w:p>
    <w:p>
      <w:pPr>
        <w:pStyle w:val="Normal"/>
        <w:bidi w:val="0"/>
        <w:ind w:firstLine="851"/>
        <w:jc w:val="both"/>
        <w:rPr/>
      </w:pPr>
      <w:r>
        <w:rPr>
          <w:rFonts w:ascii="Arial Black" w:hAnsi="Arial Black"/>
          <w:b/>
          <w:i/>
          <w:sz w:val="16"/>
        </w:rPr>
        <w:t>(Levanta-se a sessão às 12h41min)</w:t>
      </w:r>
    </w:p>
    <w:p>
      <w:pPr>
        <w:pStyle w:val="Normal"/>
        <w:tabs>
          <w:tab w:val="clear" w:pos="708"/>
          <w:tab w:val="left" w:pos="0" w:leader="none"/>
          <w:tab w:val="left" w:pos="8364" w:leader="none"/>
          <w:tab w:val="left" w:pos="8499" w:leader="none"/>
        </w:tabs>
        <w:bidi w:val="0"/>
        <w:ind w:left="1276" w:right="-290" w:hanging="0"/>
        <w:jc w:val="center"/>
        <w:rPr/>
      </w:pPr>
      <w:r>
        <w:rPr/>
      </w:r>
    </w:p>
    <w:sectPr>
      <w:headerReference w:type="default" r:id="rId3"/>
      <w:type w:val="nextPage"/>
      <w:pgSz w:w="11906" w:h="16838"/>
      <w:pgMar w:left="1134" w:right="2274"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TopAndBottom/>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11.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Black" w:cs="Arial Black"/>
      <w:color w:val="auto"/>
      <w:kern w:val="2"/>
      <w:sz w:val="20"/>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w:hAnsi="Arial"/>
      <w:b/>
    </w:rPr>
  </w:style>
  <w:style w:type="paragraph" w:styleId="Heading3">
    <w:name w:val="Heading 3"/>
    <w:basedOn w:val="Normal"/>
    <w:next w:val="Normal"/>
    <w:qFormat/>
    <w:pPr>
      <w:keepNext w:val="true"/>
      <w:jc w:val="both"/>
    </w:pPr>
    <w:rPr>
      <w:rFonts w:ascii="Arial" w:hAnsi="Arial"/>
      <w:b/>
    </w:rPr>
  </w:style>
  <w:style w:type="paragraph" w:styleId="Heading4">
    <w:name w:val="Heading 4"/>
    <w:basedOn w:val="Normal"/>
    <w:next w:val="Normal"/>
    <w:qFormat/>
    <w:pPr>
      <w:keepNext w:val="true"/>
      <w:ind w:right="-801" w:hanging="0"/>
    </w:pPr>
    <w:rPr>
      <w:rFonts w:ascii="Arial Black" w:hAnsi="Arial Black"/>
      <w:b/>
    </w:rPr>
  </w:style>
  <w:style w:type="paragraph" w:styleId="Heading5">
    <w:name w:val="Heading 5"/>
    <w:basedOn w:val="Normal"/>
    <w:next w:val="Normal"/>
    <w:qFormat/>
    <w:pPr>
      <w:keepNext w:val="true"/>
      <w:ind w:right="28" w:hanging="0"/>
      <w:jc w:val="center"/>
    </w:pPr>
    <w:rPr>
      <w:rFonts w:ascii="Arial Black" w:hAnsi="Arial Black"/>
      <w:b/>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jc w:val="both"/>
    </w:pPr>
    <w:rPr>
      <w:rFonts w:ascii="Arial Black" w:hAnsi="Arial Black"/>
      <w:b/>
    </w:rPr>
  </w:style>
  <w:style w:type="paragraph" w:styleId="Heading9">
    <w:name w:val="Heading 9"/>
    <w:basedOn w:val="Normal"/>
    <w:next w:val="Normal"/>
    <w:qFormat/>
    <w:pPr>
      <w:keepNext w:val="true"/>
      <w:ind w:right="-476" w:hanging="0"/>
      <w:jc w:val="both"/>
    </w:pPr>
    <w:rPr>
      <w:rFonts w:ascii="Arial Black" w:hAnsi="Arial Black"/>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Arial Black" w:cs="Arial Black"/>
      <w:color w:val="auto"/>
      <w:kern w:val="2"/>
      <w:sz w:val="24"/>
      <w:szCs w:val="24"/>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142"/>
    </w:pPr>
    <w:rPr>
      <w:rFonts w:ascii="Arial" w:hAnsi="Arial"/>
      <w:color w:val="000000"/>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BodyTextIndent2">
    <w:name w:val="Body Text Indent 2"/>
    <w:basedOn w:val="Normal"/>
    <w:qFormat/>
    <w:pPr>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17</Words>
  <Characters>86925</Characters>
  <CharactersWithSpaces>707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1:08:00Z</dcterms:created>
  <dc:creator>Senado Federal</dc:creator>
  <dc:description/>
  <dc:language>en-US</dc:language>
  <cp:lastModifiedBy/>
  <cp:lastPrinted>2000-02-07T11:08:00Z</cp:lastPrinted>
  <dcterms:modified xsi:type="dcterms:W3CDTF">2000-02-07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