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keepNext w:val="true"/>
        <w:bidi w:val="0"/>
        <w:jc w:val="center"/>
        <w:rPr/>
      </w:pPr>
      <w:r>
        <w:rPr/>
        <w:t>SUBSECRETARIA DE COMISSÕES</w:t>
      </w:r>
    </w:p>
    <w:p>
      <w:pPr>
        <w:pStyle w:val="Heading4"/>
        <w:keepNext w:val="true"/>
        <w:bidi w:val="0"/>
        <w:jc w:val="center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3ª REUNIÃO DA COMISSÃO DE ASSUNTOS SOCIAIS DA 3ª SESSÃO LEGISLATIVA ORDINÁRIA DA 51ª LEGISLATURA, A REALIZAR-SE DIA 4 DE ABRIL DE 2001, QUARTA - FEIRA, ÀS 9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>
          <w:sz w:val="96"/>
        </w:rPr>
        <w:t>PAUTA:04/04/2001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) PROJETO DE LEI DO SENADO Nº 50, DE 2000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ACRESCENTA DISPOSITIVO AO ARTIGO 3º DA LEI Nº 8.650, DE 22 DE ABRIL DE 1993, QUE DISPÕE SOBRE AS RELAÇÕES DE TRABALHO DO TREINADOR PROFISSIONAL DE FUTEBOL E DÁ OUTRAS PROVIDÊNCIAS, A FIM DE PERMITIR AO JOGADOR DE FUTEBOL O EXERCÍCIO DA PROFISSÃO NAS CONDIÇÕES QUE ESPECIFICA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/>
        </w:rPr>
        <w:t>AUTOR:</w:t>
      </w:r>
      <w:r>
        <w:rPr/>
        <w:t xml:space="preserve"> SENADOR LUIZ ESTEVÃO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/>
        </w:rPr>
        <w:t>RELATOR:</w:t>
      </w:r>
      <w:r>
        <w:rPr/>
        <w:t xml:space="preserve"> SENADOR MAGUITO VILELA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/>
        </w:rPr>
        <w:t>PARECER</w:t>
      </w:r>
      <w:r>
        <w:rPr/>
        <w:t>: PELA APROVAÇÃO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/>
        </w:rPr>
        <w:t>OBSERVAÇÃO: NA REUNIÃO DO DIA 29/11/2000, O PROJETO FOI RETIRADO DE PAUTA E NO DIA 28/03/2001, A APRECIAÇÃO DA MATÉRIA FOI ADIADA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/>
        </w:rPr>
        <w:t>RESULTADO</w:t>
      </w:r>
      <w:r>
        <w:rPr/>
        <w:t>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2) PROJETO DE LEI DO SENADO Nº 655, DE 1999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ACRESCENTA O ART. 456-A À CONSOLIDAÇÃO DAS LEIS DO TRABALHO – CLT, APROVADA PELO DECRETO-LEI Nº 5.542, DE 1º DE MAIO DE 1943, PARA DISPOR SOBRE AS RELAÇÕES DE EMPREGO BENEFICIADAS POR INCENTIVOS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LUIZ PO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EDUARDO SIQUEIRA CAMP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 “AD HOC”:</w:t>
      </w:r>
      <w:r>
        <w:rPr>
          <w:sz w:val="24"/>
        </w:rPr>
        <w:t xml:space="preserve"> SENADOR ANTERO PAES DE BAR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 COM UMA EME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 EM 26/04/2000, FOI CONCEDIDA VISTA À SENADORA HELOÍSA HELENA. DEVOLVIDO COM VOTO EM SEPARADO, CONCLUINDO PELA APROVAÇÃO DO PROJETO, COM APRESENTAÇÃO DE UMA EMENDA. EM 13/12/2000 , ENCERRADA A DISCUSSÃO, A VOTAÇÃO FOI ADIADA POR FALTA DE QUORUM. NA REUNIÃO DO DIA 28/04/2001, A VOTAÇÃO TAMBÉM É ADI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3) PROJETO DE LEI DO SENADO Nº 225, DE 2000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ACRESCENTA DISPOSITIVOS À LEI Nº 7.998, DE 11 DE JANEIRO DE 1990, PARA CONCEDER O BENEFÍCIO DO SEGURO-DESEMPREGO AOS TRABALHADORES QUE ESPECIFICA,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GERALDO ALTHOF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/>
        </w:rPr>
        <w:t>OBSERVAÇÃO: NA REUNIÃO DO DIA 13/12/2000, FOI CONCEDIDA VISTA AO SENADOR JUVÊNCIO DA FONSECA. DEVOLVIDO SEM MANIFESTAÇÃO. EM 28/03/2001, A APRECIAÇÃO DA MATÉRIA FOI ADI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4) PROJETO DE LEI DO SENADO Nº 184, DE 2000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DISPÕE SOBRE A REGULAMENTAÇÃO DA PROFISSÃO DE CERIMONIALISTA E SUAS CORRELATAS, CRIA O CONSELHO FEDERAL E OS CONSELHOS REGIONAIS,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ARLINDO POR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ZARILDO CAVALC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REJEIÇÃO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/>
        </w:rPr>
        <w:t>OBSERVAÇÃO: NA REUNIÃO DO DIA 13/12/2000, A MATÉRIA É RETIRADA DE PAUTA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5) PROJETO DE LEI DO SENADO Nº 303, DE 1999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DISPÕE SOBRE O ACESSO GRATUITO DOS IDOSOS ÀS SALAS DE CINEMA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AUTORA</w:t>
      </w:r>
      <w:r>
        <w:rPr>
          <w:sz w:val="24"/>
        </w:rPr>
        <w:t>: SENADORA LUZIA TOLE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ILVAM BOR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/>
        </w:rPr>
        <w:t xml:space="preserve">OBSERV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6) APRECIAÇÃO DAS EMENDAS RECEBIDAS NO TURNO SUPLEMENTAR AO SUBSTITUTIVO DO PROJETO DE LEI DO SENADO Nº 449, DE 1999 (ARTS. 92 E 282 – RISF) – VOTAÇÃO NOMI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ALTERA O ART. 43 DA LEI Nº 8.080, DE 19 DE SETEMBRO DE 1990 (LEI ORGÂNICA DA SAÚDE, POSSIBILITANDO AOS HOSPITAIS UNIVERSITÁRIOS CAPTAR RECURSOS PROVENIENTES DE INTERNAÇÕES HOSPITALA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 DO PROJETO: </w:t>
      </w:r>
      <w:r>
        <w:rPr>
          <w:sz w:val="24"/>
        </w:rPr>
        <w:t>SENADOR LÚCIO ALCÂNT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GERALDO ALTHOFF</w:t>
      </w:r>
      <w:r>
        <w:rPr>
          <w:b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PARECER: PELO ACOLHIMENTO: INTEGRAL, NA FORMA DE SUBEMENDAS, AS DE NºS 4 E 6 E PARCIALMENTE, AS DE NºS 1 E 2, NA FORMA DE SUBEMENDAS E PELA REJEIÇÃO DAS DE NºS 3, 5, 7 E 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 EM 29/11, FOI APROVADO O SUBSTITUTIVO, COM VOTOS CONTRÁRIOS DA SENADORA HELOÍSA HELENA E DOS SENADORES JÚLIO EDUARDO, TIÃO VIANA E ABSTENÇÃO DO SENADOR RICARDO SANTOS. EM 06/12, OFERECIDAS EMENDAS AO SUBSTITUTIVO, DE AUTORIA DOS SENADORES SEBASTIÃO ROCHA E TIÃO VIANA, A MATÉRIA RETORNOU PARA EXAME DO RELATOR (ARTS. 92, 282 E 283 – RISF). EM 13/12/2000, A MATÉRIA É RETIRADA DE PAU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7) PROJETO DE LEI DA CÂMARA Nº 63, DE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DISPÕE SOBRE A INSERÇÃO, NAS FITAS DE VÍDEO GRAVADAS QUE ESPECIFICA, DESTINADAS A VENDA OU ALUGUEL NO PAÍS, DA SEGUINTE MENSAGEM: “FAÇA SEXO SEGURO. USE CAMISINH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DEPUTADO FERNANDO GONÇAL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ILVAM BORGES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 A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8) PROJETO DE LEI DA CÂMARA Nº 30, DE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DISPÕE SOBRE A OBRIGATORIEDADE DE AFIXAÇÃO DE QUADRO COM INFORMAÇÕES SOBRE DROGAS PSICOATIVAS, LÍCITAS E ILÍCITAS, EM LUGARES PÚBL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DEPUTADOS AÉCIO NEVES E ELIAS MUR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ILVAM BOR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REJEIÇÃO DO PROJETO E DA EMENDA OFEREC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9) PROJETO DE LEI DA CÂMARA Nº 26, DE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ESTABELECE NORMAS PARA O USO MÉDICO DAS PRÓTESES DE SILICONE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AUTORES</w:t>
      </w:r>
      <w:r>
        <w:rPr>
          <w:sz w:val="24"/>
        </w:rPr>
        <w:t>: DEPUTADO MIRO TEIXEIRA E DEPUTADA CIDINHA CAMP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SEBASTIÃO ROC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, NA FORMA DE UM SUBSTITUTIVO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/>
        </w:rPr>
        <w:t>OBSERVAÇÃO: EM 17/05/2000, FOI REALIZADA AUDIÊNCIA PÚBLICA PARA INSTRUÇÃO DO PROJETO. NA REUNIÃO DO DIA 13/12/2000, FOI CONCEDIDA VISTA COLETIVA À SENADORA MARIA DO CARMO ALVES E AO SENADOR JÚLIO EDUARDO. DEVOLVIDO SEM MANIFES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0) PROJETO DE LEI DO SENADO Nº 236, DE 2000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ACRESCENTA DISPOSITIVOS À LEI Nº 6.530, DE 12 DE MAIO DE 1978, QUE REGULAMENTA A PROFISSÃO DE CORRETOR DE IMÓVEIS E DISCIPLINA O FUNCIONAMENTO DE SEUS ÓRGÃOS DE FISCALIZ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JOSÉ ROBERTO ARR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REIRA ME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, NA FORMA DE UM SUBSTITUTIVO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/>
        </w:rPr>
        <w:t>OBSERVAÇÃO: SENDO APROVADO O SUBSTITUTIVO, A MATÉRIA IRÁ A TURNO SUPLEMENTAR NA PRÓXIMA REUNIÃO (ARTS. 92 E 282 – RISF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1) PROJETOS DE LEI DO SENADO NºS 511 E 555, DE 1999 – DECISÃO TERMINATIVA (TRAMITAÇÃO CONJUNT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CONCEDE DESCONTO DE 50% NO PREÇO DO INGRESSO DE EVENTOS CULTURAIS ÀS PESSOAS COM MAIS DE 60 ANOS DE IDADE, É DÁ OUTRAS PROVIDÊNCIAS; CONCEDE DESCONTO NO PREÇO DO INGRESSO EM EVENTOS CULTURAIS A IDOSOS DE QUE TRATA A Lei nº 8.842, DE O4 DE JANEIRO DE 1994,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LUIZ ESTEV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SEBASTIÃO ROC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REJEIÇÃO DO PLS Nº 511/99 E PELA APOVAÇÃO DO PLS Nº 555/99, COM UMA EMENDA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2) PROJETO DE LEI DO SENADO Nº 510, DE 1999 – DECISÃO TERMINATIVA DA COMISSÃO DE EDU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ACRESCENTA A LETRA “i” AO ART. 38, DA LEI Nº 4.117, DE 27 DE AGOSTO DE 1962, QUE INSTITUI O CÓDIGO BRASILEIRO DE TELECOMUNIC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MOZARILDO CAVALC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JÚLIO EDUAR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PREJUDICIA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/>
      </w:pPr>
      <w:r>
        <w:rPr>
          <w:b/>
          <w:sz w:val="16"/>
        </w:rPr>
        <w:t>Comissão de Assuntos Sociais - Praça dos Três Poderes Anexo II,Ala Senador Alexandre Costa Sala 11 Cep. 70100-000 Brasília DF - Tel.: (0xx61) 311 4608 - Fax: (0xx61) 311 3652 - jrac@senado.gov.br</w:t>
      </w:r>
    </w:p>
    <w:sectPr>
      <w:footerReference w:type="default" r:id="rId4"/>
      <w:type w:val="nextPage"/>
      <w:pgSz w:w="11906" w:h="16838"/>
      <w:pgMar w:left="1701" w:right="992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3</Words>
  <Characters>6677</Characters>
  <CharactersWithSpaces>543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39:00Z</dcterms:created>
  <dc:creator>Senado Federal</dc:creator>
  <dc:description/>
  <dc:language>en-US</dc:language>
  <cp:lastModifiedBy/>
  <cp:lastPrinted>2001-03-29T15:34:00Z</cp:lastPrinted>
  <dcterms:modified xsi:type="dcterms:W3CDTF">2001-03-29T15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