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19ª Reunião Extraordinária da 2ª Sessão Legislativa Ordinária da 51ª Legislatura, a realizada no dia 07 de dezembro às 09:30 horas.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1 - PROJETO DE LEI DO SENADO N.º 204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28"/>
        </w:rPr>
        <w:t>Dispõe sobre o registro de aparelhos telefônicos celulares pelo sistema denominado Pré-Pago, tornando obrigatória a manutenção, pelas empresas operadoras, do respectivo cadastr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enador José Roberto Arru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Geraldo Cândid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numPr>
          <w:ilvl w:val="0"/>
          <w:numId w:val="0"/>
        </w:numPr>
        <w:pBdr>
          <w:bottom w:val="single" w:sz="6" w:space="1" w:color="000000"/>
        </w:pBdr>
        <w:bidi w:val="0"/>
        <w:outlineLvl w:val="6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º 02- Instalação da Subcomissão Permanente destinada a analisar acidentes que acarretem danos ao meio ambient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3 - DIVERSOS N.º 38, DE 1999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Encaminha ao Senado Federal cópia da Decisão nº 351, de 1999, bem como dos respectivos Relatório e Voto que a fundamentam, sobre acompanhamento de procedimento licitatório para a concessão de áreas voltadas para a exploração, desenvolvimento e produção de petróleo e gás natural. (TC – 005.109/99-0)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ribunal de Contas da União - TCU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a: Senadora Emilia Fernande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Requer ao TCU pedido de informações sobre o resultado das providências determinadas à Agência Nacional de Petróleo na Decisão nº 351/99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4 - PROJETO DE LEI DO SENADO N.º 109, DE 1999</w:t>
      </w:r>
    </w:p>
    <w:p>
      <w:pPr>
        <w:pStyle w:val="Heading9"/>
        <w:numPr>
          <w:ilvl w:val="0"/>
          <w:numId w:val="0"/>
        </w:numPr>
        <w:bidi w:val="0"/>
        <w:outlineLvl w:val="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28"/>
        </w:rPr>
        <w:t xml:space="preserve">“Altera o Parágrafo Único do art. 7º da Lei 9.478/97, que dispõe sobre a política energética nacional e dá outras providências.”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enador José Roberto Arrud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Roberto Saturnin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Contrário a aprovação do projeto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º 05 – PROJETO DE LEI DO SENADO Nº 063, DE 198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Dispõe sobre a construção de logradouros, de edifícios de uso público e de veículos de transportes coletivo, a fim de garantir acesso adequado às pessoas portadoras de deficiência, nos termos dos arts. 227, § 2º, e 244, da Constituição Federa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utor: Senador Jutahy Magalhã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Luis Pont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elo Arquivamento da matéria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06 de dezembro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453</Characters>
  <CharactersWithSpaces>199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48:00Z</dcterms:created>
  <dc:creator>o</dc:creator>
  <dc:description/>
  <dc:language>en-US</dc:language>
  <cp:lastModifiedBy/>
  <cp:lastPrinted>2000-12-06T11:33:00Z</cp:lastPrinted>
  <dcterms:modified xsi:type="dcterms:W3CDTF">2000-12-06T11:33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