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6ª REUNIÃO, EXTRAORDINÁRIA, DA COMISSÃO PERMANENTE DE DIREITOS HUMANOS E LEGISLAÇÃO PARTICIPATIVA, DA 3ª SESSÃO LEGISLATIVA ORDINÁRIA DA 54ª LEGISLATURA, REALIZADA NO DIA 19 DE SETEM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À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sz w:val="26"/>
          <w:szCs w:val="26"/>
        </w:rPr>
        <w:t xml:space="preserve">Às nove horas e vinte e cinco minutos do dia dezenove de setembro de dois mil e treze, no Plenário número dois, da Ala Senador Nilo Coelho, sob a Presidência da Senhora </w:t>
      </w:r>
      <w:r>
        <w:rPr>
          <w:b/>
          <w:sz w:val="26"/>
          <w:szCs w:val="26"/>
        </w:rPr>
        <w:t>Senadora</w:t>
      </w:r>
      <w:r>
        <w:rPr>
          <w:sz w:val="26"/>
          <w:szCs w:val="26"/>
        </w:rPr>
        <w:t xml:space="preserve"> </w:t>
      </w:r>
      <w:r>
        <w:rPr>
          <w:b/>
          <w:sz w:val="26"/>
          <w:szCs w:val="26"/>
        </w:rPr>
        <w:t>Ana Rita</w:t>
      </w:r>
      <w:r>
        <w:rPr>
          <w:sz w:val="26"/>
          <w:szCs w:val="26"/>
        </w:rPr>
        <w:t xml:space="preserve">, reúne-se a Comissão de Direitos Humanos e Legislação Participativa, com a presença das Senhoras Senadoras e dos Senhores Senadores Ana Rita, Wellington Dias e Eduardo Lopes. Deixam de comparecer os demais membros da Comissão. A Senhora Presidenta declara aberta a presente Reunião, destinada à apreciação da seguinte Pauta: Audiência Pública, nos termos do Requerimento da Comissão de Direitos Humanos e Legislação Participativa nº 60 de 2013, aprovado em 13/08/2013, de autoria da Senadora Ana Rita, que requer a realização de Audiência Pública para debater o tema: </w:t>
      </w:r>
      <w:r>
        <w:rPr>
          <w:i/>
          <w:sz w:val="26"/>
          <w:szCs w:val="26"/>
        </w:rPr>
        <w:t>Uso de Agrotóxicos na Alimentação e a vulnerabilidade das populações rurais</w:t>
      </w:r>
      <w:r>
        <w:rPr>
          <w:sz w:val="26"/>
          <w:szCs w:val="26"/>
        </w:rPr>
        <w:t xml:space="preserve">. A Senhora Presidenta faz suas considerações iniciais e apresenta os senhores convidados, ao tempo que solicita que tomem lugar à mesa. A Senhora Presidenta passa a palavra aos convidados, que fazem suas explanações, nesta ordem: Cleber Folgado, Coordenador Nacional da Campanha Permanente Contra os Agrotóxicos e Pela Vida; Dom Thomás Balduino, Representante da Comissão Pastoral da Terra Nacional; Jaime César de Moura Oliveira, Diretor da Diretoria de Coordenação e Articulação do Sistema Nacional de Vigilância Sanitária da ANVISA; Fernando Ferreira Carneiro, Representante da Associação Brasileira de Saúde Coletiva – ABRASCO; Wilson Rocha Assis, Procurador da República no Município de Rio Verde; Deputado Estadual Mauro Rubens, Presidente da Comissão de Direitos Humanos, Cidadania e Legislação Participativa da Assembleia Legislativa de Goiás; Marciano Toledo da Silva, Representante da Coordenação Nacional do Movimento dos Pequenos Agricultores – MPA; Hugo Alves dos Santos, Diretor da Escola Municipal São José do Pontal - Rio Verde/GO; Anísia Andrade dos Santos, mãe de aluno intoxicado; e Deputado Estadual do Estado de Goiás Karlos Cabral. A Senhora Presidenta registra as seguintes presenças: Juarez Martins Rodrigues, professor do Instituto Federal Goiano de Rio Verde, Goiás; Ismael Gonçalves Nunes, da Secretaria de Políticas de Meio Ambiente da CUT; Antônio Pereira Chagas, Coordenador-Geral da Fetraf/GO – CUT, Federação dos Trabalhadores e Trabalhadoras na Agricultura Familiar do Estado de Goiás; Eneias Zanelato, Vereador de São Mateus; Jorge Toscano, Coordenador-Geral do Sindipetro do Espírito Santo; Dagmar Olmo Talga, jornalista; Murilo Mendonça, da Universidade Estadual de Goiás. A Senhora Presidenta faz os seguintes </w:t>
      </w:r>
      <w:r>
        <w:rPr>
          <w:b/>
          <w:sz w:val="26"/>
          <w:szCs w:val="26"/>
        </w:rPr>
        <w:t>encaminhamentos</w:t>
      </w:r>
      <w:r>
        <w:rPr>
          <w:sz w:val="26"/>
          <w:szCs w:val="26"/>
        </w:rPr>
        <w:t xml:space="preserve">: 1) Solicitar audiência com o Ministro de Estado da Saúde Alexandre Padilha e as entidades que participaram da audiência e da campanha permanente contra o uso de agrotóxicos; 2) Enviar pedido de esclarecimento aos seguintes órgãos: Ministério da Saúde, Anvisa, Ministério da Agricultura e Secretaria de Estado da Agricultura do Estado de Goiás sobre a ausência de fiscalização, bem como quais providências já foram tomadas ou se serão tomadas sobre as denúncias aqui narradas; 3) Encaminhar as notas taquigráficas desta audiência pública, com as denúncias feitas pelos expositores, inclusive a carta entregue pelo Bispo Dom Tomás Balduíno, ao Ministério da Saúde, à Secretaria Nacional de Direitos Humano, ao Ministério de Desenvolvimento Agrário e ao Incra, para que tomem conhecimento e tomem as providências necessárias; 4) Avaliar a sugestão do Deputado Mauro Rubem sobre a possibilidade de instalação de uma CPI sobre o uso de agrotóxicos; 5) Vamos dialogar com os órgãos públicos, tais como: o Ministério da Saúde, a Anvisa, o Ministério Público, juntamente com a Comissão de Direitos Humanos da Assembleia Legislativa do Estado de Goiás, e fazer uma diligência </w:t>
      </w:r>
      <w:r>
        <w:rPr>
          <w:i/>
          <w:sz w:val="26"/>
          <w:szCs w:val="26"/>
        </w:rPr>
        <w:t>in loco</w:t>
      </w:r>
      <w:r>
        <w:rPr>
          <w:sz w:val="26"/>
          <w:szCs w:val="26"/>
        </w:rPr>
        <w:t xml:space="preserve">, seguida de audiência pública, desta Comissão de Direitos Humanos, e, possivelmente, com outras comissões do Senado Federal, como por exemplo, a Comissão de Assuntos Sociais, a Comissão de Agricultura. Às nove horas e onze minutos a Senhora Presidenta passa a presidência para o Senador Eduardo Suplicy. Às dez horas e quarenta e cinco minutos o Senhor Presidente Senador Eduardo Suplicy devolve a presidência para a Senadora Ana Rita. Nada mais havendo a tratar, encerra-se a Reunião às doze horas e quarenta e oito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spacing w:before="240" w:after="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A SRª PRESIDENTE </w:t>
      </w:r>
      <w:r>
        <w:rPr/>
        <w:t>(Ana Rita. Bloco Apoio Governo/PT - ES) – Bom dia para todos vocês.</w:t>
      </w:r>
    </w:p>
    <w:p>
      <w:pPr>
        <w:pStyle w:val="Normal"/>
        <w:bidi w:val="0"/>
        <w:ind w:left="0" w:right="0" w:firstLine="1440"/>
        <w:jc w:val="both"/>
        <w:rPr/>
      </w:pPr>
      <w:r>
        <w:rPr/>
        <w:t>Antes de iniciarmos a nossa audiência pública formalmente, nós estamos aguardando a chegada de Dom Balduíno. Ele já está aqui no Senado, está entrando aqui, mas eu queria primeiro cumprimentá-los. Há pessoas aqui, professores e professoras da escola de Rio Verde que estão aqui para falar da sua experiência, infelizmente não muito positiva, de contaminação por agrotóxico.</w:t>
      </w:r>
    </w:p>
    <w:p>
      <w:pPr>
        <w:pStyle w:val="Normal"/>
        <w:bidi w:val="0"/>
        <w:ind w:left="0" w:right="0" w:firstLine="1440"/>
        <w:jc w:val="both"/>
        <w:rPr/>
      </w:pPr>
      <w:r>
        <w:rPr/>
        <w:t>Esta audiência pública vai debater isso. Queremos sair desta audiência com um debate bastante aprofundado que possa nos orientar em termos de legislação aqui no Senado Federal.</w:t>
      </w:r>
    </w:p>
    <w:p>
      <w:pPr>
        <w:pStyle w:val="Normal"/>
        <w:bidi w:val="0"/>
        <w:ind w:left="0" w:right="0" w:firstLine="1440"/>
        <w:jc w:val="both"/>
        <w:rPr/>
      </w:pPr>
      <w:r>
        <w:rPr/>
        <w:t>Quero também aproveitar este momento para informar a vocês que neste horário está sendo realizada a reunião da Comissão de Agricultura do Senado Federal, e há um projeto da minha autoria que está sendo discutido nesta reunião. É um projeto que busca estimular o financiamento para pesquisa, pelos órgãos governamentais, com recursos do Fundo Nacional de Desenvolvimento Científico e Tecnológico e do Fundo Nacional do Meio Ambiente, no sentido de possibilitar o uso de outros instrumentos, de outros mecanismos, de outros produtos que sejam menos nocivos à saúde da nossa população, na busca de alternativas para melhorar a produção agrícola, sem que haja prejuízo da saúde humana, da saúde da nossa população. Ou seja, melhorar a qualidade dos nossos produtos, aumentar a quantidade dos nossos produtos, particularmente da agricultura familiar, mas com tecnologias adaptadas, tecnologias alternativas que realmente possam contribuir com a melhoria da produção, desde que isso não venha a afetar a saúde da população.</w:t>
      </w:r>
    </w:p>
    <w:p>
      <w:pPr>
        <w:pStyle w:val="Normal"/>
        <w:bidi w:val="0"/>
        <w:ind w:left="0" w:right="0" w:firstLine="1440"/>
        <w:jc w:val="both"/>
        <w:rPr/>
      </w:pPr>
      <w:r>
        <w:rPr/>
        <w:t>A Comissão de Agricultura analisa o projeto terminativamente, e a gente espera que seja votado agora pela manhã.</w:t>
      </w:r>
    </w:p>
    <w:p>
      <w:pPr>
        <w:pStyle w:val="Normal"/>
        <w:bidi w:val="0"/>
        <w:ind w:left="0" w:right="0" w:firstLine="1440"/>
        <w:jc w:val="both"/>
        <w:rPr/>
      </w:pPr>
      <w:r>
        <w:rPr/>
        <w:t>Será uma satisfação muito grande melhorar a nossa legislação, poder ampliar a possibilidade, através do incentivo governamental, com financiamentos públicos, de melhorar a pesquisa de novas tecnologias de baixo custo, de fácil manuseio e de fácil acesso para toda a nossa população.</w:t>
      </w:r>
    </w:p>
    <w:p>
      <w:pPr>
        <w:pStyle w:val="Normal"/>
        <w:bidi w:val="0"/>
        <w:ind w:left="0" w:right="0" w:firstLine="1440"/>
        <w:jc w:val="both"/>
        <w:rPr/>
      </w:pPr>
      <w:r>
        <w:rPr/>
        <w:t xml:space="preserve">Também há um projeto de minha autoria que apresentei a partir da realidade que conheço no Estado do Espírito Santo, mas sabemos que essa é uma realidade de vários lugares do Brasil. E é uma realidade também de Goiás, que vocês estão trazendo, que é a pulverização aérea. Eu apresentei um projeto no sentido de coibir esse tipo de pulverização que tantos malefícios traz para as populações não só diretamente afetadas, mas também para a população do entorno das grandes áreas que utilizam esse mecanismo para pulverizar as suas plantações, a sua produção agrícola. Essa é uma preocupação que eu tenho. Sendo aprovado esse projeto, será limitado esse tipo de prática que tanto prejuízo tem trazido à saúde das pessoas. </w:t>
      </w:r>
    </w:p>
    <w:p>
      <w:pPr>
        <w:pStyle w:val="Normal"/>
        <w:bidi w:val="0"/>
        <w:ind w:left="0" w:right="0" w:firstLine="1440"/>
        <w:jc w:val="both"/>
        <w:rPr/>
      </w:pPr>
      <w:r>
        <w:rPr/>
        <w:t xml:space="preserve">Nós precisamos realmente criar novas alternativas. As exigências da sociedade são muito grandes nesse sentido. Nós temos discutido tanto a preservação do meio ambiente, temos discutido tanto a qualidade dos alimentos que precisamos consumir para melhorar a nossa alimentação, no entanto o País, as pessoas continuam implementando práticas à produção de alimentos que são prejudiciais. Então eu acho que isso poderá contribuir muito para melhorar a qualidade dos produtos agrícolas. </w:t>
      </w:r>
    </w:p>
    <w:p>
      <w:pPr>
        <w:pStyle w:val="Normal"/>
        <w:bidi w:val="0"/>
        <w:ind w:left="0" w:right="0" w:firstLine="1440"/>
        <w:jc w:val="both"/>
        <w:rPr/>
      </w:pPr>
      <w:r>
        <w:rPr/>
        <w:t>E nós sabemos que a produção vinda da agricultura familiar particularmente é responsável por mais de 70% dos alimentos que vão para a mesa dos brasileiros. É possível que a agricultura familiar, que tanto tem batalhado para ter uma tecnologia alternativa, uma tecnologia viável para melhorar a sua produção, possa receber, por parte do Estado ,possibilidades de ter isso de forma mais fácil, ou seja, investindo em tecnologias, investindo na produção de novas alternativas para que os agricultores familiares também se beneficiem dessa tecnologia científica no sentido de ter produtos de melhor qualidade. (</w:t>
      </w:r>
      <w:r>
        <w:rPr>
          <w:i/>
          <w:iCs/>
        </w:rPr>
        <w:t>Pausa</w:t>
      </w:r>
      <w:r>
        <w:rPr/>
        <w:t xml:space="preserve">.) </w:t>
      </w:r>
    </w:p>
    <w:p>
      <w:pPr>
        <w:pStyle w:val="Normal"/>
        <w:bidi w:val="0"/>
        <w:ind w:left="0" w:right="0" w:firstLine="1440"/>
        <w:jc w:val="both"/>
        <w:rPr/>
      </w:pPr>
      <w:r>
        <w:rPr/>
        <w:t>Aqui no Senado há uma dificuldade muito grande, porque as pessoas chegam e tem uma fila enorme para poder entrar. E hoje a Casa também está sendo visitada por várias outras pessoas.</w:t>
      </w:r>
    </w:p>
    <w:p>
      <w:pPr>
        <w:pStyle w:val="Normal"/>
        <w:bidi w:val="0"/>
        <w:ind w:left="0" w:right="0" w:firstLine="1440"/>
        <w:jc w:val="both"/>
        <w:rPr/>
      </w:pPr>
      <w:r>
        <w:rPr/>
        <w:t>O Dom Balduíno está chegando, mas nós vamos iniciar assim mesmo. Vamos reservar o local para ele ocupar.</w:t>
      </w:r>
    </w:p>
    <w:p>
      <w:pPr>
        <w:pStyle w:val="Normal"/>
        <w:bidi w:val="0"/>
        <w:ind w:left="0" w:right="0" w:firstLine="1440"/>
        <w:jc w:val="both"/>
        <w:rPr/>
      </w:pPr>
      <w:r>
        <w:rPr/>
        <w:t>Temos como verificar se ele já entrou? Verifique com o Agostino.</w:t>
      </w:r>
    </w:p>
    <w:p>
      <w:pPr>
        <w:pStyle w:val="Normal"/>
        <w:bidi w:val="0"/>
        <w:ind w:left="0" w:right="0" w:firstLine="1440"/>
        <w:jc w:val="both"/>
        <w:rPr/>
      </w:pPr>
      <w:r>
        <w:rPr/>
        <w:t>Eu quero aproveitar para fazer alguns registros. Acho que é importante sabermos quem está aqui.</w:t>
      </w:r>
    </w:p>
    <w:p>
      <w:pPr>
        <w:pStyle w:val="Normal"/>
        <w:bidi w:val="0"/>
        <w:ind w:left="0" w:right="0" w:firstLine="1440"/>
        <w:jc w:val="both"/>
        <w:rPr/>
      </w:pPr>
      <w:r>
        <w:rPr/>
        <w:t>Aproveito para dizer que o Jaime César de Moura Oliveira, que é o Diretor da Diretoria de Coordenação e Articulação do Sistema Nacional de Vigilância Sanitária da Anvisa já está presente. Também o Wilson Rocha Assis, Procurador da República no Município de Rio Verde, já está presente, assim como o Marciano Toledo da Silva, representante do MPA. O Cléber Folgado também já está presente, que é o Coordenador Nacional da Campanha Permanente contra os Agrotóxicos e pela Vida. E aqui há diversos professores da escola do Município de Rio Verde.</w:t>
      </w:r>
    </w:p>
    <w:p>
      <w:pPr>
        <w:pStyle w:val="Normal"/>
        <w:bidi w:val="0"/>
        <w:ind w:left="0" w:right="0" w:firstLine="1440"/>
        <w:jc w:val="both"/>
        <w:rPr/>
      </w:pPr>
      <w:r>
        <w:rPr/>
        <w:t>Eu pediria a vocês que se apresentassem rapidamente. Pode ser?</w:t>
      </w:r>
    </w:p>
    <w:p>
      <w:pPr>
        <w:pStyle w:val="Normal"/>
        <w:bidi w:val="0"/>
        <w:ind w:left="0" w:right="0" w:firstLine="1440"/>
        <w:jc w:val="both"/>
        <w:rPr/>
      </w:pPr>
      <w:r>
        <w:rPr/>
        <w:t>Há um microfone sobre a mesa. Vocês podem usar o microfone, só para sabermos quais são as pessoas que estão aqui.</w:t>
      </w:r>
    </w:p>
    <w:p>
      <w:pPr>
        <w:pStyle w:val="Normal"/>
        <w:bidi w:val="0"/>
        <w:ind w:left="0" w:right="0" w:firstLine="1440"/>
        <w:jc w:val="both"/>
        <w:rPr/>
      </w:pPr>
      <w:r>
        <w:rPr/>
        <w:t>Sim, pode falar, professor.</w:t>
      </w:r>
    </w:p>
    <w:p>
      <w:pPr>
        <w:pStyle w:val="Normal"/>
        <w:bidi w:val="0"/>
        <w:ind w:left="0" w:right="0" w:firstLine="1440"/>
        <w:jc w:val="both"/>
        <w:rPr/>
      </w:pPr>
      <w:r>
        <w:rPr>
          <w:b/>
          <w:bCs/>
        </w:rPr>
        <w:t xml:space="preserve">O SR. JUAREZ MARTINS RODRIGUES </w:t>
      </w:r>
      <w:r>
        <w:rPr/>
        <w:t>–</w:t>
      </w:r>
      <w:r>
        <w:rPr>
          <w:b/>
          <w:bCs/>
        </w:rPr>
        <w:t xml:space="preserve"> </w:t>
      </w:r>
      <w:r>
        <w:rPr/>
        <w:t xml:space="preserve">Bom dia. Professor Juarez. Sou professor do Instituto Federal goiano, </w:t>
      </w:r>
      <w:r>
        <w:rPr>
          <w:i/>
          <w:iCs/>
        </w:rPr>
        <w:t>campus</w:t>
      </w:r>
      <w:r>
        <w:rPr/>
        <w:t xml:space="preserve"> de Rio Verde, e também sou membro da Campanha Permanente contra os Agrotóxicos e pela Vida, regional de Goiás, do Município de Rio Verde.</w:t>
      </w:r>
    </w:p>
    <w:p>
      <w:pPr>
        <w:pStyle w:val="Normal"/>
        <w:bidi w:val="0"/>
        <w:ind w:left="0" w:right="0" w:firstLine="1440"/>
        <w:jc w:val="both"/>
        <w:rPr/>
      </w:pPr>
      <w:r>
        <w:rPr>
          <w:b/>
          <w:bCs/>
        </w:rPr>
        <w:t xml:space="preserve">A SRª PRESIDENTE </w:t>
      </w:r>
      <w:r>
        <w:rPr/>
        <w:t>(Ana Rita. Bloco Apoio Governo/PT – ES) – Muito obrigada, professor.</w:t>
      </w:r>
    </w:p>
    <w:p>
      <w:pPr>
        <w:pStyle w:val="Normal"/>
        <w:bidi w:val="0"/>
        <w:ind w:left="0" w:right="0" w:firstLine="1440"/>
        <w:jc w:val="both"/>
        <w:rPr/>
      </w:pPr>
      <w:r>
        <w:rPr>
          <w:b/>
          <w:bCs/>
        </w:rPr>
        <w:t xml:space="preserve">A SRª SILMA LÚCIA ARAÚJO </w:t>
      </w:r>
      <w:r>
        <w:rPr/>
        <w:t>–</w:t>
      </w:r>
      <w:r>
        <w:rPr>
          <w:b/>
          <w:bCs/>
        </w:rPr>
        <w:t xml:space="preserve"> </w:t>
      </w:r>
      <w:r>
        <w:rPr/>
        <w:t>Bom dia a todos. Eu sou a professora Silma. Sou diretora de uma escola rural no Município de Rio Verde e estou aqui para defender também a questão dos agrotóxicos.</w:t>
      </w:r>
    </w:p>
    <w:p>
      <w:pPr>
        <w:pStyle w:val="Normal"/>
        <w:bidi w:val="0"/>
        <w:ind w:left="0" w:right="0" w:firstLine="1440"/>
        <w:jc w:val="both"/>
        <w:rPr/>
      </w:pPr>
      <w:r>
        <w:rPr>
          <w:b/>
          <w:bCs/>
        </w:rPr>
        <w:t xml:space="preserve">A SRª GESSI CABRAL GUIMARÃES </w:t>
      </w:r>
      <w:r>
        <w:rPr/>
        <w:t>– Bom dia a todos. Eu sou a professora Gessi, trabalho na escola São José do Pontal e estamos aqui na luta em defesa dos agrotóxicos.</w:t>
      </w:r>
    </w:p>
    <w:p>
      <w:pPr>
        <w:pStyle w:val="Normal"/>
        <w:bidi w:val="0"/>
        <w:ind w:left="0" w:right="0" w:firstLine="1440"/>
        <w:jc w:val="both"/>
        <w:rPr/>
      </w:pPr>
      <w:r>
        <w:rPr>
          <w:b/>
          <w:bCs/>
        </w:rPr>
        <w:t xml:space="preserve">A SRª PRESIDENTE </w:t>
      </w:r>
      <w:r>
        <w:rPr/>
        <w:t>(Ana Rita. Bloco Apoio Governo/PT – ES) – Mais algum professor presente?</w:t>
      </w:r>
    </w:p>
    <w:p>
      <w:pPr>
        <w:pStyle w:val="Normal"/>
        <w:bidi w:val="0"/>
        <w:ind w:left="0" w:right="0" w:firstLine="1440"/>
        <w:jc w:val="both"/>
        <w:rPr/>
      </w:pPr>
      <w:r>
        <w:rPr>
          <w:b/>
          <w:bCs/>
        </w:rPr>
        <w:t xml:space="preserve">O SR. JÚLIO VIEIRA MENEZES – </w:t>
      </w:r>
      <w:r>
        <w:rPr/>
        <w:t>Sim. Sou Júlio Vieira Menezes, professor lotado na escola de São José do Pontal, no Município de Rio Verde.</w:t>
      </w:r>
    </w:p>
    <w:p>
      <w:pPr>
        <w:pStyle w:val="Normal"/>
        <w:bidi w:val="0"/>
        <w:ind w:left="0" w:right="0" w:firstLine="1440"/>
        <w:jc w:val="both"/>
        <w:rPr/>
      </w:pPr>
      <w:r>
        <w:rPr>
          <w:b/>
          <w:bCs/>
        </w:rPr>
        <w:t>O SR. HUGO ALVES DOS SANTOS</w:t>
      </w:r>
      <w:r>
        <w:rPr/>
        <w:t xml:space="preserve"> –</w:t>
      </w:r>
      <w:r>
        <w:rPr>
          <w:b/>
          <w:bCs/>
        </w:rPr>
        <w:t xml:space="preserve"> </w:t>
      </w:r>
      <w:r>
        <w:rPr/>
        <w:t>Bom dia. Sou professor Hugo. No momento respondo como gestor da escola São José do Pontal, onde aconteceu o acidente com as crianças.</w:t>
      </w:r>
    </w:p>
    <w:p>
      <w:pPr>
        <w:pStyle w:val="Normal"/>
        <w:bidi w:val="0"/>
        <w:ind w:left="0" w:right="0" w:firstLine="1440"/>
        <w:jc w:val="both"/>
        <w:rPr/>
      </w:pPr>
      <w:r>
        <w:rPr>
          <w:b/>
          <w:bCs/>
        </w:rPr>
        <w:t xml:space="preserve">A SRª PRESIDENTE </w:t>
      </w:r>
      <w:r>
        <w:rPr/>
        <w:t>(Ana Rita. Bloco Apoio Governo/PT – ES) – Muito bem.</w:t>
      </w:r>
    </w:p>
    <w:p>
      <w:pPr>
        <w:pStyle w:val="Normal"/>
        <w:bidi w:val="0"/>
        <w:ind w:left="0" w:right="0" w:firstLine="1440"/>
        <w:jc w:val="both"/>
        <w:rPr/>
      </w:pPr>
      <w:r>
        <w:rPr>
          <w:b/>
          <w:bCs/>
        </w:rPr>
        <w:t xml:space="preserve">A SRª ANÍSIA ANDRADE DOS SANTOS </w:t>
      </w:r>
      <w:r>
        <w:rPr/>
        <w:t>–</w:t>
      </w:r>
      <w:r>
        <w:rPr>
          <w:b/>
          <w:bCs/>
        </w:rPr>
        <w:t xml:space="preserve"> </w:t>
      </w:r>
      <w:r>
        <w:rPr/>
        <w:t>Bom dia a todos. Eu sou a mãe de um aluno que foi contaminado com agrotóxico na escola de São José do Pontal.</w:t>
      </w:r>
    </w:p>
    <w:p>
      <w:pPr>
        <w:pStyle w:val="Normal"/>
        <w:bidi w:val="0"/>
        <w:ind w:left="0" w:right="0" w:firstLine="1440"/>
        <w:jc w:val="both"/>
        <w:rPr/>
      </w:pPr>
      <w:r>
        <w:rPr>
          <w:b/>
          <w:bCs/>
        </w:rPr>
        <w:t xml:space="preserve">A SRª PRESIDENTE </w:t>
      </w:r>
      <w:r>
        <w:rPr/>
        <w:t xml:space="preserve">(Ana Rita. Bloco Apoio Governo/PT – ES) – Muito bem. </w:t>
      </w:r>
    </w:p>
    <w:p>
      <w:pPr>
        <w:pStyle w:val="Normal"/>
        <w:bidi w:val="0"/>
        <w:ind w:left="0" w:right="0" w:firstLine="1440"/>
        <w:jc w:val="both"/>
        <w:rPr/>
      </w:pPr>
      <w:r>
        <w:rPr/>
        <w:t>Queremos agradecer a presença de todos vocês.</w:t>
      </w:r>
    </w:p>
    <w:p>
      <w:pPr>
        <w:pStyle w:val="Normal"/>
        <w:bidi w:val="0"/>
        <w:ind w:left="0" w:right="0" w:firstLine="1440"/>
        <w:jc w:val="both"/>
        <w:rPr/>
      </w:pPr>
      <w:r>
        <w:rPr/>
        <w:t>Declaro aberta 46ª Reunião Extraordinária da Comissão Permanente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60, de 2013, da CDH, de minha autoria, Senadora Ana Rita, aprovado em 13 de agosto de 2013, para debater o tema “Uso de agrotóxicos na alimentação e a vulnerabilidade das populações rurais”.</w:t>
      </w:r>
    </w:p>
    <w:p>
      <w:pPr>
        <w:pStyle w:val="Normal"/>
        <w:bidi w:val="0"/>
        <w:ind w:left="0" w:right="0" w:firstLine="1440"/>
        <w:jc w:val="both"/>
        <w:rPr/>
      </w:pPr>
      <w:r>
        <w:rPr/>
        <w:t>Já vou fazer o convite para quem está presente compor a nossa mesa.</w:t>
      </w:r>
    </w:p>
    <w:p>
      <w:pPr>
        <w:pStyle w:val="Normal"/>
        <w:bidi w:val="0"/>
        <w:ind w:left="0" w:right="0" w:firstLine="1440"/>
        <w:jc w:val="both"/>
        <w:rPr/>
      </w:pPr>
      <w:r>
        <w:rPr/>
        <w:t>Convido Cléber Folgado, Coordenador Nacional da Campanha Permanente contra os Agrotóxicos e pela Vida.</w:t>
      </w:r>
    </w:p>
    <w:p>
      <w:pPr>
        <w:pStyle w:val="Normal"/>
        <w:bidi w:val="0"/>
        <w:ind w:left="0" w:right="0" w:firstLine="1440"/>
        <w:jc w:val="both"/>
        <w:rPr/>
      </w:pPr>
      <w:r>
        <w:rPr/>
        <w:t>Bom dia, Cléber. Seja bem-vindo. Peço a você que se sente aqui.</w:t>
      </w:r>
    </w:p>
    <w:p>
      <w:pPr>
        <w:pStyle w:val="Normal"/>
        <w:bidi w:val="0"/>
        <w:ind w:left="0" w:right="0" w:firstLine="1440"/>
        <w:jc w:val="both"/>
        <w:rPr/>
      </w:pPr>
      <w:r>
        <w:rPr/>
        <w:t>Convido para compor a nossa Mesa o Sr. Jaime Cesar de Moura Oliveira, Diretor da Diretoria de Coordenação e Articulação do Sistema Nacional de Vigilância Sanitária da Anvisa.</w:t>
      </w:r>
    </w:p>
    <w:p>
      <w:pPr>
        <w:pStyle w:val="Normal"/>
        <w:bidi w:val="0"/>
        <w:ind w:left="0" w:right="0" w:firstLine="1440"/>
        <w:jc w:val="both"/>
        <w:rPr/>
      </w:pPr>
      <w:r>
        <w:rPr/>
        <w:t>Seja bem-vindo, Jaime. Muito obrigada pela sua presença.</w:t>
      </w:r>
    </w:p>
    <w:p>
      <w:pPr>
        <w:pStyle w:val="Normal"/>
        <w:bidi w:val="0"/>
        <w:ind w:left="0" w:right="0" w:firstLine="1440"/>
        <w:jc w:val="both"/>
        <w:rPr/>
      </w:pPr>
      <w:r>
        <w:rPr/>
        <w:t>O Fernando Carneiro, da Abrasco, já chegou? Já está aí?</w:t>
      </w:r>
    </w:p>
    <w:p>
      <w:pPr>
        <w:pStyle w:val="Normal"/>
        <w:bidi w:val="0"/>
        <w:ind w:left="0" w:right="0" w:firstLine="1440"/>
        <w:jc w:val="both"/>
        <w:rPr/>
      </w:pPr>
      <w:r>
        <w:rPr/>
        <w:t>Convido Fernando Carneiro, representante da Associação Brasileira de Saúde Coletiva (Abrasco), para compor a nossa Mesa.</w:t>
      </w:r>
    </w:p>
    <w:p>
      <w:pPr>
        <w:pStyle w:val="Normal"/>
        <w:bidi w:val="0"/>
        <w:ind w:left="0" w:right="0" w:firstLine="1440"/>
        <w:jc w:val="both"/>
        <w:rPr/>
      </w:pPr>
      <w:r>
        <w:rPr/>
        <w:t>Seja bem-vindo, Fernando. Peço que se sente aqui, por favor.</w:t>
      </w:r>
    </w:p>
    <w:p>
      <w:pPr>
        <w:pStyle w:val="Normal"/>
        <w:bidi w:val="0"/>
        <w:ind w:left="0" w:right="0" w:firstLine="1440"/>
        <w:jc w:val="both"/>
        <w:rPr/>
      </w:pPr>
      <w:r>
        <w:rPr/>
        <w:t>Também o Dr. Wilson Rocha Assis, Procurador da República no Município de Rio Verde.</w:t>
      </w:r>
    </w:p>
    <w:p>
      <w:pPr>
        <w:pStyle w:val="Normal"/>
        <w:bidi w:val="0"/>
        <w:ind w:left="0" w:right="0" w:firstLine="1440"/>
        <w:jc w:val="both"/>
        <w:rPr/>
      </w:pPr>
      <w:r>
        <w:rPr/>
        <w:t>Seja bem-vindo, Dr. Wilson.</w:t>
      </w:r>
    </w:p>
    <w:p>
      <w:pPr>
        <w:pStyle w:val="Normal"/>
        <w:bidi w:val="0"/>
        <w:ind w:left="0" w:right="0" w:firstLine="1440"/>
        <w:jc w:val="both"/>
        <w:rPr/>
      </w:pPr>
      <w:r>
        <w:rPr/>
        <w:t>Estamos recebendo aqui Dom Tomás Balduíno, representante da Comissão Pastoral da Terra Nacional.</w:t>
      </w:r>
    </w:p>
    <w:p>
      <w:pPr>
        <w:pStyle w:val="Normal"/>
        <w:bidi w:val="0"/>
        <w:ind w:left="0" w:right="0" w:firstLine="1440"/>
        <w:jc w:val="both"/>
        <w:rPr/>
      </w:pPr>
      <w:r>
        <w:rPr/>
        <w:t>Seja bem-vindo, Dom Tomás. Pedimos ao senhor que se sente aqui conosco.</w:t>
      </w:r>
    </w:p>
    <w:p>
      <w:pPr>
        <w:pStyle w:val="Normal"/>
        <w:bidi w:val="0"/>
        <w:ind w:left="0" w:right="0" w:firstLine="1440"/>
        <w:jc w:val="both"/>
        <w:rPr/>
      </w:pPr>
      <w:r>
        <w:rPr/>
        <w:t>O Deputado Estadual Mauro Rubem ainda não chegou. Assim que chegar, nós vamos convidá-lo para compor a Mesa.</w:t>
      </w:r>
    </w:p>
    <w:p>
      <w:pPr>
        <w:pStyle w:val="Normal"/>
        <w:bidi w:val="0"/>
        <w:ind w:left="0" w:right="0" w:firstLine="1440"/>
        <w:jc w:val="both"/>
        <w:rPr/>
      </w:pPr>
      <w:r>
        <w:rPr/>
        <w:t xml:space="preserve">Eu convido Marciano Toledo da Silva, representante da Coordenação Nacional do Movimento dos Pequenos Agricultores (MPA). </w:t>
      </w:r>
    </w:p>
    <w:p>
      <w:pPr>
        <w:pStyle w:val="Normal"/>
        <w:bidi w:val="0"/>
        <w:ind w:left="0" w:right="0" w:firstLine="1440"/>
        <w:jc w:val="both"/>
        <w:rPr/>
      </w:pPr>
      <w:r>
        <w:rPr/>
        <w:t xml:space="preserve">Seja bem-vindo, Marciano. É um prazer muito grande ter você aqui. </w:t>
      </w:r>
    </w:p>
    <w:p>
      <w:pPr>
        <w:pStyle w:val="Normal"/>
        <w:bidi w:val="0"/>
        <w:ind w:left="0" w:right="0" w:firstLine="1440"/>
        <w:jc w:val="both"/>
        <w:rPr/>
      </w:pPr>
      <w:r>
        <w:rPr/>
        <w:t xml:space="preserve">Como a mesa não é suficiente para todos os convidados, eu convido o Hugo Alves do Santos, Diretor da Escola Municipal São José do Pontal, Rio Verde, Goiás, para que ocupe uma dessas primeiras cadeiras, aqui à nossa frente. No momento, nós vamos conceder a palavra para que ele também possa falar em nome da Escola São José do Pontal. </w:t>
      </w:r>
    </w:p>
    <w:p>
      <w:pPr>
        <w:pStyle w:val="Normal"/>
        <w:bidi w:val="0"/>
        <w:ind w:left="0" w:right="0" w:firstLine="1440"/>
        <w:jc w:val="both"/>
        <w:rPr/>
      </w:pPr>
      <w:r>
        <w:rPr/>
        <w:t xml:space="preserve">Eu convido também a Srª Anísia Andrade dos Santos, mãe de aluno intoxicado. </w:t>
      </w:r>
    </w:p>
    <w:p>
      <w:pPr>
        <w:pStyle w:val="Normal"/>
        <w:bidi w:val="0"/>
        <w:ind w:left="0" w:right="0" w:firstLine="1440"/>
        <w:jc w:val="both"/>
        <w:rPr/>
      </w:pPr>
      <w:r>
        <w:rPr/>
        <w:t xml:space="preserve">Por favor, Anísia. Pode se sentar em uma dessas duas cadeiras aqui da frente. </w:t>
      </w:r>
    </w:p>
    <w:p>
      <w:pPr>
        <w:pStyle w:val="Normal"/>
        <w:bidi w:val="0"/>
        <w:ind w:left="0" w:right="0" w:firstLine="1440"/>
        <w:jc w:val="both"/>
        <w:rPr/>
      </w:pPr>
      <w:r>
        <w:rPr/>
        <w:t xml:space="preserve">Antes de passar a palavra aos convidados, eu quero fazer aqui algumas considerações a respeito do tema que vamos tratar nesta audiência pública de hoje. </w:t>
      </w:r>
    </w:p>
    <w:p>
      <w:pPr>
        <w:pStyle w:val="Normal"/>
        <w:bidi w:val="0"/>
        <w:ind w:left="0" w:right="0" w:firstLine="1440"/>
        <w:jc w:val="both"/>
        <w:rPr/>
      </w:pPr>
      <w:r>
        <w:rPr/>
        <w:t xml:space="preserve">A questão dos agrotóxicos, substâncias utilizadas em larga escala atualmente, é um tema de grandes discussões quanto aos impactos que podem ocasionar não apenas à saúde humana, mas também ao meio ambiente. </w:t>
      </w:r>
    </w:p>
    <w:p>
      <w:pPr>
        <w:pStyle w:val="Normal"/>
        <w:bidi w:val="0"/>
        <w:ind w:left="0" w:right="0" w:firstLine="1440"/>
        <w:jc w:val="both"/>
        <w:rPr/>
      </w:pPr>
      <w:r>
        <w:rPr/>
        <w:t xml:space="preserve">Segundo nota da Anvisa, de dezembro de 2011, quase um terço dos vegetais mais consumidos pelos brasileiros apresentam resíduos de agrotóxicos em níveis inaceitáveis. </w:t>
      </w:r>
    </w:p>
    <w:p>
      <w:pPr>
        <w:pStyle w:val="Normal"/>
        <w:bidi w:val="0"/>
        <w:ind w:left="0" w:right="0" w:firstLine="1440"/>
        <w:jc w:val="both"/>
        <w:rPr/>
      </w:pPr>
      <w:r>
        <w:rPr/>
        <w:t xml:space="preserve">Esta audiência tem como objetivo discutir o tema sob a ótica dos direitos humanos. A garantia do acesso a uma alimentação saudável e adequada, do ponto de vista quantitativo e qualitativo, é imprescindível para assegurar o direito humano à alimentação. </w:t>
      </w:r>
    </w:p>
    <w:p>
      <w:pPr>
        <w:pStyle w:val="Normal"/>
        <w:bidi w:val="0"/>
        <w:ind w:left="0" w:right="0" w:firstLine="1440"/>
        <w:jc w:val="both"/>
        <w:rPr/>
      </w:pPr>
      <w:r>
        <w:rPr/>
        <w:t>Na 32ª Sessão do Comitê de Nutrição da ONU, realizada no Brasil, a alimentação saudável foi definida como sendo um direito que tem um indivíduo e sua família de receber alimentos nutricionalmente equilibrados e saudáveis para atender as suas necessidades nutricionais, garantindo plena saúde. O uso excessivo de agrotóxico constitui, portanto, uma violação grave a esse direito fundamental. Por isso que nós estamos realizando esta audiência pública.</w:t>
      </w:r>
    </w:p>
    <w:p>
      <w:pPr>
        <w:pStyle w:val="Normal"/>
        <w:bidi w:val="0"/>
        <w:ind w:left="0" w:right="0" w:firstLine="1440"/>
        <w:jc w:val="both"/>
        <w:rPr/>
      </w:pPr>
      <w:r>
        <w:rPr/>
        <w:t xml:space="preserve">De outro lado, já são expressivos os danos que vêm sendo causados ao meio ambiente com contaminações de rios, solos, matando peixes, aves e animais. </w:t>
      </w:r>
    </w:p>
    <w:p>
      <w:pPr>
        <w:pStyle w:val="Normal"/>
        <w:bidi w:val="0"/>
        <w:ind w:left="0" w:right="0" w:firstLine="1440"/>
        <w:jc w:val="both"/>
        <w:rPr/>
      </w:pPr>
      <w:r>
        <w:rPr/>
        <w:t xml:space="preserve">Ademais, estão aqui nesta audiência, pessoas que são vítimas do uso abusivo de venenos em lavouras próximas a escolas e moradias urbanas. Refiro-me ao caso de Rio Verde, onde uma escola foi atingida, intoxicando as crianças. Temos aqui a presença de pais desses alunos que darão seus depoimentos. </w:t>
      </w:r>
    </w:p>
    <w:p>
      <w:pPr>
        <w:pStyle w:val="Normal"/>
        <w:bidi w:val="0"/>
        <w:ind w:left="0" w:right="0" w:firstLine="1440"/>
        <w:jc w:val="both"/>
        <w:rPr/>
      </w:pPr>
      <w:r>
        <w:rPr/>
        <w:t xml:space="preserve">Também o Espírito Santo foi palco recentemente de um crime ambiental provocado pelo uso de agrotóxicos na agricultura. O fato ocorreu na comunidade de São João Bosco, Município de Jaguaré, norte do Estado, quando o agricultor injetava veneno na irrigação para pulverizar o seu cafezal; ao desligar a bomba, a boia que controlava a saída do veneno parou de funcionar, o que provocou o vazamento de todo o agrotóxico no Córrego 16, contaminando a água e o solo da região. </w:t>
      </w:r>
    </w:p>
    <w:p>
      <w:pPr>
        <w:pStyle w:val="Normal"/>
        <w:bidi w:val="0"/>
        <w:ind w:left="0" w:right="0" w:firstLine="1440"/>
        <w:jc w:val="both"/>
        <w:rPr/>
      </w:pPr>
      <w:r>
        <w:rPr/>
        <w:t xml:space="preserve">Queremos ouvir as nossas convidadas e convidados, que certamente nos trarão as informações, denúncias e sugestões para frear e regrar o uso de agrotóxico em nosso País. </w:t>
      </w:r>
    </w:p>
    <w:p>
      <w:pPr>
        <w:pStyle w:val="Normal"/>
        <w:bidi w:val="0"/>
        <w:ind w:left="0" w:right="0" w:firstLine="1440"/>
        <w:jc w:val="both"/>
        <w:rPr/>
      </w:pPr>
      <w:r>
        <w:rPr/>
        <w:t xml:space="preserve">Feitas essas breves considerações, passo a palavra aos nossos convidados aqui à Mesa. Começo pelo Hugo Alves dos Santos, que é o Diretor da Escola Municipal São José do Pontal, de Rio Verde. </w:t>
      </w:r>
    </w:p>
    <w:p>
      <w:pPr>
        <w:pStyle w:val="Normal"/>
        <w:bidi w:val="0"/>
        <w:ind w:left="0" w:right="0" w:firstLine="1440"/>
        <w:jc w:val="both"/>
        <w:rPr/>
      </w:pPr>
      <w:r>
        <w:rPr/>
        <w:t xml:space="preserve">Não, desculpem-me, não é pelo Hugo, é pelo Cléber. Nós vamos começar pelo Cléber, que está aqui à Mesa, que é Coordenador Nacional da Campanha Permanente contra os Agrotóxicos e pela Vida. </w:t>
      </w:r>
    </w:p>
    <w:p>
      <w:pPr>
        <w:pStyle w:val="Normal"/>
        <w:bidi w:val="0"/>
        <w:ind w:left="0" w:right="0" w:firstLine="1440"/>
        <w:jc w:val="both"/>
        <w:rPr/>
      </w:pPr>
      <w:r>
        <w:rPr/>
        <w:t xml:space="preserve">O Hugo falará um pouco mais ao final. Nós queremos ouvir o Cléber, que traz informações muito importantes e nós queremos ouvi-lo primeiramente. </w:t>
      </w:r>
    </w:p>
    <w:p>
      <w:pPr>
        <w:pStyle w:val="Normal"/>
        <w:bidi w:val="0"/>
        <w:ind w:left="0" w:right="0" w:firstLine="1440"/>
        <w:jc w:val="both"/>
        <w:rPr/>
      </w:pPr>
      <w:r>
        <w:rPr/>
        <w:t>Então, com a palavra, Cléber Folgado.</w:t>
      </w:r>
    </w:p>
    <w:p>
      <w:pPr>
        <w:pStyle w:val="Normal"/>
        <w:bidi w:val="0"/>
        <w:ind w:left="0" w:right="0" w:firstLine="1440"/>
        <w:jc w:val="both"/>
        <w:rPr/>
      </w:pPr>
      <w:r>
        <w:rPr>
          <w:b/>
          <w:bCs/>
        </w:rPr>
        <w:t xml:space="preserve">O SR. CLÉBER ADRIANO RODRIGUES FOLGADO </w:t>
      </w:r>
      <w:r>
        <w:rPr/>
        <w:t>– Bom dia a todos e a todas, quero agradecer à Senador Ana Rita, a todas as pessoas presentes e dizer que para nós  da Campanha Permanente contra os Agrotóxicos pela Vida, ficamos muitos felizes com a realização desta audiência, entendendo que ela pode ser muito importante. E, ao final da minha fala, eu vou explicar por que eu acho que ela pode ser muito importante, ainda que ela já seja importante na sua existência. Mas ela pode ser muito mais importante a depender do conjunto dos resultados que conseguirmos construir aqui no dia de hoje.</w:t>
      </w:r>
    </w:p>
    <w:p>
      <w:pPr>
        <w:pStyle w:val="Normal"/>
        <w:bidi w:val="0"/>
        <w:ind w:left="0" w:right="0" w:firstLine="1440"/>
        <w:jc w:val="both"/>
        <w:rPr/>
      </w:pPr>
      <w:r>
        <w:rPr/>
        <w:t>Então eu queria, em função do tempo, tratar apenas de três grandes pontos que nos parecem, à Campanha, extremamente importantes para uma reflexão conjunta aqui na Comissão de Direitos Humanos e Legislação Participativa.</w:t>
      </w:r>
    </w:p>
    <w:p>
      <w:pPr>
        <w:pStyle w:val="Normal"/>
        <w:bidi w:val="0"/>
        <w:ind w:left="0" w:right="0" w:firstLine="1440"/>
        <w:jc w:val="both"/>
        <w:rPr/>
      </w:pPr>
      <w:r>
        <w:rPr/>
        <w:t>O primeiro ponto que nos parece extremamente importante diz respeito ao direito à saúde e à alimentação como dever do Estado. E eu queria aqui reivindicar o art. 6º da Constituição, em que é colocado – lei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u seja, está claro na nossa Constituição que o direito à saúde e o direito à alimentação são direitos dos quais o Estado brasileiro é quem deve cuidar para o conjunto da população. E, no campo da saúde, entendemos, e isso é claramente pautado, que o direito à saúde é direito de todos e dever do Estado.</w:t>
      </w:r>
    </w:p>
    <w:p>
      <w:pPr>
        <w:pStyle w:val="Normal"/>
        <w:bidi w:val="0"/>
        <w:ind w:left="0" w:right="0" w:firstLine="1440"/>
        <w:jc w:val="both"/>
        <w:rPr/>
      </w:pPr>
      <w:r>
        <w:rPr/>
        <w:t xml:space="preserve">De modo que, quando olhamos para o caso de Rio Verde, que não é um caso isolado, nós percebemos claramente a omissão do Estado em relação a situações como esta: muitas vezes queremos combater o problema em vez de prevenir e fazer que ele não aconteça, como é o caso dos agrotóxicos e da pulverização aérea. </w:t>
      </w:r>
    </w:p>
    <w:p>
      <w:pPr>
        <w:pStyle w:val="Normal"/>
        <w:bidi w:val="0"/>
        <w:ind w:left="0" w:right="0" w:firstLine="1440"/>
        <w:jc w:val="both"/>
        <w:rPr/>
      </w:pPr>
      <w:r>
        <w:rPr/>
        <w:t>Para nós, no primeiro momento, é: o que o Estado tem feito em relação a esse tipo de problema? Esse é o questionamento que trazemos, e gostaríamos muito que a Comissão nos ajudasse a construir essas respostas, vendo o que já vem sendo feito e em que podemos fazer para evitar esse tipo de problema.</w:t>
      </w:r>
    </w:p>
    <w:p>
      <w:pPr>
        <w:pStyle w:val="Normal"/>
        <w:bidi w:val="0"/>
        <w:ind w:left="0" w:right="0" w:firstLine="1440"/>
        <w:jc w:val="both"/>
        <w:rPr/>
      </w:pPr>
      <w:r>
        <w:rPr/>
        <w:t xml:space="preserve">O segundo grande ponto, que eu queria trazer de forma rápida, diz respeito também ao crime cometido em Rio Verde.  Reforço: crime. Muitas vezes vemos documentários e notas de jornais tratando isso como acidente. E nós, da Campanha, queremos questionar isso, que foi um acidente. Depois, a fala do pessoal de Rio Verde vai tratar disso. Eu visitei a comunidade, fui lá conversar com as pessoas. O piloto sobrevoou várias vezes a escola. Ele, inclusive, no depoimento, disse que achou que era um bar. Ou seja, agora os cachaceiros de plantão podem ser intoxicados; por cima desses podemos passar veneno. </w:t>
      </w:r>
    </w:p>
    <w:p>
      <w:pPr>
        <w:pStyle w:val="Normal"/>
        <w:bidi w:val="0"/>
        <w:ind w:left="0" w:right="0" w:firstLine="1440"/>
        <w:jc w:val="both"/>
        <w:rPr/>
      </w:pPr>
      <w:r>
        <w:rPr/>
        <w:t>É um desrespeito aos direitos humanos. É um crime que foi cometido. Não só um crime social. Poderíamos configurar isso com tentativa de homicídio. Estamos envenenando sujeitos. Podemos pensar nesse tipo de coisa. Mas outra coisa é o crime ambiental que foi feito.</w:t>
      </w:r>
    </w:p>
    <w:p>
      <w:pPr>
        <w:pStyle w:val="Normal"/>
        <w:bidi w:val="0"/>
        <w:ind w:left="0" w:right="0" w:firstLine="1440"/>
        <w:jc w:val="both"/>
        <w:rPr/>
      </w:pPr>
      <w:r>
        <w:rPr/>
        <w:t>Então, em relação ao ocorrido em Rio Verde é importante que tenhamos claro que isso não é um acidente. Infelizmente, não é um acidente. Foi um crime que foi cometido. E, pior do que isso, esse não é um caso isolado. Oxalá fosse! Resolveríamos os problemas das pessoas de Rio Verde, nossos companheiros e companheiras. Mas não é um caso isolado, não é o primeiro e, infelizmente, não será o último a depender do que podemos fazer em relação a esse caso que ganhou visibilidade.</w:t>
      </w:r>
    </w:p>
    <w:p>
      <w:pPr>
        <w:pStyle w:val="Normal"/>
        <w:bidi w:val="0"/>
        <w:ind w:left="0" w:right="0" w:firstLine="1440"/>
        <w:jc w:val="both"/>
        <w:rPr/>
      </w:pPr>
      <w:r>
        <w:rPr/>
        <w:t xml:space="preserve">Em relação a isso eu queria reforçar aqui que, como já foi dito pela Senadora, o Brasil vem sendo o maior consumidor de agrotóxicos, e são substâncias que são absurdas. A política agrícola hoje no Brasil privilegia que as pessoas sejam intoxicadas. </w:t>
      </w:r>
    </w:p>
    <w:p>
      <w:pPr>
        <w:pStyle w:val="Normal"/>
        <w:bidi w:val="0"/>
        <w:ind w:left="0" w:right="0" w:firstLine="1440"/>
        <w:jc w:val="both"/>
        <w:rPr/>
      </w:pPr>
      <w:r>
        <w:rPr/>
        <w:t xml:space="preserve">Hoje a CTNBio vai votar, e ela não costuma vetar, a liberação de sementes de soja e milho resistentes ao 2.4-D. Estamos falando de um ingrediente ativo que é proveniente do agente laranja, que foi uma arma química usada na Guerra do Vietnã. Ou seja, estamos permitindo aqui no Brasil a utilização de ingredientes ativos, de agrotóxicos que já são proibidos em um monte de lugares no mundo; que, na sua origem, contêm o extermínio da vida. Ou seja, é a construção da morte, em função desse modelo agrícola dependente do pacote tecnológico, que é ligado ao uso intensivo de agrotóxicos e sementes transgênicas. </w:t>
      </w:r>
    </w:p>
    <w:p>
      <w:pPr>
        <w:pStyle w:val="Normal"/>
        <w:bidi w:val="0"/>
        <w:ind w:left="0" w:right="0" w:firstLine="1440"/>
        <w:jc w:val="both"/>
        <w:rPr/>
      </w:pPr>
      <w:r>
        <w:rPr/>
        <w:t xml:space="preserve">Então é preciso pensarmos de forma ampla.  É pensar não como caso isolado o de Rio Verde, mas no que esse modelo de agricultura tem trazido de males do ponto de vista econômico. As empresas estão enviando milhões, bilhões para os seus países de origem, e a gente aqui ficando com os problemas sociais. Então, são problemas do ponto de vista econômico, problemas do ponto de vista social, do ponto de vista da saúde das pessoas, doenças crônicas agudas. É importante a gente perceber que não é um caso isolado e que precisamos tratar com muito cuidado. </w:t>
      </w:r>
    </w:p>
    <w:p>
      <w:pPr>
        <w:pStyle w:val="Normal"/>
        <w:bidi w:val="0"/>
        <w:ind w:left="0" w:right="0" w:firstLine="1440"/>
        <w:jc w:val="both"/>
        <w:rPr/>
      </w:pPr>
      <w:r>
        <w:rPr/>
        <w:t xml:space="preserve">E aí, em relação a isso, há alguns fatos que eu queria dar uma puxada rápida lá do caso de Rio Verde para a gente configurar essa história do crime e tratar de outros elementos. </w:t>
      </w:r>
    </w:p>
    <w:p>
      <w:pPr>
        <w:pStyle w:val="Normal"/>
        <w:bidi w:val="0"/>
        <w:ind w:left="0" w:right="0" w:firstLine="1440"/>
        <w:jc w:val="both"/>
        <w:rPr/>
      </w:pPr>
      <w:r>
        <w:rPr/>
        <w:t>O primeiro é esse que eu já disse. O avião sobrevoou a escola várias vezes. Ou seja, ainda que a nossa legislação não seja uma das melhores, nós temos uma legislação, nós temos uma normativa que coloca lá como é que deve ser feita a pulverização, mas ela não vem sendo respeitada. Ela não respeita os limites de distância de populações, de rios, de córregos d’água, de nascentes, de florestas; isso não vem sendo respeitado. Portanto, a gente precisa avançar na legislação, mas precisamos avançar no sentido de impedir. É o que a Senadora já tinha colocado aqui. Em relação à pulverização aérea, é preciso avançarmos um pouco mais, porque só haver limites de como pulverizar não tem sido suficiente.</w:t>
      </w:r>
    </w:p>
    <w:p>
      <w:pPr>
        <w:pStyle w:val="Normal"/>
        <w:bidi w:val="0"/>
        <w:ind w:left="0" w:right="0" w:firstLine="1440"/>
        <w:jc w:val="both"/>
        <w:rPr/>
      </w:pPr>
      <w:r>
        <w:rPr/>
        <w:t xml:space="preserve">Outro elemento é que lá, no caso, houve problemas em relação ao receituário agronômico. Está lá nos laudos e nós podemos ver como é que foi isso. Há um problema com o receituário agronômico de como é que foi feito esse processo. Nós temos problemas – e o receituário agronômico, segundo o relatório da Comissão Especial da </w:t>
      </w:r>
      <w:r>
        <w:rPr>
          <w:color w:val="000000"/>
        </w:rPr>
        <w:t>Câmara dos Deputados</w:t>
      </w:r>
      <w:r>
        <w:rPr/>
        <w:t xml:space="preserve"> colocou, é recorrente no País, o receituário agronômico de gaveta. Hoje, comprar agrotóxico é mais fácil do que comprar pão. Qualquer um sabe nas cidades pequenas. Você vai lá e diz: eu tenho lá a minha cultura de não sei o que, está com problema de não sei o que lá e eu preciso de tal veneno. Vendem tranquilamente sem nenhum receituário, e está prontinho lá na gaveta.</w:t>
      </w:r>
    </w:p>
    <w:p>
      <w:pPr>
        <w:pStyle w:val="Normal"/>
        <w:bidi w:val="0"/>
        <w:ind w:left="0" w:right="0" w:firstLine="1440"/>
        <w:jc w:val="both"/>
        <w:rPr/>
      </w:pPr>
      <w:r>
        <w:rPr/>
        <w:t xml:space="preserve">Assim, do ponto de vista de desrespeito aos direitos sociais, ao que existe na legislação, existe uma quantidade de direitos e de deveres que devem ser respeitados e cumpridos, mas que não estão sendo cumpridos nem respeitados. Há agrotóxicos que são permitidos para uma cultura e estão sendo utilizados em outra. </w:t>
      </w:r>
    </w:p>
    <w:p>
      <w:pPr>
        <w:pStyle w:val="Normal"/>
        <w:bidi w:val="0"/>
        <w:ind w:left="0" w:right="0" w:firstLine="1440"/>
        <w:jc w:val="both"/>
        <w:rPr/>
      </w:pPr>
      <w:r>
        <w:rPr/>
        <w:t xml:space="preserve">E aqui aproveito inclusive para lembrar, e depois o companheiro da Anvisa pode dizer para a gente, porque que é que parou o PARA, </w:t>
      </w:r>
      <w:r>
        <w:rPr>
          <w:rStyle w:val="Emphasis"/>
          <w:b w:val="false"/>
          <w:lang w:val="pt-PT" w:eastAsia="pt-BR" w:bidi="ar-SA"/>
        </w:rPr>
        <w:t>Programa de Análise de Resíduos de Agrotóxicos em Alimentos</w:t>
      </w:r>
      <w:r>
        <w:rPr>
          <w:rStyle w:val="St1"/>
          <w:b/>
          <w:bCs/>
          <w:lang w:val="pt-PT" w:eastAsia="pt-BR" w:bidi="ar-SA"/>
        </w:rPr>
        <w:t>,</w:t>
      </w:r>
      <w:r>
        <w:rPr>
          <w:rStyle w:val="St1"/>
          <w:lang w:val="pt-PT" w:eastAsia="pt-BR" w:bidi="ar-SA"/>
        </w:rPr>
        <w:t xml:space="preserve"> </w:t>
      </w:r>
      <w:r>
        <w:rPr/>
        <w:t xml:space="preserve">que era um instrumento importante para a gente utilizar e informar a população. Se não me engano, o último PARA é de 2010, com resultados divulgados em 2011. Nós estamos em 2013! O que aconteceu em 2011 e 2012? Por que é que parou o PARA? Parece-nos que é por pressão da bancada ruralista, por causa do interesse das empresas. </w:t>
      </w:r>
    </w:p>
    <w:p>
      <w:pPr>
        <w:pStyle w:val="Normal"/>
        <w:bidi w:val="0"/>
        <w:ind w:left="0" w:right="0" w:firstLine="1440"/>
        <w:jc w:val="both"/>
        <w:rPr/>
      </w:pPr>
      <w:r>
        <w:rPr/>
        <w:t>Então, a Anvisa precisa também nos dar respostas com relação a isso, até mesmo porque nós vimos dentro da Anvisa um caso em que falsificações estavam sendo feitas, o gerente-geral de toxicologia denunciou as falcatruas e o que resultou disso até agora foi a demissão dele, que era alguém bom lá dentro e que tratava de fazer o seu trabalho com respeito ao papel que a Anvisa deve fazer, que é o de cuidar dos direitos à saúde do conjunto da população.</w:t>
      </w:r>
    </w:p>
    <w:p>
      <w:pPr>
        <w:pStyle w:val="Normal"/>
        <w:bidi w:val="0"/>
        <w:ind w:left="0" w:right="0" w:firstLine="1440"/>
        <w:jc w:val="both"/>
        <w:rPr/>
      </w:pPr>
      <w:r>
        <w:rPr/>
        <w:t>Assim, inclusive na hora em que o companheiro da Anvisa for dizer, é para dizer para a gente o que está acontecendo, porque a Anvisa tem deixado muito a desejar, ainda que tenha feito um importante trabalho em várias questões.</w:t>
      </w:r>
    </w:p>
    <w:p>
      <w:pPr>
        <w:pStyle w:val="Normal"/>
        <w:bidi w:val="0"/>
        <w:ind w:left="0" w:right="0" w:firstLine="1440"/>
        <w:jc w:val="both"/>
        <w:rPr/>
      </w:pPr>
      <w:r>
        <w:rPr/>
        <w:t>Voltando aos fatos: a pulverização aérea tem atingido tanto as populações quanto os seres humanos, os animais, os recursos naturais; então, nós precisamos pensar e repensar melhor em relação à pulverização aérea. É uma forma de pulverização extremamente irresponsável. Segundo o setor de aviação agrícola, ela responde por cerca de 20% dos serviços prestados por esse setor, ou seja, proibir esse tipo de pulverização, esse tipo de serviço não iria inviabilizar a existência do setor.</w:t>
      </w:r>
    </w:p>
    <w:p>
      <w:pPr>
        <w:pStyle w:val="Normal"/>
        <w:bidi w:val="0"/>
        <w:ind w:left="0" w:right="0" w:firstLine="1440"/>
        <w:jc w:val="both"/>
        <w:rPr/>
      </w:pPr>
      <w:r>
        <w:rPr/>
        <w:t>A outra coisa é que 30% do que é pulverizado de avião chegam à cultura; só 30% chega à planta. Isso é um absurdo, isso é irresponsabilidade! Nós estamos dizendo que 70% são deriva técnica que vão para a água, que vão para as pessoas, que vão para o meio ambiente como um todo, e isso é irresponsabilidade. Enquanto, no mundo inteiro, outros países estão buscando formas de resolver problemas de contaminação, nós aqui no Brasil estamos impulsionando contaminações. E aí, como é que vai ser o futuro do Planeta e dos sujeitos que nele vivem? Assim, a gente precisa pensar nisso.</w:t>
      </w:r>
    </w:p>
    <w:p>
      <w:pPr>
        <w:pStyle w:val="Normal"/>
        <w:bidi w:val="0"/>
        <w:ind w:left="0" w:right="0" w:firstLine="1440"/>
        <w:jc w:val="both"/>
        <w:rPr/>
      </w:pPr>
      <w:r>
        <w:rPr/>
        <w:t xml:space="preserve">E para avançarmos aqui com o terceiro ponto, para utilizar um pouco o meu tempo, dizer das responsabilidades do Estado. Parece-nos que o Estado brasileiro precisa ter um conjunto de responsabilidades que, mais do que existirem no papel, precisam de fato serem cumpridas. Assim, no que tange aos agrotóxicos, nós sabemos da incapacidade do Estado brasileiro de conseguir garantir as fiscalizações necessárias, de garantir o cuidado necessário em relação aos problemas causados por eles. </w:t>
      </w:r>
    </w:p>
    <w:p>
      <w:pPr>
        <w:pStyle w:val="Normal"/>
        <w:bidi w:val="0"/>
        <w:ind w:left="0" w:right="0" w:firstLine="1440"/>
        <w:jc w:val="both"/>
        <w:rPr/>
      </w:pPr>
      <w:r>
        <w:rPr/>
        <w:t xml:space="preserve">Nós, na condição de coordenador da Campanha Permanente contra os Agrotóxicos e pela Vida, estamos, desde 2010, tentando, inclusive, discutir com o centro do Governo, Senadora, e já pedimos várias audiências, mas a Presidenta... Enfim, não tiveram a coragem, se acovardaram em nos receber. Ou seja, é muito fácil receber a bancada ruralista, os representantes do agronegócio, as corporações do agronegócio, as empresas, mas não é importante – parece-nos – receber uma campanha como a nossa, que tem mais de 60 organizações, entre elas ambientalistas, movimento sindical, movimentos camponeses, estudantes, Fiocruz. Ou seja, temos um conjunto de entidades importantes preocupadas com o conjunto da população, porque agrotóxico se transformou em um problema de saúde pública, e o centro do Governo não teve coragem de nos receber até agora. Por que sabemos muito bem: os argumentos utilizados por eles são facilmente desconstruídos por nós. Esse é o grande centro da covardia em não nos receber. Inclusive, além de receber o agronegócio, cede. </w:t>
      </w:r>
    </w:p>
    <w:p>
      <w:pPr>
        <w:pStyle w:val="Normal"/>
        <w:bidi w:val="0"/>
        <w:ind w:left="0" w:right="0" w:firstLine="1440"/>
        <w:jc w:val="both"/>
        <w:rPr/>
      </w:pPr>
      <w:r>
        <w:rPr/>
        <w:t xml:space="preserve">Nós podemos pensar, quando houve, pelo IBAMA, uma proibição de pulverização aérea de alguns ingredientes ativos, entre eles estava o Tiametoxam – não me lembro dos demais por nome –, e essa normativa voltou atrás. Ou seja, a bancada ruralista foi para cima, em função dos problemas de uma lagarta, cujo problema começa no sul da Bahia, e, logo em seguida, poucos meses depois, quando começa o período das pulverizações, essa normativa de proibição de pulverização aérea desses ingredientes ativos simplesmente cai por terra em função da pressão dos ruralistas. Ou seja, em função dos ganhos econômicos do setor agrícola, a gente deixa à mercê os direitos humanos das populações, nós deixamos à mercê o direito do conjunto da sociedade. Isso é um absurdo, isso não é garantir o que está no art. 6º da Constituição, de que é responsabilidade do Estado primar pelo direito de alimentação e pela saúde das populações. Então, para a gente, isso nos salta aos olhos porque é muito absurda essa questão! </w:t>
      </w:r>
    </w:p>
    <w:p>
      <w:pPr>
        <w:pStyle w:val="Normal"/>
        <w:bidi w:val="0"/>
        <w:ind w:left="0" w:right="0" w:firstLine="1440"/>
        <w:jc w:val="both"/>
        <w:rPr/>
      </w:pPr>
      <w:r>
        <w:rPr/>
        <w:t xml:space="preserve">Pensando nisso e pensando nesse art. 6º, no direito de todos e no dever do Estado, três bandeiras a campanha tem levantado, como bandeiras importantes, como ações concretas que a gente pode fazer emergencialmente para evitar esse tipo de problemas e avançar com outras questões. Três não, quatro. </w:t>
      </w:r>
    </w:p>
    <w:p>
      <w:pPr>
        <w:pStyle w:val="Normal"/>
        <w:bidi w:val="0"/>
        <w:ind w:left="0" w:right="0" w:firstLine="1440"/>
        <w:jc w:val="both"/>
        <w:rPr/>
      </w:pPr>
      <w:r>
        <w:rPr/>
        <w:t xml:space="preserve">A primeira delas é a proibição da pulverização aérea. Nós não temos dúvida de que nós temos condições, como Brasil, de proibir a pulverização aérea sem trazer problemas econômicos para o setor agrícola. Primeiro, porque ela é extremamente irresponsável, como a gente já viu, na quantidade desejada que ela consegue aplicar na planta. Segundo, que ela não ameaça o setor de continuar existindo e prestando os seus serviços, como semeadura, apagar incêndio. Esse setor cumpre várias outras funções que não somente a aplicação de agrotóxico. Então, nos parece que essa é uma bandeira importante. Precisamos proibir a pulverização aérea no país porque ela é extremamente irresponsável. A segunda questão que temos apontado é o fim das isenções e demais benefícios fiscais às empresas que produzem agrotóxicos e comercializam no país. Ou seja, essas empresas estão enviando bilhões para os seus países, como eu já disse, e a gente ficando aqui com os problemas sociais, Há isenções, como o Convênio 100, de 1997, que dá 60% de isenção de ICMS para essas empresas, podendo chegar a 100%, como no caso do Estado do Ceará, que elevou isso a 100%. E há várias outras isenções. A gente pode pegar o número das normativas, dos convênios, que é  enormes: há isenção de Cofins, PASEP, várias questões. </w:t>
      </w:r>
    </w:p>
    <w:p>
      <w:pPr>
        <w:pStyle w:val="Normal"/>
        <w:bidi w:val="0"/>
        <w:ind w:left="0" w:right="0" w:firstLine="1440"/>
        <w:jc w:val="both"/>
        <w:rPr/>
      </w:pPr>
      <w:r>
        <w:rPr/>
        <w:t xml:space="preserve">Então, o que temos defendido, como Campanha, é que a gente possa garantir a taxação das empresas e que esses recursos possam ser destinados ao SUS, ou seja, ao tratamento de saúde das pessoas intoxicadas, e a programas de produção agro-ecológica, para que a gente possa avançar com outro modelo de produção agrícola, agroecológica. </w:t>
      </w:r>
    </w:p>
    <w:p>
      <w:pPr>
        <w:pStyle w:val="Normal"/>
        <w:bidi w:val="0"/>
        <w:ind w:left="0" w:right="0" w:firstLine="1440"/>
        <w:jc w:val="both"/>
        <w:rPr/>
      </w:pPr>
      <w:r>
        <w:rPr/>
        <w:t xml:space="preserve">Vale lembrar que uma pesquisa feita somente no Paraná, ou seja, não é um dos maiores Estados consumidores de agrotóxicos; está entre, mas não é o maior. Segundo a pesquisa, para cada dólar gasto com agrotóxico, gastam-se, pelo SUS, US$1,28 para cuidar dos problemas de saúde da população. Ou seja, estamos gastando mais para cuidar dos problemas do que para evitá-los. Estamos gastando duas vezes. É preciso cuidar diss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CLÉBER ADRIANO RODRIGUES FOLGADO </w:t>
      </w:r>
      <w:r>
        <w:rPr/>
        <w:t xml:space="preserve">– Só mais dois minutos, Senadora, por favor. </w:t>
      </w:r>
    </w:p>
    <w:p>
      <w:pPr>
        <w:pStyle w:val="Normal"/>
        <w:bidi w:val="0"/>
        <w:ind w:left="0" w:right="0" w:firstLine="1440"/>
        <w:jc w:val="both"/>
        <w:rPr/>
      </w:pPr>
      <w:r>
        <w:rPr/>
        <w:t>Uma terceira bandeira que a gente tem colocado é o banimento imediato de substâncias, de agrotóxicos que já são banidos nos seus países de origem. Nós temos uma listinha que vale lembrar: desde 2008, a Anvisa colocou em reavaliação 14 ingredientes ativos e, por pressão política da Bancada ruralista, do agronegócio e de suas empresas, desses 14 ingredientes colocados em reavaliação, só 13 foram para reavaliação, um deles saiu do processo de reavaliação, e até hoje não concluímos essas reavaliações. Ou seja, desde 2008, e nós estamos em 2013!</w:t>
      </w:r>
    </w:p>
    <w:p>
      <w:pPr>
        <w:pStyle w:val="Normal"/>
        <w:bidi w:val="0"/>
        <w:ind w:left="0" w:right="0" w:firstLine="1440"/>
        <w:jc w:val="both"/>
        <w:rPr/>
      </w:pPr>
      <w:r>
        <w:rPr/>
        <w:t xml:space="preserve"> </w:t>
      </w:r>
      <w:r>
        <w:rPr/>
        <w:t xml:space="preserve">A que velocidade vão caminhar os trabalhos da Anvisa? Na velocidade que precisamos. Então, precisamos repensar o papel da Anvisa. É importante continuar hoje o registro de agrotóxico nas mãos das três instituições, Ibama, Anvisa e MAPA, cada um dando seu parecer. Isso nos parece extremamente importante para garantir o controle, mas podemos acelerar o trabalho da Anvisa. </w:t>
      </w:r>
    </w:p>
    <w:p>
      <w:pPr>
        <w:pStyle w:val="Normal"/>
        <w:bidi w:val="0"/>
        <w:ind w:left="0" w:right="0" w:firstLine="1440"/>
        <w:jc w:val="both"/>
        <w:rPr/>
      </w:pPr>
      <w:r>
        <w:rPr/>
        <w:t>Se a velocidade com que demitiram o Luiz Cláudio, por ter feito uma denúncia, fosse a velocidade que eles estivessem utilizando para garantir as reavaliações, parece-nos que a gente estaria bem melhor nesse processo.</w:t>
      </w:r>
    </w:p>
    <w:p>
      <w:pPr>
        <w:pStyle w:val="Normal"/>
        <w:bidi w:val="0"/>
        <w:ind w:left="0" w:right="0" w:firstLine="1440"/>
        <w:jc w:val="both"/>
        <w:rPr/>
      </w:pPr>
      <w:r>
        <w:rPr/>
        <w:t xml:space="preserve">E existem notas técnicas que foram feitas, em parceria com a Fiocruz, que já estão prontas. Nós sabemos disso, já estão prontas há mais de um ano e até agora esse processo não andou. Queremos saber por que não anda. Então, existe a necessidade do banimento imediato de agrotóxico, já proibido em seus países de origem, porque é de responsabilidade nossa. </w:t>
      </w:r>
    </w:p>
    <w:p>
      <w:pPr>
        <w:pStyle w:val="Normal"/>
        <w:bidi w:val="0"/>
        <w:ind w:left="0" w:right="0" w:firstLine="1440"/>
        <w:jc w:val="both"/>
        <w:rPr/>
      </w:pPr>
      <w:r>
        <w:rPr/>
        <w:t xml:space="preserve">E, no campo da ciência, para concluir, quero dizer algo. Vocês devem ter acompanhado, há poucos dias saiu uma versão na revista </w:t>
      </w:r>
      <w:r>
        <w:rPr>
          <w:i/>
          <w:iCs/>
        </w:rPr>
        <w:t>Galileu</w:t>
      </w:r>
      <w:r>
        <w:rPr/>
        <w:t xml:space="preserve">, falando um pouco sobre a problemática dos agrotóxicos – exatamente essa aqui – e há uma entrevista com – e aí eu diria o seguinte, escancaradamente; perdoem-me – alguns pilantras disfarçados de pesquisadores, que estão a serviço do capital e são vendidos, como o Dr. Ângelo Trapé, da Unicamp, que coloca aqui em xeque o trabalho da Fiocruz. </w:t>
      </w:r>
    </w:p>
    <w:p>
      <w:pPr>
        <w:pStyle w:val="Normal"/>
        <w:bidi w:val="0"/>
        <w:ind w:left="0" w:right="0" w:firstLine="1440"/>
        <w:jc w:val="both"/>
        <w:rPr/>
      </w:pPr>
      <w:r>
        <w:rPr/>
        <w:t xml:space="preserve">Como é que pode um sujeito, que é vendido para empresa de agrotóxico, colocar e xeque o trabalho da maior instituição de saúde pública do mundo? Com que cara? São extremamente irresponsáveis as afirmações feitas por ele, nesta edição da revista </w:t>
      </w:r>
      <w:r>
        <w:rPr>
          <w:i/>
          <w:iCs/>
        </w:rPr>
        <w:t>Galileu.</w:t>
      </w:r>
      <w:r>
        <w:rPr/>
        <w:t xml:space="preserve"> Também há afirmações em que ele coloca aqui que estão estamos fazendo um trabalho ideológico. Cuidar da população, da saúde do povo é ideológico. Defender o agrotóxico não, não é ideológico. É econômico. Isso é um absurdo! Isso é um absurdo!</w:t>
      </w:r>
    </w:p>
    <w:p>
      <w:pPr>
        <w:pStyle w:val="Normal"/>
        <w:bidi w:val="0"/>
        <w:ind w:left="0" w:right="0" w:firstLine="1440"/>
        <w:jc w:val="center"/>
        <w:rPr/>
      </w:pPr>
      <w:r>
        <w:rPr/>
        <w:t>Convidamos o Dr. Ângelo Trapé para um debate. Queremos fazer um debate com ele. Responsabilizamo-nos para debater cientifica, política e ideologicamente, porque ele acha que não, mas ele está atuando a serviço do capital, dos interesses das empresas de forma vendida – nós sabemos. E nós não estamos vendidos. Nós estamos trabalhando em função da saúde da popul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CLÉBER ADRIANO RODRIGUES FOLGADO </w:t>
      </w:r>
      <w:r>
        <w:rPr/>
        <w:t>– Essa é a terceira bandeira, o banimento imediato dos agrotóxicos já banidos em outros países. E nós temos condições de fazer isso.</w:t>
      </w:r>
    </w:p>
    <w:p>
      <w:pPr>
        <w:pStyle w:val="Normal"/>
        <w:bidi w:val="0"/>
        <w:ind w:left="0" w:right="0" w:firstLine="1440"/>
        <w:jc w:val="both"/>
        <w:rPr/>
      </w:pPr>
      <w:r>
        <w:rPr/>
        <w:t>Para concluir, retomando o início, parece-nos que esta audiência pode ser muito importante a depender dos encaminhamentos que a gente conseguir tirar aqui, Senadora. A gente achou extremamente importante a convocação desta audiência, mas, para que ela não seja uma audiência a mais, como tantas outras que a gente já participou na Câmara até algumas aqui mesmo, a gente precisa que, ao final desta audiência, possamos encaminhar bandeiras concretas, ações concretas para resolvermos os problemas e evitarmos as contaminações pelo uso de agrotóxico e não ficar resolvendo as contaminações de saúde do povo, como é o caso, de que a gente também precisa dar conta, lá de Rio Verde.</w:t>
      </w:r>
    </w:p>
    <w:p>
      <w:pPr>
        <w:pStyle w:val="Normal"/>
        <w:bidi w:val="0"/>
        <w:ind w:left="0" w:right="0" w:firstLine="1440"/>
        <w:jc w:val="both"/>
        <w:rPr/>
      </w:pPr>
      <w:r>
        <w:rPr/>
        <w:t>Então, em nome da Campanha Permanente contra os Agrotóxicos e pela Vida agradecemos muito.</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Ana Rita. Bloco Apoio Governo/PT - ES) – Obrigada Cléber Folgado, Coordenador Nacional da Campanha Permanente contra os Agrotóxicos e pela Vida. Cléber, você traz informações importantíssimas.</w:t>
      </w:r>
    </w:p>
    <w:p>
      <w:pPr>
        <w:pStyle w:val="Normal"/>
        <w:bidi w:val="0"/>
        <w:ind w:left="0" w:right="0" w:firstLine="1440"/>
        <w:jc w:val="both"/>
        <w:rPr/>
      </w:pPr>
      <w:r>
        <w:rPr/>
        <w:t>Aproveito a oportunidade para dizer que existe um projeto – já informava isso no início desta audiência – que proíbe o uso de agrotóxicos hoje no Brasil. Esse projeto está meio que parado aqui no Senado Federal. Seria muito bom que vocês pudessem acompanhar e nos ajudar no sentido de poder conversar com os Senadores, para que ele possa ser votado o mais rápido possível. Acredito que seja um projeto que poderá, talvez, na avaliação dos próprios colegas Senadores, ser aperfeiçoado, ser qualificado, mas ele é altamente importante no sentido de proibir a utilização desses agrotóxicos que tanto malefício traz à saúde da população brasileira.</w:t>
      </w:r>
    </w:p>
    <w:p>
      <w:pPr>
        <w:pStyle w:val="Normal"/>
        <w:bidi w:val="0"/>
        <w:ind w:left="0" w:right="0" w:firstLine="1440"/>
        <w:jc w:val="both"/>
        <w:rPr/>
      </w:pPr>
      <w:r>
        <w:rPr/>
        <w:t>Estamos com o tempo não muito longo aqui, porque às 11h temos sessão temática no Senado Federal. Vamos pedir aos nossos convidados que, se possível, mantenham o prazo de 15 minutos, destinado a cada um, para que possamos realmente concluir dentro do tempo necessário.</w:t>
      </w:r>
    </w:p>
    <w:p>
      <w:pPr>
        <w:pStyle w:val="Normal"/>
        <w:bidi w:val="0"/>
        <w:ind w:left="0" w:right="0" w:firstLine="1440"/>
        <w:jc w:val="both"/>
        <w:rPr/>
      </w:pPr>
      <w:r>
        <w:rPr/>
        <w:t>É com muita satisfação que concedemos a palavra a Dom Tomás Balduíno, que está aqui representando a Comissão Nacional da Pastoral da Terra.</w:t>
      </w:r>
    </w:p>
    <w:p>
      <w:pPr>
        <w:pStyle w:val="Normal"/>
        <w:bidi w:val="0"/>
        <w:ind w:left="0" w:right="0" w:firstLine="1440"/>
        <w:jc w:val="both"/>
        <w:rPr/>
      </w:pPr>
      <w:r>
        <w:rPr/>
        <w:t>Eu o conheço pessoalmente de outros momentos. Sabemos, Dom Balduíno, do compromisso que o senhor tem com a vida, o compromisso que o senhor tem com a população mais sofrida do nosso País. Então, é uma alegria muito imensa recebê-lo aqui, hoje, na Comissão de Direitos Humanos.</w:t>
      </w:r>
    </w:p>
    <w:p>
      <w:pPr>
        <w:pStyle w:val="Normal"/>
        <w:bidi w:val="0"/>
        <w:ind w:left="0" w:right="0" w:firstLine="1440"/>
        <w:jc w:val="both"/>
        <w:rPr/>
      </w:pPr>
      <w:r>
        <w:rPr/>
        <w:t xml:space="preserve">Concedo a palavra ao senhor, pelo tempo de 15 minutos, também para que possa fazer o uso dela, abordando o tema, que é a questão do agrotóxico do ponto de vista dos direitos humanos. </w:t>
      </w:r>
    </w:p>
    <w:p>
      <w:pPr>
        <w:pStyle w:val="Normal"/>
        <w:bidi w:val="0"/>
        <w:ind w:left="0" w:right="0" w:firstLine="1440"/>
        <w:jc w:val="both"/>
        <w:rPr/>
      </w:pPr>
      <w:r>
        <w:rPr>
          <w:b/>
          <w:bCs/>
        </w:rPr>
        <w:t>O SR. DOM TOMÁS BALDUÍNO</w:t>
      </w:r>
      <w:r>
        <w:rPr/>
        <w:t xml:space="preserve"> – Minhas saudações à Senadora Ana Rita, com muito respeito e carinho, às autoridades, aos Parlamentares, à Mesa e às lideranças camponesas, das diversas organizações, que optaram por vir aqui.</w:t>
      </w:r>
    </w:p>
    <w:p>
      <w:pPr>
        <w:pStyle w:val="Normal"/>
        <w:bidi w:val="0"/>
        <w:ind w:left="0" w:right="0" w:firstLine="1440"/>
        <w:jc w:val="both"/>
        <w:rPr/>
      </w:pPr>
      <w:r>
        <w:rPr/>
        <w:t>Alegra-me muito estar aqui. Eu vejo, neste momento, Senadora, a realização de sinais do tempo, como dizia Jesus: “A nuvem está assim, assado. Vem chuva. E vem!”</w:t>
      </w:r>
    </w:p>
    <w:p>
      <w:pPr>
        <w:pStyle w:val="Normal"/>
        <w:bidi w:val="0"/>
        <w:ind w:left="0" w:right="0" w:firstLine="1440"/>
        <w:jc w:val="both"/>
        <w:rPr/>
      </w:pPr>
      <w:r>
        <w:rPr/>
        <w:t xml:space="preserve">Então, aqui, nós estamos diante de um sinal raro, novo, que é a luta contra o agrotóxico: luta do pequeno Davi contra o gigante Golias. E isso nos enche de entusiasmo, porque como é que apareceu esse ambiente aqui, como é que nos foi concedido esse espaço, aqui? Há uma luta praticamente proibida, inútil e ridícula contra esse gigante. E, aqui, está acontecendo. E, aí, o desafio. </w:t>
      </w:r>
    </w:p>
    <w:p>
      <w:pPr>
        <w:pStyle w:val="Normal"/>
        <w:bidi w:val="0"/>
        <w:ind w:left="0" w:right="0" w:firstLine="1440"/>
        <w:jc w:val="both"/>
        <w:rPr/>
      </w:pPr>
      <w:r>
        <w:rPr/>
        <w:t>Senadora, temos que rezar muito. Dizem que essa espécie de demônio só com muita oração e jejum. Esse demônio está ligado à grande e temível Bancada ruralista, que tem raízes no poder, porque eles não são bobos, para garantir esse crime, para que ele apareça como progresso da nação, como indispensável.</w:t>
      </w:r>
    </w:p>
    <w:p>
      <w:pPr>
        <w:pStyle w:val="Normal"/>
        <w:bidi w:val="0"/>
        <w:ind w:left="0" w:right="0" w:firstLine="1440"/>
        <w:jc w:val="both"/>
        <w:rPr/>
      </w:pPr>
      <w:r>
        <w:rPr/>
        <w:t>E começou agora. Aqui há uma nota que foi elaborada em forma de mutirão. Olhando assim, como quem lambe a cria, achamos bom, porque há várias mãos aqui. E esta nota, que esperamos protocolar, entregar nas mãos... Já entrego aqui, não é?</w:t>
      </w:r>
    </w:p>
    <w:p>
      <w:pPr>
        <w:pStyle w:val="Normal"/>
        <w:bidi w:val="0"/>
        <w:ind w:left="0" w:right="0" w:firstLine="1440"/>
        <w:jc w:val="both"/>
        <w:rPr/>
      </w:pPr>
      <w:r>
        <w:rPr>
          <w:b/>
          <w:bCs/>
        </w:rPr>
        <w:t>A SRª PRESIDENTE</w:t>
      </w:r>
      <w:r>
        <w:rPr/>
        <w:t xml:space="preserve"> (Ana Rita. Bloco Apoio Governo/PT - ES) – Nós vamos entregar, Dom Tomás.</w:t>
      </w:r>
    </w:p>
    <w:p>
      <w:pPr>
        <w:pStyle w:val="Normal"/>
        <w:bidi w:val="0"/>
        <w:ind w:left="0" w:right="0" w:firstLine="1440"/>
        <w:jc w:val="both"/>
        <w:rPr/>
      </w:pPr>
      <w:r>
        <w:rPr>
          <w:b/>
          <w:bCs/>
        </w:rPr>
        <w:t>O SR. DOM TOMÁS BALDUÍNO</w:t>
      </w:r>
      <w:r>
        <w:rPr/>
        <w:t xml:space="preserve"> – Então... </w:t>
      </w:r>
    </w:p>
    <w:p>
      <w:pPr>
        <w:pStyle w:val="Normal"/>
        <w:bidi w:val="0"/>
        <w:ind w:left="0" w:right="0" w:firstLine="1440"/>
        <w:jc w:val="both"/>
        <w:rPr/>
      </w:pPr>
      <w:r>
        <w:rPr>
          <w:b/>
          <w:bCs/>
        </w:rPr>
        <w:t>A SRª PRESIDENTE</w:t>
      </w:r>
      <w:r>
        <w:rPr/>
        <w:t xml:space="preserve"> (Ana Rita. Bloco Apoio Governo/PT - ES) – Eu quero registrar, aqui, que Dom Balduíno está entregando para a Comissão de Direitos Humanos uma nota referente a esse assunto relacionado ao agrotóxico, que nós vamos cuidadosamente ler e fazer os devidos encaminhamentos. Uma nota assinada por diversas entidades que, depois, nós vamos citar aqui quais são.</w:t>
      </w:r>
    </w:p>
    <w:p>
      <w:pPr>
        <w:pStyle w:val="Normal"/>
        <w:bidi w:val="0"/>
        <w:ind w:left="0" w:right="0" w:firstLine="1440"/>
        <w:jc w:val="both"/>
        <w:rPr/>
      </w:pPr>
      <w:r>
        <w:rPr/>
        <w:t xml:space="preserve">Muito obrigada, Dom Tomás. </w:t>
      </w:r>
    </w:p>
    <w:p>
      <w:pPr>
        <w:pStyle w:val="Normal"/>
        <w:bidi w:val="0"/>
        <w:ind w:left="0" w:right="0" w:firstLine="1440"/>
        <w:jc w:val="both"/>
        <w:rPr/>
      </w:pPr>
      <w:r>
        <w:rPr>
          <w:b/>
          <w:bCs/>
        </w:rPr>
        <w:t>O SR. DOM TOMÁS BALDUÍNO</w:t>
      </w:r>
      <w:r>
        <w:rPr/>
        <w:t xml:space="preserve"> – Eu que agradeço.</w:t>
      </w:r>
    </w:p>
    <w:p>
      <w:pPr>
        <w:pStyle w:val="Normal"/>
        <w:bidi w:val="0"/>
        <w:ind w:left="0" w:right="0" w:firstLine="1440"/>
        <w:jc w:val="both"/>
        <w:rPr/>
      </w:pPr>
      <w:r>
        <w:rPr/>
        <w:t>Sem mais delongas, é um desafio, é uma batata quente que estamos colocando em suas mãos. Esperamos que não seja só você, Senadora e Presidente da Comissão, mas o peso do Senado, os amigos e amigas que o povo tem ali dentro, para levar adiante essa guerra, uma verdadeira guerra.</w:t>
      </w:r>
    </w:p>
    <w:p>
      <w:pPr>
        <w:pStyle w:val="Normal"/>
        <w:bidi w:val="0"/>
        <w:ind w:left="0" w:right="0" w:firstLine="1440"/>
        <w:jc w:val="both"/>
        <w:rPr/>
      </w:pPr>
      <w:r>
        <w:rPr/>
        <w:t>Esse pessoal está muito bem armado, muito articulado. A gente que acompanha – e eu sou Conselheiro da Comissão Pastoral da Terra – a trajetória dos camponeses e, como assessor do Conselho Indigenista Missionário, eu ajudei a fundar as duas coisas: a CPT e Cimi. A gente vê a situação dos índios. Eles são vítimas desta articulação que está ligada ao poder da Bancada e dificilmente a coisa vai se reverter, mas a gente espera. Demos esses passos reconhecendo a nossa pequenez, mas também reconhecendo a força que vem da base dos lavradores, porque historicamente, desde a longa história da Rússia, da Sibéria, a gente sabe que a transformação do mundo tem passado e continua passando pelos lavradores, pelos homens e mulheres da terra. É isso o que a gente espera que aconteça aqui.</w:t>
      </w:r>
    </w:p>
    <w:p>
      <w:pPr>
        <w:pStyle w:val="Normal"/>
        <w:bidi w:val="0"/>
        <w:ind w:left="0" w:right="0" w:firstLine="1440"/>
        <w:jc w:val="both"/>
        <w:rPr/>
      </w:pPr>
      <w:r>
        <w:rPr/>
        <w:t xml:space="preserve">E está entregue, querida Senadora Ana Rita em suas mãos. </w:t>
      </w:r>
    </w:p>
    <w:p>
      <w:pPr>
        <w:pStyle w:val="Normal"/>
        <w:bidi w:val="0"/>
        <w:ind w:left="0" w:right="0" w:firstLine="1440"/>
        <w:jc w:val="both"/>
        <w:rPr/>
      </w:pPr>
      <w:r>
        <w:rPr/>
        <w:t xml:space="preserve">Oh, Sr. Presidente, é um prazer. </w:t>
      </w:r>
    </w:p>
    <w:p>
      <w:pPr>
        <w:pStyle w:val="Normal"/>
        <w:bidi w:val="0"/>
        <w:ind w:left="0" w:right="0" w:firstLine="1440"/>
        <w:jc w:val="both"/>
        <w:rPr/>
      </w:pPr>
      <w:r>
        <w:rPr>
          <w:b/>
          <w:bCs/>
        </w:rPr>
        <w:t xml:space="preserve">O SR. PRESIDENTE </w:t>
      </w:r>
      <w:r>
        <w:rPr/>
        <w:t>(Eduardo Suplicy.</w:t>
      </w:r>
      <w:r>
        <w:rPr>
          <w:b/>
          <w:bCs/>
        </w:rPr>
        <w:t xml:space="preserve"> </w:t>
      </w:r>
      <w:r>
        <w:rPr/>
        <w:t xml:space="preserve">Bloco Apoio Governo/PT - SP) – Bom dia, Dom Tomás Balduíno e todos. </w:t>
      </w:r>
    </w:p>
    <w:p>
      <w:pPr>
        <w:pStyle w:val="Normal"/>
        <w:bidi w:val="0"/>
        <w:ind w:left="0" w:right="0" w:firstLine="1440"/>
        <w:jc w:val="both"/>
        <w:rPr/>
      </w:pPr>
      <w:r>
        <w:rPr/>
        <w:t xml:space="preserve">A Senadora Ana Rita precisa votar imediatamente na CCJ. E, enquanto vota, eu vou presidir; depois, eu que terei que ir lá votar. </w:t>
      </w:r>
    </w:p>
    <w:p>
      <w:pPr>
        <w:pStyle w:val="Normal"/>
        <w:bidi w:val="0"/>
        <w:ind w:left="0" w:right="0" w:firstLine="1440"/>
        <w:jc w:val="both"/>
        <w:rPr/>
      </w:pPr>
      <w:r>
        <w:rPr/>
        <w:t>Então, o senhor pode concluir.</w:t>
      </w:r>
    </w:p>
    <w:p>
      <w:pPr>
        <w:pStyle w:val="Normal"/>
        <w:bidi w:val="0"/>
        <w:ind w:left="0" w:right="0" w:firstLine="1440"/>
        <w:jc w:val="both"/>
        <w:rPr/>
      </w:pPr>
      <w:r>
        <w:rPr/>
        <w:t>Desculpe só essa interrupção.</w:t>
      </w:r>
    </w:p>
    <w:p>
      <w:pPr>
        <w:pStyle w:val="Normal"/>
        <w:bidi w:val="0"/>
        <w:ind w:left="0" w:right="0" w:firstLine="1440"/>
        <w:jc w:val="both"/>
        <w:rPr/>
      </w:pPr>
      <w:r>
        <w:rPr/>
        <w:t>Bom dia a todos.</w:t>
      </w:r>
    </w:p>
    <w:p>
      <w:pPr>
        <w:pStyle w:val="Normal"/>
        <w:bidi w:val="0"/>
        <w:ind w:left="0" w:right="0" w:firstLine="1440"/>
        <w:jc w:val="both"/>
        <w:rPr/>
      </w:pPr>
      <w:r>
        <w:rPr>
          <w:b/>
          <w:bCs/>
        </w:rPr>
        <w:t xml:space="preserve">O SR. DOM TOMÁS DE BALDUÍNO – </w:t>
      </w:r>
      <w:r>
        <w:rPr/>
        <w:t xml:space="preserve">A gente sabe que o caso de Rio Verde é uma pequena amostra que não é um caso isolado, é um caso do País todo. E nós estamos sufocados por esta situação que se criou, que tem todos os incentivos, todo o apoio de uma certa mídia do agrotóxico ligado ao agrohidronegócio. </w:t>
      </w:r>
    </w:p>
    <w:p>
      <w:pPr>
        <w:pStyle w:val="Normal"/>
        <w:bidi w:val="0"/>
        <w:ind w:left="0" w:right="0" w:firstLine="1440"/>
        <w:jc w:val="both"/>
        <w:rPr/>
      </w:pPr>
      <w:r>
        <w:rPr/>
        <w:t xml:space="preserve">Então, a gente tem consciência de... Eu estava dizendo, Senador, que estamos aqui como o pequeno Davi esbravejando diante do gigante Golias, mas a esperança – como dizia D. Pedro Casaldáliga, não é a última que morre; é que não morre nunca, nunca. </w:t>
      </w:r>
    </w:p>
    <w:p>
      <w:pPr>
        <w:pStyle w:val="Normal"/>
        <w:bidi w:val="0"/>
        <w:ind w:left="0" w:right="0" w:firstLine="1440"/>
        <w:jc w:val="both"/>
        <w:rPr/>
      </w:pPr>
      <w:r>
        <w:rPr/>
        <w:t xml:space="preserve">E nós queremos, então, levar adiante esse processo, no que precisar da gente, no que for necessário. Nós entregamos aqui uma tarefa, e certamente há a contrapartida que vem da Senadora para nós. Estamos aí. Há uma organização nascente que é a dos atingidos pelos agrotóxicos. Não temos só Movimento dos Atingidos por Barragens (MAB)? Agora há o movimento dos atingidos pelos agrotóxicos. Como povo se mobiliza! E povo na rua! É isso que nós queremos. </w:t>
      </w:r>
    </w:p>
    <w:p>
      <w:pPr>
        <w:pStyle w:val="Normal"/>
        <w:bidi w:val="0"/>
        <w:ind w:left="0" w:right="0" w:firstLine="1440"/>
        <w:jc w:val="both"/>
        <w:rPr/>
      </w:pPr>
      <w:r>
        <w:rPr/>
        <w:t>Até do meu lado eu estou obedecendo ao Papa, que quer a Igreja na rua. (</w:t>
      </w:r>
      <w:r>
        <w:rPr>
          <w:i/>
          <w:iCs/>
        </w:rPr>
        <w:t>Risos.</w:t>
      </w:r>
      <w:r>
        <w:rPr/>
        <w:t xml:space="preserve">) E a gente, então, convida os irmãos e as irmãs para essa luta também que vai ser também a céu aberto, com toda a generosidade. A gente precisa de uma sociedade, aí uma sociedade brasileira, em torno dessa certeza e dessa consciência nova de uma terra, que é terra para ser cultivada para a soberania alimentar e, sobretudo, a terra que é de viver e trabalhar para o bem viver.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Eduardo Suplicy. Bloco Apoio Governo/PT - SP) – Obrigado, Dom Tomás Balduíno. </w:t>
      </w:r>
    </w:p>
    <w:p>
      <w:pPr>
        <w:pStyle w:val="Normal"/>
        <w:bidi w:val="0"/>
        <w:ind w:left="0" w:right="0" w:firstLine="1440"/>
        <w:jc w:val="both"/>
        <w:rPr/>
      </w:pPr>
      <w:r>
        <w:rPr/>
        <w:t>O senhor nos lembra a visita do Papa Francisco, que foi tão significativa a nós brasileiros. Tive a oportunidade de estar presente à cerimônia das bênçãos aos doentes, no Hospital São Francisco de Assis, no Rio de Janeiro, onde tive a possibilidade de interagir. Acompanhei todos os passos da visita do Papa, que disse coisas muito importantes, inclusive lembrando que Jesus Cristo ele passou maior parte do seu tempo de vida na rua. Por isso ele também recomendava a si próprio e a todos os prelados e a nós para estarmos com o povo na rua. Inclusive nós, representantes do povo, temos esta responsabilidade.</w:t>
      </w:r>
    </w:p>
    <w:p>
      <w:pPr>
        <w:pStyle w:val="Normal"/>
        <w:bidi w:val="0"/>
        <w:ind w:left="0" w:right="0" w:firstLine="1440"/>
        <w:jc w:val="both"/>
        <w:rPr/>
      </w:pPr>
      <w:r>
        <w:rPr/>
        <w:t>Notei aqui que o senhor encaminhou uma nota para a Presidenta Ana Rita sobre o episódio havido em 3 de maio. O senhor já leu essa parte aqui?</w:t>
      </w:r>
    </w:p>
    <w:p>
      <w:pPr>
        <w:pStyle w:val="Normal"/>
        <w:bidi w:val="0"/>
        <w:ind w:left="0" w:right="0" w:firstLine="1440"/>
        <w:jc w:val="both"/>
        <w:rPr/>
      </w:pPr>
      <w:r>
        <w:rPr>
          <w:b/>
          <w:bCs/>
        </w:rPr>
        <w:t xml:space="preserve">O SR. DOM TOMÁS BALDUÍNO </w:t>
      </w:r>
      <w:r>
        <w:rPr/>
        <w:t>– Construímos. Não fui eu sozinho, não.</w:t>
      </w:r>
    </w:p>
    <w:p>
      <w:pPr>
        <w:pStyle w:val="Normal"/>
        <w:bidi w:val="0"/>
        <w:ind w:left="0" w:right="0" w:firstLine="1440"/>
        <w:jc w:val="both"/>
        <w:rPr/>
      </w:pPr>
      <w:r>
        <w:rPr>
          <w:b/>
          <w:bCs/>
        </w:rPr>
        <w:t xml:space="preserve">O SR. PRESIDENTE </w:t>
      </w:r>
      <w:r>
        <w:rPr/>
        <w:t>(Eduardo Suplicy. Bloco Apoio Governo/PT - SP) – Construímos. E ela foi lida ou relatada agora pelo senhor?</w:t>
      </w:r>
    </w:p>
    <w:p>
      <w:pPr>
        <w:pStyle w:val="Normal"/>
        <w:bidi w:val="0"/>
        <w:ind w:left="0" w:right="0" w:firstLine="1440"/>
        <w:jc w:val="both"/>
        <w:rPr/>
      </w:pPr>
      <w:r>
        <w:rPr>
          <w:b/>
          <w:bCs/>
        </w:rPr>
        <w:t xml:space="preserve">O SR. DOM TOMÁS BALDUÍNO </w:t>
      </w:r>
      <w:r>
        <w:rPr/>
        <w:t xml:space="preserve">– O Cléber faz a leitura. É bom dar a leitura quando a Senadora estiver. </w:t>
      </w:r>
    </w:p>
    <w:p>
      <w:pPr>
        <w:pStyle w:val="Normal"/>
        <w:bidi w:val="0"/>
        <w:ind w:left="0" w:right="0" w:firstLine="1440"/>
        <w:jc w:val="both"/>
        <w:rPr/>
      </w:pPr>
      <w:r>
        <w:rPr>
          <w:b/>
          <w:bCs/>
        </w:rPr>
        <w:t xml:space="preserve">O SR. PRESIDENTE </w:t>
      </w:r>
      <w:r>
        <w:rPr/>
        <w:t>(Eduardo Suplicy. Bloco Apoio Governo/PT - SP) – Quando ela estiver, muito bem. Foi entregue a ela. Muito bem.</w:t>
      </w:r>
    </w:p>
    <w:p>
      <w:pPr>
        <w:pStyle w:val="Normal"/>
        <w:bidi w:val="0"/>
        <w:ind w:left="0" w:right="0" w:firstLine="1440"/>
        <w:jc w:val="both"/>
        <w:rPr/>
      </w:pPr>
      <w:r>
        <w:rPr/>
        <w:t>Então, passamos a palavra agora ao Sr. Jaime César de Moura Oliveira, Diretor de Coordenação e Articulação do Sistema Nacional de Vigilância Sanitária da Anvisa.</w:t>
      </w:r>
    </w:p>
    <w:p>
      <w:pPr>
        <w:pStyle w:val="Normal"/>
        <w:bidi w:val="0"/>
        <w:ind w:left="0" w:right="0" w:firstLine="1440"/>
        <w:jc w:val="both"/>
        <w:rPr/>
      </w:pPr>
      <w:r>
        <w:rPr>
          <w:b/>
          <w:bCs/>
        </w:rPr>
        <w:t xml:space="preserve">O SR. JAIME CÉSAR DE MOURA OLIVEIRA </w:t>
      </w:r>
      <w:r>
        <w:rPr/>
        <w:t>– Bom dia, Senador. Muito obrigado, Senador Suplicy.</w:t>
      </w:r>
    </w:p>
    <w:p>
      <w:pPr>
        <w:pStyle w:val="Normal"/>
        <w:bidi w:val="0"/>
        <w:ind w:left="0" w:right="0" w:firstLine="1440"/>
        <w:jc w:val="both"/>
        <w:rPr/>
      </w:pPr>
      <w:r>
        <w:rPr/>
        <w:t>Quero, através do senhor e da Senadora Ana Rita, agradecer o convite dirigido à Anvisa para participar dessa Mesa de discussões, saudar Dom Tomás Balduíno, os demais componentes da Mesa e o público presente.</w:t>
      </w:r>
    </w:p>
    <w:p>
      <w:pPr>
        <w:pStyle w:val="Normal"/>
        <w:bidi w:val="0"/>
        <w:ind w:left="0" w:right="0" w:firstLine="1440"/>
        <w:jc w:val="both"/>
        <w:rPr/>
      </w:pPr>
      <w:r>
        <w:rPr/>
        <w:t xml:space="preserve">Inicio dizendo falando a essencialidade de se colocar cada vez mais em pauta temas a respeito da discussão dos impactos que os agrotóxicos causam à saúde da população, ao meio ambiente, ao modelo de agronegócios que temos hoje. É fundamental que o Estado, o Poder Público e a sociedade de forma em geral possam discutir alternativas em relação ao modelo agrícola que temos hoje no País. E alternativas que não só vão na linha de se restringir o uso desses produtos, o que é fundamental, mas também na linha de estimular a produção de produtos menos tóxicos e de fazer com que a agroecologia, a agricultura orgânica e modelos de produção com menor uso de agrotóxicos e de outros insumos prejudiciais sejam cada vez mais incorporados na política agrícola nacional. </w:t>
      </w:r>
    </w:p>
    <w:p>
      <w:pPr>
        <w:pStyle w:val="Normal"/>
        <w:bidi w:val="0"/>
        <w:ind w:left="0" w:right="0" w:firstLine="1440"/>
        <w:jc w:val="both"/>
        <w:rPr/>
      </w:pPr>
      <w:r>
        <w:rPr/>
        <w:t xml:space="preserve">Não adianta tratar da questão dos agrotóxicos sem tratar da questão relativa ao modelo de produção que temos. E, quanto a esse modelo de produção, quanto mais esforços houver para que ele seja modificado no sentido de agregar as variáveis ambientais e as variáveis de saúde humana como variáveis fundamentais no modelo de produção tanto mais sucesso teremos nas ações de combate aos problemas que agrotóxicos trazem tanto para as populações que utilizam esse tipo de produto diretamente na lavoura quanto para os consumidores que utilizam esse tipo de produto.  </w:t>
      </w:r>
    </w:p>
    <w:p>
      <w:pPr>
        <w:pStyle w:val="Normal"/>
        <w:bidi w:val="0"/>
        <w:ind w:left="0" w:right="0" w:firstLine="1440"/>
        <w:jc w:val="both"/>
        <w:rPr/>
      </w:pPr>
      <w:r>
        <w:rPr/>
        <w:t>Eu vou fazer uma breve apresentação a respeito de como a Anvisa atua no setor de agrotóxicos, vou pular alguns eslaides, porque eu acho que há pontos mais críticos que a gente deve tratar aqui. Inclusive o Cléber, na apresentação dele, antes de o senhor chegar, Senador Suplicy, tocou em pontos importantíssimos em relação à atuação da Anvisa, e eu creio que é importante eu prestar alguns esclarecimentos aqui a respeito dos pontos que ele tocou.</w:t>
      </w:r>
    </w:p>
    <w:p>
      <w:pPr>
        <w:pStyle w:val="Normal"/>
        <w:bidi w:val="0"/>
        <w:ind w:left="0" w:right="0" w:firstLine="1440"/>
        <w:jc w:val="both"/>
        <w:rPr/>
      </w:pPr>
      <w:r>
        <w:rPr/>
        <w:t xml:space="preserve">As atividades que a Anvisa desenvolve, na área de agrotóxicos, que, na verdade, é mais uma atividade da Anvisa. A Anvisa é responsável por um amplo espectro, por amplas categorias de produtos que causam ou que podem causar prejuízos à saúde, como medicamentos, o tabaco, produtos para saúde, alimentos. Uma das funções dela, na área de agrotóxicos, compreende essas atividades que os senhores podem ver na apresentação: regulamentar, analisar, controlar e fiscalizar o uso desses produtos; reavaliar os agrotóxicos e implementar os acordos internacionais firmados pelo Brasil. </w:t>
      </w:r>
    </w:p>
    <w:p>
      <w:pPr>
        <w:pStyle w:val="Normal"/>
        <w:bidi w:val="0"/>
        <w:ind w:left="0" w:right="0" w:firstLine="1440"/>
        <w:jc w:val="both"/>
        <w:rPr/>
      </w:pPr>
      <w:r>
        <w:rPr/>
        <w:t>A reavaliação de agrotóxicos é um ponto fundamental na evolução dos produtos que estão no mercado, porque, através da reavaliação, produtos que têm um indicativo de toxicidade inaceitável ou sobre os quais há evidências de que estão causando mais prejuízos do que benefícios, tanto para os consumidores quanto para a população que os utiliza, podem ser restringidos ou podem ser mesmo banidos do mercado, dependendo da conclusão da análise dessa reavaliação. Então, ele é um ponto fundamental na atuação da Anvisa.</w:t>
      </w:r>
    </w:p>
    <w:p>
      <w:pPr>
        <w:pStyle w:val="Normal"/>
        <w:bidi w:val="0"/>
        <w:ind w:left="0" w:right="0" w:firstLine="1440"/>
        <w:jc w:val="both"/>
        <w:rPr/>
      </w:pPr>
      <w:r>
        <w:rPr/>
        <w:t>Controlar e avaliar os riscos, visando à prevenção de agravos da doença; determinar a classificação toxicológica, que, mais para a frente, a gente vai ver no que consiste; estabelecer o limite máximo de resíduos em alimentos, que é um atividade fundamental, sob o ponto de vista de saúde dos consumidores e que está estreitamente relacionada com o Programa de Análise de Resíduos</w:t>
      </w:r>
      <w:r>
        <w:rPr>
          <w:color w:val="444444"/>
          <w:lang w:val="pt-PT"/>
        </w:rPr>
        <w:t xml:space="preserve"> de </w:t>
      </w:r>
      <w:r>
        <w:rPr/>
        <w:t>Agrotóxicos em Alimentos, que é o PARA, que é um ponto em que o Cléber tocou e que eu vou comentar mais para frente também; determinar a ingestão diária aceitável dessas substâncias, para que não haja problemas de intoxicação aguda nem crônica na população, que ingere alimentos produzidos com agrotóxicos; determinar medidas de proteção ao trabalhador e à população em geral – na verdade, um dos principais motivos da atuação da Anvisa na área de agrotóxicos é a preservação da saúde do aplicador do agrotóxico; coordenar o PARA, o Programa de Análise de Resíduos</w:t>
      </w:r>
      <w:r>
        <w:rPr>
          <w:color w:val="444444"/>
          <w:lang w:val="pt-PT"/>
        </w:rPr>
        <w:t xml:space="preserve"> de </w:t>
      </w:r>
      <w:r>
        <w:rPr/>
        <w:t>Agrotóxicos em Alimentos; e orientar ações de toxicovigilância, que, na verdade, é o monitoramento das consequências de utilização desses produtos que estão no mercado. Ou seja, é através da toxicovigilância que nós conseguimos captar informações a respeito das consequências que os agrotóxicos estão gerando na saúde da população em geral e, com isso, adotar medidas regulatórias.</w:t>
      </w:r>
    </w:p>
    <w:p>
      <w:pPr>
        <w:pStyle w:val="Normal"/>
        <w:bidi w:val="0"/>
        <w:ind w:left="0" w:right="0" w:firstLine="1440"/>
        <w:jc w:val="both"/>
        <w:rPr/>
      </w:pPr>
      <w:r>
        <w:rPr/>
        <w:t>É importante destacar que o registro de agrotóxicos utilizados na agricultura envolve três órgãos federais – não estamos falando de outros tipos de agrotóxicos ou de agroquímicos com potencial tóxico: o Ministério da Agricultura; o Ministério do Meio Ambiente, via Ibama, em função dos impactos ambientais que esses produtos causam;  e a Anvisa, no que diz respeito à saúde humana.</w:t>
      </w:r>
    </w:p>
    <w:p>
      <w:pPr>
        <w:pStyle w:val="Normal"/>
        <w:bidi w:val="0"/>
        <w:ind w:left="0" w:right="0" w:firstLine="1440"/>
        <w:jc w:val="both"/>
        <w:rPr/>
      </w:pPr>
      <w:r>
        <w:rPr/>
        <w:t>Eu vou passar mais adiante, porque aqui há detalhes a respeito do processo de avaliação de agrotóxico, que não vem ao caso aqui.</w:t>
      </w:r>
    </w:p>
    <w:p>
      <w:pPr>
        <w:pStyle w:val="Normal"/>
        <w:bidi w:val="0"/>
        <w:ind w:left="0" w:right="0" w:firstLine="1440"/>
        <w:jc w:val="both"/>
        <w:rPr/>
      </w:pPr>
      <w:r>
        <w:rPr/>
        <w:t>Aqui, destaco os tipos de produtos que a Anvisa avalia, quando a gente está tratando de agrotóxico. Logicamente, agrotóxico envolve uma série de substâncias químicas, ele é um produto formulado, ele possui componentes, ele possui um princípio ativo, e todas essas substâncias são analisadas pela Anvisa sob o ponto de vista toxicológico. Analisa os componentes, faz a avaliação também de registros especiais temporários, que são os registros necessários para o desenvolvimento de pesquisas com agrotóxicos; o produto técnico e o produto formulado, ou seja, do composto básico do agrotóxico que oferece aquela função a ele e também do produto formulado, ou seja, do produto final, que inclui tanto o produto técnico, quanto outros ingredientes; alterações pós-registro de agrotóxico, ou seja, uma vez o produto está no mercado, se se pretende acrescentar um novo fabricante, pretende-se fazer uma alteração na composição, pretende-se fazer uma alteração na rotulagem, pretende-se fazer uma alteração no receituário agronômico, isso é tratado como alteração pós-registro, que a Anvisa também avalia previamente.</w:t>
      </w:r>
    </w:p>
    <w:p>
      <w:pPr>
        <w:pStyle w:val="Normal"/>
        <w:bidi w:val="0"/>
        <w:ind w:left="0" w:right="0" w:firstLine="1440"/>
        <w:jc w:val="both"/>
        <w:rPr/>
      </w:pPr>
      <w:r>
        <w:rPr/>
        <w:t>E, dentro daqueles dois pontos – de produtos técnicos e alterações pós-registro –, as avaliações que são feitas levam em consideração essas variáveis que os senhores podem verificar aí. Portanto, há prioridades estabelecidas para o registro daquele agrotóxico, e existem prioridades definidas tanto sob o ponto de vista do interesse da política agrícola – ou seja, quais agrotóxicos são necessários neste momento para combater pragas emergentes, quais agrotóxicos são necessários neste momento para garantir maior concorrência entre os produtos que estão disponíveis no mercado – quanto sob o ponto de vista de menor toxicidade. A legislação prevê que sejam priorizadas as análises de produtos agrotóxicos que têm um potencial tóxico reduzido, que são compatíveis com produção agroecológica e que são úteis para a agricultura orgânica.</w:t>
      </w:r>
    </w:p>
    <w:p>
      <w:pPr>
        <w:pStyle w:val="Normal"/>
        <w:bidi w:val="0"/>
        <w:ind w:left="0" w:right="0" w:firstLine="1440"/>
        <w:jc w:val="both"/>
        <w:rPr/>
      </w:pPr>
      <w:r>
        <w:rPr/>
        <w:t>Existem previsões na nossa legislação, na Lei nº 7.802, que impedem que, no Brasil, haja registro de agrotóxicos com características tóxicas que possam levar a efeitos mutagênicos, que possam levar a efeitos carcinogênicos, que possam levar a efeitos teratogênicos ou disruptores endócrinos e de produtos também considerados mais tóxicos. Ou seja, a legislação criou um modelo através do qual os novos produtos que vão sendo registrados sejam produtos cada vez menos tóxicos. Então, se impede o registro de produtos mais tóxicos a um produto previamente já existente no mercado.</w:t>
      </w:r>
    </w:p>
    <w:p>
      <w:pPr>
        <w:pStyle w:val="Normal"/>
        <w:bidi w:val="0"/>
        <w:ind w:left="0" w:right="0" w:firstLine="1440"/>
        <w:jc w:val="both"/>
        <w:rPr/>
      </w:pPr>
      <w:r>
        <w:rPr/>
        <w:t>Essas são as classes em que os agrotóxicos são classificados, extremamente tóxicos até pouco tóxicos, com aqueles dois níveis intermediários.</w:t>
      </w:r>
    </w:p>
    <w:p>
      <w:pPr>
        <w:pStyle w:val="Normal"/>
        <w:bidi w:val="0"/>
        <w:ind w:left="0" w:right="0" w:firstLine="1440"/>
        <w:jc w:val="both"/>
        <w:rPr/>
      </w:pPr>
      <w:r>
        <w:rPr/>
        <w:t xml:space="preserve"> </w:t>
      </w:r>
      <w:r>
        <w:rPr/>
        <w:t>Aqui, trata-se de legislação relativa à regulamentação de agrotóxico com menor toxicidade, prevendo basicamente integrar esses tipos de produtos dentro da agroecologia e dentro da produção orgânica e prevendo prioridade para registro desses produtos com menor toxicidade.</w:t>
      </w:r>
    </w:p>
    <w:p>
      <w:pPr>
        <w:pStyle w:val="Normal"/>
        <w:bidi w:val="0"/>
        <w:ind w:left="0" w:right="0" w:firstLine="1440"/>
        <w:jc w:val="both"/>
        <w:rPr/>
      </w:pPr>
      <w:r>
        <w:rPr/>
        <w:t xml:space="preserve">Aqui, a mesma coisa.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JAIME CÉSAR DE MOURA OLIVEIRA </w:t>
      </w:r>
      <w:r>
        <w:rPr/>
        <w:t xml:space="preserve">– Está muito rápido? Perdão. É porque eu estou premido pelo tempo da apresentação. É por isso que eu estou passando. </w:t>
      </w:r>
    </w:p>
    <w:p>
      <w:pPr>
        <w:pStyle w:val="Normal"/>
        <w:bidi w:val="0"/>
        <w:ind w:left="0" w:right="0" w:firstLine="1440"/>
        <w:jc w:val="both"/>
        <w:rPr/>
      </w:pPr>
      <w:r>
        <w:rPr>
          <w:b/>
          <w:bCs/>
        </w:rPr>
        <w:t xml:space="preserve">O SR. PRESIDENTE </w:t>
      </w:r>
      <w:r>
        <w:rPr/>
        <w:t>(Eduardo Suplicy. Bloco Apoio Governo/PT - SP) – Pode completar.</w:t>
      </w:r>
    </w:p>
    <w:p>
      <w:pPr>
        <w:pStyle w:val="Normal"/>
        <w:bidi w:val="0"/>
        <w:ind w:left="0" w:right="0" w:firstLine="1440"/>
        <w:jc w:val="both"/>
        <w:rPr/>
      </w:pPr>
      <w:r>
        <w:rPr>
          <w:b/>
          <w:bCs/>
        </w:rPr>
        <w:t>O SR. JAIME CÉSAR DE MOURA OLIVEIRA</w:t>
      </w:r>
      <w:r>
        <w:rPr/>
        <w:t xml:space="preserve"> – Perfeito. </w:t>
      </w:r>
    </w:p>
    <w:p>
      <w:pPr>
        <w:pStyle w:val="Normal"/>
        <w:bidi w:val="0"/>
        <w:ind w:left="0" w:right="0" w:firstLine="1440"/>
        <w:jc w:val="both"/>
        <w:rPr/>
      </w:pPr>
      <w:r>
        <w:rPr/>
        <w:t>Então, existe o decreto da Política Nacional de Agroecologia e Produção Orgânica e existe o decreto que regulamenta a Lei de Orgânicos, de 2007. Como os senhores podem ver, existe uma previsão de priorização para registro desses agrotóxicos com menor potencial toxicológico, que podem ser utilizados na agricultura orgânica.</w:t>
      </w:r>
    </w:p>
    <w:p>
      <w:pPr>
        <w:pStyle w:val="Normal"/>
        <w:bidi w:val="0"/>
        <w:ind w:left="0" w:right="0" w:firstLine="1440"/>
        <w:jc w:val="both"/>
        <w:rPr/>
      </w:pPr>
      <w:r>
        <w:rPr/>
        <w:t>Vou prosseguir. Esse decreto de 2009, que alterou o decreto geral que trata de registro de agrotóxicos, que é de 2002, trouxe um modelo de especificações de referência para produtos utilizados na agricultura orgânica. O que significa isso? Ao invés de trabalharmos em cima de produto a produto, estabelecem-se especificações de referência gerais e, à medida que os produtos vão sendo apresentados para registro, desde que eles estejam compatíveis com essas especificações gerais, ganham uma apreciação mais rápida, uma apreciação mais célere e com menos requisitos, no que diz respeito à apresentação de estudos, etc., porque já existem especificações de referência.</w:t>
      </w:r>
    </w:p>
    <w:p>
      <w:pPr>
        <w:pStyle w:val="Normal"/>
        <w:bidi w:val="0"/>
        <w:ind w:left="0" w:right="0" w:firstLine="1440"/>
        <w:jc w:val="both"/>
        <w:rPr/>
      </w:pPr>
      <w:r>
        <w:rPr/>
        <w:t xml:space="preserve">Vou continuar.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AIME CÉSAR DE MOURA OLIVEIRA</w:t>
      </w:r>
      <w:r>
        <w:rPr/>
        <w:t xml:space="preserve"> – Aqui, trata de uma instrução normativa compartilhada, comum, entre a Secretaria de Desenvolvimento Econômico, Anvisa, Ibama, que estabelece procedimentos para registro de produtos fitossanitários aprovados para a agricultura orgânica.</w:t>
      </w:r>
    </w:p>
    <w:p>
      <w:pPr>
        <w:pStyle w:val="Normal"/>
        <w:bidi w:val="0"/>
        <w:ind w:left="0" w:right="0" w:firstLine="1440"/>
        <w:jc w:val="both"/>
        <w:rPr/>
      </w:pPr>
      <w:r>
        <w:rPr/>
        <w:t>Aqui em baixo, em seguida, vocês vêem os tipos de produtos que são destinados a esse tipo de agricultura. Atualmente, nós já temos estabelecidas 15 especificações de referência, que são essas especificações utilizadas para registro de agrotóxicos destinados à agricultura orgânica, e 17 produtos registrados nessa categoria.</w:t>
      </w:r>
    </w:p>
    <w:p>
      <w:pPr>
        <w:pStyle w:val="Normal"/>
        <w:bidi w:val="0"/>
        <w:ind w:left="0" w:right="0" w:firstLine="1440"/>
        <w:jc w:val="both"/>
        <w:rPr/>
      </w:pPr>
      <w:r>
        <w:rPr/>
        <w:t>A reavaliação de agrotóxicos, como eu falei, que é um ponto crítico, quando a gente trata da política de redução de agrotóxicos com maior potencial toxicológico e de retirada do mercado, restrição à utilização de produtos que foram identificados como sendo prejudiciais à saúde e ao meio ambiente, ela se vale, utiliza-se, para que seja feita a avaliação, dos resultados do Programa de Análise de Resíduos de Agrotóxicos em Alimentos, de dados coletados da Rede Nacional de Centros de Informação e Assistência Toxicológica e também estudos realizados durante o período em que o agrotóxico esteve no mercado, relativos à carcinogenicidade, relativos à mutagenicidade e a outros aspectos tóxicos desses agrotóxicos. Também se utiliza de decisões internacionais de restrição ou banimento de produtos em outros países e alertas de organizações internacionais.</w:t>
      </w:r>
    </w:p>
    <w:p>
      <w:pPr>
        <w:pStyle w:val="Normal"/>
        <w:bidi w:val="0"/>
        <w:ind w:left="0" w:right="0" w:firstLine="1440"/>
        <w:jc w:val="both"/>
        <w:rPr/>
      </w:pPr>
      <w:r>
        <w:rPr/>
        <w:t xml:space="preserve">Esses são exemplos de agrotóxicos cuja reavaliação já foi feita pela Anvisa e qual o resultado da reavaliação. </w:t>
      </w:r>
    </w:p>
    <w:p>
      <w:pPr>
        <w:pStyle w:val="Normal"/>
        <w:bidi w:val="0"/>
        <w:ind w:left="0" w:right="0" w:firstLine="1440"/>
        <w:jc w:val="both"/>
        <w:rPr/>
      </w:pPr>
      <w:r>
        <w:rPr/>
        <w:t>Vou prosseguir.</w:t>
      </w:r>
    </w:p>
    <w:p>
      <w:pPr>
        <w:pStyle w:val="Normal"/>
        <w:bidi w:val="0"/>
        <w:ind w:left="0" w:right="0" w:firstLine="1440"/>
        <w:jc w:val="both"/>
        <w:rPr/>
      </w:pPr>
      <w:r>
        <w:rPr/>
        <w:t xml:space="preserve">Esses são os agrotóxicos que estão atualmente em reavaliação na agência. Foi citada aqui a Resolução nº 10, de 2008, que traz os princípios ativos que atualmente estão sendo discutidos para reavaliação, que vai resultar ou na proibição ou na restrição à utilização desses produtos. E restrição é tanto quanto ao modo de aplicação quanto ao tipo de cultura em que é utilizado. Logicamente, é uma lista relativamente extensa e que oferece dificuldades em termos de efetivação célere dessa reavaliação, por problemas estruturais da própria Anvisa, que, aos poucos vão sendo corrigidos, mas também por outros tipos de questões. </w:t>
      </w:r>
    </w:p>
    <w:p>
      <w:pPr>
        <w:pStyle w:val="Normal"/>
        <w:bidi w:val="0"/>
        <w:ind w:left="0" w:right="0" w:firstLine="1440"/>
        <w:jc w:val="both"/>
        <w:rPr/>
      </w:pPr>
      <w:r>
        <w:rPr/>
        <w:t>A colocação de reavaliação em reavaliação de agrotóxicos muitas vezes não passa imune a questionamentos. Nós tínhamos, agora não mais, mas tínhamos, por exemplo, decisões judiciais suspendendo a avaliação de determinados princípios ativos. Isso logicamente impacta o tempo que a Anvisa gasta para fazer essas reavaliações. São reavaliações complexas, são produtos que muitas vezes estão consolidados no mercado, que são extensamente utilizados na agricultura, e é necessário desenvolver estudo técnico embasado, científico, para que possa ser tomada providência em relação à restrição ou ao banimento. Até porque, se essa decisão não for uma decisão sólida, o que acontece são posteriores questionamentos que muitas vezes levam ao cancelamento da decisão que foi tomada em relação á restrição de utilização.</w:t>
      </w:r>
    </w:p>
    <w:p>
      <w:pPr>
        <w:pStyle w:val="Normal"/>
        <w:bidi w:val="0"/>
        <w:ind w:left="0" w:right="0" w:firstLine="1440"/>
        <w:jc w:val="both"/>
        <w:rPr/>
      </w:pPr>
      <w:r>
        <w:rPr/>
        <w:t>Essas são as ações que podem resultar das reavaliações de agrotóxicos, que vão desde exigências de novos estudos toxicológicos até o cancelamento do uso do ingrediente ativo do agrotóxico que está sendo reavaliado.</w:t>
      </w:r>
    </w:p>
    <w:p>
      <w:pPr>
        <w:pStyle w:val="Normal"/>
        <w:bidi w:val="0"/>
        <w:ind w:left="0" w:right="0" w:firstLine="1440"/>
        <w:jc w:val="both"/>
        <w:rPr/>
      </w:pPr>
      <w:r>
        <w:rPr/>
        <w:t xml:space="preserve">Vou prosseguir. </w:t>
      </w:r>
    </w:p>
    <w:p>
      <w:pPr>
        <w:pStyle w:val="Normal"/>
        <w:bidi w:val="0"/>
        <w:ind w:left="0" w:right="0" w:firstLine="1440"/>
        <w:jc w:val="both"/>
        <w:rPr/>
      </w:pPr>
      <w:r>
        <w:rPr/>
        <w:t xml:space="preserve">Aqui são exemplos de efeitos na saúde associados ao uso de agrotóxicos, efeitos agudos, como todos esses tipos de intoxicação que os senhores estão vendo. Mas eu creio que isso aqui já é mais do que conhecido, e às vezes de uma forma muito real, por todos nós que estamos aqui. São aqui exemplificações também de efeitos crônicos dos agrotóxicos, desde efeitos carcinogênicos, imunológicos. </w:t>
      </w:r>
    </w:p>
    <w:p>
      <w:pPr>
        <w:pStyle w:val="Normal"/>
        <w:bidi w:val="0"/>
        <w:ind w:left="0" w:right="0" w:firstLine="1440"/>
        <w:jc w:val="both"/>
        <w:rPr/>
      </w:pPr>
      <w:r>
        <w:rPr/>
        <w:t xml:space="preserve">Vou voltar. Como estou dizendo, estou premido pelo tempo aqui também. </w:t>
      </w:r>
    </w:p>
    <w:p>
      <w:pPr>
        <w:pStyle w:val="Normal"/>
        <w:bidi w:val="0"/>
        <w:ind w:left="0" w:right="0" w:firstLine="1440"/>
        <w:jc w:val="both"/>
        <w:rPr/>
      </w:pPr>
      <w:r>
        <w:rPr/>
        <w:t>Posso prosseguir? (</w:t>
      </w:r>
      <w:r>
        <w:rPr>
          <w:i/>
          <w:iCs/>
        </w:rPr>
        <w:t>Pausa</w:t>
      </w:r>
      <w:r>
        <w:rPr/>
        <w:t xml:space="preserve">.) </w:t>
      </w:r>
    </w:p>
    <w:p>
      <w:pPr>
        <w:pStyle w:val="Normal"/>
        <w:bidi w:val="0"/>
        <w:ind w:left="0" w:right="0" w:firstLine="1440"/>
        <w:jc w:val="both"/>
        <w:rPr/>
      </w:pPr>
      <w:r>
        <w:rPr/>
        <w:t xml:space="preserve">Esses aqui são dados de organismos internacionais a respeito de intoxicações por agrotóxicos. São dados da FAO, da Unep, da Organização Mundial da Saúde, dados de 2004. Como são dados importantes, vou me ater a eles. </w:t>
      </w:r>
    </w:p>
    <w:p>
      <w:pPr>
        <w:pStyle w:val="Normal"/>
        <w:bidi w:val="0"/>
        <w:ind w:left="0" w:right="0" w:firstLine="1440"/>
        <w:jc w:val="both"/>
        <w:rPr/>
      </w:pPr>
      <w:r>
        <w:rPr/>
        <w:t xml:space="preserve">A cada cem trabalhadores rurais, entre um e três sofrem intoxicações agudas por agrotóxicos. Estima-se entre um e cinco milhões de casos de intoxicação por agrotóxicos/ano, resultando em 20 mil fatalidades entre os trabalhadores rurais. Nos países em desenvolvimento está concentrada a maioria dos casos de intoxicação. Esses países em desenvolvimento também utilizam 25% da produção mundial de agrotóxicos; então, a destinação desse tipo de produto para esse tipo de país é enorme, se comparado às áreas agricultáveis no mundo. Esses países também contabilizam 99% das fatalidades, dos casos de morte em relação à intoxicação por agrotóxicos. </w:t>
      </w:r>
    </w:p>
    <w:p>
      <w:pPr>
        <w:pStyle w:val="Normal"/>
        <w:bidi w:val="0"/>
        <w:ind w:left="0" w:right="0" w:firstLine="1440"/>
        <w:jc w:val="both"/>
        <w:rPr/>
      </w:pPr>
      <w:r>
        <w:rPr/>
        <w:t>E, logicamente, há uma subavaliação a respeito desses números. Então, esses relatórios também destacam que a potencialidade desses números seria superior a esses que são apresentados aqui, pela dificuldade, muitas vezes, de estabelecer causalidade entre o que ocorreu e o uso de agrotóxicos e outras dificuldades de se obter dados também. Mas, de qualquer forma, os dados aí já sugerem o tamanho do problema em relação à saúde, em relação ao meio ambiente, com que nós estamos lidando.</w:t>
      </w:r>
    </w:p>
    <w:p>
      <w:pPr>
        <w:pStyle w:val="Normal"/>
        <w:bidi w:val="0"/>
        <w:ind w:left="0" w:right="0" w:firstLine="1440"/>
        <w:jc w:val="both"/>
        <w:rPr/>
      </w:pPr>
      <w:r>
        <w:rPr/>
        <w:t>Isso aqui é o desenho da Rede Nacional de Centros de Informação e Assistência Toxicológica. É através dessa rede que a Anvisa e os outros órgãos que  trabalham com toxicologia nessa área obtêm informação a respeito de eventos de intoxicação envolvendo agrotóxicos. Essa rede também produz uma série de dados importantes para a reavaliação desses produtos.</w:t>
      </w:r>
    </w:p>
    <w:p>
      <w:pPr>
        <w:pStyle w:val="Normal"/>
        <w:bidi w:val="0"/>
        <w:ind w:left="0" w:right="0" w:firstLine="1440"/>
        <w:jc w:val="both"/>
        <w:rPr/>
      </w:pPr>
      <w:r>
        <w:rPr/>
        <w:t xml:space="preserve">Vou prosseguir. </w:t>
      </w:r>
    </w:p>
    <w:p>
      <w:pPr>
        <w:pStyle w:val="Normal"/>
        <w:bidi w:val="0"/>
        <w:ind w:left="0" w:right="0" w:firstLine="1440"/>
        <w:jc w:val="both"/>
        <w:rPr/>
      </w:pPr>
      <w:r>
        <w:rPr/>
        <w:t>Há uma observação importante aqui.</w:t>
      </w:r>
    </w:p>
    <w:p>
      <w:pPr>
        <w:pStyle w:val="Normal"/>
        <w:bidi w:val="0"/>
        <w:ind w:left="0" w:right="0" w:firstLine="1440"/>
        <w:jc w:val="both"/>
        <w:rPr/>
      </w:pPr>
      <w:r>
        <w:rPr/>
        <w:t xml:space="preserve">De fato, vocês veem que vários Estados que são grandes produtores agrícolas – isso estava sendo comentado aqui na Mesa –, não têm uma quantidade compatível com essa condição em relação a apoios dentro da rede nacional. </w:t>
      </w:r>
    </w:p>
    <w:p>
      <w:pPr>
        <w:pStyle w:val="Normal"/>
        <w:bidi w:val="0"/>
        <w:ind w:left="0" w:right="0" w:firstLine="1440"/>
        <w:jc w:val="both"/>
        <w:rPr/>
      </w:pPr>
      <w:r>
        <w:rPr/>
        <w:t>A avaliação do impacto das substâncias; para que servem as informações nessa rede? Para todas essas ações: a avaliação do impacto, subsídios de avaliação, subsídios para atualização, realização de ações de investigação.</w:t>
      </w:r>
    </w:p>
    <w:p>
      <w:pPr>
        <w:pStyle w:val="Normal"/>
        <w:bidi w:val="0"/>
        <w:ind w:left="0" w:right="0" w:firstLine="1440"/>
        <w:jc w:val="both"/>
        <w:rPr/>
      </w:pPr>
      <w:r>
        <w:rPr/>
        <w:t>Isso é um trabalho de um Grupo de Educação, Saúde e Agrotóxicos, também coordenado pela Anvisa, que já produziu essa cartilha educativa a respeito de uso de agrotóxicos, tanto dos perigos quanto orientações para se evitar prejuízos e utilização errada desses produtos.</w:t>
      </w:r>
    </w:p>
    <w:p>
      <w:pPr>
        <w:pStyle w:val="Normal"/>
        <w:bidi w:val="0"/>
        <w:ind w:left="0" w:right="0" w:firstLine="1440"/>
        <w:jc w:val="both"/>
        <w:rPr/>
      </w:pPr>
      <w:r>
        <w:rPr/>
        <w:t>Esses últimos eslaides dizem respeito ao Para, que é o Programa de Análise de Resíduos de Agrotóxicos em Alimentos. É um instrumento fundamental para que a Anvisa trabalhe com a reavaliação de agrotóxicos, mas, também, para se demonstrar para a sociedade, de uma forma geral, a maneira como esses produtos vêm sendo utilizados e o impacto que esses produtos geram nos alimentos que vão diretamente pra a mesa do consumidor.</w:t>
      </w:r>
    </w:p>
    <w:p>
      <w:pPr>
        <w:pStyle w:val="Normal"/>
        <w:bidi w:val="0"/>
        <w:ind w:left="0" w:right="0" w:firstLine="1440"/>
        <w:jc w:val="both"/>
        <w:rPr/>
      </w:pPr>
      <w:r>
        <w:rPr/>
        <w:t>São coletadas amostras em várias partes do País. Essas amostras são analisadas e verifica-se se a quantidade de resíduos presentes nessas amostras está compatível ou não com os limites estabelecidos pela agência. Ele é um programa que existe desde 2002. A última divulgação foi do PARA relativo a 2010 – esse é um ponto que eu vou explicar por quê – e, até o final deste ano, isso é importante, serão divulgados resultados relativos a 2011 e 2012, condensados. São coletados produtos e, feita a análise, é verificada a quantidade de agrotóxico presente, como resíduo. Esse relatório é divulgado.</w:t>
      </w:r>
    </w:p>
    <w:p>
      <w:pPr>
        <w:pStyle w:val="Normal"/>
        <w:bidi w:val="0"/>
        <w:ind w:left="0" w:right="0" w:firstLine="1440"/>
        <w:jc w:val="both"/>
        <w:rPr/>
      </w:pPr>
      <w:r>
        <w:rPr/>
        <w:t>Esse é o número de amostras coletadas. Vocês veem que há uma variação grande de amostras coletadas, com um crescimento expressivo ao longo dos anos. Isso é o resultado da análise dessas amostras. Vocês veem que quase um terço da totalidade das amostras analisadas se apresentam como insatisfatórias. Isso significa que a quantidade de agrotóxico presente nela é superior à quantidade que poderia estar presente ou que aquele agrotóxico presente naquela amostra não poderia ser utilizado naquele tipo de cultur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JAIME CÉSAR DE MOURA OLIVEIRA</w:t>
      </w:r>
      <w:r>
        <w:rPr/>
        <w:t xml:space="preserve"> – Os agrotóxicos que sequer são autorizados no País. Então, se capta uma grande amplitude de dados a respeito da presença de agrotóxico, inclusive em alimentos que nós ingerimos diariamente. </w:t>
      </w:r>
    </w:p>
    <w:p>
      <w:pPr>
        <w:pStyle w:val="Normal"/>
        <w:bidi w:val="0"/>
        <w:ind w:left="0" w:right="0" w:firstLine="1440"/>
        <w:jc w:val="both"/>
        <w:rPr/>
      </w:pPr>
      <w:r>
        <w:rPr/>
        <w:t>É importante destacar que a função do PARA até o momento – e eu vou colocar até o momento, apesar de em 2012 as VISAs terem começado a instaurar processo administrativo sanitário para buscar responsabilizar quem na cadeia é responsável por aquela irregularidade quanto à presença do agrotóxico no alimento, ele teve um papel orientativo, ele teve um papel educativo e, também, para tirar uma fotografia da realidade que nós vivenciamos a respeito de resíduos de agrotóxicos nos alimentos que vão para a nossa mesa.</w:t>
      </w:r>
    </w:p>
    <w:p>
      <w:pPr>
        <w:pStyle w:val="Normal"/>
        <w:bidi w:val="0"/>
        <w:ind w:left="0" w:right="0" w:firstLine="1440"/>
        <w:jc w:val="both"/>
        <w:rPr/>
      </w:pPr>
      <w:r>
        <w:rPr/>
        <w:t>E, a partir de 2012, já se busca fazer com que as vigilâncias sanitárias realmente autuem e tomem providências quando esse tipo problema é identificado. Todavia, existe uma série de limitações para que isso ocorra. Limitações que vão desde aspectos legais, porque não existe legislação muito clara ou muito sólida a respeito dos responsáveis dentro da cadeia, a aspectos de rastreabilidade, para você poder identificar quem, afinal, foi responsável por fazer com que aquele produto contivesse aquele agrotóxico proibido ou em quantidade superior ao que era estabelecido.</w:t>
      </w:r>
    </w:p>
    <w:p>
      <w:pPr>
        <w:pStyle w:val="Normal"/>
        <w:bidi w:val="0"/>
        <w:ind w:left="0" w:right="0" w:firstLine="1440"/>
        <w:jc w:val="both"/>
        <w:rPr/>
      </w:pPr>
      <w:r>
        <w:rPr/>
        <w:t>Então, o reforço, em termos de legislação, em termos de estrutura do Sistema Nacional de Vigilância Sanitária como um todo, é fundamental para que as ações do PARA possam migrar do aspecto orientativo, do aspecto educativo, para um aspecto mais efetivo quanto à punição e restrição a quem tem contribuído para a reprovação desses alimentos que são analisados.</w:t>
      </w:r>
    </w:p>
    <w:p>
      <w:pPr>
        <w:pStyle w:val="Normal"/>
        <w:bidi w:val="0"/>
        <w:ind w:left="0" w:right="0" w:firstLine="1440"/>
        <w:jc w:val="both"/>
        <w:rPr/>
      </w:pPr>
      <w:r>
        <w:rPr/>
        <w:t>Bom, essa é a apresentação geral sobre a atuação da Anvisa. Eu gostaria de destacar apenas alguns pontos, Senador, de forma muito breve, que foram objeto de comentário pelo Cléber na fala anterior, que dizem respeito à atuação da Anvisa com relação ao controle de agrotóxicos.</w:t>
      </w:r>
    </w:p>
    <w:p>
      <w:pPr>
        <w:pStyle w:val="Normal"/>
        <w:bidi w:val="0"/>
        <w:ind w:left="0" w:right="0" w:firstLine="1440"/>
        <w:jc w:val="both"/>
        <w:rPr/>
      </w:pPr>
      <w:r>
        <w:rPr/>
        <w:t>O primeiro dele diz respeito ao PARA. Quanto ao PARA, a análise dos alimentos pelo programa não parou. Ela continua sendo feita. O que não houve foi a divulgação dos resultados em 2012, relativos a 2011. E ainda não houve a divulgação dos resultados em 2013, em relação a 2012. Esses dois resultados vão ser divulgados até o final do ano. E por que essa divulgação não ocorreu?</w:t>
      </w:r>
    </w:p>
    <w:p>
      <w:pPr>
        <w:pStyle w:val="Normal"/>
        <w:bidi w:val="0"/>
        <w:ind w:left="0" w:right="0" w:firstLine="1440"/>
        <w:jc w:val="both"/>
        <w:rPr/>
      </w:pPr>
      <w:r>
        <w:rPr/>
        <w:t>Não é segredo para ninguém que a área de toxicologia, a área de agrotóxicos da Anvisa vem passando por uma reformulação. E, aí, eu vou chegar a outro ponto que você comentou. Não só a área de agrotóxicos; uma série de áreas da Anvisa vem passando por reformulação, porque a estrutura institucional da Anvisa, a forma como ela está organizada, não está conseguindo dar respostas aos desafios e problemas que temos de enfrentar.</w:t>
      </w:r>
    </w:p>
    <w:p>
      <w:pPr>
        <w:pStyle w:val="Normal"/>
        <w:bidi w:val="0"/>
        <w:ind w:left="0" w:right="0" w:firstLine="1440"/>
        <w:jc w:val="both"/>
        <w:rPr/>
      </w:pPr>
      <w:r>
        <w:rPr/>
        <w:t>A Anvisa era, por exemplo, extremamente compartimentada. Cada diretor da Anvisa, ao chegar à Anvisa, cuidava de determinadas áreas da agência, em vez de trabalhar de forma integrada como uma diretoria colegiada. Então, muitas vezes, áreas que eram responsáveis por atividades de aprovação não tinham a interação devida com áreas responsáveis por fiscalização. Áreas responsáveis por fiscalização não tinham a interação devida com áreas responsáveis por monitoramento. E, quando não há integração de todas essas ações, a Anvisa não consegue colocar todo seu potencial a serviço das ações que ela desenvolve tanto na área de agrotóxico, como em toas as outras áreas em que ela atua.</w:t>
      </w:r>
    </w:p>
    <w:p>
      <w:pPr>
        <w:pStyle w:val="Normal"/>
        <w:bidi w:val="0"/>
        <w:ind w:left="0" w:right="0" w:firstLine="1440"/>
        <w:jc w:val="both"/>
        <w:rPr/>
      </w:pPr>
      <w:r>
        <w:rPr/>
        <w:t>Além disso, temos, logicamente, problemas estruturais em relação à incompatibilidade do número de profissionais e da estrutura que nós temos e das demandas que a Anvisa recebe. O número de profissionais não é suficiente. A Anvisa realizou, no começo do mês agora, concurso público para contratar mais 314 profissionais. Parte desses profissionais certamente serão destinados à gerência que cuida de agrotóxicos. Mas é bom deixar claro também que existem outras áreas da Anvisa que precisam de profissionais, como áreas que aprovam medicamentos, como áreas que aprovam produtos para a saúde, como áreas que fazem fiscalização. Então, todas essas áreas competem entre si por esses profissionais, e os recursos logicamente são limitados.</w:t>
      </w:r>
    </w:p>
    <w:p>
      <w:pPr>
        <w:pStyle w:val="Normal"/>
        <w:bidi w:val="0"/>
        <w:ind w:left="0" w:right="0" w:firstLine="1440"/>
        <w:jc w:val="both"/>
        <w:rPr/>
      </w:pPr>
      <w:r>
        <w:rPr/>
        <w:t>E não se trata apenas da Anvisa em termos de estrutura. A Anvisa só encabeça um sistema, que é o Sistema Nacional de Vigilância Sanitária, que também é composto por autoridades sanitárias de Estados e Municípios. E, se esse sistema de uma forma geral não for estruturado – e não é estruturado como deveria ser em termos de recursos –, as atividades, de uma forma geral, de proteção à saúde da para população ficam, sim, prejudicadas. Então, a Anvisa tem feito um esforço muito grande para assumir o papel de coordenação desse sistema e para conseguir que esse sistema seja estruturado – seja através de mais recursos, seja através de maior capacitação, seja através de trabalhar com maior inteligência, uniformizar procedimentos.</w:t>
      </w:r>
    </w:p>
    <w:p>
      <w:pPr>
        <w:pStyle w:val="Normal"/>
        <w:bidi w:val="0"/>
        <w:ind w:left="0" w:right="0" w:firstLine="1440"/>
        <w:jc w:val="both"/>
        <w:rPr/>
      </w:pPr>
      <w:r>
        <w:rPr/>
        <w:t>Por fim, Senador, sobre essa alteração na área de agrotóxicos na Anvisa, que o Cléber mencionou – e citou especificamente o gerente-geral que estava lá anteriormente –, convém esclarecer que, de fato, houve uma modificação no responsável por essa área. E essa modificação não foi devida a pressões que a Anvisa sofreu de setores interessados em fazer com que a Anvisa deixe de cumprir a sua função, ou reduza a intensidade com que atua na defesa da saúde pública em relação a agrotóxicos; não tem nada a ver com isso. A área apresentava problemas: a área apresentava problemas de gestão e a área apresentava problemas legais quanto a procedimentos.</w:t>
      </w:r>
    </w:p>
    <w:p>
      <w:pPr>
        <w:pStyle w:val="Normal"/>
        <w:bidi w:val="0"/>
        <w:ind w:left="0" w:right="0" w:firstLine="1440"/>
        <w:jc w:val="both"/>
        <w:rPr/>
      </w:pPr>
      <w:r>
        <w:rPr/>
        <w:t>Hoje em dia, existem procedimentos de apuração tanto dentro da Anvisa quanto na Câmara dos Deputados, na Comissão de Fiscalização, quanto na Polícia Federal e na CGU, apurando eventuais irregularidades que tenham acontecido dentro da área. E essas irregularidades estão sendo apuradas. Nós não temos que fazer julgamentos antecipados a respeito de responsáveis por essas irregularidades. Mas nós temos, sim, que aguardar a finalização dessa apuração para verificar e poder fazer julgamentos a respeito das decisões que foram tomadas a respeito da liderança da área.</w:t>
      </w:r>
    </w:p>
    <w:p>
      <w:pPr>
        <w:pStyle w:val="Normal"/>
        <w:bidi w:val="0"/>
        <w:ind w:left="0" w:right="0" w:firstLine="1440"/>
        <w:jc w:val="both"/>
        <w:rPr/>
      </w:pPr>
      <w:r>
        <w:rPr/>
        <w:t>Além disso, nós não podemos esquecer que existem profissionais que estão na área hoje comprometidos com o trabalho que a Anvisa realiza em relação a agrotóxicos, comprometidos com a visão da Anvisa, e que nós não podemos pessoalizar essa função que a Anvisa desempenha. Logicamente, as pessoas são importantes lá dentro da instituição, não tenha dúvida alguma, mas os profissionais que estão hoje lá na agência, inclusive os profissionais que gerenciam essa área, são tão responsáveis e comprometidos quanto os outros profissionais que já passaram pela GGTOX (Gerência-Geral de Toxicologia). Isso é importante se ter em mente, porque nós não podemos criar nem heróis nem vilões nessa história. Nós estamos falando de uma instituição, e a instituição não é composta por uma ou outra pessoa; existe um grupo de profissionais que atua lá dentro e que deve ser respeitado quanto à função que desempenha, porque desempenha com responsabilidade e compromisso.</w:t>
      </w:r>
    </w:p>
    <w:p>
      <w:pPr>
        <w:pStyle w:val="Normal"/>
        <w:bidi w:val="0"/>
        <w:ind w:left="0" w:right="0" w:firstLine="1440"/>
        <w:jc w:val="both"/>
        <w:rPr/>
      </w:pPr>
      <w:r>
        <w:rPr>
          <w:b/>
          <w:bCs/>
        </w:rPr>
        <w:t>O SR. PRESIDENTE</w:t>
      </w:r>
      <w:r>
        <w:rPr/>
        <w:t xml:space="preserve"> (Eduardo Suplicy. Bloco Governo/PT - SP) – Muito obrigado, Sr. Jaime César de Moura Oliveira, Diretor da Diretoria de Coordenação e Articulação do Sistema Nacional de Vigilância Sanitária (Anvisa) pelos esclarecimentos.</w:t>
      </w:r>
    </w:p>
    <w:p>
      <w:pPr>
        <w:pStyle w:val="Normal"/>
        <w:bidi w:val="0"/>
        <w:ind w:left="0" w:right="0" w:firstLine="1440"/>
        <w:jc w:val="both"/>
        <w:rPr/>
      </w:pPr>
      <w:r>
        <w:rPr/>
        <w:t xml:space="preserve">Nós agora passamos a palavra ao Sr. Fernando Carneiro – ainda não falou, não é? –, representante da Associação Brasileira de Saúde Coletiva (Abrasco). </w:t>
      </w:r>
    </w:p>
    <w:p>
      <w:pPr>
        <w:pStyle w:val="Normal"/>
        <w:bidi w:val="0"/>
        <w:ind w:left="0" w:right="0" w:firstLine="1440"/>
        <w:jc w:val="both"/>
        <w:rPr/>
      </w:pPr>
      <w:r>
        <w:rPr/>
        <w:t xml:space="preserve">Antes, porém, gostaria de registrar a presença aqui, na Comissão de Direitos Humanos, dos alunos do curso de Gestão do Agronegócio da Universidade de Brasília, </w:t>
      </w:r>
      <w:r>
        <w:rPr>
          <w:i/>
          <w:iCs/>
        </w:rPr>
        <w:t>campus</w:t>
      </w:r>
      <w:r>
        <w:rPr/>
        <w:t xml:space="preserve"> de Planaltina, da disciplina Agricultura Familiar e Políticas Públicas, que estão acompanhados do Professor Sérgio Sauer. Estão aqui assistindo a esta audiência e sejam muito bem-vindos. </w:t>
      </w:r>
    </w:p>
    <w:p>
      <w:pPr>
        <w:pStyle w:val="Normal"/>
        <w:bidi w:val="0"/>
        <w:ind w:left="0" w:right="0" w:firstLine="1440"/>
        <w:jc w:val="both"/>
        <w:rPr/>
      </w:pPr>
      <w:r>
        <w:rPr/>
        <w:t>Tem a palavra o Sr. Fernando Carneiro, então, da Abrasco.</w:t>
      </w:r>
    </w:p>
    <w:p>
      <w:pPr>
        <w:pStyle w:val="Normal"/>
        <w:bidi w:val="0"/>
        <w:ind w:left="0" w:right="0" w:firstLine="1440"/>
        <w:jc w:val="both"/>
        <w:rPr/>
      </w:pPr>
      <w:r>
        <w:rPr>
          <w:b/>
          <w:bCs/>
        </w:rPr>
        <w:t xml:space="preserve">O SR. FERNANDO FERREIRA CARNEIRO </w:t>
      </w:r>
      <w:r>
        <w:rPr/>
        <w:t>– Eu queria agradecer o convite à Abrasco para participar desta audiência pública e cumprimentar esta Mesa. Eu acho que nós temos aqui militantes históricos da luta pelos direitos humanos e sinto-me honrado de estar aqui. Bom, mas nesta luta pelos direitos humanos, não somos tantos, infelizmente. Como Dom Tomás Balduíno colocou, é a luta de Davi contra Golias.</w:t>
      </w:r>
    </w:p>
    <w:p>
      <w:pPr>
        <w:pStyle w:val="Normal"/>
        <w:bidi w:val="0"/>
        <w:ind w:left="0" w:right="0" w:firstLine="1440"/>
        <w:jc w:val="both"/>
        <w:rPr/>
      </w:pPr>
      <w:r>
        <w:rPr/>
        <w:t>Então eu estou com vários chapéus nessa reunião – só queria esclarecer –, na verdade, com quatro. Eu estou representando aqui a Abrasco, que é a Associação Brasileira de Saúde Coletiva, coordeno o GT de Saúde e Ambiente. Também fui indicado pela presidência do Consea (Conselho Nacional de Segurança Alimentar e Nutricional), porque a Abrasco também faz parte do Consea, e a Presidenta Maria Emília não pôde estar presente. Também faço parte, pela Abrasco, do Fórum Nacional de Combate aos Efeitos dos Agrotóxicos, do Ministério Público do Trabalho, que me apresentou como representante desse fórum – o Ministério Público pediu para destacar isso. E também sou professor da UnB e fico muito feliz de o Sérgio ter trazido os nossos alunos aí. Quero saudar essa iniciativa e hoje também vou trazer os meus alunos para o lançamento do vídeo do Pontal dos Buritis à noite. Também dou aula de ambiente, saúde e trabalho aos alunos de Medicina, Nutrição, Saúde Coletiva. Então, faz parte da nossa pedagogia na UnB não só falar de teoria, mas apresentar para os alunos o mundo real das lutas por um mundo melhor.</w:t>
      </w:r>
    </w:p>
    <w:p>
      <w:pPr>
        <w:pStyle w:val="Normal"/>
        <w:bidi w:val="0"/>
        <w:ind w:left="0" w:right="0" w:firstLine="1440"/>
        <w:jc w:val="both"/>
        <w:rPr/>
      </w:pPr>
      <w:r>
        <w:rPr/>
        <w:t>Na UnB, eu sou o chefe do Departamento de Saúde Coletiva. Vocês estão tendo aqui em primeira mão... Amanhã, haverá o Encontro Nacional de Saúde das Populações do Campo e da Floresta, em que vamos lançar o Observatório da Política Nacional de Saúde Integral das Populações do Campo e da Floresta, teia de ecologia de saberes e práticas. Vocês podem já acessar http://saudecampofloresta.unb.br, onde há vários estudos, vídeos, livros e informações que servem tanto para a sociedade civil organizada, para a academia, para movimentos sociais e para gestores e trabalhadores do SUS, relativo ao tema de saúde no campo.</w:t>
      </w:r>
    </w:p>
    <w:p>
      <w:pPr>
        <w:pStyle w:val="Normal"/>
        <w:bidi w:val="0"/>
        <w:ind w:left="0" w:right="0" w:firstLine="1440"/>
        <w:jc w:val="both"/>
        <w:rPr/>
      </w:pPr>
      <w:r>
        <w:rPr/>
        <w:t>Eu não vou repetir o que já foi falado. Então, quero trabalhar em uma perspectiva complementar ao que todos já falaram – já que eu tenho só 12 minutos. Vou me ater ao papel que eu acho que é tirar lições do que aconteceu em Rio Verde para o Brasil. Então, vamos pensar de Rio Verde para o Brasil, já que estamos em uma Casa, o Senado, cujo papel é pensar em criar leis que atendam toda nossa população.</w:t>
      </w:r>
    </w:p>
    <w:p>
      <w:pPr>
        <w:pStyle w:val="Normal"/>
        <w:bidi w:val="0"/>
        <w:ind w:left="0" w:right="0" w:firstLine="1440"/>
        <w:jc w:val="both"/>
        <w:rPr/>
      </w:pPr>
      <w:r>
        <w:rPr/>
        <w:t>Eu começo a partir de nossa experiência, da Abrasco, em que construímos um dossiê que significa um alerta sobre o impacto dos agrotóxicos na saúde. Quais são os antecedentes desse dossiê? Primeiro, temos de ter... Apesar de a Senadora Kátia Abreu não ter ficado satisfeita com o resultado do Censo Agropecuário do IBGE que indicou que 70% dos alimentos do Brasil são produzidos pela agricultura familiar. Eu sei que esta Casa foi até utilizada como tribuna contra o IBGE, mas os dados aqui saltam à realidade. Outro dado que eu gostaria de destacar é que, nesse censo agropecuário, quando a gente cruza uso de agrotóxico por tamanho de propriedade, nós vamos ver que, das propriedades com mais de 100 hectares, 80% usam agrotóxicos; ou seja, aquela discussão de quem usa agrotóxico é o pequeno de sandálias havaianas, o pequeno agricultor familiar, o próprio IBGE já demonstrou que não é real. Quem mais usa agrotóxico no Brasil são os grandes proprietários e grandes latifundiários.</w:t>
      </w:r>
    </w:p>
    <w:p>
      <w:pPr>
        <w:pStyle w:val="Normal"/>
        <w:bidi w:val="0"/>
        <w:ind w:left="0" w:right="0" w:firstLine="1440"/>
        <w:jc w:val="both"/>
        <w:rPr/>
      </w:pPr>
      <w:r>
        <w:rPr/>
        <w:t>Outro antecedente, que nós da Abrasco começamos a perceber, é que começaram a ser apresentadas pesquisas no País que foram manchete no Jornal Nacional e em todo tipo de mídia. Estudos como o do Profº Pignati, que há muito tempo trabalha e pesquisa nessa área, na Universidade Federal de Mato Grosso, demonstram que encontrou agrotóxico em leite materno, em 62 nutrizes, em Lucas do Rio Verde – aqui nós temos o encontro dos Rios Verdes que, infelizmente, só têm verde no nome, porque estamos falando de agrotóxicos nesses dois Municípios: o verde está contaminado.</w:t>
      </w:r>
    </w:p>
    <w:p>
      <w:pPr>
        <w:pStyle w:val="Normal"/>
        <w:bidi w:val="0"/>
        <w:ind w:left="0" w:right="0" w:firstLine="1440"/>
        <w:jc w:val="both"/>
        <w:rPr/>
      </w:pPr>
      <w:r>
        <w:rPr/>
        <w:t>O Professor Pignati encontrou, então, agrotóxico no alimento mais nobre a que o ser humano pode ter acesso. Isso, para nós que somos da saúde pública, nos coloca em uma encruzilhada perversa. O que você vai falar para a mãe: amamente ou não amamente; amamente com veneno ou deixe de amamentar e trabalhe com outras possibilidades que nós da saúde pública não recomendamos?</w:t>
      </w:r>
    </w:p>
    <w:p>
      <w:pPr>
        <w:pStyle w:val="Normal"/>
        <w:bidi w:val="0"/>
        <w:ind w:left="0" w:right="0" w:firstLine="1440"/>
        <w:jc w:val="both"/>
        <w:rPr/>
      </w:pPr>
      <w:r>
        <w:rPr/>
        <w:t>O agronegócio tem-nos deixado em encruzilhadas perversas, como diz Dom Tomás Balduíno, pois é perverso uma mãe ficar em uma situação como essa. Então, esses dados já estão publicados em várias revistas. O Dr. Pignati tem pesquisado agrotóxico em água de chuva, em amostra de urina de professoras de escolas rurais, onde os agrotóxicos são encontrados em escalas exponencialmente maiores do que em professores de escolas urbanas, sem falar no trabalho com bioindicadores, ou seja, encontrando-se má formação em minhocas e em sapos; ou seja, os seres vivos também são bioindicadores porque eles estão lá o tempo todo, 24 horas no ambiente, de que os agrotóxicos causam muito dano.</w:t>
      </w:r>
    </w:p>
    <w:p>
      <w:pPr>
        <w:pStyle w:val="Normal"/>
        <w:bidi w:val="0"/>
        <w:ind w:left="0" w:right="0" w:firstLine="1440"/>
        <w:jc w:val="both"/>
        <w:rPr/>
      </w:pPr>
      <w:r>
        <w:rPr/>
        <w:t>Há o trabalho da Profª Raquel Rigotto, também outra companheira da Abrasco, pesquisadora da Universidade Federal do Ceará, em que comparou taxa de mortalidade por câncer em Municípios onde há forte presença do agronegócio – aqui em azul – e em Municípios em que não há essa presença tão forte no Estado do Ceará.</w:t>
      </w:r>
    </w:p>
    <w:p>
      <w:pPr>
        <w:pStyle w:val="Normal"/>
        <w:bidi w:val="0"/>
        <w:ind w:left="0" w:right="0" w:firstLine="1440"/>
        <w:jc w:val="both"/>
        <w:rPr/>
      </w:pPr>
      <w:r>
        <w:rPr/>
        <w:t xml:space="preserve">Vejam que a taxa de mortalidade por câncer foi 38% maior nos Municípios que possuem, majoritariamente, como fonte econômica, o agronegócio. O resultado desse estudo está sendo publicado na </w:t>
      </w:r>
      <w:r>
        <w:rPr>
          <w:i/>
          <w:iCs/>
        </w:rPr>
        <w:t>Revista Brasileira de Epidemiologia</w:t>
      </w:r>
      <w:r>
        <w:rPr/>
        <w:t xml:space="preserve">. </w:t>
      </w:r>
    </w:p>
    <w:p>
      <w:pPr>
        <w:pStyle w:val="Normal"/>
        <w:bidi w:val="0"/>
        <w:ind w:left="0" w:right="0" w:firstLine="1440"/>
        <w:jc w:val="both"/>
        <w:rPr/>
      </w:pPr>
      <w:r>
        <w:rPr/>
        <w:t>Quais são as outras motivações que fizeram com que a Abrasco produzisse esse dossiê? Os dados do IBGE, da própria indústria de agrotóxico, mostram, na linha vermelha, que a produção de agrotóxicos no Brasil tem subido exponencialmente nos últimos anos, tanto que estamos entre os primeiros produtores mundiais de agrotóxicos. Ao longo de três, quatro anos, estamos em primeiro lugar no Planeta Terra. Em azul, os milhões de hectares. Pode-se ver que não cresce na mesma proporção a quantidade de terra que se usa para plantar e a quantidade de agrotóxicos. Então, existe um descompasso.</w:t>
      </w:r>
    </w:p>
    <w:p>
      <w:pPr>
        <w:pStyle w:val="Normal"/>
        <w:bidi w:val="0"/>
        <w:ind w:left="0" w:right="0" w:firstLine="1440"/>
        <w:jc w:val="both"/>
        <w:rPr/>
      </w:pPr>
      <w:r>
        <w:rPr/>
        <w:t xml:space="preserve">Mas, como vão as empresas? Muito bem, obrigado. Na própria Monsanto, o faturamento em milhões de dólares... A Monsanto criou o que se chama de pacote agrobiotecnológico, ou seja, produz-se um agrotóxico que serve para aquela cultura, a semente... </w:t>
      </w:r>
    </w:p>
    <w:p>
      <w:pPr>
        <w:pStyle w:val="Normal"/>
        <w:bidi w:val="0"/>
        <w:ind w:left="0" w:right="0" w:firstLine="1440"/>
        <w:jc w:val="both"/>
        <w:rPr/>
      </w:pPr>
      <w:r>
        <w:rPr/>
        <w:t>Inclusive hoje eu quero denunciar, porque isso tem que ser tratado como denúncia: está para ser aprovado, na CTNBio, um milho transgênico, cujo correspondente agrotóxico é o Roundup – eu teria que ter mais tempo para explicar o que esse agrotóxico é capaz de fazer em termos de danos à saúde. Voltando aqui, falando só do glifosato – 40% das vendas de agrotóxico no Brasil referem-se ao glifosato, o Roundup Ready –, como a Monsanto vende a semente própria para esse agrotóxico, vejam que o faturamento deles com agrotóxico e semente tem sido cada vez mais próximo. Ou seja, eles estão muito bem, obrigado.</w:t>
      </w:r>
    </w:p>
    <w:p>
      <w:pPr>
        <w:pStyle w:val="Normal"/>
        <w:bidi w:val="0"/>
        <w:ind w:left="0" w:right="0" w:firstLine="1440"/>
        <w:jc w:val="both"/>
        <w:rPr/>
      </w:pPr>
      <w:r>
        <w:rPr/>
        <w:t>E como vai a nossa saúde, a saúde do povo brasileiro? Apesar de a subnotificação ser enorme – segundo a OMS, de cada caso notificado, outros 50 não o foram –, se acompanharmos essa linha vermelha, que é a incidência, nos últimos anos, a incidência de intoxicação por agrotóxico a cada cem mil habitantes tem crescido no Brasil na mesma proporção em que cresce o uso.</w:t>
      </w:r>
    </w:p>
    <w:p>
      <w:pPr>
        <w:pStyle w:val="Normal"/>
        <w:bidi w:val="0"/>
        <w:ind w:left="0" w:right="0" w:firstLine="1440"/>
        <w:jc w:val="both"/>
        <w:rPr/>
      </w:pPr>
      <w:r>
        <w:rPr/>
        <w:t>Os impactos na saúde – o Cléber já falou sobre isso e não vou repetir – têm custo para o SUS. Isso já está calculado em tese de doutorado: a cada dólar gasto na compra de agrotóxico, o SUS, ou seja, cada cidadão brasileiro tem que desembolsar US$1,28 para tratar.</w:t>
      </w:r>
    </w:p>
    <w:p>
      <w:pPr>
        <w:pStyle w:val="Normal"/>
        <w:bidi w:val="0"/>
        <w:ind w:left="0" w:right="0" w:firstLine="1440"/>
        <w:jc w:val="both"/>
        <w:rPr/>
      </w:pPr>
      <w:r>
        <w:rPr/>
        <w:t>E o que o Estado brasileiro tem feito? Crédito abundante – Banco do Brasil, Caixa Econômica –, crédito abundante para o agronegócio, e crédito mínimo para a agroecologia. Também não vou dar destaque a isso, porque o próprio Cléber já colocou. O Estado brasileiro é muito forte para apoiar o agronegócio e mínimo para apoiar a agroecologia, para fortalecer entidades como a Anvisa, que precisariam estar fortes.</w:t>
      </w:r>
    </w:p>
    <w:p>
      <w:pPr>
        <w:pStyle w:val="Normal"/>
        <w:bidi w:val="0"/>
        <w:ind w:left="0" w:right="0" w:firstLine="1440"/>
        <w:jc w:val="both"/>
        <w:rPr/>
      </w:pPr>
      <w:r>
        <w:rPr/>
        <w:t>Para vocês terem uma ideia – eu posso falar, porque já fui servidor concursado da Anvisa, dessa mesma área de toxicologia, fui colega da Ana Maria Vekic, que é a atual gerente –, a Anvisa tem hoje em torno de 30, 40 técnicos, mais ou menos nessa base, não é, Ana? (</w:t>
      </w:r>
      <w:r>
        <w:rPr>
          <w:i/>
          <w:iCs/>
        </w:rPr>
        <w:t>Pausa.</w:t>
      </w:r>
      <w:r>
        <w:rPr/>
        <w:t>) São 21! Então caiu. Acho que eu ajudei a diminuir um pouco, fui para a UnB depois. Mas o que posso dizer é que a área similar nos Estados Unidos, no FDA, é de 700 pessoas fazendo a mesma coisa que fazem os 20 aqui da Anvisa.</w:t>
      </w:r>
    </w:p>
    <w:p>
      <w:pPr>
        <w:pStyle w:val="Normal"/>
        <w:bidi w:val="0"/>
        <w:ind w:left="0" w:right="0" w:firstLine="1440"/>
        <w:jc w:val="both"/>
        <w:rPr/>
      </w:pPr>
      <w:r>
        <w:rPr/>
        <w:t>Então, é claro que temos de defender o fortalecimento da Anvisa, para ela realizar plenamente o seu papel. Só que o Estado brasileiro não coloca isto como prioridade, fortalecer a área de saúde. O fortalecimento aqui está para esse outro lado, do Mapa, do BNDES, tudo para a bancada ruralista, etc. Até carnaval a Basf tem financiado para também fazer essa luta no plano ideológico, haja vista quem ganhou o carnaval no Rio de Janeiro este ano.</w:t>
      </w:r>
    </w:p>
    <w:p>
      <w:pPr>
        <w:pStyle w:val="Normal"/>
        <w:bidi w:val="0"/>
        <w:ind w:left="0" w:right="0" w:firstLine="1440"/>
        <w:jc w:val="both"/>
        <w:rPr/>
      </w:pPr>
      <w:r>
        <w:rPr/>
        <w:t>Então, nós como cientistas fizemos aqui o que poderíamos fazer na nossa área de atuação, que é reagir e mostrar para a sociedade o que tem significado, em termos de danos à saúde, esse modelo de produção voltada para o agronegócio que o Brasil hoje privilegia. Nós envolvemos vários GTs da Abrasco. Não dá tempo de detalhar, mas posso mostrar quantas universidades federais foram envolvidas nesse trabalho, mais de dez, e uma parceria com a Campanha Permanente contra os Agrotóxicos e pela Vida, tentando construir o que chamamos de ecologia de saberes: o saber científico e o saber popular dessas comunidades que vivem todo esse processo.</w:t>
      </w:r>
    </w:p>
    <w:p>
      <w:pPr>
        <w:pStyle w:val="Normal"/>
        <w:bidi w:val="0"/>
        <w:ind w:left="0" w:right="0" w:firstLine="1440"/>
        <w:jc w:val="both"/>
        <w:rPr/>
      </w:pPr>
      <w:r>
        <w:rPr/>
        <w:t>O nosso dossiê trabalhou a questão de agrotóxico, segurança alimentar e nutricional. Lançamo-lo num congresso mundial de nutrição; lançamos uma segunda parte na cúpula dos povos, onde discutimos o modelo de desenvolvimento; e lançamos a última parte num congresso da Abrasco, quando trabalhamos junto com a campanha na perspectiva da ecologia de saberes.</w:t>
      </w:r>
    </w:p>
    <w:p>
      <w:pPr>
        <w:pStyle w:val="Normal"/>
        <w:bidi w:val="0"/>
        <w:ind w:left="0" w:right="0" w:firstLine="1440"/>
        <w:jc w:val="both"/>
        <w:rPr/>
      </w:pPr>
      <w:r>
        <w:rPr/>
        <w:t>Não vou falar sobre isso. A Anvisa já colocou os resultados.</w:t>
      </w:r>
    </w:p>
    <w:p>
      <w:pPr>
        <w:pStyle w:val="Normal"/>
        <w:bidi w:val="0"/>
        <w:ind w:left="0" w:right="0" w:firstLine="1440"/>
        <w:jc w:val="both"/>
        <w:rPr/>
      </w:pPr>
      <w:r>
        <w:rPr/>
        <w:t>Quero destacar os agrotóxicos que são proibidos em outros países e que no Brasil ainda são liberados. E dizer que acreditamos como grande solução para esse problema realmente priorizar o Estado brasileiro. Nós precisamos ter aqui nesta Casa, no Senado, uma política nacional de agroecologia, em detrimento do financiamento público do agronegócio. É importante que, no Senado, também se aprovem leis que realmente fortaleçam a agroecologia; do contrário, vamos estar enxugando gelo.</w:t>
      </w:r>
    </w:p>
    <w:p>
      <w:pPr>
        <w:pStyle w:val="Normal"/>
        <w:bidi w:val="0"/>
        <w:ind w:left="0" w:right="0" w:firstLine="1440"/>
        <w:jc w:val="both"/>
        <w:rPr/>
      </w:pPr>
      <w:r>
        <w:rPr/>
        <w:t xml:space="preserve">Não vou poder entrar em detalhe sobre o que cada dossiê produziu. Vou passar essa parte aqui. Está disponível no </w:t>
      </w:r>
      <w:r>
        <w:rPr>
          <w:i/>
          <w:iCs/>
        </w:rPr>
        <w:t>site</w:t>
      </w:r>
      <w:r>
        <w:rPr/>
        <w:t xml:space="preserve"> da Abrasco para quem quiser. Só quero falar sobre esse nosso estudo, sem querer ser arrogante, mas dando o devido peso a cada iniciativa: faz 50 anos que Rachel Carson lançou a </w:t>
      </w:r>
      <w:r>
        <w:rPr>
          <w:i/>
          <w:iCs/>
        </w:rPr>
        <w:t>Primavera Silenciosa</w:t>
      </w:r>
      <w:r>
        <w:rPr/>
        <w:t xml:space="preserve"> nos Estados Unidos. Uma bióloga que começou a levantar o que o agrotóxico estava fazendo com os Estados Unidos – naquela época, os Estados Unidos eram os primeiros produtores mundiais de agrotóxico. Foi uma das primeiras denúncias. Foi tachada de louca a Rachel; depois, foi premiada pelo Presidente dos Estados Unidos, e o trabalho dela foi base para a criação da agência de proteção ambiental americana.</w:t>
      </w:r>
    </w:p>
    <w:p>
      <w:pPr>
        <w:pStyle w:val="Normal"/>
        <w:bidi w:val="0"/>
        <w:ind w:left="0" w:right="0" w:firstLine="1440"/>
        <w:jc w:val="both"/>
        <w:rPr/>
      </w:pPr>
      <w:r>
        <w:rPr/>
        <w:t>O que nós fizemos também no dossiê da Abrasco foi algo semelhante, mas não foi uma pessoa; foram mais de 50 pesquisadores, representantes de movimentos sociais que têm formação técnica. Assim construímos esse documento.</w:t>
      </w:r>
    </w:p>
    <w:p>
      <w:pPr>
        <w:pStyle w:val="Normal"/>
        <w:bidi w:val="0"/>
        <w:ind w:left="0" w:right="0" w:firstLine="1440"/>
        <w:jc w:val="both"/>
        <w:rPr/>
      </w:pPr>
      <w:r>
        <w:rPr/>
        <w:t xml:space="preserve">Acho que estamos apresentando aqui para vocês o que seria a Primavera Silenciosa brasileira. Esse nosso estudo foi tema inclusive do Globo Rural; toda a equipe de produção estudou a fundo o dossiê. Recomendo aqui que vejam essa matéria exclusiva. Há mais de 100 sítios reproduzindo esse dossiê, 15 citações no Google. Também contribuímos com as capas aqui não só da </w:t>
      </w:r>
      <w:r>
        <w:rPr>
          <w:i/>
          <w:iCs/>
        </w:rPr>
        <w:t>Galileu,</w:t>
      </w:r>
      <w:r>
        <w:rPr/>
        <w:t xml:space="preserve"> mas da </w:t>
      </w:r>
      <w:r>
        <w:rPr>
          <w:i/>
          <w:iCs/>
        </w:rPr>
        <w:t>Ciência Hoje. Ó</w:t>
      </w:r>
      <w:r>
        <w:rPr/>
        <w:t>rgãos de divulgação científica têm denunciado essa situ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FERNANDO FERREIRA CARNEIRO </w:t>
      </w:r>
      <w:r>
        <w:rPr/>
        <w:t xml:space="preserve">– Já vou concluir. Revistas brasileiras científicas já têm colocado isso como uma situação indignante, que é preciso ter alguma ação do Poder Público frente a isso. Nessa revista </w:t>
      </w:r>
      <w:r>
        <w:rPr>
          <w:i/>
          <w:iCs/>
        </w:rPr>
        <w:t>Galileu</w:t>
      </w:r>
      <w:r>
        <w:rPr/>
        <w:t xml:space="preserve">, não vou repetir, mas depoimentos de Ângelo Trapé e do Presidente da Andef, que representa as indústrias de agrotóxico, nós já respondemos à altura. Essa nota está disponível nos </w:t>
      </w:r>
      <w:r>
        <w:rPr>
          <w:i/>
          <w:iCs/>
        </w:rPr>
        <w:t>sites</w:t>
      </w:r>
      <w:r>
        <w:rPr/>
        <w:t xml:space="preserve"> da Abrasco, Fiocruz e Incra, uma nota conjunta das maiores instituições de saúde pública do Brasil, em que, resumindo, não há duvida de que, na questão dos agrotóxicos, existe uma verdade cientificamente comprovada: os agrotóxicos fazem mal à saúde das pessoas e ao meio ambiente. Por mais que a bancada ruralista até esses pesquisadores, que são financiados... Esse pesquisador que diz que o nosso estudo é ideológico recebeu R$3 milhões de uma empresa para fazer seu trabalho, R$3 milhões. Pergunto onde está o conflito de interesse? Nós fazemos um dossiê de forma voluntária. O outro pesquisador usa o nome da Unicamp e ganha R$3 milhões para fazer o trabalho dele, financiado por uma empresa de agrotóxicos.</w:t>
      </w:r>
    </w:p>
    <w:p>
      <w:pPr>
        <w:pStyle w:val="Normal"/>
        <w:bidi w:val="0"/>
        <w:ind w:left="0" w:right="0" w:firstLine="1440"/>
        <w:jc w:val="both"/>
        <w:rPr/>
      </w:pPr>
      <w:r>
        <w:rPr/>
        <w:t>Pergunto aos senhores: quem é ideológico aqui?</w:t>
      </w:r>
    </w:p>
    <w:p>
      <w:pPr>
        <w:pStyle w:val="Normal"/>
        <w:bidi w:val="0"/>
        <w:ind w:left="0" w:right="0" w:firstLine="1440"/>
        <w:jc w:val="both"/>
        <w:rPr/>
      </w:pPr>
      <w:r>
        <w:rPr/>
        <w:t>O caso Rio Verde, para terminar – eu acho que fui do geral para o específico. Quando vi a reportagem no Jornal Nacional sobre a pulverização, sobre a escola, apesar de estar afastado por motivos de saúde – eu sofri um acidente – de onde eu estava, liguei para o professor Murilo, que está ali com sua esposa, a Dagmar. O Murilo, que é da Universidade Estadual de Goiás, participou do nosso grupo do dossiê da Abrasco. Falei assim: “Murilo, você tem que ir a esse local. Você que é da Universidade de Goiás tem que ir a Rio Verde. A gente não pode só escutar pela mídia o que está acontecendo”.</w:t>
      </w:r>
    </w:p>
    <w:p>
      <w:pPr>
        <w:pStyle w:val="Normal"/>
        <w:bidi w:val="0"/>
        <w:ind w:left="0" w:right="0" w:firstLine="1440"/>
        <w:jc w:val="both"/>
        <w:rPr/>
      </w:pPr>
      <w:r>
        <w:rPr/>
        <w:t>Aí, inventamos uma continuidade do dossiê. O que é? Não só sistematizar estudos, mas ir aos locais onde as coisas estão acontecendo. E foi muito interessante. O Murilo criou, junto com a Dagmar, um vídeo que documentou tudo o que aconteceu em Rio Verde. E ele vai lançar o vídeo hoje à noite nesse encontro de que acabei de falar, da saúde das populações do campo e da floresta.</w:t>
      </w:r>
    </w:p>
    <w:p>
      <w:pPr>
        <w:pStyle w:val="Normal"/>
        <w:bidi w:val="0"/>
        <w:ind w:left="0" w:right="0" w:firstLine="1440"/>
        <w:jc w:val="both"/>
        <w:rPr/>
      </w:pPr>
      <w:r>
        <w:rPr/>
        <w:t>Também a Abrasco foi notificada ao Ministério Público para contribuir. Então, nós indicamos três pesquisadores – a Profª Lia Giraldo, da Fiocruz, o Prof. Wanderlei Pignati, da Federal de Mato Grosso, Profª Karen, da Fiocruz também – e foram a Rio Verde, conversaram com as famílias, avaliaram a escola, teceram recomendações. Então, também fizemos uma visita técnica, demos nossa contribuição a tudo o que aconteceu em Rio Verde, e eu acho que as populações vão ser as melhores pessoas para contar o que aconteceu.</w:t>
      </w:r>
    </w:p>
    <w:p>
      <w:pPr>
        <w:pStyle w:val="Normal"/>
        <w:bidi w:val="0"/>
        <w:ind w:left="0" w:right="0" w:firstLine="1440"/>
        <w:jc w:val="both"/>
        <w:rPr/>
      </w:pPr>
      <w:r>
        <w:rPr/>
        <w:t>O que eu queria dizer é parecido com o caso de Lucas do Rio Verde, que vocês estão vendo aí, que foi uma cidade que, em 2005, sofreu uma deriva; ou seja, uma nuvem de agrotóxicos passou por Rio Ver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FERNANDO FERREIRA CARNEIRO </w:t>
      </w:r>
      <w:r>
        <w:rPr/>
        <w:t>– Já estou concluindo, Senadora.</w:t>
      </w:r>
    </w:p>
    <w:p>
      <w:pPr>
        <w:pStyle w:val="Normal"/>
        <w:bidi w:val="0"/>
        <w:ind w:left="0" w:right="0" w:firstLine="1440"/>
        <w:jc w:val="both"/>
        <w:rPr/>
      </w:pPr>
      <w:r>
        <w:rPr/>
        <w:t>No caso agora de Rio Verde, foi uma escola rural, mas o que eu queria ressaltar são documentos da própria Embrapa. O que a gente está chamando de deriva técnica – tanto o que aconteceu em Lucas quanto em Rio Verde – é calculado. Mesmo com calibração, temperatura e vento ideal, cerca de 32% dos agrotóxicos pulverizados são retidos nas plantas; ou seja, só chega a 32% os agrotóxicos pulverizados; 49% vão para o solo, e 19% vão pelo ar. Portanto, só se fixam 30% nas plantas quando é pulverização aérea, 50% vão para o solo, e 19% migram com o vento para as áreas que estão do lado.</w:t>
      </w:r>
    </w:p>
    <w:p>
      <w:pPr>
        <w:pStyle w:val="Normal"/>
        <w:bidi w:val="0"/>
        <w:ind w:left="0" w:right="0" w:firstLine="1440"/>
        <w:jc w:val="both"/>
        <w:rPr/>
      </w:pPr>
      <w:r>
        <w:rPr/>
        <w:t>Então, nós estamos falando de um modo de aplicação. A pulverização aérea representa 30% da forma de aplicação de agrotóxicos no Brasil. É utilizado evidentemente para o grande agronegócio. Nós estamos falando de 30%. Nós estamos falando de muito dinheiro, muitos interesses poderosos e que dizem que é o método mais seguro. Como o método é seguro se, calculado pela própria Embrapa, 20% vão para o vizinho, vão para as nascentes, vão para as florestas, vão para as cidades, vão para as escolas?! Que segurança é essa?!</w:t>
      </w:r>
    </w:p>
    <w:p>
      <w:pPr>
        <w:pStyle w:val="Normal"/>
        <w:bidi w:val="0"/>
        <w:ind w:left="0" w:right="0" w:firstLine="1440"/>
        <w:jc w:val="both"/>
        <w:rPr/>
      </w:pPr>
      <w:r>
        <w:rPr/>
        <w:t>Na Europa, já é proibida a pulverização aérea. E eu acho que é uma recomendação da Abrasco também que o Congresso Nacional proíba a pulverização aérea de agrotóxicos, e já existem aqui projetos de lei nesse sentido.</w:t>
      </w:r>
    </w:p>
    <w:p>
      <w:pPr>
        <w:pStyle w:val="Normal"/>
        <w:bidi w:val="0"/>
        <w:ind w:left="0" w:right="0" w:firstLine="1440"/>
        <w:jc w:val="both"/>
        <w:rPr/>
      </w:pPr>
      <w:r>
        <w:rPr/>
        <w:t>Eu só quero falar da nossa última iniciativa. Isso não é problema só do Brasil. Estou concluindo. Nós estamos agora organizando um dossiê latino-americano sobre impactos dos agrotóxicos na saúde. Dos dias 22 a 25 de outubro, nós vamos ter colaboração de intelectuais como Boaventura de Sousa Santos, que vem de Portugal também discutir esse conceito de ecologia de saberes conosco, da Associação Latino-Americana de Medicina Social, da própria Campanha contra os Agrotóxicos pela Vida e da Universidade Popular dos Movimentos Sociais. Nós vamos trazer pesquisadores de toda a América Latina e movimentos sociais para debater isso no Ceará.</w:t>
      </w:r>
    </w:p>
    <w:p>
      <w:pPr>
        <w:pStyle w:val="Normal"/>
        <w:bidi w:val="0"/>
        <w:ind w:left="0" w:right="0" w:firstLine="1440"/>
        <w:jc w:val="both"/>
        <w:rPr/>
      </w:pPr>
      <w:r>
        <w:rPr/>
        <w:t>Acreditamos que este problema não seja só do Brasil. Então, nós temos que realmente unir a América Latina para construir alternativas sustentáveis, solidárias e justas.</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A SRª PRESIDENTE</w:t>
      </w:r>
      <w:r>
        <w:rPr/>
        <w:t xml:space="preserve"> (Ana Rita. Bloco Apoio Governo/PT - ES) – Obrigada, Fernando Carneiro, representante da Associação Brasileira de Saúde Coletiva (Abrasco), pela sua brilhante exposição.</w:t>
      </w:r>
    </w:p>
    <w:p>
      <w:pPr>
        <w:pStyle w:val="Normal"/>
        <w:bidi w:val="0"/>
        <w:ind w:left="0" w:right="0" w:firstLine="1440"/>
        <w:jc w:val="both"/>
        <w:rPr/>
      </w:pPr>
      <w:r>
        <w:rPr/>
        <w:t>Concedo a palavra ao Sr. Wilson Rocha Assis, Procurador da República no Município de Rio Verde.</w:t>
      </w:r>
    </w:p>
    <w:p>
      <w:pPr>
        <w:pStyle w:val="Normal"/>
        <w:bidi w:val="0"/>
        <w:ind w:left="0" w:right="0" w:firstLine="1440"/>
        <w:jc w:val="both"/>
        <w:rPr/>
      </w:pPr>
      <w:r>
        <w:rPr/>
        <w:t>Mas, antes de o Dr. Wilson falar, registro a presença do Deputado Estadual pelo PT do Estado de Goiás, Carlos Cabral; do Prof. Murilo Mendonça, da Universidade Estadual de Goiás; da jornalista Dagmar Talga e de diversas outras representações de várias entidades. Agradeço muito a presença de todos vocês. A presença de vocês aqui hoje é muito importante porque qualifica esta audiência pública, respalda a realização desta audiência pública. Parabéns! Obrigada pela presença de vocês.</w:t>
      </w:r>
    </w:p>
    <w:p>
      <w:pPr>
        <w:pStyle w:val="Normal"/>
        <w:bidi w:val="0"/>
        <w:ind w:left="0" w:right="0" w:firstLine="1440"/>
        <w:jc w:val="both"/>
        <w:rPr/>
      </w:pPr>
      <w:r>
        <w:rPr/>
        <w:t>Dr. Wilson, pelo tempo também de 15 minutos. Nós não podemos ampliar muito esse tempo, em função da sessão temática que começa às 11h, no plenário do Senado.</w:t>
      </w:r>
    </w:p>
    <w:p>
      <w:pPr>
        <w:pStyle w:val="Normal"/>
        <w:bidi w:val="0"/>
        <w:ind w:left="0" w:right="0" w:firstLine="1440"/>
        <w:jc w:val="both"/>
        <w:rPr/>
      </w:pPr>
      <w:r>
        <w:rPr>
          <w:b/>
          <w:bCs/>
        </w:rPr>
        <w:t>O SR. WILSON ROCHA ASSIS</w:t>
      </w:r>
      <w:r>
        <w:rPr/>
        <w:t xml:space="preserve"> – Obrigado, Senadora Ana Rita. Vou cumprir rigorosamente os 15 minutos propostos.</w:t>
      </w:r>
    </w:p>
    <w:p>
      <w:pPr>
        <w:pStyle w:val="Normal"/>
        <w:bidi w:val="0"/>
        <w:ind w:left="0" w:right="0" w:firstLine="1440"/>
        <w:jc w:val="both"/>
        <w:rPr/>
      </w:pPr>
      <w:r>
        <w:rPr/>
        <w:t>É muito relevante a convocação desta audiência pública pela Comissão de Direitos Humanos do Senado, porque é absolutamente necessário discutir direitos humanos no campo, hoje. Eu moro em Rio Verde há um ano. Saí de Corumbá, Mato Grosso do Sul, no meio do Pantanal, para Rio Verde. Quer dizer, duas realidades socioambientais bastante distintas. Chegando a Rio Verde, observa-se que o campo no Brasil, nessas regiões em que o agronegócio se consolidou, tem-se transformado hoje em um lugar absolutamente insalubre para a vida humana. Discutimos no campo o financiamento agrícola, discutimos no campo a revolução verde, o agronegócio, o transgênico, mas não tem tido espaço o debate institucional, nas instâncias políticas do País, a respeito da garantia da dignidade humana no campo.</w:t>
      </w:r>
    </w:p>
    <w:p>
      <w:pPr>
        <w:pStyle w:val="Normal"/>
        <w:bidi w:val="0"/>
        <w:ind w:left="0" w:right="0" w:firstLine="1440"/>
        <w:jc w:val="both"/>
        <w:rPr/>
      </w:pPr>
      <w:r>
        <w:rPr/>
        <w:t>Como deve ser morar ao lado de uma lavoura em que se faz uso intensivo de agrotóxico? Como deve ser isso? O grande produtor rural não mora lá. Ele manda bater o agrotóxico, ele planta soja transgênica dependente do agrotóxico, mas ele mora na cidade, provavelmente num apartamento luxuoso com uma picape do ano. Mas temos que pensar na população do campo, e não estamos falando de 2%, 5% da população brasileira ou de meia dúzia de pessoas, estamos falando de 20% da população brasileira. O Estado brasileiro, as instituições públicas no Brasil, inclusive o Ministério Público Federal, precisam refletir sobre a promoção dos direitos humanos no campo.</w:t>
      </w:r>
    </w:p>
    <w:p>
      <w:pPr>
        <w:pStyle w:val="Normal"/>
        <w:bidi w:val="0"/>
        <w:ind w:left="0" w:right="0" w:firstLine="1440"/>
        <w:jc w:val="both"/>
        <w:rPr/>
      </w:pPr>
      <w:r>
        <w:rPr/>
        <w:t>Bom, eu tenho sido chamado a falar sobre esse assunto em algumas instâncias, inclusive aqui – na Câmara dos Deputados cerca de um mês atrás –, e digo que é complicado para o Ministério Público participar de uma campanha contra os agrotóxicos, porque, em certa medida, essa foi uma opção que a sociedade brasileira fez, e é difícil para mim, que não fui eleito pelo povo, mas passei num concurso público, discutir a legitimidade dessa opção. Mas, se eu não posso fazer parte de uma campanha contra o agrotóxico, é meu dever fomentar uma campanha pela vida e pela saúde, apesar do agrotóxico. É nesse sentido que eu tenho tentado conduzir a minha atuação como Procurador da República em Rio Verde, e eu penso que é nesse sentido também que caminha o Ministério Público Federal no Brasil inteiro. É uma campanha pela vida e pela saúde apesar da utilização intensiva do agrotóxico.</w:t>
      </w:r>
    </w:p>
    <w:p>
      <w:pPr>
        <w:pStyle w:val="Normal"/>
        <w:bidi w:val="0"/>
        <w:ind w:left="0" w:right="0" w:firstLine="1440"/>
        <w:jc w:val="both"/>
        <w:rPr/>
      </w:pPr>
      <w:r>
        <w:rPr/>
        <w:t>E por que é relevante, muito importante, nós debatermos isso? Porque apesar dessa opção que a nossa sociedade fez, está cada vez mais claro, inclusive pela fala do Jaime, que está aqui, e pelo que eu tenho visto em Rio Verde e no resto do Brasil, que o Poder Público não está preparado para lidar com essa opção.</w:t>
      </w:r>
    </w:p>
    <w:p>
      <w:pPr>
        <w:pStyle w:val="Normal"/>
        <w:bidi w:val="0"/>
        <w:ind w:left="0" w:right="0" w:firstLine="1440"/>
        <w:jc w:val="both"/>
        <w:rPr/>
      </w:pPr>
      <w:r>
        <w:rPr/>
        <w:t xml:space="preserve">A Anvisa conta com 20 técnicos e uma gerência absolutamente fundamental para a saúde no Brasil, enquanto, como foi dito aqui, nos Estados Unidos há mais de 700 técnicos na instituição que realiza o mesmo papel por lá. Então, a Anvisa não está preparada, os profissionais da saúde no Brasil não estão preparados, a Prefeitura de Rio Verde não está preparada para lidar com esse problema, e eu tenho certeza de que essa realidade se repete em todo o Brasil. </w:t>
      </w:r>
    </w:p>
    <w:p>
      <w:pPr>
        <w:pStyle w:val="Normal"/>
        <w:bidi w:val="0"/>
        <w:ind w:left="0" w:right="0" w:firstLine="1440"/>
        <w:jc w:val="both"/>
        <w:rPr/>
      </w:pPr>
      <w:r>
        <w:rPr/>
        <w:t>Tenho absoluta convicção também de que há subnotificação de casos de intoxicação. Esse é um assunto sério, que compromete, inclusive, o planejamento do Poder Público na organização das políticas públicas de saúde. Diarreia, vômito, náusea, dor de cabeça, isso é confundido com todo tipo de patologia lá no posto de saúde, lá no PSF onde o agricultor vai ser atendido. Isso pode ser gripe, pode ser intoxicação alimentar, pode ser um monte de coisas.</w:t>
      </w:r>
    </w:p>
    <w:p>
      <w:pPr>
        <w:pStyle w:val="Normal"/>
        <w:bidi w:val="0"/>
        <w:ind w:left="0" w:right="0" w:firstLine="1440"/>
        <w:jc w:val="both"/>
        <w:rPr/>
      </w:pPr>
      <w:r>
        <w:rPr/>
        <w:t>Isso foi observado em Rio Verde na última audiência que nós tivemos lá na Comissão de Agricultura da Câmara. O médico que realizou o atendimento às vítimas lá na cidade de Montividiu, que fica mais próximo do que Rio Verde do assentamento Pontal dos Buritis, deu informações absolutamente equivocadas a respeito do que ele mesmo viu lá. Ele disse que as famílias chegaram lá com um prurido leve e alguma dor de cabeça e que ele as medicou e devolveu para casa. Quer dizer, o médico do Município de Montividiu confessou perante a instância mais importante do País, que é o Poder Legislativo, que ele não tem preparo para atender as pessoas intoxicadas por agrotóxico.</w:t>
      </w:r>
    </w:p>
    <w:p>
      <w:pPr>
        <w:pStyle w:val="Normal"/>
        <w:bidi w:val="0"/>
        <w:ind w:left="0" w:right="0" w:firstLine="1440"/>
        <w:jc w:val="both"/>
        <w:rPr/>
      </w:pPr>
      <w:r>
        <w:rPr/>
        <w:t>Nesse sentido, então, detectando a falta de preparo do Poder Público municipal em Rio Verde para lidar com essa temática, o Ministério Público Federal em Rio Verde, através da 4ª Câmara de Coordenação e Revisão do Ministério Público Federal, convidou a Abrasco a comparecer a Rio Verde para fazer um diagnóstico do assunto, para dialogar com o Poder Público, dialogar com o Ministério Público Federal, que também precisa preparar-se para lidar com esse assunto e apontar caminhos para uma atuação segura do Poder Público e da sociedade civil, que já estava participando ativamente do debate a respeito do ocorrido ali.</w:t>
      </w:r>
    </w:p>
    <w:p>
      <w:pPr>
        <w:pStyle w:val="Normal"/>
        <w:bidi w:val="0"/>
        <w:ind w:left="0" w:right="0" w:firstLine="1440"/>
        <w:jc w:val="both"/>
        <w:rPr/>
      </w:pPr>
      <w:r>
        <w:rPr/>
        <w:t xml:space="preserve">E foi, de fato, fundamental a presença dos Professores Wanderlei Pignati, Lia, Karen e também da Flávia, do Incra, lá em Rio Verde. Realmente apontou um caminho para que a gente atuasse em defesa das populações daquela cidade. </w:t>
      </w:r>
    </w:p>
    <w:p>
      <w:pPr>
        <w:pStyle w:val="Normal"/>
        <w:bidi w:val="0"/>
        <w:ind w:left="0" w:right="0" w:firstLine="1440"/>
        <w:jc w:val="both"/>
        <w:rPr/>
      </w:pPr>
      <w:r>
        <w:rPr/>
        <w:t>Preciso confessar aqui, perante a Comissão de Direitos Humanos e a sociedade presente nesta audiência pública, que, infelizmente, a resposta tem sido muito lenta, o que reforça a necessidade de que a União participe diretamente do tratamento desse caso lá em Rio Verde.</w:t>
      </w:r>
    </w:p>
    <w:p>
      <w:pPr>
        <w:pStyle w:val="Normal"/>
        <w:bidi w:val="0"/>
        <w:ind w:left="0" w:right="0" w:firstLine="1440"/>
        <w:jc w:val="both"/>
        <w:rPr/>
      </w:pPr>
      <w:r>
        <w:rPr/>
        <w:t>Na última audiência pública na Câmara dos Deputados, esteve presente um representante do Ministério da Saúde – salvo engano, Sr. Carlos Vaz –, que sinalizou a possibilidade de que o Ministério da Saúde participasse diretamente do caso. Eu fui estudar as pactuações de saúde e expedi um ofício ao Ministério da Saúde – não tive resposta até o dia de ontem –, solicitando que efetivamente o Ministério da Saúde celebrasse uma pactuação específica com o Município de Rio Verde e com o Estado de Goiás, para acompanhar o caso.</w:t>
      </w:r>
    </w:p>
    <w:p>
      <w:pPr>
        <w:pStyle w:val="Normal"/>
        <w:bidi w:val="0"/>
        <w:ind w:left="0" w:right="0" w:firstLine="1440"/>
        <w:jc w:val="both"/>
        <w:rPr/>
      </w:pPr>
      <w:r>
        <w:rPr/>
        <w:t>Por incrível que pareça, apesar de 92 notificações por intoxicação em Rio Verde – isso só no dia 3 de maio –, o Município não conta com um toxicologista na rede pública de saúde, apesar dos muitos pedidos que o Ministério Público fez, que as famílias fizeram, que representantes do Poder Legislativo estadual fizeram – presentes aqui o Deputado Carlos Cabral, o Deputado Mauro Rubem. A despeito de vários pedidos que chegaram à Secretaria de Saúde de Rio Verde, até hoje nós não temos ainda um toxicologista fazendo o atendimento das famílias atingidas. Não estou nem falando de novos casos que vierem a surgir, mas das famílias atingidas.</w:t>
      </w:r>
    </w:p>
    <w:p>
      <w:pPr>
        <w:pStyle w:val="Normal"/>
        <w:bidi w:val="0"/>
        <w:ind w:left="0" w:right="0" w:firstLine="1440"/>
        <w:jc w:val="both"/>
        <w:rPr/>
      </w:pPr>
      <w:r>
        <w:rPr/>
        <w:t>Nesse sentido, Senadora Ana Rita, eu acho que é absolutamente necessário que o Senado intervenha nessa questão. Eu não estou falando nem de uma política pública ampla, que é necessário ser implementada – é evidente –, mas estou falando de um caso específico. Estou falando do Gilclésio, filho da Anísia, que está aqui, estou falando do que ocorreu em Rio Verde no dia 3 de maio. Nós estamos em 19 de setembro – mais de quatro meses depois do ocorrido –, e o Município de Rio Verde não tem um toxicologista fazendo o atendimento dessas famílias. É absolutamente necessário – e, salvo engano, isso consta da carta entregue por Dom Tomás Balduíno à senhora – que isso aconteça, que isso ocorra: que o Ministério da Saúde, que a União participe diretamente do atendimento desses casos, no tratamento não só dos sintomas agudos, mas também dos sintomas crônicos e subcrônicos decorrentes dessa intoxicação.</w:t>
      </w:r>
    </w:p>
    <w:p>
      <w:pPr>
        <w:pStyle w:val="Normal"/>
        <w:bidi w:val="0"/>
        <w:ind w:left="0" w:right="0" w:firstLine="1440"/>
        <w:jc w:val="both"/>
        <w:rPr/>
      </w:pPr>
      <w:r>
        <w:rPr/>
        <w:t>Bom, tratando no sentido mais amplo do tema dos agrotóxicos – só me faltam cinco minutos –, a gente observa que a Anvisa baixou em 2008 uma resolução, uma recomendação para revisar 14 princípios ativos. Esse ato da Anvisa foi baixado em razão de indícios de que, em determinados agrotóxicos, determinados princípios ativos fazem mal à saúde. A Anvisa já tem essas informações colhidas da bibliografia científica do mundo inteiro, tanto que, em diversos países do mundo, esses princípios ativos já foram proibidos. E a gente precisa refletir juntamente com a Anvisa – é claro que numa postura de diálogo, não numa postura de o Ministério Público querendo dizer como é que se devem fazer as coisas, mas até para entender por que a Anvisa tem feito assim hoje –, a gente precisa compreender por que, apesar de indícios fortes, apesar de uma portaria ou uma resolução ou uma recomendação determinando a revisão de agrotóxicos, a gente ainda continua a usá-los hoje.</w:t>
      </w:r>
    </w:p>
    <w:p>
      <w:pPr>
        <w:pStyle w:val="Normal"/>
        <w:bidi w:val="0"/>
        <w:ind w:left="0" w:right="0" w:firstLine="1440"/>
        <w:jc w:val="both"/>
        <w:rPr/>
      </w:pPr>
      <w:r>
        <w:rPr/>
        <w:t>Existe um princípio no Direito Ambiental que é o princípio da precaução, previsto em tratados internacionais subscritos pelo Brasil, que determina o seguinte: se há indicativo de que determinada atividade faz mal à saúde, primeiro, imediatamente, aquilo deve ser suspenso, e a gente vai discutir, conversar, para que, talvez, no futuro, essa atividade seja retomada. Se há indícios fortes de que determinados agrotóxicos fazem mal à saúde humana, são extremamente nocivos à saúde humana, individual e coletiva, por que não suspender desde já a utilização desses princípios ativos, enquanto a Anvisa, com todo o esforço que tem feito, caminha com a revisão desses agrotóxicos? Por que não inverter a ordem? Por que continuar utilizando, até que a revisão seja concluída, e não suspender e retomar eventualmente no futuro, depois dessa revisão? Precisamos discutir isso.</w:t>
      </w:r>
    </w:p>
    <w:p>
      <w:pPr>
        <w:pStyle w:val="Normal"/>
        <w:bidi w:val="0"/>
        <w:ind w:left="0" w:right="0" w:firstLine="1440"/>
        <w:jc w:val="both"/>
        <w:rPr/>
      </w:pPr>
      <w:r>
        <w:rPr/>
        <w:t>Precisamos discutir isso. É o que o princípio da precaução – creio eu – recomenda. E é o que se torna ainda mais necessário, em face da estrutura deficiente de trabalho que a Anvisa tem.</w:t>
      </w:r>
    </w:p>
    <w:p>
      <w:pPr>
        <w:pStyle w:val="Normal"/>
        <w:bidi w:val="0"/>
        <w:ind w:left="0" w:right="0" w:firstLine="1440"/>
        <w:jc w:val="both"/>
        <w:rPr/>
      </w:pPr>
      <w:r>
        <w:rPr/>
        <w:t>Eu observo também, em vários outros países do mundo, exceto Brasil e Argentina, dos casos que estudei, que é feita uma revisão periódica dos agrotóxicos. No Brasil, o registro é definitivo, e é feito um monitoramento através de programas que foram implementados muito recentemente, como o PARA; mas é feito um monitoramento, e, em razão desse monitoramento, pode-se ou não – é um ato discricionário do Poder Público – fazer a revisão desses agrotóxicos.</w:t>
      </w:r>
    </w:p>
    <w:p>
      <w:pPr>
        <w:pStyle w:val="Normal"/>
        <w:bidi w:val="0"/>
        <w:ind w:left="0" w:right="0" w:firstLine="1440"/>
        <w:jc w:val="both"/>
        <w:rPr/>
      </w:pPr>
      <w:r>
        <w:rPr/>
        <w:t>Parece-me mais condizente com o Direito brasileiro, com a Constituição Federal, com os tratados internacionais que o Brasil subscreveu, seja estabelecida uma revisão periódica desses agrotóxicos, automática. Uma revisão automática e periódica dos agrotóxicos registrados no Brasil. Se isso será feito de cinco em cinco anos, de dez em dez anos, ou de quinze em quinze anos é uma discussão que a Anvisa, o Poder Público, o Legislativo precisam fazer. Mas acho que é necessário discutir isso: uma revisão periódica e automática dos agrotóxicos que utilizamos no Brasil, o que está longe da nossa realidade hoje.</w:t>
      </w:r>
    </w:p>
    <w:p>
      <w:pPr>
        <w:pStyle w:val="Normal"/>
        <w:bidi w:val="0"/>
        <w:ind w:left="0" w:right="0" w:firstLine="1440"/>
        <w:jc w:val="both"/>
        <w:rPr/>
      </w:pPr>
      <w:r>
        <w:rPr/>
        <w:t>Lembro que, no resto do mundo, a praxe é essa: a revisão periódica dos agrotóxicos, o que a Anvisa já faz em relação a muitos outros produtos que ela tem a função de regular, não é, Dr. Jaime? Acho que isso é necessário implementar também no campo do agrotóxico.</w:t>
      </w:r>
    </w:p>
    <w:p>
      <w:pPr>
        <w:pStyle w:val="Normal"/>
        <w:bidi w:val="0"/>
        <w:ind w:left="0" w:right="0" w:firstLine="1440"/>
        <w:jc w:val="both"/>
        <w:rPr/>
      </w:pPr>
      <w:r>
        <w:rPr/>
        <w:t xml:space="preserve">A função da Abrasco é muito importante, porque é a instituição que de forma mais veemente e tecnicamente mais adequada tem feito esse esforço de levar à sociedade brasileira a informação sobre o tema dos agrotóxicos. Isso é relevante, porque a gente vê de fato um </w:t>
      </w:r>
      <w:r>
        <w:rPr>
          <w:i/>
          <w:iCs/>
        </w:rPr>
        <w:t>lobby</w:t>
      </w:r>
      <w:r>
        <w:rPr/>
        <w:t xml:space="preserve"> muito forte da indústria do agrotóxico. E não é só no Brasil; é no mundo inteir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WILSON ROCHA ASSIS</w:t>
      </w:r>
      <w:r>
        <w:rPr/>
        <w:t xml:space="preserve"> – Em um minuto em concluo.</w:t>
      </w:r>
    </w:p>
    <w:p>
      <w:pPr>
        <w:pStyle w:val="Normal"/>
        <w:bidi w:val="0"/>
        <w:ind w:left="0" w:right="0" w:firstLine="1440"/>
        <w:jc w:val="both"/>
        <w:rPr/>
      </w:pPr>
      <w:r>
        <w:rPr/>
        <w:t xml:space="preserve">No mundo inteiro, a gente vê um </w:t>
      </w:r>
      <w:r>
        <w:rPr>
          <w:i/>
          <w:iCs/>
        </w:rPr>
        <w:t xml:space="preserve">lobby </w:t>
      </w:r>
      <w:r>
        <w:rPr/>
        <w:t>muito intenso de grandes empresas, de grandes multinacionais que cooptaram setores de governo. No Brasil e no mundo.</w:t>
      </w:r>
    </w:p>
    <w:p>
      <w:pPr>
        <w:pStyle w:val="Normal"/>
        <w:bidi w:val="0"/>
        <w:ind w:left="0" w:right="0" w:firstLine="1440"/>
        <w:jc w:val="both"/>
        <w:rPr/>
      </w:pPr>
      <w:r>
        <w:rPr/>
        <w:t>Um exemplo concreto, para provar que isso acontece no Brasil – porque é grave que o Ministério Público Federal afirme isso, ele tem que ser consequente com as afirmações que a gente faz –, é o agrotóxico pulverizado na cabeça das crianças que estavam em Rio Verde. A pulverização aérea dele havia sido proibida em julho de 2012! O tiametoxam, que está na composição do Engeo Pleno, pulverizado na escola rural de Pontal dos Buritis, havia sido proibido pelo Ibama em julho de 2012, e depois, em janeiro de 2013, uma portaria conjunta Mapa/MMA liberou novamente a pulverização aérea desses agrotóxicos para algumas culturas, não para aquela que estava lá.</w:t>
      </w:r>
    </w:p>
    <w:p>
      <w:pPr>
        <w:pStyle w:val="Normal"/>
        <w:bidi w:val="0"/>
        <w:ind w:left="0" w:right="0" w:firstLine="1440"/>
        <w:jc w:val="both"/>
        <w:rPr/>
      </w:pPr>
      <w:r>
        <w:rPr/>
        <w:t xml:space="preserve">Quer dizer, se a proibição tivesse sido mantida pelo Ibama, é possível que esse acidente não tivesse ocorrido. E esse </w:t>
      </w:r>
      <w:r>
        <w:rPr>
          <w:i/>
          <w:iCs/>
        </w:rPr>
        <w:t xml:space="preserve">lobby </w:t>
      </w:r>
      <w:r>
        <w:rPr/>
        <w:t>se dá sempre em prejuízo da atuação de órgãos ambientais como o Ibama e de órgãos de vigilância sanitária como a Anvisa.</w:t>
      </w:r>
    </w:p>
    <w:p>
      <w:pPr>
        <w:pStyle w:val="Normal"/>
        <w:bidi w:val="0"/>
        <w:ind w:left="0" w:right="0" w:firstLine="1440"/>
        <w:jc w:val="both"/>
        <w:rPr/>
      </w:pPr>
      <w:r>
        <w:rPr/>
        <w:t xml:space="preserve">É necessário que esses setores do Governo possam dialogar de igual para igual com os outros governos nos quais está incrustado esse </w:t>
      </w:r>
      <w:r>
        <w:rPr>
          <w:i/>
          <w:iCs/>
        </w:rPr>
        <w:t>lobby</w:t>
      </w:r>
      <w:r>
        <w:rPr/>
        <w:t xml:space="preserve"> no Brasil. É importante que a gente tenha a coragem de dizer isso.</w:t>
      </w:r>
    </w:p>
    <w:p>
      <w:pPr>
        <w:pStyle w:val="Normal"/>
        <w:bidi w:val="0"/>
        <w:ind w:left="0" w:right="0" w:firstLine="1440"/>
        <w:jc w:val="both"/>
        <w:rPr/>
      </w:pPr>
      <w:r>
        <w:rPr/>
        <w:t>O Ministério Público Federal continua à disposição das famílias. Eu tenho recebido quase semanalmente as famílias lá em Rio Verde. Tenho tentado atuar da forma mais diligente possível, mas foi-se o tempo em que o Ministério Público Federal acreditava que podia tudo. Nós não podemos tudo. Mas podemos muito, se caminharmos ao lado das famílias, ao lado da sociedade, reivindicando do Poder Público e dos agentes públicos uma atuação condizente com o respeito e a garantia de direitos, que é o que a nossa Constituição Federal manda.</w:t>
      </w:r>
    </w:p>
    <w:p>
      <w:pPr>
        <w:pStyle w:val="Normal"/>
        <w:bidi w:val="0"/>
        <w:ind w:left="0" w:right="0" w:firstLine="1440"/>
        <w:jc w:val="both"/>
        <w:rPr/>
      </w:pPr>
      <w:r>
        <w:rPr/>
        <w:t>Então, estou à disposição desta Comissão de Direitos Humanos, à disposição da Anvisa e especialmente à disposição da sociedade, em Rio Verde e no Brasil, para continuarmos discutindo esse assunto. Acho que a gente pode fazer uma limonada do que ocorreu em Rio Verde. Foi um assunto grave, um evento trágico; na minha opinião, de fato é crime, e um crime de atribuição federal. O inquérito policial já está relatado e será remetido ao Ministério Público Federal creio que nas próximas duas semanas. E a gente precisa fazer disso uma discussão mais ampla, como estamos fazendo aqui neste momento.</w:t>
      </w:r>
    </w:p>
    <w:p>
      <w:pPr>
        <w:pStyle w:val="Normal"/>
        <w:bidi w:val="0"/>
        <w:ind w:left="0" w:right="0" w:firstLine="1440"/>
        <w:jc w:val="both"/>
        <w:rPr/>
      </w:pPr>
      <w:r>
        <w:rPr/>
        <w:t>Obrigado, Senadora (</w:t>
      </w:r>
      <w:r>
        <w:rPr>
          <w:i/>
          <w:iCs/>
        </w:rPr>
        <w:t>Palmas.</w:t>
      </w:r>
      <w:r>
        <w:rPr/>
        <w:t>)</w:t>
      </w:r>
    </w:p>
    <w:p>
      <w:pPr>
        <w:pStyle w:val="Normal"/>
        <w:bidi w:val="0"/>
        <w:ind w:left="0" w:right="0" w:firstLine="1440"/>
        <w:jc w:val="both"/>
        <w:rPr/>
      </w:pPr>
      <w:r>
        <w:rPr>
          <w:b/>
          <w:bCs/>
        </w:rPr>
        <w:t xml:space="preserve">A SRª PRESIDENTE </w:t>
      </w:r>
      <w:r>
        <w:rPr/>
        <w:t>(Ana Rita. Bloco Apoio Governo/PT - ES) – Obrigada, Dr. Wilson Rocha Assis, Procurador da República no Município de Rio Verde, Estado de Goiás. Que bom que a Procuradoria da República está, de fato, comprometida com essa causa, está acompanhando de perto a situação acontecida em Rio Verde.</w:t>
      </w:r>
    </w:p>
    <w:p>
      <w:pPr>
        <w:pStyle w:val="Normal"/>
        <w:bidi w:val="0"/>
        <w:ind w:left="0" w:right="0" w:firstLine="1440"/>
        <w:jc w:val="both"/>
        <w:rPr/>
      </w:pPr>
      <w:r>
        <w:rPr/>
        <w:t>Quero agora conceder a palavra ao Deputado Estadual Mauro Rubem, Presidente da Comissão de Direitos Humanos, Cidadania e Legislação Participativa da Assembleia Legislativa de Goiás. Obrigada, Deputado, pela sua presença. Também pelo tempo aqui de 15 minutos no máximo, para que possamos ganhar tempo.</w:t>
      </w:r>
    </w:p>
    <w:p>
      <w:pPr>
        <w:pStyle w:val="Normal"/>
        <w:bidi w:val="0"/>
        <w:ind w:left="0" w:right="0" w:firstLine="1440"/>
        <w:jc w:val="both"/>
        <w:rPr/>
      </w:pPr>
      <w:r>
        <w:rPr>
          <w:b/>
          <w:bCs/>
        </w:rPr>
        <w:t xml:space="preserve">O SR. MAURO RUBEM </w:t>
      </w:r>
      <w:r>
        <w:rPr/>
        <w:t>– Senadora Ana Rita, muito obrigado pela oportunidade. Quero cumprimentá-la e cumprimentar toda a Comissão de Direitos Humanos do Senado Federal.</w:t>
      </w:r>
    </w:p>
    <w:p>
      <w:pPr>
        <w:pStyle w:val="Normal"/>
        <w:bidi w:val="0"/>
        <w:ind w:left="0" w:right="0" w:firstLine="1440"/>
        <w:jc w:val="both"/>
        <w:rPr/>
      </w:pPr>
      <w:r>
        <w:rPr/>
        <w:t>Nós que somos militantes de direitos humanos temos de recorrer agora à Comissão daqui do Senado pelas dificuldades que encontramos na Câmara. Quero, em nome de todos os demais da Mesa, cumprimentar Dom. Tomás Balduíno, essa figura fundamental para a luta social no País, cumprimentar os nossos amigos e amigas que vieram de Goiás na pessoa do nosso Deputado Estadual Carlos Cabral.</w:t>
      </w:r>
    </w:p>
    <w:p>
      <w:pPr>
        <w:pStyle w:val="Normal"/>
        <w:bidi w:val="0"/>
        <w:ind w:left="0" w:right="0" w:firstLine="1440"/>
        <w:jc w:val="both"/>
        <w:rPr/>
      </w:pPr>
      <w:r>
        <w:rPr/>
        <w:t>Senadora, antes de entrar exatamente no assunto, eu gostaria de solicitar formalmente a realização de uma audiência pública na Comissão de Direitos Humanos sobre a federalização de diversas violações de direitos humanos que devem individualmente, se somadas, dar mais de 60, no Estado de Goiás, de 99 até agora, dos quais constam 42 casos de desaparecimento após alguma abordagem policial. Isso para nós é importante, e esse DC nº 3 está no Superior Tribunal de Justiça, e é importante que tratemos isso, porque discute inclusive o modelo de segurança pública implementado em Goiás e que, com certeza, acontece no Brasil todo. Fica já aqui a nossa solicitação, e vamos fazer contato com o nosso bom amigo Agostinho que é assessora a Comissão.</w:t>
      </w:r>
    </w:p>
    <w:p>
      <w:pPr>
        <w:pStyle w:val="Normal"/>
        <w:bidi w:val="0"/>
        <w:ind w:left="0" w:right="0" w:firstLine="1440"/>
        <w:jc w:val="both"/>
        <w:rPr/>
      </w:pPr>
      <w:r>
        <w:rPr/>
        <w:t>Gostaria de também complementar aqui as falas anteriores e vejo que o Senado contribui profundamente para nós discutirmos uma situação grave e que exige medidas imediatas. Nós visitamos também a Escola Pontal dos Buritis, onde tivemos uma reunião ampla com a comunidade. E ficou até, no momento, logo após as diversas visitas, uma confusão na comunidade para diminuir, minimizar os problemas reais, a comunidade muito pressionada.</w:t>
      </w:r>
    </w:p>
    <w:p>
      <w:pPr>
        <w:pStyle w:val="Normal"/>
        <w:bidi w:val="0"/>
        <w:ind w:left="0" w:right="0" w:firstLine="1440"/>
        <w:jc w:val="both"/>
        <w:rPr/>
      </w:pPr>
      <w:r>
        <w:rPr/>
        <w:t>Tivemos uma audiência conjunta, o nosso mandato e o mandato do Deputado Carlos Cabral e entidades como a própria Fetaeg, a CPT, com diversos movimentos. A partir desses relatos recolhidos lá, da gravidade da situação, fizemos uma solicitação imediata ao Ministério da Saúde, para que colocasse uma força-tarefa, aqui o mesmo entendimento do nosso Procurador da República no Município de Rio Verde, Dr. Wilson, para que pudesse acompanhar objetivamente, considerando a fragilidade da Prefeitura de Rio Verde, de certa conivência da Secretaria Estadual de Saúde do Governo do Estado de Goiás com o agronegócio. Não estou dizendo com as intoxicações, mas com o agronegócio e, a partir disso, nós não temos um acompanhamento adequado e também provocamos a Anvisa.</w:t>
      </w:r>
    </w:p>
    <w:p>
      <w:pPr>
        <w:pStyle w:val="Normal"/>
        <w:bidi w:val="0"/>
        <w:ind w:left="0" w:right="0" w:firstLine="1440"/>
        <w:jc w:val="both"/>
        <w:rPr/>
      </w:pPr>
      <w:r>
        <w:rPr/>
        <w:t>Ainda não tínhamos resposta nem do Ministério da Saúde, nem da Anvisa para que se pudesse fazer o monitoramento permanente, porque temos ali uma situação focalizada que tinha em torno de 120 pessoas na escola, no ocorrido, mas ela, com certeza, se estende a uma comunidade muito maior porque, quando lá estivemos, Senadora Ana Rita, o Presidente de outro assentamento falou: “Olha, Deputado, é que a gente não tinha noção de nada diss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MAURO RUBEM </w:t>
      </w:r>
      <w:r>
        <w:rPr/>
        <w:t>– Foi o Isaías, não é, Anísia? “Aqui, a gente achava o negócio tão simples. Quando eles pulverizavam as nossas roças, a gente pedia para pulverizar a casa, o pomar, para poder ficar bom para nós”. Isso não na escola, nos outros assentamentos que estão próximos dessa escola.</w:t>
      </w:r>
    </w:p>
    <w:p>
      <w:pPr>
        <w:pStyle w:val="Normal"/>
        <w:bidi w:val="0"/>
        <w:ind w:left="0" w:right="0" w:firstLine="1440"/>
        <w:jc w:val="both"/>
        <w:rPr/>
      </w:pPr>
      <w:r>
        <w:rPr/>
        <w:t>Então, a gente entende que é preciso fazer uma investigação apurada, e fico muito feliz aqui no sentido de ver o estudo, a seriedade e a profundidade da intervenção da Abrasco. Já fui filiado à Abrasco nos primórdios da década de 80, da década de 90 e, como tenho trabalhado na área de saúde pública, até porque é minha origem – sou cirurgião-dentista, com especialização em saúde pública, e a Abrasco levanta uma questão articulada com a Fiocruz, com o Instituto do Câncer e diversas outras coisas –, Senadora, dada a gravidade, o que nós já conhecemos, dado o acúmulo do conhecimento na sociedade mundial, entendemos que esse assunto, aqui no Brasil, merece uma CPI. Uma CPI da vida, não é nem só a CPI do agronegócio. Ver quantas pessoas estão morrendo, seja o impacto direto em quem está no campo, porque, na verdade, há a situação factual de Rio Verde, mas ela é cotidiana, acontece todos os dias. Está acontecendo todos os dias.</w:t>
      </w:r>
    </w:p>
    <w:p>
      <w:pPr>
        <w:pStyle w:val="Normal"/>
        <w:bidi w:val="0"/>
        <w:ind w:left="0" w:right="0" w:firstLine="1440"/>
        <w:jc w:val="both"/>
        <w:rPr/>
      </w:pPr>
      <w:r>
        <w:rPr/>
        <w:t>É importante, Dr. Jaime, que a Anvisa se aperceba disso. Neste exato momento, está acontecendo em vários Municípios brasileiros. E do mesmo jeito.</w:t>
      </w:r>
    </w:p>
    <w:p>
      <w:pPr>
        <w:pStyle w:val="Normal"/>
        <w:bidi w:val="0"/>
        <w:ind w:left="0" w:right="0" w:firstLine="1440"/>
        <w:jc w:val="both"/>
        <w:rPr/>
      </w:pPr>
      <w:r>
        <w:rPr/>
        <w:t>Nós fizemos debate na Comissão de Seguridade Social da Câmara, recentemente, com o Deputado Dr. Rosinha, com o Deputado Padre João, e o dono da empresa minimizou, por todos os aspectos, simplificou a conversa, colocou de maneira, até nos achando bobos, até jogando fora todo o conhecimento acumulado.</w:t>
      </w:r>
    </w:p>
    <w:p>
      <w:pPr>
        <w:pStyle w:val="Normal"/>
        <w:bidi w:val="0"/>
        <w:ind w:left="0" w:right="0" w:firstLine="1440"/>
        <w:jc w:val="both"/>
        <w:rPr/>
      </w:pPr>
      <w:r>
        <w:rPr/>
        <w:t>Nós entendemos que essa é uma questão grave, séria: o Estado brasileiro não pode patrocinar a morte. Eu sou do Partido dos Trabalhadores, eu acredito no Governo brasileiro. Agora, nós herdamos... E até corrijo um pouco a fala do Dr. Wilson: a sociedade não fez essa escolha. Foi imposto à sociedade isso. A sociedade não o fez.</w:t>
      </w:r>
    </w:p>
    <w:p>
      <w:pPr>
        <w:pStyle w:val="Normal"/>
        <w:bidi w:val="0"/>
        <w:ind w:left="0" w:right="0" w:firstLine="1440"/>
        <w:jc w:val="both"/>
        <w:rPr/>
      </w:pPr>
      <w:r>
        <w:rPr/>
        <w:t>Eu tenho certeza de que, se nós fizermos uma consulta à opinião pública, se quer comer agrotóxico, se quer ingerir agrotóxico... Não vou nem falar do trabalhador rural; vou falar da dona de casa, do senhor, da senhora que vai ao supermercado, qualquer supermercado, aqui em Brasília, por exemplo, para opinar se estão satisfeitos com o alimento que comem. Não há opção de outros.</w:t>
      </w:r>
    </w:p>
    <w:p>
      <w:pPr>
        <w:pStyle w:val="Normal"/>
        <w:bidi w:val="0"/>
        <w:ind w:left="0" w:right="0" w:firstLine="1440"/>
        <w:jc w:val="both"/>
        <w:rPr/>
      </w:pPr>
      <w:r>
        <w:rPr/>
        <w:t>A produção de orgânicos, no Brasil, é insuficiente, por conta não da nossa incapacidade, do nosso conhecimento tecnológico, mas pela imposição que recebemos. E é preciso haver uma medida de Estado. Nós sabemos que inclusive a Anvisa.... Eu quero até destacar o papel da Anvisa, que, apesar do contingente pequeno, tem sido uma das ferramentas mais importantes do Governo Federal para enfrentamento do agrotóxico.</w:t>
      </w:r>
    </w:p>
    <w:p>
      <w:pPr>
        <w:pStyle w:val="Normal"/>
        <w:bidi w:val="0"/>
        <w:ind w:left="0" w:right="0" w:firstLine="1440"/>
        <w:jc w:val="both"/>
        <w:rPr/>
      </w:pPr>
      <w:r>
        <w:rPr/>
        <w:t>Vejo a importância do ex-diretor-geral da Anvisa que saiu agora há pouco, o Agenor Álvares, ex-ministro da Saúde, inclusive, envolvido na causa de uma outra lógica de sistema de saúde. Ele, pessoalmente, levou uma batalha que eu espero que, na ausência dele, outros diretores, como o próprio Diretor Jaime, que está aqui, recém-empossado na Anvisa possa levar adiante esse caso. Não é uma questão ideológica mais. Ideologicamente, não há nem discussão, porque nós defendemos a vida; eles defendem o lucro e a morte.</w:t>
      </w:r>
    </w:p>
    <w:p>
      <w:pPr>
        <w:pStyle w:val="Normal"/>
        <w:bidi w:val="0"/>
        <w:ind w:left="0" w:right="0" w:firstLine="1440"/>
        <w:jc w:val="both"/>
        <w:rPr/>
      </w:pPr>
      <w:r>
        <w:rPr/>
        <w:t>Isso é o que a Srª Kátia Abreu, todos os defensores do agronegócio, a CNI, todo esse pessoal defende. Não podemos ter discussão nem dúvida sobre isso.</w:t>
      </w:r>
    </w:p>
    <w:p>
      <w:pPr>
        <w:pStyle w:val="Normal"/>
        <w:bidi w:val="0"/>
        <w:ind w:left="0" w:right="0" w:firstLine="1440"/>
        <w:jc w:val="both"/>
        <w:rPr/>
      </w:pPr>
      <w:r>
        <w:rPr/>
        <w:t>Agora, o que nós queremos discutir concretamente é, Senadora, que esses impactos são... Se já são alarmantes com apenas algumas amostras, imaginemos na hora que fizermos uma investigação. Não digo uma CPI, mas eu acho que caberia perfeitamente uma CPI, e, nessa CPI, termos uma levantamento apurado.</w:t>
      </w:r>
    </w:p>
    <w:p>
      <w:pPr>
        <w:pStyle w:val="Normal"/>
        <w:bidi w:val="0"/>
        <w:ind w:left="0" w:right="0" w:firstLine="1440"/>
        <w:jc w:val="both"/>
        <w:rPr/>
      </w:pPr>
      <w:r>
        <w:rPr/>
        <w:t>Inclusive, ajudaríamos a Anvisa a crescer. Eu sou profundamente crítico do papel das agências reguladoras. Mas a que salva, no meu entendimento, é a Anvisa. As demais... Vejam os telefones, vejam as outras áreas, vejam o transporte, vejam tudo isso.</w:t>
      </w:r>
    </w:p>
    <w:p>
      <w:pPr>
        <w:pStyle w:val="Normal"/>
        <w:bidi w:val="0"/>
        <w:ind w:left="0" w:right="0" w:firstLine="1440"/>
        <w:jc w:val="both"/>
        <w:rPr/>
      </w:pPr>
      <w:r>
        <w:rPr/>
        <w:t>Entendo que, numa CPI como essa, numa atuação forte do Senado, do próprio Congresso, que pode ser implementado também para a Câmara, podemos aqui fazer o crescimento de que a Anvisa precisa, a proteção que a Anvisa tem que ter para proteger a vida da população. A Anvisa, é importante dizer isso, está em uma consulta pública hoje, graças ao próprio avanço para simplificar e fazer os licenciamentos de produtos e serviços que envolvam tanto a agricultura familiar, a economia solidária, como também os micro e pequenos empreendedores, o que é um avanço para a proteção da agroecologia para os pequenos agricultores.</w:t>
      </w:r>
    </w:p>
    <w:p>
      <w:pPr>
        <w:pStyle w:val="Normal"/>
        <w:bidi w:val="0"/>
        <w:ind w:left="0" w:right="0" w:firstLine="1440"/>
        <w:jc w:val="both"/>
        <w:rPr/>
      </w:pPr>
      <w:r>
        <w:rPr/>
        <w:t>Aproveito até para dizer que vamos fazer uma audiência pública sobre esse assunto, dia 11, na Assembleia Legislativa em Goiás.</w:t>
      </w:r>
    </w:p>
    <w:p>
      <w:pPr>
        <w:pStyle w:val="Normal"/>
        <w:bidi w:val="0"/>
        <w:ind w:left="0" w:right="0" w:firstLine="1440"/>
        <w:jc w:val="both"/>
        <w:rPr/>
      </w:pPr>
      <w:r>
        <w:rPr/>
        <w:t>Então, essa é uma evolução necessária. Nós precisamos – para partir para o encerramento, Senadora – capitanear em torno de um assunto que entendo vital para dar uma dimensão, e a campanha do agronegócio, para a qual procuramos contribuir e participar, tem um significado profundo e precisa do aporte institucional de setores, de segmentos, do próprio Senado, para que atinja o objetivo que todos nós queremos, que é o banimento do agrotóxico, a construção de outra política de produção de alimentos neste País, para que tenhamos, de fato, da agricultura o que todos nós queremos: uma agricultura saudável, orgânica, que produza riqueza sem concentrar miséria e sofrimento, como vemos hoje.</w:t>
      </w:r>
    </w:p>
    <w:p>
      <w:pPr>
        <w:pStyle w:val="Normal"/>
        <w:bidi w:val="0"/>
        <w:ind w:left="0" w:right="0" w:firstLine="1440"/>
        <w:jc w:val="both"/>
        <w:rPr/>
      </w:pPr>
      <w:r>
        <w:rPr/>
        <w:t>É isso, Senadora.</w:t>
      </w:r>
    </w:p>
    <w:p>
      <w:pPr>
        <w:pStyle w:val="Normal"/>
        <w:bidi w:val="0"/>
        <w:ind w:left="0" w:right="0" w:firstLine="1440"/>
        <w:jc w:val="both"/>
        <w:rPr/>
      </w:pPr>
      <w:r>
        <w:rPr/>
        <w:t>Agradeço muito. Muito obrigado. (</w:t>
      </w:r>
      <w:r>
        <w:rPr>
          <w:i/>
          <w:iCs/>
        </w:rPr>
        <w:t>Palmas</w:t>
      </w:r>
      <w:r>
        <w:rPr/>
        <w:t>.)</w:t>
      </w:r>
    </w:p>
    <w:p>
      <w:pPr>
        <w:pStyle w:val="Normal"/>
        <w:bidi w:val="0"/>
        <w:ind w:left="0" w:right="0" w:firstLine="1440"/>
        <w:jc w:val="both"/>
        <w:rPr/>
      </w:pPr>
      <w:r>
        <w:rPr>
          <w:b/>
          <w:bCs/>
        </w:rPr>
        <w:t xml:space="preserve">A SRª PRESIDENTE </w:t>
      </w:r>
      <w:r>
        <w:rPr/>
        <w:t>(Ana Rita.</w:t>
      </w:r>
      <w:r>
        <w:rPr>
          <w:b/>
          <w:bCs/>
        </w:rPr>
        <w:t xml:space="preserve"> </w:t>
      </w:r>
      <w:r>
        <w:rPr/>
        <w:t>Bloco Apoio Governo/PT - ES) – Obrigada, Deputado Mauro Rubem, Deputado Estadual pelo Estado de Goiás e Presidente da Comissão de Direitos Humanos da Assembleia Legislativa. Obrigado pela sua presença e também pelas informações.</w:t>
      </w:r>
    </w:p>
    <w:p>
      <w:pPr>
        <w:pStyle w:val="Normal"/>
        <w:bidi w:val="0"/>
        <w:ind w:left="0" w:right="0" w:firstLine="1440"/>
        <w:jc w:val="both"/>
        <w:rPr/>
      </w:pPr>
      <w:r>
        <w:rPr/>
        <w:t>Acredito que a sugestão dada de uma CPI precisa ser avaliada pelo Senado, pelo Congresso Nacional. Com certeza, é pertinente a proposta, bastante pertinente, e é preciso, realmente, avaliar a possibilidade de se instalar uma CPI com esse objetivo.</w:t>
      </w:r>
    </w:p>
    <w:p>
      <w:pPr>
        <w:pStyle w:val="Normal"/>
        <w:bidi w:val="0"/>
        <w:ind w:left="0" w:right="0" w:firstLine="1440"/>
        <w:jc w:val="both"/>
        <w:rPr/>
      </w:pPr>
      <w:r>
        <w:rPr/>
        <w:t>Concedo, agora, a palavra ao Marciano Toledo da Silva, Representante da Coordenação Nacional do Movimento dos Pequenos Agricultores, o MPA.</w:t>
      </w:r>
    </w:p>
    <w:p>
      <w:pPr>
        <w:pStyle w:val="Normal"/>
        <w:bidi w:val="0"/>
        <w:ind w:left="0" w:right="0" w:firstLine="1440"/>
        <w:jc w:val="both"/>
        <w:rPr/>
      </w:pPr>
      <w:r>
        <w:rPr/>
        <w:t>Só para vocês saberem, a campainha já começou a tocar porque já está chamando todo mundo para ir ao plenário. Então, temos o nosso tempo aqui não muito longo, mas de qualquer modo, Marciano, não queremos prejudicar você. Você terá o tempo de 15 minutos, também, para se manifestar.</w:t>
      </w:r>
    </w:p>
    <w:p>
      <w:pPr>
        <w:pStyle w:val="Normal"/>
        <w:bidi w:val="0"/>
        <w:ind w:left="0" w:right="0" w:firstLine="1440"/>
        <w:jc w:val="both"/>
        <w:rPr/>
      </w:pPr>
      <w:r>
        <w:rPr>
          <w:b/>
          <w:bCs/>
        </w:rPr>
        <w:t>O SR. MARCIANO TOLEDO DA SILVA</w:t>
      </w:r>
      <w:r>
        <w:rPr/>
        <w:t xml:space="preserve"> – Bom, primeiro eu quero agradecer o convite e cumprimentar a Mesa na pessoa da Senadora Ana Rita e de Dom Tomás Balduíno.</w:t>
      </w:r>
    </w:p>
    <w:p>
      <w:pPr>
        <w:pStyle w:val="Normal"/>
        <w:bidi w:val="0"/>
        <w:ind w:left="0" w:right="0" w:firstLine="1440"/>
        <w:jc w:val="both"/>
        <w:rPr/>
      </w:pPr>
      <w:r>
        <w:rPr/>
        <w:t>Inicialmente, o companheiro Valmir Noventa estaria aqui, mas teve de assumir outra tarefa no movimento. O Movimento Pequenos Agricultores é um dos movimentos da Via Campesina no Brasil, assim como o MST, o MAB, o Movimentos dos Pescadores e Pescadoras Artesanais e a Confederação Nacional dos Quilombolas. Nós estamos, como MPA, organizados em 15 Estados; e, como Via Campesina, em praticamente todas as unidades da Federação.</w:t>
      </w:r>
    </w:p>
    <w:p>
      <w:pPr>
        <w:pStyle w:val="Normal"/>
        <w:bidi w:val="0"/>
        <w:ind w:left="0" w:right="0" w:firstLine="1440"/>
        <w:jc w:val="both"/>
        <w:rPr/>
      </w:pPr>
      <w:r>
        <w:rPr/>
        <w:t>Primeiramente, quero reforçar o pedido do Deputado Mauro Rubem, porque temos muitos Amarildos no campo, que desaparecem de diferentes formas: assassinados, sumidos, não registrados; estão fora das estatísticas. A iniciativa do Deputado Mauro Rubem é muito importante. Recentemente, estive numa favela no Rio de Janeiro, Chapéu Mangueira, num debate sobre a desmilitarização das polícias. Antes de iniciar a atividade, fomos abordados por dois policiais militares, portando fuzis de mais de metro de comprimento, questionando sobre o que estava acontecendo ali se não havia sido realizada nenhuma solicitação para reunião de moradores à comandante da UPP na favela.</w:t>
      </w:r>
    </w:p>
    <w:p>
      <w:pPr>
        <w:pStyle w:val="Normal"/>
        <w:bidi w:val="0"/>
        <w:ind w:left="0" w:right="0" w:firstLine="1440"/>
        <w:jc w:val="both"/>
        <w:rPr/>
      </w:pPr>
      <w:r>
        <w:rPr/>
        <w:t>Nós vivemos em um estado de sítio velado, certo? Valderi, Vanderley, Rosália, Liberato, Antônio, vários Amarildos, que morrem intoxicados; que morrem no meio da lavoura, sem nenhum registro, porque isso implica obrigações trabalhistas para o fazendeiro, para a empresa, para a cooperativa, e, simplesmente, desaparecem. Temos muitos agricultores, trabalhadores, em campos de concentração – nos canaviais, nas colheitas de frutas para exportação – sendo pulverizados.</w:t>
      </w:r>
    </w:p>
    <w:p>
      <w:pPr>
        <w:pStyle w:val="Normal"/>
        <w:bidi w:val="0"/>
        <w:ind w:left="0" w:right="0" w:firstLine="1440"/>
        <w:jc w:val="both"/>
        <w:rPr/>
      </w:pPr>
      <w:r>
        <w:rPr/>
        <w:t>Somos acusados de terrorismo psicológico, porque há uma confusão entre precaução e prevenção. Agrotóxico mata, mas não significa que as pessoas que foram banhadas necessariamente vão ter câncer. As pesquisas demonstram que, sim, o aumento do uso dos agrotóxicos causa seriíssimos problemas de saúde e um aumento considerável na incidência de câncer, mas não obrigatoriamente que todos vão desenvolver a doença. Somos biodiversos, sociodiversos, organismos diferentes; uns desenvolvem, e outros não desenvolvem essa ou aquela doença.</w:t>
      </w:r>
    </w:p>
    <w:p>
      <w:pPr>
        <w:pStyle w:val="Normal"/>
        <w:bidi w:val="0"/>
        <w:ind w:left="0" w:right="0" w:firstLine="1440"/>
        <w:jc w:val="both"/>
        <w:rPr/>
      </w:pPr>
      <w:r>
        <w:rPr/>
        <w:t>Eu digo isso porque também a indústria anuncia que o caso lá do Pontal dos Buritis é um caso isolado. Eu poderia dizer que, sim, é um caso isolado. Por quê? As pessoas, a direção da escola, professores, tinham acesso à informação sobre os efeitos à saúde. A grande maioria das pessoas instruídas, formadas, não tem informação.</w:t>
      </w:r>
    </w:p>
    <w:p>
      <w:pPr>
        <w:pStyle w:val="Normal"/>
        <w:bidi w:val="0"/>
        <w:ind w:left="0" w:right="0" w:firstLine="1440"/>
        <w:jc w:val="both"/>
        <w:rPr/>
      </w:pPr>
      <w:r>
        <w:rPr/>
        <w:t>Dias atrás, na Comissão de Agricultura, o primeiro médico que atendeu às crianças no Município de Montividiu reconheceu que não tinha capacitação específica para atender às crianças e aos professores – depois o professor Hugo pode me confirmar. Nós não temos técnicos, servidores suficientes. Sim, não temos, e isso é um reflexo do sucateamento da estrutura estatal: omissão, incapacidade, opção política, tudo junto e misturado.</w:t>
      </w:r>
    </w:p>
    <w:p>
      <w:pPr>
        <w:pStyle w:val="Normal"/>
        <w:bidi w:val="0"/>
        <w:ind w:left="0" w:right="0" w:firstLine="1440"/>
        <w:jc w:val="both"/>
        <w:rPr/>
      </w:pPr>
      <w:r>
        <w:rPr/>
        <w:t xml:space="preserve">Sim, optamos por um modelo de desenvolvimento econômico agroexportador, de </w:t>
      </w:r>
      <w:r>
        <w:rPr>
          <w:i/>
          <w:iCs/>
        </w:rPr>
        <w:t xml:space="preserve">commodities, </w:t>
      </w:r>
      <w:r>
        <w:rPr/>
        <w:t>monocultivos. Hoje já não está sendo tão rentável; o capital transnacional está financiando a mineração. Então, os nossos territórios dos povos indígenas, das comunidades tradicionais e dos pequenos agricultores estão sendo expropriados da terra, da água e dos alimentos.</w:t>
      </w:r>
    </w:p>
    <w:p>
      <w:pPr>
        <w:pStyle w:val="Normal"/>
        <w:bidi w:val="0"/>
        <w:ind w:left="0" w:right="0" w:firstLine="1440"/>
        <w:jc w:val="both"/>
        <w:rPr/>
      </w:pPr>
      <w:r>
        <w:rPr/>
        <w:t>É impossível dissociar agrotóxicos e transgênicos. Um gráfico apresentado pelo Professor Fernando mostra que, em 2008, o consumo de agrotóxicos disparou. O que aconteceu em 2008? A última reunião do Conselho Nacional de Biossegurança, que flexibilizou o processo de votação para liberação comercial de transgênicos na CTNBio. A CTNBio não tem mandato para decidir sobre questões sociais e econômicas; é o CNBS.</w:t>
      </w:r>
    </w:p>
    <w:p>
      <w:pPr>
        <w:pStyle w:val="Normal"/>
        <w:bidi w:val="0"/>
        <w:ind w:left="0" w:right="0" w:firstLine="1440"/>
        <w:jc w:val="both"/>
        <w:rPr/>
      </w:pPr>
      <w:r>
        <w:rPr/>
        <w:t>Uma pesquisa independente na França demonstrou que o consumo de alimentos transgênicos causa tumores cancerígenos. Um dos produtos testados lá nesse estudo está no nosso mercado; nós o estamos consumindo.</w:t>
      </w:r>
    </w:p>
    <w:p>
      <w:pPr>
        <w:pStyle w:val="Normal"/>
        <w:bidi w:val="0"/>
        <w:ind w:left="0" w:right="0" w:firstLine="1440"/>
        <w:jc w:val="both"/>
        <w:rPr/>
      </w:pPr>
      <w:r>
        <w:rPr/>
        <w:t>A ausência de evidência não é evidência de ausência, de que não há problemas, impactos à saúde ou ao ambiente.</w:t>
      </w:r>
    </w:p>
    <w:p>
      <w:pPr>
        <w:pStyle w:val="Normal"/>
        <w:bidi w:val="0"/>
        <w:ind w:left="0" w:right="0" w:firstLine="1440"/>
        <w:jc w:val="both"/>
        <w:rPr/>
      </w:pPr>
      <w:r>
        <w:rPr/>
        <w:t>Mas que ausência de evidências é essa? Por que uma pesquisa detectou, e outras não? Se havia estrutura estatal para detectar, por que não se encontram resíduos, muitas vezes, nas análises de água? Os laboratórios credenciados estão tecnicamente equipados? O caso de Rio Verde é o mesmo caso de Lucas do Rio Verde; é o caso de Vila Valéria; é o caso de Limoeiro do Norte; são casos que vieram à tona porque as pessoas tinham acesso à informação.</w:t>
      </w:r>
    </w:p>
    <w:p>
      <w:pPr>
        <w:pStyle w:val="Normal"/>
        <w:bidi w:val="0"/>
        <w:ind w:left="0" w:right="0" w:firstLine="1440"/>
        <w:jc w:val="both"/>
        <w:rPr/>
      </w:pPr>
      <w:r>
        <w:rPr/>
        <w:t>Quando a informação não chega, ou quando a informação que chega é um livro ou uma cartilha publicada pela Souza Cruz, ou por qualquer outra indústria química, aí nós temos muitos problemas.</w:t>
      </w:r>
    </w:p>
    <w:p>
      <w:pPr>
        <w:pStyle w:val="Normal"/>
        <w:bidi w:val="0"/>
        <w:ind w:left="0" w:right="0" w:firstLine="1440"/>
        <w:jc w:val="both"/>
        <w:rPr/>
      </w:pPr>
      <w:r>
        <w:rPr/>
        <w:t xml:space="preserve">Quando um assentamento rural não tem as mínimas condições de manter uma estrutura produtiva da população assentada... se não é energia, não tem como puxar água; se não tem como puxar água, não tem como plantar; se não tem como plantar, não tem como comercializar. E essa mesma não tem renda. Para onde vão as famílias? Ou parte delas? Os jovens? Para a periferia das cidades? Para a favela? </w:t>
      </w:r>
    </w:p>
    <w:p>
      <w:pPr>
        <w:pStyle w:val="Normal"/>
        <w:bidi w:val="0"/>
        <w:ind w:left="0" w:right="0" w:firstLine="1440"/>
        <w:jc w:val="both"/>
        <w:rPr/>
      </w:pPr>
      <w:r>
        <w:rPr/>
        <w:t>A cada dia, Dr. Jaime, que há um atraso na divulgação de dados que somente a Anvisa pode divulgar, milhares de pessoas são contaminadas.</w:t>
      </w:r>
    </w:p>
    <w:p>
      <w:pPr>
        <w:pStyle w:val="Normal"/>
        <w:bidi w:val="0"/>
        <w:ind w:left="0" w:right="0" w:firstLine="1440"/>
        <w:jc w:val="both"/>
        <w:rPr/>
      </w:pPr>
      <w:r>
        <w:rPr/>
        <w:t>Agrotóxico mata. Quantos óbitos, se não há registros? Somos omissos ou somos incapazes?</w:t>
      </w:r>
    </w:p>
    <w:p>
      <w:pPr>
        <w:pStyle w:val="Normal"/>
        <w:bidi w:val="0"/>
        <w:ind w:left="0" w:right="0" w:firstLine="1440"/>
        <w:jc w:val="both"/>
        <w:rPr/>
      </w:pPr>
      <w:r>
        <w:rPr/>
        <w:t>Você mencionou problemas técnicos de gestão administrativa: poucos técnicos; uma demanda enorme; Ministério Público em cima. Eu sou autor de uma solicitação, via Portal da Transparência, de informações sobre as notas técnicas e um convênio da Anvisa com a Fiocruz sobre a reavaliação daqueles 14 ingredientes ativos. Mais de 60 dias, e não tive resposta.</w:t>
      </w:r>
    </w:p>
    <w:p>
      <w:pPr>
        <w:pStyle w:val="Normal"/>
        <w:bidi w:val="0"/>
        <w:ind w:left="0" w:right="0" w:firstLine="1440"/>
        <w:jc w:val="both"/>
        <w:rPr/>
      </w:pPr>
      <w:r>
        <w:rPr/>
        <w:t>Com uns vinte e poucos técnicos, quantos anos ainda precisamos esperar para divulgar os dados de 2011? Os dados de 2013 vão chegar quando? Nós, como movimento social, vamos pressionar o Governo, o gabinete da Presidência, para que reveja o sucateamento das estruturas de fiscalização.</w:t>
      </w:r>
    </w:p>
    <w:p>
      <w:pPr>
        <w:pStyle w:val="Normal"/>
        <w:bidi w:val="0"/>
        <w:ind w:left="0" w:right="0" w:firstLine="1440"/>
        <w:jc w:val="both"/>
        <w:rPr/>
      </w:pPr>
      <w:r>
        <w:rPr/>
        <w:t>Por que foi aplicado esse veneno ali no assentamento que pulverizou a escola? Porque um assentado arrendou a sua terra? Por que não havia condições de produção? Cadê a ação do Estado? Cadê a energia? Cadê a água? Cadê a lei? Para que lei? É uma opção política?</w:t>
      </w:r>
    </w:p>
    <w:p>
      <w:pPr>
        <w:pStyle w:val="Normal"/>
        <w:bidi w:val="0"/>
        <w:ind w:left="0" w:right="0" w:firstLine="1440"/>
        <w:jc w:val="both"/>
        <w:rPr/>
      </w:pPr>
      <w:r>
        <w:rPr/>
        <w:t>O Estado brasileiro é signatário de um acordo internacional das Nações Unidas para a não proliferação de armas. O agrotóxico é uma arma química. Nesta Casa, alguns Parlamentares buscam a flexibilização da importação de agrotóxicos proibidos. Há uma mobilização na sociedade civil para o banimento desses produtos. A dose aceitável é uma estimação de aceitabilidade do organismo humano. É preciso rever isso.</w:t>
      </w:r>
    </w:p>
    <w:p>
      <w:pPr>
        <w:pStyle w:val="Normal"/>
        <w:bidi w:val="0"/>
        <w:ind w:left="0" w:right="0" w:firstLine="1440"/>
        <w:jc w:val="both"/>
        <w:rPr/>
      </w:pPr>
      <w:r>
        <w:rPr/>
        <w:t>A sociedade civil vem, desde muitos anos, reivindicando direitos, vem elaborando propostas, vem apresentando aos governos. Parte dessas propostas se transforma em políticas públicas, muitas vezes distorcidas. Existem muitas políticas públicas que chegam às comunidades, que chegam aos agricultores, que chegam ao consumidor final. Muitas delas, não. Existe uma iniciativa, dentro da Planapo (Política Nacional de Agroecologia e Produção Orgânica), que, pela sexta ou sétima vez, teve seu lançamento adiado – parece que será no final de outubro. Um dos pontos é a criação de um plano de redução do uso de agrotóxicos. Ela, talvez, não tenha êxito, porque está vinculada ao setor de produção. A saúde e a educação passam longe.</w:t>
      </w:r>
    </w:p>
    <w:p>
      <w:pPr>
        <w:pStyle w:val="Normal"/>
        <w:bidi w:val="0"/>
        <w:ind w:left="0" w:right="0" w:firstLine="1440"/>
        <w:jc w:val="both"/>
        <w:rPr/>
      </w:pPr>
      <w:r>
        <w:rPr/>
        <w:t>Vou-lhe entregar, Senadora, as recomendações de uma Conferência Temática sobre a agrobiodiversidade, em preparatória à segunda Conferência Nacional de Desenvolvimento Rural Sustentável e Solidário, que vai realizar-se no próximo mês aqui em Brasília. Ela é fruto de um debate de cientistas, de diferentes organizações da sociedade civil, da academia e também de gestores públicos, que participaram do processo de elaboração das propostas para a Política Nacional de Agroecologia e trazem alguns pontos específicos para o qual estou concluindo. Dizem respeito à contaminação transgênica das sementes, ao direito de acesso e livre uso da agrobiodiversidade, com referência ao aumento do uso de agrotóxicos e transgênicos, com referência à questão da educação, da informação, da participação e do controle social, com referência às instâncias decisórias.</w:t>
      </w:r>
    </w:p>
    <w:p>
      <w:pPr>
        <w:pStyle w:val="Normal"/>
        <w:bidi w:val="0"/>
        <w:ind w:left="0" w:right="0" w:firstLine="1440"/>
        <w:jc w:val="both"/>
        <w:rPr/>
      </w:pPr>
      <w:r>
        <w:rPr/>
        <w:t>O Brasil é signatário da Convenção 169 da Organização Internacional do Trabalho, mas ainda não a implementou. Isso é uma questão de direitos humanos, porque diz respeito não simplesmente ao reconhecimento ou à valorização da posição desse ou daquele povo indígen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MARCIANO TOLEDO DA SILVA </w:t>
      </w:r>
      <w:r>
        <w:rPr/>
        <w:t>– ... ou de qualquer cidadão, mas diz respeito à consideração e ao direito de dizer não à expropriação dos territórios, não à contaminação das águas, não à morte. Do mesmo modo, nós temos de ratificar aqui, no Congresso, no Senado, Senadora, o Protocolo de Nagoya, que diz respeito ao acesso aos recursos genéticos, e o Protocolo Suplementar de Cartagena sobre Biossegurança, que diz respeito ao transporte internacional de transgênicos.</w:t>
      </w:r>
    </w:p>
    <w:p>
      <w:pPr>
        <w:pStyle w:val="Normal"/>
        <w:bidi w:val="0"/>
        <w:ind w:left="0" w:right="0" w:firstLine="1440"/>
        <w:jc w:val="both"/>
        <w:rPr/>
      </w:pPr>
      <w:r>
        <w:rPr/>
        <w:t>Eu remeto essa questão ao que nós estamos fazendo aqui, aos nossos trabalhos, aos trabalhos que os movimentos sociais têm feito em prol da preservação da diversidade da sua identidade cultural...</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MARCIANO TOLEDO DA SILVA</w:t>
      </w:r>
      <w:r>
        <w:rPr/>
        <w:t xml:space="preserve"> – ... se dá a partir da relação do homem com o ambiente. Trata-se de um País megadiverso, com 25% da biodiversidade mundial, com 20% da água potável do mundo. São dados de 10 anos atrás. </w:t>
      </w:r>
    </w:p>
    <w:p>
      <w:pPr>
        <w:pStyle w:val="Normal"/>
        <w:bidi w:val="0"/>
        <w:ind w:left="0" w:right="0" w:firstLine="1440"/>
        <w:jc w:val="both"/>
        <w:rPr/>
      </w:pPr>
      <w:r>
        <w:rPr/>
        <w:t xml:space="preserve">Se não houver a participação da sociedade civil nos processos de decisão, vamos ficar à mercê da continuidade dos processos genocidas. </w:t>
      </w:r>
    </w:p>
    <w:p>
      <w:pPr>
        <w:pStyle w:val="Normal"/>
        <w:bidi w:val="0"/>
        <w:ind w:left="0" w:right="0" w:firstLine="1440"/>
        <w:jc w:val="both"/>
        <w:rPr/>
      </w:pPr>
      <w:r>
        <w:rPr/>
        <w:t xml:space="preserve">Eu vou concluir, agora, agradecendo pela oportunidade. </w:t>
      </w:r>
    </w:p>
    <w:p>
      <w:pPr>
        <w:pStyle w:val="Normal"/>
        <w:bidi w:val="0"/>
        <w:ind w:left="0" w:right="0" w:firstLine="1440"/>
        <w:jc w:val="both"/>
        <w:rPr/>
      </w:pPr>
      <w:r>
        <w:rPr/>
        <w:t xml:space="preserve">Faço minhas as palavras do Cléber Folgado, de Dom Tomás e do Prof. Fernando. Creio que o Prof. Hugo e a mãe dos estudantes, Anísia, vão trazer mais elementos. </w:t>
      </w:r>
    </w:p>
    <w:p>
      <w:pPr>
        <w:pStyle w:val="Normal"/>
        <w:bidi w:val="0"/>
        <w:ind w:left="0" w:right="0" w:firstLine="1440"/>
        <w:jc w:val="both"/>
        <w:rPr/>
      </w:pPr>
      <w:r>
        <w:rPr/>
        <w:t>Precisamos ter uma interação maior, Senadora e também Dr. Jaime. Se há um sentimento de que há a Anvisa e os demais órgãos públicos gestores não estão fazendo o seu trabalho, é porque não há diálogo, e nós queremos dialogar, muito mais que a indústria.</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A SRª PRESIDENTE </w:t>
      </w:r>
      <w:r>
        <w:rPr/>
        <w:t xml:space="preserve">(Ana Rita. Bloco Apoio Governo/PT - ES) – Obrigada, Marciano Toledo da Silva, representante da Coordenação Nacional do Movimento dos Pequenos Agricultores (MPA). </w:t>
      </w:r>
    </w:p>
    <w:p>
      <w:pPr>
        <w:pStyle w:val="Normal"/>
        <w:bidi w:val="0"/>
        <w:ind w:left="0" w:right="0" w:firstLine="1440"/>
        <w:jc w:val="both"/>
        <w:rPr/>
      </w:pPr>
      <w:r>
        <w:rPr/>
        <w:t>Marciano, a Comissão de Direitos Humanos sempre estará à disposição da agricultura familiar, dos pequenos agricultores, para que possamos dialogar sobre esse e outros temas, que, porventura, julgarem necessário discutir do ponto de vista dos direitos humanos. Então, estamos sempre à disposição de vocês.</w:t>
      </w:r>
    </w:p>
    <w:p>
      <w:pPr>
        <w:pStyle w:val="Normal"/>
        <w:bidi w:val="0"/>
        <w:ind w:left="0" w:right="0" w:firstLine="1440"/>
        <w:jc w:val="both"/>
        <w:rPr/>
      </w:pPr>
      <w:r>
        <w:rPr/>
        <w:t xml:space="preserve">Vocês viram que a campainha parou de tocar; é porque já está começando lá. Então, eu vou solicitar aos nossos dois próximos convidados que, em um tempo menor, possam se manifestar. Vou conceder 5 minutos para cada um. Aí vocês se dividem. Em primeiro lugar, falará o Hugo Alves dos Santos, Diretor da Escola Municipal São José do Pontal, Rio Verde, Goiás e, em segundo, a mãe de um aluno que foi intoxicado, que, com certeza, falará em nome das demais mães, a Srª Anísia Andrade dos Santos. </w:t>
      </w:r>
    </w:p>
    <w:p>
      <w:pPr>
        <w:pStyle w:val="Normal"/>
        <w:bidi w:val="0"/>
        <w:ind w:left="0" w:right="0" w:firstLine="1440"/>
        <w:jc w:val="both"/>
        <w:rPr/>
      </w:pPr>
      <w:r>
        <w:rPr/>
        <w:t>Concedo a palavra ao Prof. Hugo e, em seguida, a Srª Anísia.</w:t>
      </w:r>
    </w:p>
    <w:p>
      <w:pPr>
        <w:pStyle w:val="Normal"/>
        <w:bidi w:val="0"/>
        <w:ind w:left="0" w:right="0" w:firstLine="1440"/>
        <w:jc w:val="both"/>
        <w:rPr/>
      </w:pPr>
      <w:r>
        <w:rPr>
          <w:b/>
          <w:bCs/>
        </w:rPr>
        <w:t>O SR. HUGO ALVES DOS SANTOS</w:t>
      </w:r>
      <w:r>
        <w:rPr/>
        <w:t xml:space="preserve"> – Bom dia a todos e a todas! </w:t>
      </w:r>
    </w:p>
    <w:p>
      <w:pPr>
        <w:pStyle w:val="Normal"/>
        <w:bidi w:val="0"/>
        <w:ind w:left="0" w:right="0" w:firstLine="1440"/>
        <w:jc w:val="both"/>
        <w:rPr/>
      </w:pPr>
      <w:r>
        <w:rPr/>
        <w:t>Eu quero agradecer o convite para participar desta mesa, na pessoa da Senadora.</w:t>
      </w:r>
    </w:p>
    <w:p>
      <w:pPr>
        <w:pStyle w:val="Normal"/>
        <w:bidi w:val="0"/>
        <w:ind w:left="0" w:right="0" w:firstLine="1440"/>
        <w:jc w:val="both"/>
        <w:rPr/>
      </w:pPr>
      <w:r>
        <w:rPr/>
        <w:t xml:space="preserve">Na verdade, Senadora, venho aqui para lhe fazer um pedido. Quando eu vejo a fala dos colegas e os seus relatos ficamos, sim, um pouco chateados com o que vem acontecendo. Também preciso relatar algumas situações que aconteceram no Assentamento Pontal dos Buritis. Peço à senhora que olhe com carinho, esta nota que lhe passamos, assim como os pedidos e os relatos. O tempo está curto, mas eu preciso relatar alguns fatos ocorridos. </w:t>
      </w:r>
    </w:p>
    <w:p>
      <w:pPr>
        <w:pStyle w:val="Normal"/>
        <w:bidi w:val="0"/>
        <w:ind w:left="0" w:right="0" w:firstLine="1440"/>
        <w:jc w:val="both"/>
        <w:rPr/>
      </w:pPr>
      <w:r>
        <w:rPr/>
        <w:t xml:space="preserve">Tivemos, lá, a visita do Deputado Estadual Mauro Rubem e a visita do Deputado Estadual Karlos, e, aqui, eu venho pedir a vocês e à Senadora, não muita coisa, não, é pouca coisa. Por exemplo, os meus alunos que foram intoxicados, às vezes, não têm o direito nem de tomar o remédio que é receitado pelos médicos. Essas coisas nos deixam estarrecidos, estarrecidos com a vida, chateados. Lá, em Rio Verde, acontecem umas coisas com que eu fico muito triste. O poder econômico da empresa que cometeu o acidente... Quando o Cléber Folgado fala que foi um acidente, eu até endosso as palavras do Cléber, que disse que realmente foi um acidente, uma tentativa de homicídio – coisa absurda que aconteceu lá na minha escola, foi um crime o que aconteceu lá. </w:t>
      </w:r>
    </w:p>
    <w:p>
      <w:pPr>
        <w:pStyle w:val="Normal"/>
        <w:bidi w:val="0"/>
        <w:ind w:left="0" w:right="0" w:firstLine="1440"/>
        <w:jc w:val="both"/>
        <w:rPr/>
      </w:pPr>
      <w:r>
        <w:rPr/>
        <w:t xml:space="preserve">Eu tive, quinze dias atrás, uma audiência com o filho desse cidadão lá, do Rui Alberto Textor, e eu vi que o poder político e financeiro deles é tão grande que o juiz que concedeu essa audiência tentou de várias formas me convencer de que aquelas pessoas são pessoas de bem, são pessoas que estão extremamente arrependidas em relação ao que aconteceu lá, em relação ao que cometeram lá, que eu tinha que largar de mão aquilo lá, que era melhor conversar para ver o que podia ser feito. Quando eu cheguei à sala, o juiz abraçava o André, que é o filho do dono: “Olha, seu filho nasceu há treze dias...” e tal. Lá em Rio Verde, nós vamos nadar e morrer na praia. O juiz me convencia de que o pessoal era muito bom e para nós deixarmos aquilo lá. Eu disse: “Doutor, eu quero dar continuidade ao processo e vou dar continuidade ao process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HUGO ALVES DOS SANTOS</w:t>
      </w:r>
      <w:r>
        <w:rPr/>
        <w:t xml:space="preserve"> – Deputado, depois nós...</w:t>
      </w:r>
    </w:p>
    <w:p>
      <w:pPr>
        <w:pStyle w:val="Normal"/>
        <w:bidi w:val="0"/>
        <w:ind w:left="0" w:right="0" w:firstLine="1440"/>
        <w:jc w:val="both"/>
        <w:rPr/>
      </w:pPr>
      <w:r>
        <w:rPr/>
        <w:t>Na verdade, Deputado, eu fico um pouco apreensivo de dar nome aos bois, de falar, porque eu já venho sofrendo ameaças. Muitas vezes eu fui proibido de falar, muitas vezes o Poder Público me chamou e me disse que eu precisava parar de falar, parar de atender a imprensa.</w:t>
      </w:r>
    </w:p>
    <w:p>
      <w:pPr>
        <w:pStyle w:val="Normal"/>
        <w:bidi w:val="0"/>
        <w:ind w:left="0" w:right="0" w:firstLine="1440"/>
        <w:jc w:val="both"/>
        <w:rPr/>
      </w:pPr>
      <w:r>
        <w:rPr/>
        <w:t xml:space="preserve">Outro exemplo clássico. Depois de cinco dias do acidente, a Secretaria de Educação me chamou e disse: “Olha, nós temos que voltar às aulas para cumprir os 200 dias letivos”. Aí, eu voltei à escola lá depois de cinco dias. No primeiro dia de aula, eu recebi lá dezoito alunos, no segundo dia de aula as coisas foram se normalizando, mas esses alunos começaram a passar mal. Todos os dias passavam mal cinco, seis, dez alunos, e começou a se ver um movimento de ambulâncias lá no assentamento, todos os dias a ambulância buscava alunos. Aí, eu recebi uma visita que falou: “Olha, professor, você está fazendo um barulho muito grande. Todos os dias vêm ambulâncias aqui no assentamento, vamos começar a deixar o negócio mais quieto, você está fazendo um barulho muito grande”. E eu pensava que eu, como representante da comunidade, como gestor da escola, tinha que fazer alguma coisa por aqueles alunos. </w:t>
      </w:r>
    </w:p>
    <w:p>
      <w:pPr>
        <w:pStyle w:val="Normal"/>
        <w:bidi w:val="0"/>
        <w:ind w:left="0" w:right="0" w:firstLine="1440"/>
        <w:jc w:val="both"/>
        <w:rPr/>
      </w:pPr>
      <w:r>
        <w:rPr/>
        <w:t xml:space="preserve">De antemão, eu agradeço ao Dr. Wilson, porque, se não fosse ele, Senadora, acho que ninguém falava mais nesse assunto. Na maioria das vezes, eu fui chamado e ouvi que era preciso esquecer, ficar quietinho, porque as coisas eram normais, que o veneno que havia sido batido lá era veneno de matar moscas, que não iria acontecer nada e que eu precisava fechar a minha boca. </w:t>
      </w:r>
    </w:p>
    <w:p>
      <w:pPr>
        <w:pStyle w:val="Normal"/>
        <w:bidi w:val="0"/>
        <w:ind w:left="0" w:right="0" w:firstLine="1440"/>
        <w:jc w:val="both"/>
        <w:rPr/>
      </w:pPr>
      <w:r>
        <w:rPr/>
        <w:t xml:space="preserve">Por exemplo, dez dias depois do acidente, a Anísia me ligou e disse que o filho dela havia tido duas convulsões e que ela achava que ele iria morrer. Ela me perguntou o que deveria fazer. Eu, a 110 quilômetros do local do acidente, fui arrumar uma ambulância para buscar o filho dela lá na fazenda. Aí, não sei se a ambulância chegou lá, não sei bem o que aconteceu, sei que o filho dela foi para o hospital. Quando chegou lá no hospital em Montividiu, o médico que atendeu a criança ligou para o meu celular e disse: “Olha, o Gilclésio está aqui, eu não sei o que eu faço como Gilclésio. Eu vou dar alta para ele só se você me autorizar”. Eu respondi: “Doutor, eu ainda não tenho o meu CRM não, eu não posso autorizar a alta para ele não”. “Não, mas você precisa vir aqui ao hospital” – isso foi num sábado. No domingo de manhã eu estive no hospital, e ela me chamou na sala dela e me disse: “Olha, eu só posso dar alta para ele se você falar que ele pode ir embora. Eu não sei o que eu faço com ele. Ele está sentindo uma dor na barriga, nós já fizemos exame de sangue, mas não deu nada. Eu não sei o que é.” Eu respondi: “Doutora, eu não posso falar para você dar alta para ele não”. Tanto é que, na segunda-feira, chegou outro médico – aquele médico que esteve na reunião aqui em Brasília vinte dias atrás – e deu alta para ele. </w:t>
      </w:r>
    </w:p>
    <w:p>
      <w:pPr>
        <w:pStyle w:val="Normal"/>
        <w:bidi w:val="0"/>
        <w:ind w:left="0" w:right="0" w:firstLine="1440"/>
        <w:jc w:val="both"/>
        <w:rPr/>
      </w:pPr>
      <w:r>
        <w:rPr/>
        <w:t>Senadora, acontecem algumas coisas lá... Por exemplo, nós recebíamos lá a visita desse médico, o Dr. Ângelo Trapé, e ele disse lá, em bom tom, que lá não havia mais nada, que os relatos feitos pelos pais para ele, o que vinha acontecendo com seus filhos. E esse doutor disse: “Não, isso aqui não é mais nada; são alguns confundidores que vocês estão tendo; isso aqui é normal; seus filhos estão bem; daqui alguns dias, vão estar todo mundo normal.” E, aí sim, a empresa pediu à Secretaria de Saúde para que esse médico – que foi lá, que descaracterizou toda nossa comunidade, os meus alunos – acompanhe os nossos filhos, os alunos. E nós fizemos, juntamente com a comunidade, um documento para o Dr. Wilson, pedindo ao Ministério Público Federal que faça alguma coisa, que não deixe aquele cidadão cuidar dos nossos alunos, cuidar dos nossos filhos, porque eu vejo que aquele cidadão não tem uma ética moral para cuidar das nossas crianças.</w:t>
      </w:r>
    </w:p>
    <w:p>
      <w:pPr>
        <w:pStyle w:val="Normal"/>
        <w:bidi w:val="0"/>
        <w:ind w:left="0" w:right="0" w:firstLine="1440"/>
        <w:jc w:val="both"/>
        <w:rPr/>
      </w:pPr>
      <w:r>
        <w:rPr/>
        <w:t>Por exemplo, Senadora, eu recebi agora de manhã, por volta de 7 horas, uma ligação de uma mãe me dizendo o seguinte: “Olha, minha filha há dois dias não dorme e não come, não consegue comer; e eu tenho que levar ela ao médico. E como eu vou fazer para levar? Nem o transporte eu tenho para levar ela ao médico.” Então, vêm acontecendo coisas absurdas.</w:t>
      </w:r>
    </w:p>
    <w:p>
      <w:pPr>
        <w:pStyle w:val="Normal"/>
        <w:bidi w:val="0"/>
        <w:ind w:left="0" w:right="0" w:firstLine="1440"/>
        <w:jc w:val="both"/>
        <w:rPr/>
      </w:pPr>
      <w:r>
        <w:rPr/>
        <w:t>E eu peço à senhora, Senadora, que dê subsídios para o Dr. Wilson. Se não fosse o Dr. Wilson, para dar uma força para nós… Peço à senhora que nos ajude, que faça um trabalho em conjunto com o Ministério Público Federal, para dar um auxílio maior a nossas crianças. Porque, pelo que eu penso e vejo, daqui a alguns meses, quando as coisas caírem no esquecimento, eu tenho medo de ver o que vai acontecer com os meus alunos. Por exemplo, o que vai ser da vida deles futuramente?</w:t>
      </w:r>
    </w:p>
    <w:p>
      <w:pPr>
        <w:pStyle w:val="Normal"/>
        <w:bidi w:val="0"/>
        <w:ind w:left="0" w:right="0" w:firstLine="1440"/>
        <w:jc w:val="both"/>
        <w:rPr/>
      </w:pPr>
      <w:r>
        <w:rPr/>
        <w:t>Na minha comunidade escolar, a minha escola era uma das escolas que sempre ficava em terceiro, quarto, quinto lugar em uma avaliação que é feita pelo Município. Depois do acidente de 3 de maio, foi feita essa avaliação e a minha escola ficou em 37º lugar. A Secretaria de Educação e a própria Secretaria de Saúde do Município nunca levaram lá um psicólogo para falar com os meus meninos, nunca levaram lá alguém especializado para cuidar das minhas crianças. Eu peço a senhora, Senadora, que ajude a minha comunidade escolar, que ajude os meus alunos.</w:t>
      </w:r>
    </w:p>
    <w:p>
      <w:pPr>
        <w:pStyle w:val="Normal"/>
        <w:bidi w:val="0"/>
        <w:ind w:left="0" w:right="0" w:firstLine="1440"/>
        <w:jc w:val="both"/>
        <w:rPr/>
      </w:pPr>
      <w:r>
        <w:rPr/>
        <w:t>Na minha comunidade, depois do acidente, vem acontecendo, por exemplo, família que se separam… Até os próprios alunos chegam a mim e falam: “Professor, nunca mais minha cabeça parou de doer.” “Nunca mais eu parei de sentir a dor na barriga.” Outras famílias perderam o próprio serviço, porque tinham que estar todo dia na cidade para cuidar dos filhos. Coisas absurdas vêm acontecendo lá, e o Poder Público local, às vezes, não dá aquele subsídio que a gente precisa.</w:t>
      </w:r>
    </w:p>
    <w:p>
      <w:pPr>
        <w:pStyle w:val="Normal"/>
        <w:bidi w:val="0"/>
        <w:ind w:left="0" w:right="0" w:firstLine="1440"/>
        <w:jc w:val="both"/>
        <w:rPr/>
      </w:pPr>
      <w:r>
        <w:rPr/>
        <w:t>E eu peço, Senadora, Deputado Estadual Mauro Rubem, Deputado Karlos Cabral, que é da região, que olhem melhor para aquela comunidade. Deem um olhar especial para nós lá, porque nós estamos ficando à deriva do veneno lá.</w:t>
      </w:r>
    </w:p>
    <w:p>
      <w:pPr>
        <w:pStyle w:val="Normal"/>
        <w:bidi w:val="0"/>
        <w:ind w:left="0" w:right="0" w:firstLine="1440"/>
        <w:jc w:val="both"/>
        <w:rPr/>
      </w:pPr>
      <w:r>
        <w:rPr/>
        <w:t xml:space="preserve">Muito obrigado, Senadora. </w:t>
      </w:r>
    </w:p>
    <w:p>
      <w:pPr>
        <w:pStyle w:val="Normal"/>
        <w:bidi w:val="0"/>
        <w:ind w:left="0" w:right="0" w:firstLine="1440"/>
        <w:jc w:val="both"/>
        <w:rPr/>
      </w:pPr>
      <w:r>
        <w:rPr/>
        <w:t>Obrigado pelo convite. (</w:t>
      </w:r>
      <w:r>
        <w:rPr>
          <w:i/>
          <w:iCs/>
        </w:rPr>
        <w:t>Palmas.</w:t>
      </w:r>
      <w:r>
        <w:rPr/>
        <w:t>)</w:t>
      </w:r>
    </w:p>
    <w:p>
      <w:pPr>
        <w:pStyle w:val="Normal"/>
        <w:bidi w:val="0"/>
        <w:ind w:left="0" w:right="0" w:firstLine="1440"/>
        <w:jc w:val="both"/>
        <w:rPr/>
      </w:pPr>
      <w:r>
        <w:rPr>
          <w:b/>
          <w:bCs/>
        </w:rPr>
        <w:t>A SRª PRESIDENTE</w:t>
      </w:r>
      <w:r>
        <w:rPr/>
        <w:t xml:space="preserve"> (Ana Rita. Bloco Apoio Governo/PT - ES) – Obrigada, Hugo Alves dos Santos, Diretor da Escola Municipal São José do Pontal, de Rio Verde, pelas suas informações, pelo seu depoimento. Manifestamos aqui toda nossa solidariedade ao seu trabalho e, também, às famílias atingidas por esse produto. Com certeza estaremos juntos nessa luta, nessa caminhada.</w:t>
      </w:r>
    </w:p>
    <w:p>
      <w:pPr>
        <w:pStyle w:val="Normal"/>
        <w:bidi w:val="0"/>
        <w:ind w:left="0" w:right="0" w:firstLine="1440"/>
        <w:jc w:val="both"/>
        <w:rPr/>
      </w:pPr>
      <w:r>
        <w:rPr/>
        <w:t>Eu vou conceder agora a palavra para Srª Anísia Andrade dos Santos, que falará não só como mãe de um aluno intoxicado, mas também em nome das demais mães. Pelo tempo, no máximo, de 5 minutos, viu Anísia?</w:t>
      </w:r>
    </w:p>
    <w:p>
      <w:pPr>
        <w:pStyle w:val="Normal"/>
        <w:bidi w:val="0"/>
        <w:ind w:left="0" w:right="0" w:firstLine="1440"/>
        <w:jc w:val="both"/>
        <w:rPr/>
      </w:pPr>
      <w:r>
        <w:rPr>
          <w:b/>
          <w:bCs/>
        </w:rPr>
        <w:t xml:space="preserve">A SRª ANÍSIA ANDRADE DOS SANTOS </w:t>
      </w:r>
      <w:r>
        <w:rPr/>
        <w:t>– Bom dia a todos!</w:t>
      </w:r>
    </w:p>
    <w:p>
      <w:pPr>
        <w:pStyle w:val="Normal"/>
        <w:bidi w:val="0"/>
        <w:ind w:left="0" w:right="0" w:firstLine="1440"/>
        <w:jc w:val="both"/>
        <w:rPr/>
      </w:pPr>
      <w:r>
        <w:rPr/>
        <w:t>Eu estou aqui para falar não sobre só meu filho, mas sobre todas as crianças e professores que foram afetados.</w:t>
      </w:r>
    </w:p>
    <w:p>
      <w:pPr>
        <w:pStyle w:val="Normal"/>
        <w:bidi w:val="0"/>
        <w:ind w:left="0" w:right="0" w:firstLine="1440"/>
        <w:jc w:val="both"/>
        <w:rPr/>
      </w:pPr>
      <w:r>
        <w:rPr/>
        <w:t>Gente, eu vim pedir ajuda, porque eles estão sendo tratados por clínicos gerais, pediatras e, até mesmo, pessoas que estão estagiando. Eles chegam passando mal e não há médico para eles. O meu menino foi encaminhado para o hematopatologista faz dois meses e até hoje não saiu, não conseguiu. Meu menino está à mercê dos médicos de lá. Não há laudo, eles não passam informações, eles cortam os exames, não sai medicação. E há várias crianças passando mal.</w:t>
      </w:r>
    </w:p>
    <w:p>
      <w:pPr>
        <w:pStyle w:val="Normal"/>
        <w:bidi w:val="0"/>
        <w:ind w:left="0" w:right="0" w:firstLine="1440"/>
        <w:jc w:val="both"/>
        <w:rPr/>
      </w:pPr>
      <w:r>
        <w:rPr/>
        <w:t xml:space="preserve">Há uma criança que foi internada por doze vezes nesse intervalo, e isso já vai fazer cinco meses. Precisamos de pessoas capacitadas para tratar dessas crianças. Ou será que Deus vai permitir que morra alguém, para que as pessoas possam agir? Será que vai aparecer um médico para ajudar a gente? </w:t>
      </w:r>
    </w:p>
    <w:p>
      <w:pPr>
        <w:pStyle w:val="Normal"/>
        <w:bidi w:val="0"/>
        <w:ind w:left="0" w:right="0" w:firstLine="1440"/>
        <w:jc w:val="both"/>
        <w:rPr/>
      </w:pPr>
      <w:r>
        <w:rPr/>
        <w:t xml:space="preserve">Eu vim aqui só para pedir isto: ajuda. Ajudem-nos, porque estamos à mercê. </w:t>
      </w:r>
    </w:p>
    <w:p>
      <w:pPr>
        <w:pStyle w:val="Normal"/>
        <w:bidi w:val="0"/>
        <w:ind w:left="0" w:right="0" w:firstLine="1440"/>
        <w:jc w:val="both"/>
        <w:rPr/>
      </w:pPr>
      <w:r>
        <w:rPr/>
        <w:t>Obrigada. (</w:t>
      </w:r>
      <w:r>
        <w:rPr>
          <w:i/>
          <w:iCs/>
        </w:rPr>
        <w:t>Palmas.</w:t>
      </w:r>
      <w:r>
        <w:rPr/>
        <w:t>)</w:t>
      </w:r>
    </w:p>
    <w:p>
      <w:pPr>
        <w:pStyle w:val="Normal"/>
        <w:bidi w:val="0"/>
        <w:ind w:left="0" w:right="0" w:firstLine="1440"/>
        <w:jc w:val="both"/>
        <w:rPr/>
      </w:pPr>
      <w:r>
        <w:rPr>
          <w:b/>
          <w:bCs/>
        </w:rPr>
        <w:t xml:space="preserve">A SRª PRESIDENTE </w:t>
      </w:r>
      <w:r>
        <w:rPr/>
        <w:t xml:space="preserve">(Ana Rita. Bloco Apoio Governo/PT - ES) – Obrigada, Anísia Andrade dos Santos, pelo tempo que utilizou. Foi muito rápido, mas deu o seu recado. </w:t>
      </w:r>
    </w:p>
    <w:p>
      <w:pPr>
        <w:pStyle w:val="Normal"/>
        <w:bidi w:val="0"/>
        <w:ind w:left="0" w:right="0" w:firstLine="1440"/>
        <w:jc w:val="both"/>
        <w:rPr/>
      </w:pPr>
      <w:r>
        <w:rPr/>
        <w:t>Na verdade, estamos juntos. A Comissão de Direitos Humanos se compromete de ser uma aliada nesse trabalho, nessa luta, no sentido de cobrar também das autoridades o seu papel e fazer um atendimento melhor, mais adequado, a essas crianças, além das outras questões já colocadas aqui.</w:t>
      </w:r>
    </w:p>
    <w:p>
      <w:pPr>
        <w:pStyle w:val="Normal"/>
        <w:bidi w:val="0"/>
        <w:ind w:left="0" w:right="0" w:firstLine="1440"/>
        <w:jc w:val="both"/>
        <w:rPr/>
      </w:pPr>
      <w:r>
        <w:rPr/>
        <w:t>Vou também conceder a palavra ao Deputado Karlos Cabral, Deputado Estadual pelo Estado de Goiás, que está aqui acompanhando esta audiência pública, mas que também tem tido uma atuação nesse caso, para que possa manifestar-se num prazo máximo de 5 minutos, a fim de, além disso, receber de V. Exª informações e sugestões de como poderemos colaborar nesse processo.</w:t>
      </w:r>
    </w:p>
    <w:p>
      <w:pPr>
        <w:pStyle w:val="Normal"/>
        <w:bidi w:val="0"/>
        <w:ind w:left="0" w:right="0" w:firstLine="1440"/>
        <w:jc w:val="both"/>
        <w:rPr/>
      </w:pPr>
      <w:r>
        <w:rPr>
          <w:b/>
          <w:bCs/>
        </w:rPr>
        <w:t>O SR. KARLOS CABRAL</w:t>
      </w:r>
      <w:r>
        <w:rPr/>
        <w:t xml:space="preserve"> – Muito obrigado, Senadora Ana Rita. </w:t>
      </w:r>
    </w:p>
    <w:p>
      <w:pPr>
        <w:pStyle w:val="Normal"/>
        <w:bidi w:val="0"/>
        <w:ind w:left="0" w:right="0" w:firstLine="1440"/>
        <w:jc w:val="both"/>
        <w:rPr/>
      </w:pPr>
      <w:r>
        <w:rPr/>
        <w:t xml:space="preserve">Cumprimento a todos os presentes, na presença de Dom Tomás Balduíno, na Mesa, o meu Prof. Hugo Alves dos Santos e demais participantes. </w:t>
      </w:r>
    </w:p>
    <w:p>
      <w:pPr>
        <w:pStyle w:val="Normal"/>
        <w:bidi w:val="0"/>
        <w:ind w:left="0" w:right="0" w:firstLine="1440"/>
        <w:jc w:val="both"/>
        <w:rPr/>
      </w:pPr>
      <w:r>
        <w:rPr/>
        <w:t xml:space="preserve">Inicialmente, gostaria de dizer a V. Exª, Senadora Ana Rita, que moro na cidade de Rio Verde. Resido neste Município e, em pelo menos três oportunidades de discussão desses fatos, eu já estive numa reunião em que a Fiocruz e vários outros estiveram, assim como o Instituto Federal Goiano, a convite do Prof. Juarez – Dr. Wilson também lá se encontrava –, onde os aspectos mais relevantes foram tratados com uma segurança maior. Estive também no assentamento e na audiência pública aqui na Câmara dos Deputados. </w:t>
      </w:r>
    </w:p>
    <w:p>
      <w:pPr>
        <w:pStyle w:val="Normal"/>
        <w:bidi w:val="0"/>
        <w:ind w:left="0" w:right="0" w:firstLine="1440"/>
        <w:jc w:val="both"/>
        <w:rPr/>
      </w:pPr>
      <w:r>
        <w:rPr/>
        <w:t xml:space="preserve">Não quero – vamos dizer o que a gente fala aqui – “rechear com abobrinha o que já foi dito”, mas há duas questões que considero fundamentais nesse aspecto. Algumas já foram tratadas: uma pelo Dr. Wilson, de uma maneira mais resumida, mas que eu gostaria de enfatizar, que é a questão da informação; essa informação que vocês acabaram de ouvir, aqui, do Professor Hugo, que em outros momentos também tem sido dado, essa informação não está sendo devidamente trabalhada no Município de Rio Verde, no Estado de Goiás, quiçá no Brasil também. </w:t>
      </w:r>
    </w:p>
    <w:p>
      <w:pPr>
        <w:pStyle w:val="Normal"/>
        <w:bidi w:val="0"/>
        <w:ind w:left="0" w:right="0" w:firstLine="1440"/>
        <w:jc w:val="both"/>
        <w:rPr/>
      </w:pPr>
      <w:r>
        <w:rPr/>
        <w:t>As consequências do acidente não estão sendo bem observadas pelo povo brasileiro, pelo Governo e pelo poder, tais quais elas deveriam. Penso, só para se ter ideia, Senadora, os prontuários médicos inicialmente – estão aqui os dois que me auxiliam nisso – foram omitidos no início do procedimento, para não dar publicidade ao que, de fato, estava acontecendo com as crianças, com o Prof. Hugo, que tirou a camisa e foi balançar para o avião parar de aplicar o veneno.</w:t>
      </w:r>
    </w:p>
    <w:p>
      <w:pPr>
        <w:pStyle w:val="Normal"/>
        <w:bidi w:val="0"/>
        <w:ind w:left="0" w:right="0" w:firstLine="1440"/>
        <w:jc w:val="both"/>
        <w:rPr/>
      </w:pPr>
      <w:r>
        <w:rPr/>
        <w:t xml:space="preserve">A informação não foi dada. Tanto é assim, que, aqui, o Mauro compartilhou da visão do Isaias, do assentamento vizinho, que disse: “A gente pede para bater o veneno daqui, nas nossas coisas”. Ouvimos isso dele por várias vezes. </w:t>
      </w:r>
    </w:p>
    <w:p>
      <w:pPr>
        <w:pStyle w:val="Normal"/>
        <w:bidi w:val="0"/>
        <w:ind w:left="0" w:right="0" w:firstLine="1440"/>
        <w:jc w:val="both"/>
        <w:rPr/>
      </w:pPr>
      <w:r>
        <w:rPr/>
        <w:t xml:space="preserve">Uma segunda questão, Senadora – e gostaria de fazer essa observação com muita propriedade – é que, até hoje, em nenhum momento, eu vi a presença do Incra nessas discussões. Nós estamos falando, como aqui abordou o Marciano, de um assentamento de reforma agrária. Esse fato só aconteceu porque, nesse assentamento, o agronegócio está presente, e o Governo do meu Partido está ausente, porque, se houvesse uma política mais assistida de reforma agrária, essas parcelas não estariam sendo arrendadas para produção em larga escala do agronegócio. </w:t>
      </w:r>
    </w:p>
    <w:p>
      <w:pPr>
        <w:pStyle w:val="Normal"/>
        <w:bidi w:val="0"/>
        <w:ind w:left="0" w:right="0" w:firstLine="1440"/>
        <w:jc w:val="both"/>
        <w:rPr/>
      </w:pPr>
      <w:r>
        <w:rPr/>
        <w:t>Para V. Exª ter uma ideia, Senadora Ana Rita, a janela da sala de aula dos alunos da escola do Prof. Hugo e a plantação de milho talvez não tenham o espaçamento entre esta parede e o fundo da sala de Comissão. É muito mais largo. Quem sabe, daqui até essa parede aí, se a senhora olhar pela janela, a senhora já vai ver uma lavoura de milho e que estava sendo pulverizada, ao lado da sede do assentamento.</w:t>
      </w:r>
    </w:p>
    <w:p>
      <w:pPr>
        <w:pStyle w:val="Normal"/>
        <w:bidi w:val="0"/>
        <w:ind w:left="0" w:right="0" w:firstLine="1440"/>
        <w:jc w:val="both"/>
        <w:rPr/>
      </w:pPr>
      <w:r>
        <w:rPr/>
        <w:t>Então, essa questão da ausência do Incra me incomoda o tempo todo, Deputado Mauro Rubem, porque ali estamos falando de um projeto de reforma agrária, esquecido pelo Instituto Nacional de Colonização e Reforma Agrária.</w:t>
      </w:r>
    </w:p>
    <w:p>
      <w:pPr>
        <w:pStyle w:val="Normal"/>
        <w:bidi w:val="0"/>
        <w:ind w:left="0" w:right="0" w:firstLine="1440"/>
        <w:jc w:val="both"/>
        <w:rPr/>
      </w:pPr>
      <w:r>
        <w:rPr/>
        <w:t>Para finalizar, Senadora Ana Rita, quero sugerir a V. Exª, como Presidente da Comissão de Direitos Humanos, que faça uma comissão de Senadores e visite o assentamento.</w:t>
      </w:r>
    </w:p>
    <w:p>
      <w:pPr>
        <w:pStyle w:val="Normal"/>
        <w:bidi w:val="0"/>
        <w:ind w:left="0" w:right="0" w:firstLine="1440"/>
        <w:jc w:val="both"/>
        <w:rPr/>
      </w:pPr>
      <w:r>
        <w:rPr/>
        <w:t xml:space="preserve">Sabe por que isso vai ser importante? Para que não caia esse caso tão grave e relevante no esquecimento e que a informação não comece a sucumbir aos grandes interesses, como está acontecendo. </w:t>
      </w:r>
    </w:p>
    <w:p>
      <w:pPr>
        <w:pStyle w:val="Normal"/>
        <w:bidi w:val="0"/>
        <w:ind w:left="0" w:right="0" w:firstLine="1440"/>
        <w:jc w:val="both"/>
        <w:rPr/>
      </w:pPr>
      <w:r>
        <w:rPr/>
        <w:t xml:space="preserve">O fato é grave. Muitas pessoas estão intoxicadas. Muitas, com sequelas graves. Ouvi, por exemplo, o testemunho da Anísia, sobre o que o filho dela está passando. Isso mexe com a gente e nos incomoda muito. Isso está ocorrendo com várias outras mães. </w:t>
      </w:r>
    </w:p>
    <w:p>
      <w:pPr>
        <w:pStyle w:val="Normal"/>
        <w:bidi w:val="0"/>
        <w:ind w:left="0" w:right="0" w:firstLine="1440"/>
        <w:jc w:val="both"/>
        <w:rPr/>
      </w:pPr>
      <w:r>
        <w:rPr/>
        <w:t>Então, faça uma comissão com Senadores desta Comissão, visite o assentamento, convoque a imprensa do Senado – a que V. Exª puder – e vá lá. Visite esse local. Estou disponível para ajudá-la. Nós temos aeroporto, toda a infraestrutura necessária para atender à Comissão. Creio que isso não deixará que o esquecimento domine os fatos que estão acontecendo e que são relevantes, não só para essa comunidade de Rio Verde, mas para todo o Brasil.</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A SRª PRESIDENTE</w:t>
      </w:r>
      <w:r>
        <w:rPr/>
        <w:t xml:space="preserve"> (Ana Rita. Bloco Apoio Governo/PT – ES) – Obrigada, Deputado Karlos Cabral pela sua presença e pelas suas informações. Com certeza, já estamos acolhendo aqui as sugestões dadas por V. Exª. Ao final, farei aqui alguns encaminhamentos. </w:t>
      </w:r>
    </w:p>
    <w:p>
      <w:pPr>
        <w:pStyle w:val="Normal"/>
        <w:bidi w:val="0"/>
        <w:ind w:left="0" w:right="0" w:firstLine="1440"/>
        <w:jc w:val="both"/>
        <w:rPr/>
      </w:pPr>
      <w:r>
        <w:rPr/>
        <w:t>Vou conceder a palavra aos membros da Mesa novamente para que façam as suas considerações finais, talvez a Anvisa, por um tempo pouco maior, porque eu pedi a ela que se manifestasse a respeito do documento entregue pelo Dom Balduíno, para ver como a Anvisa pode tratar do tema aqui.</w:t>
      </w:r>
    </w:p>
    <w:p>
      <w:pPr>
        <w:pStyle w:val="Normal"/>
        <w:bidi w:val="0"/>
        <w:ind w:left="0" w:right="0" w:firstLine="1440"/>
        <w:jc w:val="both"/>
        <w:rPr/>
      </w:pPr>
      <w:r>
        <w:rPr/>
        <w:t>Então, para a Anvisa, um tempo de 3 minutos, no máximo cinco, e para os demais membros da Mesa, 3 minutos, para que possamos encerrar a reunião com um pequeno atraso.</w:t>
      </w:r>
    </w:p>
    <w:p>
      <w:pPr>
        <w:pStyle w:val="Normal"/>
        <w:bidi w:val="0"/>
        <w:ind w:left="0" w:right="0" w:firstLine="1440"/>
        <w:jc w:val="both"/>
        <w:rPr/>
      </w:pPr>
      <w:r>
        <w:rPr/>
        <w:t>Então, Dr. Jaime César de Moura Oliveira, representante da Anvisa, com a palavra.</w:t>
      </w:r>
    </w:p>
    <w:p>
      <w:pPr>
        <w:pStyle w:val="Normal"/>
        <w:bidi w:val="0"/>
        <w:ind w:left="0" w:right="0" w:firstLine="1440"/>
        <w:jc w:val="both"/>
        <w:rPr/>
      </w:pPr>
      <w:r>
        <w:rPr>
          <w:b/>
          <w:bCs/>
        </w:rPr>
        <w:t>O SR. JAIME CÉSAR DE MOURA OLIVEIRA</w:t>
      </w:r>
      <w:r>
        <w:rPr/>
        <w:t xml:space="preserve"> – Muito obrigado, Senadora Ana Rita.</w:t>
      </w:r>
    </w:p>
    <w:p>
      <w:pPr>
        <w:pStyle w:val="Normal"/>
        <w:bidi w:val="0"/>
        <w:ind w:left="0" w:right="0" w:firstLine="1440"/>
        <w:jc w:val="both"/>
        <w:rPr/>
      </w:pPr>
      <w:r>
        <w:rPr/>
        <w:t xml:space="preserve">Eu já havia comentado, logo no início da minha fala, por ocasião da primeira manifestação, a respeito da importância desta audiência que está ocorrendo hoje aqui, pelas razões que eu havia apresentado, então, mas devo admitir que a importância dela está além do que inicialmente imaginava. </w:t>
      </w:r>
    </w:p>
    <w:p>
      <w:pPr>
        <w:pStyle w:val="Normal"/>
        <w:bidi w:val="0"/>
        <w:ind w:left="0" w:right="0" w:firstLine="1440"/>
        <w:jc w:val="both"/>
        <w:rPr/>
      </w:pPr>
      <w:r>
        <w:rPr/>
        <w:t>Está evidente, pelos relatos ouvidos aqui, que as autoridades locais aparentemente não estão conseguindo cumprir a função adequada diante dos eventos que estão acontecendo em Rio Verde.</w:t>
      </w:r>
    </w:p>
    <w:p>
      <w:pPr>
        <w:pStyle w:val="Normal"/>
        <w:bidi w:val="0"/>
        <w:ind w:left="0" w:right="0" w:firstLine="1440"/>
        <w:jc w:val="both"/>
        <w:rPr/>
      </w:pPr>
      <w:r>
        <w:rPr/>
        <w:t xml:space="preserve">É necessário, numa situação como essa – e aí já comento a respeito do que se pretende fazer no âmbito da Anvisa –, que a Anvisa retorne ao local para uma visita, porque ela já está envolvida nesse assunto. Por ocasião do fato, profissionais da Anvisa estiveram no local, avaliaram as condições em que as pessoas atingidas estavam sendo assistidas sob o ponto de vista de saúde; a Anvisa fez recomendações para os serviços de assistência local, para a vigilância sanitária, inclusive desde a ótica de formação de processos administrativos, atuação, até a ótica de monitoramento dos efeitos desse fato, também sob a ótica do tipo de providência, em termos de assistência médica que deveria ser fornecida àqueles atingidos. </w:t>
      </w:r>
    </w:p>
    <w:p>
      <w:pPr>
        <w:pStyle w:val="Normal"/>
        <w:bidi w:val="0"/>
        <w:ind w:left="0" w:right="0" w:firstLine="1440"/>
        <w:jc w:val="both"/>
        <w:rPr/>
      </w:pPr>
      <w:r>
        <w:rPr/>
        <w:t>Um profissional da Anvisa vai dirigir-se novamente a Rio Verde para atualizar-se da situação e fazer as cobranças devidas em relação à atuação das autoridades sanitárias locais. Em não havendo atuação das autoridades sanitárias locais, a Anvisa vai invocar essa prerrogativa e atuar de forma subsidiária em relação à vigilância sanitária local.</w:t>
      </w:r>
    </w:p>
    <w:p>
      <w:pPr>
        <w:pStyle w:val="Normal"/>
        <w:bidi w:val="0"/>
        <w:ind w:left="0" w:right="0" w:firstLine="1440"/>
        <w:jc w:val="both"/>
        <w:rPr/>
      </w:pPr>
      <w:r>
        <w:rPr/>
        <w:t xml:space="preserve">Quero ressaltar – e é importante que tenhamos isso em mente – que essas ações de atuação da autoridade federal são importantes e necessárias. Ela não pode ser omitida. Porém, isso reflete uma questão estrutural do Sistema Nacional de Vigilância Sanitária (SNVS). Se a Vigilância Sanitária, em âmbito federal, for atuar em todos os casos que ocorrem no País, em que as autoridades sanitárias locais não têm condições de atuar, vamos precisar de uma Vigilância Sanitária Federal proporcional a essa demanda, e isso, sob o ponto de vista operacional, é praticamente inviável. Então, é bom termos, todos nós, isso em mente. É necessária uma estruturação sistemática, muito bem refletida e concebida do Sistema Nacional de Vigilância Sanitária, porque a Anvisa é apenas uma peça nesse sistema. E as Vigilâncias Sanitárias de Estado e Município são responsáveis pela capilarização do sistema. Estando onde estão localizadas, elas são as responsáveis e são as autoridades que têm a melhor condição de dar respostas rápidas para situações dessa natureza e uma série de outras situações que ocorrem com relevância para a saúde no País. </w:t>
      </w:r>
    </w:p>
    <w:p>
      <w:pPr>
        <w:pStyle w:val="Normal"/>
        <w:bidi w:val="0"/>
        <w:ind w:left="0" w:right="0" w:firstLine="1440"/>
        <w:jc w:val="both"/>
        <w:rPr/>
      </w:pPr>
      <w:r>
        <w:rPr/>
        <w:t>Então, essa fala não é para tratar de omissão da Anvisa, nem para colocá-la numa situação de compartilhamento de responsabilidade. De forma alguma! Temos responsabilidade, sim, de atender a um evento como esse. Não tenho dúvida alguma, mas precisamos pensar a médio e longo prazo a respeito da estruturação. Quando falamos neste termo, estamos falando de recursos, de pessoas, de capacitação.</w:t>
      </w:r>
    </w:p>
    <w:p>
      <w:pPr>
        <w:pStyle w:val="Normal"/>
        <w:bidi w:val="0"/>
        <w:ind w:left="0" w:right="0" w:firstLine="1440"/>
        <w:jc w:val="both"/>
        <w:rPr/>
      </w:pPr>
      <w:r>
        <w:rPr/>
        <w:t>Quando tivermos um sistema muito bem estruturado, independente, com recursos, tenho certeza de que o atendimento a esse tipo de situação será muito mais eficiente do que o que temos hoje tanto em tempo quanto em eficiência mesmo das medidas das autoridades sanitárias locais.</w:t>
      </w:r>
    </w:p>
    <w:p>
      <w:pPr>
        <w:pStyle w:val="Normal"/>
        <w:bidi w:val="0"/>
        <w:ind w:left="0" w:right="0" w:firstLine="1440"/>
        <w:jc w:val="both"/>
        <w:rPr/>
      </w:pPr>
      <w:r>
        <w:rPr/>
        <w:t xml:space="preserve">A Anvisa está amplamente aberta ao diálogo a respeito das questões envolvendo os problemas da saúde, causados pelos agrotóxicos. A Anvisa está inserida na pauta de agroecologia e de produção orgânica. Esses temas não são abandonados dentro da Anvisa. De forma alguma. A Anvisa está de portas abertas para recebê-los, interlocutores desse tipo de agenda, lá na Agência. De forma alguma, existe algum tipo de barreira, ou preferência, ou agenda dedicada a outros setores de agrotóxicos, empresariais, etc. que comprometam a interlocução com vocês. De forma alguma. Estamos à disposição e vamos continuar à disposição para este tipo de diálogo, assim como para ações efetivas na proteção da saúde da população em relação aos agrotóxicos. </w:t>
      </w:r>
    </w:p>
    <w:p>
      <w:pPr>
        <w:pStyle w:val="Normal"/>
        <w:bidi w:val="0"/>
        <w:ind w:left="0" w:right="0" w:firstLine="1440"/>
        <w:jc w:val="both"/>
        <w:rPr/>
      </w:pPr>
      <w:r>
        <w:rPr>
          <w:b/>
          <w:bCs/>
        </w:rPr>
        <w:t>A SRª PRESIDENTE</w:t>
      </w:r>
      <w:r>
        <w:rPr/>
        <w:t xml:space="preserve"> (Ana Rita. Bloco Apoio Governo/PT - ES) – Muito bem, Dr. Jaime César de Moura Oliveira, que fala como Diretor da Diretoria de Coordenação e Articulação do Sistema Nacional de Vigilância Sanitária da Anvisa. </w:t>
      </w:r>
    </w:p>
    <w:p>
      <w:pPr>
        <w:pStyle w:val="Normal"/>
        <w:bidi w:val="0"/>
        <w:ind w:left="0" w:right="0" w:firstLine="1440"/>
        <w:jc w:val="both"/>
        <w:rPr/>
      </w:pPr>
      <w:r>
        <w:rPr/>
        <w:t>Obrigada pela sua presença, e estamos também à disposição para continuar dialogando sobre esse assunto. E é muito bom a Anvisa poder receber também uma representação das famílias e das entidades que se fazem presentes aqui para continuar debatendo o assunto.</w:t>
      </w:r>
    </w:p>
    <w:p>
      <w:pPr>
        <w:pStyle w:val="Normal"/>
        <w:bidi w:val="0"/>
        <w:ind w:left="0" w:right="0" w:firstLine="1440"/>
        <w:jc w:val="both"/>
        <w:rPr/>
      </w:pPr>
      <w:r>
        <w:rPr/>
        <w:t>Vou conceder a palavra ao Dr. Wilson Rocha Assis, Procurador da República do Município de Rio Verde, também pelo tempo de 3 minutos, por causa do nosso horário.</w:t>
      </w:r>
    </w:p>
    <w:p>
      <w:pPr>
        <w:pStyle w:val="Normal"/>
        <w:bidi w:val="0"/>
        <w:ind w:left="0" w:right="0" w:firstLine="1440"/>
        <w:jc w:val="both"/>
        <w:rPr/>
      </w:pPr>
      <w:r>
        <w:rPr>
          <w:b/>
          <w:bCs/>
        </w:rPr>
        <w:t>O SR. WILSON ROCHA ASSIS</w:t>
      </w:r>
      <w:r>
        <w:rPr/>
        <w:t xml:space="preserve"> – Certo. Primeiro, preciso parabenizar o Prof. Hugo pela coragem com que ele manifestou nesta audiência pública.</w:t>
      </w:r>
    </w:p>
    <w:p>
      <w:pPr>
        <w:pStyle w:val="Normal"/>
        <w:bidi w:val="0"/>
        <w:ind w:left="0" w:right="0" w:firstLine="1440"/>
        <w:jc w:val="both"/>
        <w:rPr/>
      </w:pPr>
      <w:r>
        <w:rPr/>
        <w:t>Por razões óbvias, eu não vinha insistindo muito com o Prof. Hugo que me relatasse essas circunstâncias relativas a pressões que ele afirma – e tenho plena convicção de que ele fala a verdade –, estar sofrendo por parte do Poder Público, do poder local e tudo o mais.</w:t>
      </w:r>
    </w:p>
    <w:p>
      <w:pPr>
        <w:pStyle w:val="Normal"/>
        <w:bidi w:val="0"/>
        <w:ind w:left="0" w:right="0" w:firstLine="1440"/>
        <w:jc w:val="both"/>
        <w:rPr/>
      </w:pPr>
      <w:r>
        <w:rPr/>
        <w:t>Mas, na medida, Prof. Hugo, que o senhor tomou a iniciativa de dizer isso aqui para o Brasil – estamos sendo transmitidos pela televisão –, vou precisar ouvir o senhor a respeito desses fatos, para que todas as providências sejam tomadas, para que agentes públicos do Poder Judiciário, por exemplo, que tenham feito qualquer tipo de pressão, sejam responsabilizados perante suas corregedorias e as instâncias competentes para analisar isso.</w:t>
      </w:r>
    </w:p>
    <w:p>
      <w:pPr>
        <w:pStyle w:val="Normal"/>
        <w:bidi w:val="0"/>
        <w:ind w:left="0" w:right="0" w:firstLine="1440"/>
        <w:jc w:val="both"/>
        <w:rPr/>
      </w:pPr>
      <w:r>
        <w:rPr/>
        <w:t xml:space="preserve">Não sou eu que vou analisar, mas, como membro do Ministério Público, eu tenho a função de apresentar isso às instâncias competentes e exigir destas instâncias uma resposta. </w:t>
      </w:r>
    </w:p>
    <w:p>
      <w:pPr>
        <w:pStyle w:val="Normal"/>
        <w:bidi w:val="0"/>
        <w:ind w:left="0" w:right="0" w:firstLine="1440"/>
        <w:jc w:val="both"/>
        <w:rPr/>
      </w:pPr>
      <w:r>
        <w:rPr/>
        <w:t xml:space="preserve">A comunidade tem meu telefone e meu celular. Preciso que vocês se organizem mais internamente, para poder dialogar com o Ministério Público e com o Poder Público em geral. A gente tem lideranças na comunidade que têm posições pouco confusas. Essa confusão, na comunidade, atrapalha a nossa atuação, porque ficamos sem a retaguarda, sem a legitimidade, para tomar posições necessárias. </w:t>
      </w:r>
    </w:p>
    <w:p>
      <w:pPr>
        <w:pStyle w:val="Normal"/>
        <w:bidi w:val="0"/>
        <w:ind w:left="0" w:right="0" w:firstLine="1440"/>
        <w:jc w:val="both"/>
        <w:rPr/>
      </w:pPr>
      <w:r>
        <w:rPr/>
        <w:t xml:space="preserve">A comunidade precisa entender-se, para que o Ministério Público possa atuar conforme os interesses e as necessidades locais, da forma como vocês se manifestarem. </w:t>
      </w:r>
    </w:p>
    <w:p>
      <w:pPr>
        <w:pStyle w:val="Normal"/>
        <w:bidi w:val="0"/>
        <w:ind w:left="0" w:right="0" w:firstLine="1440"/>
        <w:jc w:val="both"/>
        <w:rPr/>
      </w:pPr>
      <w:r>
        <w:rPr/>
        <w:t>Dr. Karlos Cabral, em relação ao direito à informação, a situação é grave. O acesso a esses exames foi negado, inclusive, ao Ministério Público, num primeiro momento, e tive que fazer um ofício mais incisivo. Depois disso, a Secretaria de Saúde do Município cedeu e retrocedeu da sua posição inicial e encaminhou os exames que, de fato, estavam sendo negados, inclusive às famílias. Preocupa-me.</w:t>
      </w:r>
    </w:p>
    <w:p>
      <w:pPr>
        <w:pStyle w:val="Normal"/>
        <w:bidi w:val="0"/>
        <w:ind w:left="0" w:right="0" w:firstLine="1440"/>
        <w:jc w:val="both"/>
        <w:rPr/>
      </w:pPr>
      <w:r>
        <w:rPr/>
        <w:t>Senadora Ana Rita, para que a gente tenha a ideia clara da dimensão dessa deficiência do Poder Público local, eu recomendei, há mais de dois meses, logo depois que a Abrasco/Fiocruz esteve em Rio Verde, a expedição de uma nota técnica para as famílias, para que as famílias tivessem conhecimento do que estava acontecendo com elas, e também para os profissionais da saúde do Município. Até hoje, essa nota não foi expedida, e a prefeitura alega que não tem capacidade técnica para expedir a nota. Isso é o que o Dr. Reverson me falou com todas as letras. Ele reafirmou isso.</w:t>
      </w:r>
    </w:p>
    <w:p>
      <w:pPr>
        <w:pStyle w:val="Normal"/>
        <w:bidi w:val="0"/>
        <w:ind w:left="0" w:right="0" w:firstLine="1440"/>
        <w:jc w:val="both"/>
        <w:rPr/>
      </w:pPr>
      <w:r>
        <w:rPr/>
        <w:t>Então, de fato, o direito à informação, que é um direito humano essencial, também está sendo violado nesse caso. A comunidade não sabe, ainda, o que está acontecendo com ela.</w:t>
      </w:r>
    </w:p>
    <w:p>
      <w:pPr>
        <w:pStyle w:val="Normal"/>
        <w:bidi w:val="0"/>
        <w:ind w:left="0" w:right="0" w:firstLine="1440"/>
        <w:jc w:val="both"/>
        <w:rPr/>
      </w:pPr>
      <w:r>
        <w:rPr/>
        <w:t>Agradeço a oportunidade, coloco o Ministério Público Federal à disposição de todos os órgãos presentes aqui, especialmente, à disposição da sociedade, para continuar conversando.</w:t>
      </w:r>
    </w:p>
    <w:p>
      <w:pPr>
        <w:pStyle w:val="Normal"/>
        <w:bidi w:val="0"/>
        <w:ind w:left="0" w:right="0" w:firstLine="1440"/>
        <w:jc w:val="both"/>
        <w:rPr/>
      </w:pPr>
      <w:r>
        <w:rPr>
          <w:b/>
          <w:bCs/>
        </w:rPr>
        <w:t>A SRª PRESIDENTE</w:t>
      </w:r>
      <w:r>
        <w:rPr/>
        <w:t xml:space="preserve"> (Ana Rita. Bloco Apoio Governo/PT - ES) – Obrigada, Dr. Wilson Rocha Assis. Que bom que o senhor se coloca à disposição para ouvir o Prof. Hugo e ouvir, com certeza, outras pessoas da comunidade, porque precisamos proteger a vida das pessoas.</w:t>
      </w:r>
    </w:p>
    <w:p>
      <w:pPr>
        <w:pStyle w:val="Normal"/>
        <w:bidi w:val="0"/>
        <w:ind w:left="0" w:right="0" w:firstLine="1440"/>
        <w:jc w:val="both"/>
        <w:rPr/>
      </w:pPr>
      <w:r>
        <w:rPr/>
        <w:t>Na verdade, o Prof. Hugo está prestando um belíssimo trabalho, um belíssimo serviço, no sentido de trazer as informações para que as providências possam ser tomadas. Em função disso, não pode sofrer nenhuma represália ou nenhuma ameaça.</w:t>
      </w:r>
    </w:p>
    <w:p>
      <w:pPr>
        <w:pStyle w:val="Normal"/>
        <w:bidi w:val="0"/>
        <w:ind w:left="0" w:right="0" w:firstLine="1440"/>
        <w:jc w:val="both"/>
        <w:rPr/>
      </w:pPr>
      <w:r>
        <w:rPr/>
        <w:t>Então, o Ministério Público, realmente, tem o seu papel de ajudar a proteger a vida do Prof. Hugo.</w:t>
      </w:r>
    </w:p>
    <w:p>
      <w:pPr>
        <w:pStyle w:val="Normal"/>
        <w:bidi w:val="0"/>
        <w:ind w:left="0" w:right="0" w:firstLine="1440"/>
        <w:jc w:val="both"/>
        <w:rPr/>
      </w:pPr>
      <w:r>
        <w:rPr/>
        <w:t>Eu vou conceder a palavra, também, por um tempo de 3 minutos, ao Deputado Estadual Mauro Rubem.</w:t>
      </w:r>
    </w:p>
    <w:p>
      <w:pPr>
        <w:pStyle w:val="Normal"/>
        <w:bidi w:val="0"/>
        <w:ind w:left="0" w:right="0" w:firstLine="1440"/>
        <w:jc w:val="both"/>
        <w:rPr/>
      </w:pPr>
      <w:r>
        <w:rPr>
          <w:b/>
          <w:bCs/>
        </w:rPr>
        <w:t>O SR. MAURO RUBEM</w:t>
      </w:r>
      <w:r>
        <w:rPr/>
        <w:t xml:space="preserve"> – Senadora, muito obrigado.</w:t>
      </w:r>
    </w:p>
    <w:p>
      <w:pPr>
        <w:pStyle w:val="Normal"/>
        <w:bidi w:val="0"/>
        <w:ind w:left="0" w:right="0" w:firstLine="1440"/>
        <w:jc w:val="both"/>
        <w:rPr/>
      </w:pPr>
      <w:r>
        <w:rPr/>
        <w:t xml:space="preserve">Eu quero deixar, também, algumas sugestões finais. </w:t>
      </w:r>
    </w:p>
    <w:p>
      <w:pPr>
        <w:pStyle w:val="Normal"/>
        <w:bidi w:val="0"/>
        <w:ind w:left="0" w:right="0" w:firstLine="1440"/>
        <w:jc w:val="both"/>
        <w:rPr/>
      </w:pPr>
      <w:r>
        <w:rPr/>
        <w:t>Dr. Jaime, uma coisa importante que a Anvisa pode e deve fazer – eu compreendo a construção do Sistema Único de Saúde; nós trabalhamos nisso há muitos anos – é aproveitar o encontro que a Anvisa terá em Goiânia, agora, me parece, no dia 01 ou dia 02, em que vão se encontrar todas as Anvisas do Centro-Oeste, para que façam um capítulo especial sobre esse assunto, pedindo uma atenção redobrada das Vigilâncias Sanitárias dos Estados de Mato Grosso e de Mato Grosso do Sul – acho que a do Distrito Federal também, não sei se vai estar lá em Goiás –, das Vigilâncias Sanitárias Municipais e, eu acho, uma recomendação, uma nota técnica, a partir do evento de Rio Verde, de Lucas do Rio Verde, que é uma região em que eu vejo que aí, sim, se coloca a responsabilidade local.</w:t>
      </w:r>
    </w:p>
    <w:p>
      <w:pPr>
        <w:pStyle w:val="Normal"/>
        <w:bidi w:val="0"/>
        <w:ind w:left="0" w:right="0" w:firstLine="1440"/>
        <w:jc w:val="both"/>
        <w:rPr/>
      </w:pPr>
      <w:r>
        <w:rPr/>
        <w:t>Então, isso é importante.</w:t>
      </w:r>
    </w:p>
    <w:p>
      <w:pPr>
        <w:pStyle w:val="Normal"/>
        <w:bidi w:val="0"/>
        <w:ind w:left="0" w:right="0" w:firstLine="1440"/>
        <w:jc w:val="both"/>
        <w:rPr/>
      </w:pPr>
      <w:r>
        <w:rPr/>
        <w:t>A outra coisa, Senadora, é reforçar, quem sabe reproduzir essa audiência pública no Município de Rio Verde, uma visita, como elemento até para nós discutirmos a necessidade de uma CPI desse assunto, porque é um assunto que repassa o Município, é um assunto grave, sério, não vamos gastar o tempo para reproduzir isso.</w:t>
      </w:r>
    </w:p>
    <w:p>
      <w:pPr>
        <w:pStyle w:val="Normal"/>
        <w:bidi w:val="0"/>
        <w:ind w:left="0" w:right="0" w:firstLine="1440"/>
        <w:jc w:val="both"/>
        <w:rPr/>
      </w:pPr>
      <w:r>
        <w:rPr/>
        <w:t>A opressão à agricultura familiar, à reforma agrária, a opressão aos professores – o Prof. Hugo aqui relatou, e a Srª Anísia – exige uma presença da República. Às vezes, a gente acha que não existe República. Em Goiás, eu tenho discutido isso. Eu acho que, lá, nós estamos, ainda, numa monarquia atrasada, violenta e agrotóxica, muito... E com a presença do Senado nesse assunto, para esse assunto tomar a dimensão de uma articulação nacional, eu entendo que muito vamos contribuir.</w:t>
      </w:r>
    </w:p>
    <w:p>
      <w:pPr>
        <w:pStyle w:val="Normal"/>
        <w:bidi w:val="0"/>
        <w:ind w:left="0" w:right="0" w:firstLine="1440"/>
        <w:jc w:val="both"/>
        <w:rPr/>
      </w:pPr>
      <w:r>
        <w:rPr/>
        <w:t>Agradeço e estaremos sempre à disposição para contribuir com esse assunto.</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Ana Rita. Bloco Apoio Governo/PT - ES) – Obrigada, Deputado Mauro Rubem, da Comissão de Direitos Humanos da Assembleia Legislativa de Goiás.</w:t>
      </w:r>
    </w:p>
    <w:p>
      <w:pPr>
        <w:pStyle w:val="Normal"/>
        <w:bidi w:val="0"/>
        <w:ind w:left="0" w:right="0" w:firstLine="1440"/>
        <w:jc w:val="both"/>
        <w:rPr/>
      </w:pPr>
      <w:r>
        <w:rPr/>
        <w:t>Quero dizer que esta Comissão poderá, sim, analisar a possibilidade de, em conjunto com a Comissão de Direitos Humanos da Assembleia, realizar, também, uma audiência pública no Estado de Goiás. Acho que é importante, vejo como extremamente pertinente e nos colocamos à disposição para dialogar e construir esse caminho, juntamente com os demais membros desta Comissão.</w:t>
      </w:r>
    </w:p>
    <w:p>
      <w:pPr>
        <w:pStyle w:val="Normal"/>
        <w:bidi w:val="0"/>
        <w:ind w:left="0" w:right="0" w:firstLine="1440"/>
        <w:jc w:val="both"/>
        <w:rPr/>
      </w:pPr>
      <w:r>
        <w:rPr/>
        <w:t>Então, obrigada pela sugestão.</w:t>
      </w:r>
    </w:p>
    <w:p>
      <w:pPr>
        <w:pStyle w:val="Normal"/>
        <w:bidi w:val="0"/>
        <w:ind w:left="0" w:right="0" w:firstLine="1440"/>
        <w:jc w:val="both"/>
        <w:rPr/>
      </w:pPr>
      <w:r>
        <w:rPr/>
        <w:t>Eu vou conceder, agora, a palavra ao Marciano Toledo da Silva, representante da Coordenação Nacional do Movimento de Pequenos Agricultores, também por um tempo de, no máximo, 3 minutos.</w:t>
      </w:r>
    </w:p>
    <w:p>
      <w:pPr>
        <w:pStyle w:val="Normal"/>
        <w:bidi w:val="0"/>
        <w:ind w:left="0" w:right="0" w:firstLine="1440"/>
        <w:jc w:val="both"/>
        <w:rPr/>
      </w:pPr>
      <w:r>
        <w:rPr>
          <w:b/>
          <w:bCs/>
        </w:rPr>
        <w:t>O SR. MARCIANO TOLEDO DA SILVA</w:t>
      </w:r>
      <w:r>
        <w:rPr/>
        <w:t xml:space="preserve"> – Obrigado, Senadora.</w:t>
      </w:r>
    </w:p>
    <w:p>
      <w:pPr>
        <w:pStyle w:val="Normal"/>
        <w:bidi w:val="0"/>
        <w:ind w:left="0" w:right="0" w:firstLine="1440"/>
        <w:jc w:val="both"/>
        <w:rPr/>
      </w:pPr>
      <w:r>
        <w:rPr/>
        <w:t xml:space="preserve">Eu queria reforçar, então, a questão da preocupação que nós temos, como movimento social, porque esse não é um fato isolado. </w:t>
      </w:r>
    </w:p>
    <w:p>
      <w:pPr>
        <w:pStyle w:val="Normal"/>
        <w:bidi w:val="0"/>
        <w:ind w:left="0" w:right="0" w:firstLine="1440"/>
        <w:jc w:val="both"/>
        <w:rPr/>
      </w:pPr>
      <w:r>
        <w:rPr/>
        <w:t>Como bem relatou o Prof. Hugo, está havendo casos de assédio moral. Talvez seria muito se eu dissesse que temo. Há muitos casos em outras regiões, mas nós não podemos deixar, Senadora, que o Estado Nacional continue matando, além dos seus cidadãos, aqueles que lutam pelos seus direitos.</w:t>
      </w:r>
    </w:p>
    <w:p>
      <w:pPr>
        <w:pStyle w:val="Normal"/>
        <w:bidi w:val="0"/>
        <w:ind w:left="0" w:right="0" w:firstLine="1440"/>
        <w:jc w:val="both"/>
        <w:rPr/>
      </w:pPr>
      <w:r>
        <w:rPr/>
        <w:t xml:space="preserve">Pergunto se não seria possível, em outras regiões do País também fazer o mesmo debate das Comissões em conjunto com as Comissões Estaduais de Direitos Humanos, porque há casos seriíssimos em muitos lugares do Nordeste. Se não é pulverização, é a contaminação da água que a população bebe, porque é a mesma água que vai e que vem da irrigação. </w:t>
      </w:r>
    </w:p>
    <w:p>
      <w:pPr>
        <w:pStyle w:val="Normal"/>
        <w:bidi w:val="0"/>
        <w:ind w:left="0" w:right="0" w:firstLine="1440"/>
        <w:jc w:val="both"/>
        <w:rPr/>
      </w:pPr>
      <w:r>
        <w:rPr/>
        <w:t>Enfim, quero agradecer pela oportunidade. Como movimento social a gente luta não só pela permanência na terra, produzindo alimentos, mas pelo exercício dos direitos tanto do homem do campo, da floresta e das águas como do homem da cidade. Teremos, creio, outros momentos para debater.</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 xml:space="preserve">(Ana Rita. Bloco Apoio Governo/PT - ES) – Obrigada, Marciano Toledo da Silva, que fala aqui em nome do MPA. </w:t>
      </w:r>
    </w:p>
    <w:p>
      <w:pPr>
        <w:pStyle w:val="Normal"/>
        <w:bidi w:val="0"/>
        <w:ind w:left="0" w:right="0" w:firstLine="1440"/>
        <w:jc w:val="both"/>
        <w:rPr/>
      </w:pPr>
      <w:r>
        <w:rPr/>
        <w:t>Temos uma profunda sintonia com o MPA, inclusive lá do Estado do Espírito Santo.</w:t>
      </w:r>
    </w:p>
    <w:p>
      <w:pPr>
        <w:pStyle w:val="Normal"/>
        <w:bidi w:val="0"/>
        <w:ind w:left="0" w:right="0" w:firstLine="1440"/>
        <w:jc w:val="both"/>
        <w:rPr/>
      </w:pPr>
      <w:r>
        <w:rPr/>
        <w:t>Quero aqui parabenizá-lo pelo trabalho que o MPA faz em nosso País em defesa da agricultura familiar, em defesa dos trabalhadores e das trabalhadoras brasileiras e, em especial, das mulheres agricultoras familiares, com quem vocês têm tido uma atenção muito especial também.</w:t>
      </w:r>
    </w:p>
    <w:p>
      <w:pPr>
        <w:pStyle w:val="Normal"/>
        <w:bidi w:val="0"/>
        <w:ind w:left="0" w:right="0" w:firstLine="1440"/>
        <w:jc w:val="both"/>
        <w:rPr/>
      </w:pPr>
      <w:r>
        <w:rPr/>
        <w:t>Vou conceder a palavra ao Fernando Carneiro, que está aqui representando a Associação Brasileira de Saúde Coletiva (Abrasco), também pelo tempo de 3 minutos.</w:t>
      </w:r>
    </w:p>
    <w:p>
      <w:pPr>
        <w:pStyle w:val="Normal"/>
        <w:bidi w:val="0"/>
        <w:ind w:left="0" w:right="0" w:firstLine="1440"/>
        <w:jc w:val="both"/>
        <w:rPr/>
      </w:pPr>
      <w:r>
        <w:rPr>
          <w:b/>
          <w:bCs/>
        </w:rPr>
        <w:t xml:space="preserve">O SR. FERNANDO FERREIRA CARNEIRO </w:t>
      </w:r>
      <w:r>
        <w:rPr/>
        <w:t xml:space="preserve">– Eu queria deixar claro, inclusive para a comunidade de Rio Verde, a preocupação a Abrasco com esse tema. Estamos com uma equipe de jornalistas dando visibilidade ao nosso </w:t>
      </w:r>
      <w:r>
        <w:rPr>
          <w:i/>
          <w:iCs/>
        </w:rPr>
        <w:t>site</w:t>
      </w:r>
      <w:r>
        <w:rPr/>
        <w:t>. Para vocês terem uma ideia, somos a maior associação de saúde pública da América Latina. Nossos encontros reúnem mais de dez mil pesquisadores, trabalhadores do SUS, em todos os nossos congressos, que ocorrem de quatro em quatro anos. Então, nós estamos dando visibilidade a isso, porque isso não pode ficar escondido. Reforço aqui o que o Prof. Hugo nos disse.</w:t>
      </w:r>
    </w:p>
    <w:p>
      <w:pPr>
        <w:pStyle w:val="Normal"/>
        <w:bidi w:val="0"/>
        <w:ind w:left="0" w:right="0" w:firstLine="1440"/>
        <w:jc w:val="both"/>
        <w:rPr/>
      </w:pPr>
      <w:r>
        <w:rPr/>
        <w:t xml:space="preserve">Até recomendo um programa que existe na Secretaria de Direitos Humanos da Presidência da República. É um programa de proteção a testemunhas de violação dos direitos humanos. Eu acho que você deve procurar esse programa, porque isso é uma questão muito séria. É uma comunidade pequena, onde a elite toda se conhece – o delegado, o juiz, o prefeito – e, provavelmente, todos têm fazenda. Então, eu recomendo que você busque proteção do Estado. Não quero que aconteça o que aconteceu com o Zé Maria do Tomé, lá no Ceará, que, quando denunciou a pulverização aérea na comunidade de Tomé, em Limoeiro do Norte, foi assassinado com 21 tiros. </w:t>
      </w:r>
    </w:p>
    <w:p>
      <w:pPr>
        <w:pStyle w:val="Normal"/>
        <w:bidi w:val="0"/>
        <w:ind w:left="0" w:right="0" w:firstLine="1440"/>
        <w:jc w:val="both"/>
        <w:rPr/>
      </w:pPr>
      <w:r>
        <w:rPr/>
        <w:t>Ele inclusive conseguiu aprovar uma lei na Câmara Municipal proibindo a pulverização aérea. A lei foi sancionada e, depois que ele foi assassinado, a lei foi anulada. Ainda tiveram a cara de pau, a petulância de anular a lei pela qual ele teve de dar a vida para conseguir. Inclusive, na reportagem do Globo Rural, a repórter, que disse que já cobriu guerra, declarou que nunca tinha visto uma coisa daquela form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FERNANDO FERREIRA CARNEIRO</w:t>
      </w:r>
      <w:r>
        <w:rPr/>
        <w:t xml:space="preserve"> – ... de tamanho absurdo em termos de contaminação química, os mandantes, os donos da fazenda foram indiciados e, inclusive, deram entrevista ao Globo Rural. Estão lá, os acusados pelo Ministério Público.</w:t>
      </w:r>
    </w:p>
    <w:p>
      <w:pPr>
        <w:pStyle w:val="Normal"/>
        <w:bidi w:val="0"/>
        <w:ind w:left="0" w:right="0" w:firstLine="1440"/>
        <w:jc w:val="both"/>
        <w:rPr/>
      </w:pPr>
      <w:r>
        <w:rPr/>
        <w:t>Eu queria falar sobre três questões, muito rapidamente.</w:t>
      </w:r>
    </w:p>
    <w:p>
      <w:pPr>
        <w:pStyle w:val="Normal"/>
        <w:bidi w:val="0"/>
        <w:ind w:left="0" w:right="0" w:firstLine="1440"/>
        <w:jc w:val="both"/>
        <w:rPr/>
      </w:pPr>
      <w:r>
        <w:rPr/>
        <w:t>A Abrasco, como nossa visita foi muito rápida e não houve tempo para fazer uma análise criteriosa – são muitas crianças, quase 100 –, então, a gente propôs um projeto de pesquisa ao Ministério da Saúde, para fazer o devido seguimento dessa população.</w:t>
      </w:r>
    </w:p>
    <w:p>
      <w:pPr>
        <w:pStyle w:val="Normal"/>
        <w:bidi w:val="0"/>
        <w:ind w:left="0" w:right="0" w:firstLine="1440"/>
        <w:jc w:val="both"/>
        <w:rPr/>
      </w:pPr>
      <w:r>
        <w:rPr/>
        <w:t>Esse projeto já foi enviado ao Ministério da Saúde, e a gente torce para que ele seja aprovado, para que realmente seja feita uma pesquisa qualificada com essas populações e se possa medir, de forma adequada, o real impacto na saúde de tudo que aconteceu. Então, já fizemos isso.</w:t>
      </w:r>
    </w:p>
    <w:p>
      <w:pPr>
        <w:pStyle w:val="Normal"/>
        <w:bidi w:val="0"/>
        <w:ind w:left="0" w:right="0" w:firstLine="1440"/>
        <w:jc w:val="both"/>
        <w:rPr/>
      </w:pPr>
      <w:r>
        <w:rPr/>
        <w:t>A segunda questão é que, em função de todas as pressões que fizemos, via dossiê da Abrasco, etc., o Ministério da Saúde lançou uma portari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FERNANDO FERREIRA CARNEIRO</w:t>
      </w:r>
      <w:r>
        <w:rPr/>
        <w:t xml:space="preserve"> – ... – só mais um minuto, Senadora – destinando R$23 milhões para todos os Estados da Federação no final do ano passado. Por essa portaria, de acordo com a situação do agronegócio, com uma série de critérios das situações de intoxicação, etc., há Estado recebendo R$700 mil, há Estado que vai receber R$1 milhão para o Estado estruturar a vigilância à saúde de populações expostas a agrotóxicos. O que o Estado tem que fazer é apresentar um plano, e, aí, o dinheiro é transferido Fundo a Fundo: Fundo Nacional de Saúde para o Fundo Estadual de Saúde.</w:t>
      </w:r>
    </w:p>
    <w:p>
      <w:pPr>
        <w:pStyle w:val="Normal"/>
        <w:bidi w:val="0"/>
        <w:ind w:left="0" w:right="0" w:firstLine="1440"/>
        <w:jc w:val="both"/>
        <w:rPr/>
      </w:pPr>
      <w:r>
        <w:rPr/>
        <w:t>Então, cabe a cada um cobrar onde está o Plano de Vigilância de populações expostas a Agrotóxicos do Estado de Goiás? Isso serve para todos os Estados da Federação. Nós estamos falando de R$23 milhões! Já que falamos aqui de falta de infraestrutura e dinheiro, há dinheir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FERNANDO FERREIRA CARNEIRO</w:t>
      </w:r>
      <w:r>
        <w:rPr/>
        <w:t xml:space="preserve"> – Porque é caro, viu. Uma amostra ambiental de agrotóxico pode custar até mil reais. Então, não é qualquer Município que resolve não! É responsabilidade do Município, mas o Município não tem dinheiro para fazer uma vigilância de forma adequada. Tem de haver um plano, tem haver a presença do Estado nisso. O Pignati fala que há muito mais dinheiro para a vigilância da saúde do boi do que para a vigilância do ser humano. Vejam o quanto o Governo gasta com o controle da aftosa!</w:t>
      </w:r>
    </w:p>
    <w:p>
      <w:pPr>
        <w:pStyle w:val="Normal"/>
        <w:bidi w:val="0"/>
        <w:ind w:left="0" w:right="0" w:firstLine="1440"/>
        <w:jc w:val="both"/>
        <w:rPr/>
      </w:pPr>
      <w:r>
        <w:rPr/>
        <w:t>Para terminar, eu queria dizer que a proposta do Deputado Mauro Rubem é muito interessante. Ainda acrescento que esta CPI dos agrotóxicos tenha como foco o impacto dos agrotóxicos na saúde e no meio ambiente. É muito importante esse foco, porque, senão, a Bancada ruralista reverte e conseguirá aprovar suas mais de 17 iniciativas que estão nesta Casa para desregularizar o que já existe no Brasil em relação ao controle de agrotóxico e para aumentar a permissividade de uso. Todas as propostas aqui no Congresso Nacional estão voltadas para a criação de uma agência única, para retirar o poder da Anvisa e do Ibama, concentrar tudo no Mapa. É isso que o Congresso tem proposto. Então, é fundamental esta CPI para reverter esse movimento, porque o movimento predominante no Congresso Nacional é de desregulamentação e de piora da fiscalização, que quase não existe.</w:t>
      </w:r>
    </w:p>
    <w:p>
      <w:pPr>
        <w:pStyle w:val="Normal"/>
        <w:bidi w:val="0"/>
        <w:ind w:left="0" w:right="0" w:firstLine="1440"/>
        <w:jc w:val="both"/>
        <w:rPr/>
      </w:pPr>
      <w:r>
        <w:rPr/>
        <w:t>Então, esta audiência pública é histórica. Tomara que ela seja um marco para a gente reverter essa tendência!</w:t>
      </w:r>
    </w:p>
    <w:p>
      <w:pPr>
        <w:pStyle w:val="Normal"/>
        <w:bidi w:val="0"/>
        <w:ind w:left="0" w:right="0" w:firstLine="1440"/>
        <w:jc w:val="both"/>
        <w:rPr/>
      </w:pPr>
      <w:r>
        <w:rPr/>
        <w:t>Obrigado. (</w:t>
      </w:r>
      <w:r>
        <w:rPr>
          <w:i/>
          <w:iCs/>
        </w:rPr>
        <w:t>Palmas</w:t>
      </w:r>
      <w:r>
        <w:rPr/>
        <w:t xml:space="preserve">.) </w:t>
      </w:r>
    </w:p>
    <w:p>
      <w:pPr>
        <w:pStyle w:val="Normal"/>
        <w:bidi w:val="0"/>
        <w:ind w:left="0" w:right="0" w:firstLine="1440"/>
        <w:jc w:val="both"/>
        <w:rPr/>
      </w:pPr>
      <w:r>
        <w:rPr>
          <w:b/>
          <w:bCs/>
        </w:rPr>
        <w:t xml:space="preserve">A SRª PRESIDENTE </w:t>
      </w:r>
      <w:r>
        <w:rPr/>
        <w:t>(Ana Rita. Bloco Apoio Governo/PT - ES) – Obrigada, Fernando Carneiro, representante da Abrasco, pela sua presença, pelas informações e pelo conhecimento que você tem em função de ser um estudioso do assunto, do tema. Então, obrigada por sua presença.</w:t>
      </w:r>
    </w:p>
    <w:p>
      <w:pPr>
        <w:pStyle w:val="Normal"/>
        <w:bidi w:val="0"/>
        <w:ind w:left="0" w:right="0" w:firstLine="1440"/>
        <w:jc w:val="both"/>
        <w:rPr/>
      </w:pPr>
      <w:r>
        <w:rPr/>
        <w:t>Vou conceder a palavra agora ao Cléber Folgado – que não é folgado, não é? É um lutador, de fato. –, Coordenador Nacional da Campanha Permanente contra os Agrotóxicos e pela Vida.</w:t>
      </w:r>
    </w:p>
    <w:p>
      <w:pPr>
        <w:pStyle w:val="Normal"/>
        <w:bidi w:val="0"/>
        <w:ind w:left="0" w:right="0" w:firstLine="1440"/>
        <w:jc w:val="both"/>
        <w:rPr/>
      </w:pPr>
      <w:r>
        <w:rPr>
          <w:b/>
          <w:bCs/>
        </w:rPr>
        <w:t xml:space="preserve">O SR. CLÉBER ADRIANO RODRIGUES FOLGADO </w:t>
      </w:r>
      <w:r>
        <w:rPr/>
        <w:t>– Obrigado, Senadora.</w:t>
      </w:r>
    </w:p>
    <w:p>
      <w:pPr>
        <w:pStyle w:val="Normal"/>
        <w:bidi w:val="0"/>
        <w:ind w:left="0" w:right="0" w:firstLine="1440"/>
        <w:jc w:val="both"/>
        <w:rPr/>
      </w:pPr>
      <w:r>
        <w:rPr/>
        <w:t>Queria, rapidamente, falar de três questões.</w:t>
      </w:r>
    </w:p>
    <w:p>
      <w:pPr>
        <w:pStyle w:val="Normal"/>
        <w:bidi w:val="0"/>
        <w:ind w:left="0" w:right="0" w:firstLine="1440"/>
        <w:jc w:val="both"/>
        <w:rPr/>
      </w:pPr>
      <w:r>
        <w:rPr/>
        <w:t xml:space="preserve">Aqui estamos em uma Mesa de parceiros. Ao Jaime, a gente cobra muito da Anvisa – e a Ana Maria sabe disso; ela está lá como Gerente-Geral de Toxocologia, mas já acompanhava desde o período do Luís Cláudio –, mas a gente tem uma estima muito grande pelo papel que cumpre a Anvisa. </w:t>
      </w:r>
    </w:p>
    <w:p>
      <w:pPr>
        <w:pStyle w:val="Normal"/>
        <w:bidi w:val="0"/>
        <w:ind w:left="0" w:right="0" w:firstLine="1440"/>
        <w:jc w:val="both"/>
        <w:rPr/>
      </w:pPr>
      <w:r>
        <w:rPr/>
        <w:t xml:space="preserve">Como sociedade civil, a nossa tarefa é denunciar aquilo que nos parece que está andando devagar ou outras coisas que não estão andando, enquanto a Anvisa, como instituição, tem a tarefa de fazer. Mais do que dar explicações, de fazer discursos, explicações práticas que esperamos. Nós sabemos dessa abertura que a Anvisa tem. </w:t>
      </w:r>
    </w:p>
    <w:p>
      <w:pPr>
        <w:pStyle w:val="Normal"/>
        <w:bidi w:val="0"/>
        <w:ind w:left="0" w:right="0" w:firstLine="1440"/>
        <w:jc w:val="both"/>
        <w:rPr/>
      </w:pPr>
      <w:r>
        <w:rPr/>
        <w:t xml:space="preserve">Agora, por mais que você diga que não, a gente sabe que as cobranças da Bancada ruralista são grandes lá, e isso influencia. A gente até aproveita para solicitar aqui – vamos fazer isso oficialmente, porque ainda não o fizemos – o controle das audiências feitas com os Parlamentares. Quem são os Parlamentares que estão sendo recebidos na Anvisa? A gente gostaria de saber isso, porque a gente vai cruzar... A gente sabe muito bem quem são os Parlamentares do agronegócio e que estão lá fazendo pressão. Não falamos que é por irresponsabilidade; sabemos que neste País a pressão política acaba funcionando. </w:t>
      </w:r>
    </w:p>
    <w:p>
      <w:pPr>
        <w:pStyle w:val="Normal"/>
        <w:bidi w:val="0"/>
        <w:ind w:left="0" w:right="0" w:firstLine="1440"/>
        <w:jc w:val="both"/>
        <w:rPr/>
      </w:pPr>
      <w:r>
        <w:rPr/>
        <w:t>Estimamos o papel que cumpre a Anvisa, inclusive dizendo o seguinte: existe uma tentativa – e o Fernando acabou de mencionar – de desmonte da legislação, que é da construção de uma agência única.</w:t>
      </w:r>
    </w:p>
    <w:p>
      <w:pPr>
        <w:pStyle w:val="Normal"/>
        <w:bidi w:val="0"/>
        <w:ind w:left="0" w:right="0" w:firstLine="1440"/>
        <w:jc w:val="both"/>
        <w:rPr/>
      </w:pPr>
      <w:r>
        <w:rPr/>
        <w:t xml:space="preserve">Eu já vim a uma audiência nesta Casa, aqui no Senado, e somos extremamente contra. Hoje o registro de agrotóxico ser compartilhado entre Anvisa, Ibama e Mapa é uma necessidade, porque, inclusive, isso é desrespeitado. Acabamos de ver isso acontecer com o benzoato de amamectina, cuja liberação havia sido negada pelos três órgãos, e, lá na Bahia, em função da lagarta, o Mapa utilizou um mecanismo da legislação e liberou sozinho. Graças ao Ministério Público – aí eu digo ao Wilson do Ministério Público – que quando eles querem tocar, eles assumem esse processo, e digo isso também ao Presidente do Fórum Nacional de Combate aos Impactos dos Agrotóxicos, o Pedro Serafim, que é Procurador, eles assumiram esse papel lá e conseguiram que 44 toneladas de benzoato de amamectina importados fossem apreendidas. Estão apreendidos. </w:t>
      </w:r>
    </w:p>
    <w:p>
      <w:pPr>
        <w:pStyle w:val="Normal"/>
        <w:bidi w:val="0"/>
        <w:ind w:left="0" w:right="0" w:firstLine="1440"/>
        <w:jc w:val="both"/>
        <w:rPr/>
      </w:pPr>
      <w:r>
        <w:rPr/>
        <w:t>Então, parceiros como você a gente preza muito também. A gente sabe que são parceiros extremamente importantes nessa causa e que tem papel fundamental, porque tem o poder de fazer determinadas coisas que a gente gostaria de ter, mas não tem, como sociedade civil. Então, queria dizer isso.</w:t>
      </w:r>
    </w:p>
    <w:p>
      <w:pPr>
        <w:pStyle w:val="Normal"/>
        <w:bidi w:val="0"/>
        <w:ind w:left="0" w:right="0" w:firstLine="1440"/>
        <w:jc w:val="both"/>
        <w:rPr/>
      </w:pPr>
      <w:r>
        <w:rPr/>
        <w:t>Outra coisa que eu queria mencionar rapidamente, Senadora, é que, nesse processo da subnotificação e em todo esse processo por que o Brasil passou, reforço aquilo que o Mauro Rubens dizia, isso não foi uma opção, foi uma imposição. Lá nas décadas de 1960 e 1970, quando do Plano Nacional de Defensivos Agrícolas, dentro do Plano Nacional de Desenvolvimento, do segundo plano, foi construída uma imposição que casava com o crédito e, pior – por esse motivo queria dizer isso –, não é daquela época. Ainda hoje é assim. Eu tenho crédito pelo Pronaf e, coordenando uma campanha contra agrotóxico, tive, no meu período lá, que comprar agrotóxico lá da Alta Floresta d’Oeste, porque senão eu não conseguia o crédito, ou seja, é uma obrigação, uma imposição que os agricultores estão sofrendo, é um pacote. E a sociedade brasileira não quer isso. Nós negamos isso e estamos buscando construir mecanismos.</w:t>
      </w:r>
    </w:p>
    <w:p>
      <w:pPr>
        <w:pStyle w:val="Normal"/>
        <w:bidi w:val="0"/>
        <w:ind w:left="0" w:right="0" w:firstLine="1440"/>
        <w:jc w:val="both"/>
        <w:rPr/>
      </w:pPr>
      <w:r>
        <w:rPr/>
        <w:t xml:space="preserve">Por último, quero dizer, para endossar algumas coisas, que nós gostaríamos muito de ser recebidos pelo Ministro Padilha numa audiência com os Senadores, com os Deputados que participaram da construção do documento na </w:t>
      </w:r>
      <w:r>
        <w:rPr>
          <w:rFonts w:cs="ArialMT" w:ascii="ArialMT" w:hAnsi="ArialMT"/>
        </w:rPr>
        <w:t>Câmara,</w:t>
      </w:r>
      <w:r>
        <w:rPr/>
        <w:t xml:space="preserve"> o Padre João e o Rosinha, e a sociedade civil organizada para discutirmos várias coisas, entre elas, a reestruturação de setores da Anvisa. A gente sabe que do jeito que está não vai dar. Precisamos reestruturar, fortalecer não só a Agência Nacional, mas as Agências Estaduais. Então, a gente gostaria muito de conseguir isso e de dizer que, a CPI nós acreditamos que é um processo importante.</w:t>
      </w:r>
    </w:p>
    <w:p>
      <w:pPr>
        <w:pStyle w:val="Normal"/>
        <w:bidi w:val="0"/>
        <w:ind w:left="0" w:right="0" w:firstLine="1440"/>
        <w:jc w:val="both"/>
        <w:rPr/>
      </w:pPr>
      <w:r>
        <w:rPr/>
        <w:t xml:space="preserve">Agradecemos em especial à comunidade dos companheiros e companheiras de Rio Verde que nos receberam. </w:t>
      </w:r>
    </w:p>
    <w:p>
      <w:pPr>
        <w:pStyle w:val="Normal"/>
        <w:bidi w:val="0"/>
        <w:ind w:left="0" w:right="0" w:firstLine="1440"/>
        <w:jc w:val="both"/>
        <w:rPr/>
      </w:pPr>
      <w:r>
        <w:rPr/>
        <w:t>Em nome da Campanha Permanente contra os Agrotóxicos e pela Vida, nós podemos garantir que, se depender de nós, esse fato não vai ser esquecido. Ao contrário, ele vai servir, como tem servido, de instrumento de luta para a gente buscar duas movimentações importantes: uma são os resultados imediatos para as famílias dos intoxicados que, inclusive, hoje, sofrem esse título de intoxicado. Então, de medidas imediatas a gente precisa e também de uma segunda movimentação que é a médio e longo prazo. Aí a gente conta com o Karlos Cabral, que já está lá em Rio Verde e pode nos ajudar nesse processo de pensar processos em que a gente possa reverter, a médio e longo prazo, essa imposição desse modelo, salvando e prezando pelo que a gente tem de mais importante, que é a vida, que, sem sombra de dúvida, faz parte de garantia de direitos humanos.</w:t>
      </w:r>
    </w:p>
    <w:p>
      <w:pPr>
        <w:pStyle w:val="Normal"/>
        <w:bidi w:val="0"/>
        <w:ind w:left="0" w:right="0" w:firstLine="1440"/>
        <w:jc w:val="both"/>
        <w:rPr/>
      </w:pPr>
      <w:r>
        <w:rPr/>
        <w:t>Muito obrigado. A gente agradece e se coloca à disposição para contribuir em outras oportunidades.</w:t>
      </w:r>
    </w:p>
    <w:p>
      <w:pPr>
        <w:pStyle w:val="Normal"/>
        <w:bidi w:val="0"/>
        <w:ind w:left="0" w:right="0" w:firstLine="1440"/>
        <w:jc w:val="both"/>
        <w:rPr/>
      </w:pPr>
      <w:r>
        <w:rPr>
          <w:b/>
          <w:bCs/>
        </w:rPr>
        <w:t xml:space="preserve">A SRª PRESIDENTE </w:t>
      </w:r>
      <w:r>
        <w:rPr/>
        <w:t>(Ana Rita. Bloco Apoio Governo/PT - ES) – Obrigada, Cléber. Com certeza, vamos convidá-lo em outros momentos, porque a Campanha Permanente contra os Agrotóxicos tem um acúmulo muito grande nessa área e poderá, inclusive, nos subsidiar muito aqui no Senado Federal. Obrigada pela sua presença.</w:t>
      </w:r>
    </w:p>
    <w:p>
      <w:pPr>
        <w:pStyle w:val="Normal"/>
        <w:bidi w:val="0"/>
        <w:ind w:left="0" w:right="0" w:firstLine="1440"/>
        <w:jc w:val="both"/>
        <w:rPr/>
      </w:pPr>
      <w:r>
        <w:rPr/>
        <w:t>Para finalizar esta Mesa, vou pedir desculpas ao Prof. Hugo e à Anísia. Vamos fechar com a fala do Dom Balduíno. Em seguida, eu vou fazer os encaminhamentos, os agradecimentos finais, e vamos tirar uma foto, com os documentos que foram entregues, para ficar como registro deste importante momento.</w:t>
      </w:r>
    </w:p>
    <w:p>
      <w:pPr>
        <w:pStyle w:val="Normal"/>
        <w:bidi w:val="0"/>
        <w:ind w:left="0" w:right="0" w:firstLine="1440"/>
        <w:jc w:val="both"/>
        <w:rPr/>
      </w:pPr>
      <w:r>
        <w:rPr/>
        <w:t>Dom Balduíno.</w:t>
      </w:r>
    </w:p>
    <w:p>
      <w:pPr>
        <w:pStyle w:val="Normal"/>
        <w:bidi w:val="0"/>
        <w:ind w:left="0" w:right="0" w:firstLine="1440"/>
        <w:jc w:val="both"/>
        <w:rPr/>
      </w:pPr>
      <w:r>
        <w:rPr>
          <w:b/>
          <w:bCs/>
        </w:rPr>
        <w:t xml:space="preserve">O SR. DOM TOMÁS BALDUÍNO </w:t>
      </w:r>
      <w:r>
        <w:rPr/>
        <w:t>– Muito obrigado, Senadora. Ela me falou há pouco, que eu falaria ao final. Eu falei: “É para dar a bênção, não é? (</w:t>
      </w:r>
      <w:r>
        <w:rPr>
          <w:i/>
          <w:iCs/>
        </w:rPr>
        <w:t>Risos.</w:t>
      </w:r>
      <w:r>
        <w:rPr/>
        <w:t>) É o que o bispo sabe fazer”.</w:t>
      </w:r>
    </w:p>
    <w:p>
      <w:pPr>
        <w:pStyle w:val="Normal"/>
        <w:bidi w:val="0"/>
        <w:ind w:left="0" w:right="0" w:firstLine="1440"/>
        <w:jc w:val="both"/>
        <w:rPr/>
      </w:pPr>
      <w:r>
        <w:rPr/>
        <w:t xml:space="preserve">Realmente, agradeço a Deus por este encontro. </w:t>
      </w:r>
    </w:p>
    <w:p>
      <w:pPr>
        <w:pStyle w:val="Normal"/>
        <w:bidi w:val="0"/>
        <w:ind w:left="0" w:right="0" w:firstLine="1440"/>
        <w:jc w:val="both"/>
        <w:rPr/>
      </w:pPr>
      <w:r>
        <w:rPr/>
        <w:t>Eu já participei de muitas audiências. Esta é uma audiência.</w:t>
      </w:r>
    </w:p>
    <w:p>
      <w:pPr>
        <w:pStyle w:val="Normal"/>
        <w:bidi w:val="0"/>
        <w:ind w:left="0" w:right="0" w:firstLine="1440"/>
        <w:jc w:val="both"/>
        <w:rPr/>
      </w:pPr>
      <w:r>
        <w:rPr/>
        <w:t xml:space="preserve">Com toda consideração e respeito pelas pessoas que falaram aqui como mestres, a gente passaria o dia todo escutando vocês, que mostram conhecimento e engajamento ao mesmo tempo. Agora, eu queria destacar, sobretudo, a fala do Hugo e da Anísia, da base. Não poderíamos ir embora sem ter ouvido vocês, pois são as vozes das vítimas. </w:t>
      </w:r>
    </w:p>
    <w:p>
      <w:pPr>
        <w:pStyle w:val="Normal"/>
        <w:bidi w:val="0"/>
        <w:ind w:left="0" w:right="0" w:firstLine="1440"/>
        <w:jc w:val="both"/>
        <w:rPr/>
      </w:pPr>
      <w:r>
        <w:rPr/>
        <w:t>Eu acho que isso tudo vai resultar num outro caminho. Aqui foi falado, e isso me chama a atenção, que o Estado pode matar. O Estado foi criado constitucionalmente pela luta de independência, pelas diversas lutas, pela criação da República, no sentido de vida e não no engajamento da morte. É isso é o que a gente vê em Rio Verde. E como foi dito, não se trata de caso isolado. Onde está o Estado? Está por trás. Está por trás. Maldito Estado!</w:t>
      </w:r>
    </w:p>
    <w:p>
      <w:pPr>
        <w:pStyle w:val="Normal"/>
        <w:bidi w:val="0"/>
        <w:ind w:left="0" w:right="0" w:firstLine="1440"/>
        <w:jc w:val="both"/>
        <w:rPr/>
      </w:pPr>
      <w:r>
        <w:rPr/>
        <w:t>Acho que um encontro como esse vai abrir caminho. As propostas estão aí na mesa da Senadora Ana Rita, além daquela proposta extra que apoiamos – ouviu Mauro Rubem – a respeito de enfrentar a violênci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DOM TOMÁS BALDUÍNO</w:t>
      </w:r>
      <w:r>
        <w:rPr/>
        <w:t xml:space="preserve"> – Todas essas propostas estão ligadas ao conteúdo desta audiência. Então, a gente coloca nas mãos de V. Exª, Senadora. O texto até fala não só da Senadora, mas dos outros membros do Senado, do Congresso, e ficamos atentos e à disposição.</w:t>
      </w:r>
    </w:p>
    <w:p>
      <w:pPr>
        <w:pStyle w:val="Normal"/>
        <w:bidi w:val="0"/>
        <w:ind w:left="0" w:right="0" w:firstLine="1440"/>
        <w:jc w:val="both"/>
        <w:rPr/>
      </w:pPr>
      <w:r>
        <w:rPr/>
        <w:t xml:space="preserve">Vamos à luta! E voltando mesmo às bases. </w:t>
      </w:r>
    </w:p>
    <w:p>
      <w:pPr>
        <w:pStyle w:val="Normal"/>
        <w:bidi w:val="0"/>
        <w:ind w:left="0" w:right="0" w:firstLine="1440"/>
        <w:jc w:val="both"/>
        <w:rPr/>
      </w:pPr>
      <w:r>
        <w:rPr/>
        <w:t>Professor, gostei muito de saber que o senhor chamou a polícia e o engaiolaram. Parece que teve que prestar contas.</w:t>
      </w:r>
    </w:p>
    <w:p>
      <w:pPr>
        <w:pStyle w:val="Normal"/>
        <w:bidi w:val="0"/>
        <w:ind w:left="0" w:right="0" w:firstLine="1440"/>
        <w:jc w:val="both"/>
        <w:rPr/>
      </w:pPr>
      <w:r>
        <w:rPr/>
        <w:t>Então, a gente espera que a base, com essa mobilização que está sendo feita, possa sair a público. E a gente vai andar com vocês e abençoá-los.</w:t>
      </w:r>
    </w:p>
    <w:p>
      <w:pPr>
        <w:pStyle w:val="Normal"/>
        <w:bidi w:val="0"/>
        <w:ind w:left="0" w:right="0" w:firstLine="1440"/>
        <w:jc w:val="both"/>
        <w:rPr/>
      </w:pPr>
      <w:r>
        <w:rPr/>
        <w:t>Abençoados sejamos! Amém! (</w:t>
      </w:r>
      <w:r>
        <w:rPr>
          <w:i/>
          <w:iCs/>
        </w:rPr>
        <w:t>Palmas.</w:t>
      </w:r>
      <w:r>
        <w:rPr/>
        <w:t>)</w:t>
      </w:r>
    </w:p>
    <w:p>
      <w:pPr>
        <w:pStyle w:val="Normal"/>
        <w:bidi w:val="0"/>
        <w:ind w:left="0" w:right="0" w:firstLine="1440"/>
        <w:jc w:val="both"/>
        <w:rPr/>
      </w:pPr>
      <w:r>
        <w:rPr>
          <w:b/>
          <w:bCs/>
        </w:rPr>
        <w:t xml:space="preserve">A SRª PRESIDENTE </w:t>
      </w:r>
      <w:r>
        <w:rPr/>
        <w:t>(Ana Rita. Bloco Apoio Governo/PT - ES) – Obrigada, Dom Tomás Balduíno. Nós gostaríamos de tê-lo aqui mais vezes, pela sua história, pelo compromisso que o senhor tem com a vida do povo. Obrigada pela presença.</w:t>
      </w:r>
    </w:p>
    <w:p>
      <w:pPr>
        <w:pStyle w:val="Normal"/>
        <w:bidi w:val="0"/>
        <w:ind w:left="0" w:right="0" w:firstLine="1440"/>
        <w:jc w:val="both"/>
        <w:rPr/>
      </w:pPr>
      <w:r>
        <w:rPr/>
        <w:t>O documento que o Dom Balduíno trouxe é assinado por diversas entidades e também por ele. Então, para quem não conhece, Dom Tomás Balduíno é Bispo emérito de Goiás e Conselheiro permanente da CPT. Então, ele está aqui também falando em nome da CPT. O documento é assinado pela Anísia Andrade dos Santos, que está aqui conosco, líder e mãe de estudante; pelo Cleuton César Ripol de Freitas Cerrado, da assessoria jurídica; pelo Hugo Alves dos Santos, que é o Diretor da Escola Municipal São José do Pontal, também aqui presente, que já falou para nós; pelo Juarez Rodrigues, da Campanha Permanente contra os Agrotóxicos e pela Vida; pelo Movimento Brasileiro de Trabalhadores e Trabalhadoras Rurais; pela Central de Trabalhadores Rurais do Brasil; pela Associação Nacional de Trabalhadores e Trabalhadoras na Agricultura Familiar; pela Federação dos Trabalhadores na Agricultura Familiar de Goiás, que está aqui presente; pela Comissão Pastoral da Terra – vou fazer depois o registro do senhor também –; pelo Terra Livre; pela Comissão Pastoral da Terra – Regional Goiás; pela Terra Livre – Goiás; pela Central Única dos Trabalhadores de Goiás; o movimento Mulheres Camponesas de Goiás; o Fórum Estadual de Reforma Agrária e Justiça no Campo em Goiás; Comissão Pastoral da Terra; Movimento dos Pequenos Agricultores e Agricultoras de Goiás; Pastoral da Juventude Rural de Goiás; pelo mandato popular do Deputado Estadual Mauro Rubem, do PT de Goiás; pelo mandato popular do Deputado Estadual Karlos Cabral, do PT de Goiás; pela Federação dos Trabalhadores e Trabalhadoras na Agricultura do Estado de Goiás; e pela Via Campesina do Brasil.</w:t>
      </w:r>
    </w:p>
    <w:p>
      <w:pPr>
        <w:pStyle w:val="Normal"/>
        <w:bidi w:val="0"/>
        <w:ind w:left="0" w:right="0" w:firstLine="1440"/>
        <w:jc w:val="both"/>
        <w:rPr/>
      </w:pPr>
      <w:r>
        <w:rPr/>
        <w:t>Eu quero também aproveitar para registrar algumas presenças, o que eu não havia feito ainda: Juarez Martins Rodrigues, professor, que foi um dos primeiros a chegar e que trouxe, aqui, vários outros professores, do Instituto Federal Goiano de Rio Verde, Goiás, e também da Campanha Permanente Contra os Agrotóxicos e Pela Vida, de Goiás, Rio Verde.</w:t>
      </w:r>
    </w:p>
    <w:p>
      <w:pPr>
        <w:pStyle w:val="Normal"/>
        <w:bidi w:val="0"/>
        <w:ind w:left="0" w:right="0" w:firstLine="1440"/>
        <w:jc w:val="both"/>
        <w:rPr/>
      </w:pPr>
      <w:r>
        <w:rPr/>
        <w:t>Obrigada, professor.</w:t>
      </w:r>
    </w:p>
    <w:p>
      <w:pPr>
        <w:pStyle w:val="Normal"/>
        <w:bidi w:val="0"/>
        <w:ind w:left="0" w:right="0" w:firstLine="1440"/>
        <w:jc w:val="both"/>
        <w:rPr/>
      </w:pPr>
      <w:r>
        <w:rPr/>
        <w:t>Infelizmente, com o nosso tempo, hoje, não é possível e estou com um pouquinho de pressa, justamente para esclarecer a vocês.</w:t>
      </w:r>
    </w:p>
    <w:p>
      <w:pPr>
        <w:pStyle w:val="Normal"/>
        <w:bidi w:val="0"/>
        <w:ind w:left="0" w:right="0" w:firstLine="1440"/>
        <w:jc w:val="both"/>
        <w:rPr/>
      </w:pPr>
      <w:r>
        <w:rPr/>
        <w:t>Nós estamos numa sessão do Senado – é uma sessão temática –, com o Ministro Padilha, discutindo o financiamento da saúde. Então, é um tema altamente importante, que tem tudo a ver com esta discussão. Então, eu quero participar, também, desse debate e, portanto, nós estamos acelerando um pouco em função disso.</w:t>
      </w:r>
    </w:p>
    <w:p>
      <w:pPr>
        <w:pStyle w:val="Normal"/>
        <w:bidi w:val="0"/>
        <w:ind w:left="0" w:right="0" w:hanging="0"/>
        <w:jc w:val="center"/>
        <w:rPr/>
      </w:pPr>
      <w:r>
        <w:rPr/>
        <w:t>(</w:t>
      </w:r>
      <w:r>
        <w:rPr>
          <w:i/>
          <w:iCs/>
        </w:rPr>
        <w:t>Interrupção fora do microfone.</w:t>
      </w:r>
      <w:r>
        <w:rPr/>
        <w:t>)</w:t>
      </w:r>
    </w:p>
    <w:p>
      <w:pPr>
        <w:pStyle w:val="Normal"/>
        <w:bidi w:val="0"/>
        <w:ind w:left="0" w:right="0" w:firstLine="1440"/>
        <w:jc w:val="both"/>
        <w:rPr/>
      </w:pPr>
      <w:r>
        <w:rPr>
          <w:b/>
          <w:bCs/>
        </w:rPr>
        <w:t xml:space="preserve">A SRª PRESIDENTE </w:t>
      </w:r>
      <w:r>
        <w:rPr/>
        <w:t>(Ana Rita. Bloco Apoio Governo/PT - ES) – Pois é.</w:t>
      </w:r>
    </w:p>
    <w:p>
      <w:pPr>
        <w:pStyle w:val="Normal"/>
        <w:bidi w:val="0"/>
        <w:ind w:left="0" w:right="0" w:firstLine="1440"/>
        <w:jc w:val="both"/>
        <w:rPr/>
      </w:pPr>
      <w:r>
        <w:rPr/>
        <w:t>Eu quero agradecer, também, a presença do Ismael Gonçalves Nunes, da Secretaria de Políticas de Meio Ambiente da CUT, e do Sr. Antônio Pereira Chagas, que é o Coordenador-Geral da Fetraf/GO – CUT, Federação dos Trabalhadores e Trabalhadoras na Agricultura Familiar do Estado de Goiás.</w:t>
      </w:r>
    </w:p>
    <w:p>
      <w:pPr>
        <w:pStyle w:val="Normal"/>
        <w:bidi w:val="0"/>
        <w:ind w:left="0" w:right="0" w:firstLine="1440"/>
        <w:jc w:val="both"/>
        <w:rPr/>
      </w:pPr>
      <w:r>
        <w:rPr/>
        <w:t>Ainda, quero registrar a presença de Eneias Zanelato, Vereador de São Mateus. O Eneias está aí? Oi, Eneias, que bom que você está presente. Obrigada pela sua presença.</w:t>
      </w:r>
    </w:p>
    <w:p>
      <w:pPr>
        <w:pStyle w:val="Normal"/>
        <w:bidi w:val="0"/>
        <w:ind w:left="0" w:right="0" w:firstLine="1440"/>
        <w:jc w:val="both"/>
        <w:rPr/>
      </w:pPr>
      <w:r>
        <w:rPr/>
        <w:t>Jorge Toscano, Coordenador-Geral do Sindipetro, também do Espírito Santo, está aqui presente.</w:t>
      </w:r>
    </w:p>
    <w:p>
      <w:pPr>
        <w:pStyle w:val="Normal"/>
        <w:bidi w:val="0"/>
        <w:ind w:left="0" w:right="0" w:firstLine="1440"/>
        <w:jc w:val="both"/>
        <w:rPr/>
      </w:pPr>
      <w:r>
        <w:rPr/>
        <w:t>Quero registrar e agradecer muitíssimo à Dagmar Olmo Talga, jornalista, e também ao Murilo Mendonça, da Universidade Estadual de Goiás, que nos trouxe o vídeo que foi citado no início da audiência pública, que se trata de Pontal do Buriti, Brincando na Chuva de Veneno, que relata toda essa situação de Rio Verde, mencionada aqui na audiência pública.</w:t>
      </w:r>
    </w:p>
    <w:p>
      <w:pPr>
        <w:pStyle w:val="Normal"/>
        <w:bidi w:val="0"/>
        <w:ind w:left="0" w:right="0" w:firstLine="1440"/>
        <w:jc w:val="both"/>
        <w:rPr/>
      </w:pPr>
      <w:r>
        <w:rPr/>
        <w:t>Eu apenas gostaria de dizer desta audiência pública, só para esclarecer para quem nos acompanha, depois, pela TV Senado, que o objetivo não era colocar na mesa quem é contra ou a favor do agrotóxico. Não era esse o nosso objetivo.</w:t>
      </w:r>
    </w:p>
    <w:p>
      <w:pPr>
        <w:pStyle w:val="Normal"/>
        <w:bidi w:val="0"/>
        <w:ind w:left="0" w:right="0" w:firstLine="1440"/>
        <w:jc w:val="both"/>
        <w:rPr/>
      </w:pPr>
      <w:r>
        <w:rPr/>
        <w:t>Nosso objetivo era, justamente, dar visibilidade a esses fatos que aconteceram, principalmente aqui na situação de Rio Verde, no Estado de Goiás, mas também na situação acontecida em Jaguaré, no Estado do Espírito Santo. Foi uma situação muito semelhante, com uma pulverização aérea no entorno de uma escola, onde várias pessoas foram contaminadas. Inclusive, uma das pessoas perdeu totalmente o cabelo.</w:t>
      </w:r>
    </w:p>
    <w:p>
      <w:pPr>
        <w:pStyle w:val="Normal"/>
        <w:bidi w:val="0"/>
        <w:ind w:left="0" w:right="0" w:firstLine="1440"/>
        <w:jc w:val="both"/>
        <w:rPr/>
      </w:pPr>
      <w:r>
        <w:rPr/>
        <w:t>Enfim, então, é uma situação muito complicada e aqui, no caso do Estado de Goiás, vocês enfrentam muitas dificuldades, porque vocês não conseguiram encontrar, aqui, profissionais realmente capacitados, que, no caso, seriam toxicologistas, para atender às famílias, fazer um diagnóstico correto e identificar, de fato, o problema. Vocês não conseguiram isso, ainda, então esta audiência pública, em minha opinião, abre um outro caminho agora, mais um caminho para que possamos, juntos, colaborar no sentido de resolver esse problema. Que não aconteçam mais fatos como esse.</w:t>
      </w:r>
    </w:p>
    <w:p>
      <w:pPr>
        <w:pStyle w:val="Normal"/>
        <w:bidi w:val="0"/>
        <w:ind w:left="0" w:right="0" w:firstLine="1440"/>
        <w:jc w:val="both"/>
        <w:rPr/>
      </w:pPr>
      <w:r>
        <w:rPr/>
        <w:t>Então, diante das falas que aqui foram colocadas, nós relacionamos algumas providências que iremos adotar através da Comissão de Direitos Humanos do Senado Federal.</w:t>
      </w:r>
    </w:p>
    <w:p>
      <w:pPr>
        <w:pStyle w:val="Normal"/>
        <w:bidi w:val="0"/>
        <w:ind w:left="0" w:right="0" w:firstLine="1440"/>
        <w:jc w:val="both"/>
        <w:rPr/>
      </w:pPr>
      <w:r>
        <w:rPr/>
        <w:t>Primeiro, nós vamos solicitar uma audiência com o Ministro da Saúde, o Ministro Padilha e as entidades componentes desta audiência, para que vocês possam estar presentes, todos vocês que aqui estão, e também as entidades da campanha permanente contra o uso de agrotóxicos, para que dialoguemos com o Ministro Padilha e a sua equipe a fim de que a partir desta audiência possamos definir também outros encaminhamentos e também para vermos se o Ministério da Saúde pode colaborar, contribuir e se inserir mais nesse processo.</w:t>
      </w:r>
    </w:p>
    <w:p>
      <w:pPr>
        <w:pStyle w:val="Normal"/>
        <w:bidi w:val="0"/>
        <w:ind w:left="0" w:right="0" w:firstLine="1440"/>
        <w:jc w:val="both"/>
        <w:rPr/>
      </w:pPr>
      <w:r>
        <w:rPr/>
        <w:t>Vamos também enviar um pedido de esclarecimento ao Ministério da Saúde, à Anac, ao Ministério da Agricultura e à Secretaria da Agricultura do Estado de Goiás sobre a ausência de fiscalização, bem como sobre quais providências já foram tomadas ou se serão tomadas para sanar esse problema tão grave que aqui foi relatado. Então, vamos solicitar informações para saber o que foi feito e, se não foi feito, por que não foi feito e o que é possível ainda ser feito no sentido de solucionar esse problema.</w:t>
      </w:r>
    </w:p>
    <w:p>
      <w:pPr>
        <w:pStyle w:val="Normal"/>
        <w:bidi w:val="0"/>
        <w:ind w:left="0" w:right="0" w:firstLine="1440"/>
        <w:jc w:val="both"/>
        <w:rPr/>
      </w:pPr>
      <w:r>
        <w:rPr/>
        <w:t>Vamos também encaminhar notas taquigráficas com as denúncias feitas pelos expositores, por todas as pessoas que aqui falaram, inclusive a carta entregue pelo Bispo Dom Tomás Balduíno ao Ministério da Saúde, à Secretaria Nacional de Direitos Humano, ao Ministério de Desenvolvimento Agrário e ao Incra, para que tomem conhecimento e tomem as providências necessárias.</w:t>
      </w:r>
    </w:p>
    <w:p>
      <w:pPr>
        <w:pStyle w:val="Normal"/>
        <w:bidi w:val="0"/>
        <w:ind w:left="0" w:right="0" w:firstLine="1440"/>
        <w:jc w:val="both"/>
        <w:rPr/>
      </w:pPr>
      <w:r>
        <w:rPr/>
        <w:t>Vamos avaliar conjuntamente na Casa a sugestão dada pelo Deputado Mauro Rubem sobre a possibilidade de instalação de uma CPI sobre o uso de agrotóxicos. Mas mais do que isso, vamos também analisar e encaminhar a possibilidade de realizar uma audiência pública em Rio Verde, em conjunto com a Comissão de Direitos Humanos da Assembleia Legislativa do Estado de Goiás, com o foco na saúde e meio ambiente. Acho que isso é muito importante.</w:t>
      </w:r>
    </w:p>
    <w:p>
      <w:pPr>
        <w:pStyle w:val="Normal"/>
        <w:bidi w:val="0"/>
        <w:ind w:left="0" w:right="0" w:firstLine="1440"/>
        <w:jc w:val="both"/>
        <w:rPr/>
      </w:pPr>
      <w:r>
        <w:rPr/>
        <w:t xml:space="preserve">Vamos também dialogar com os demais órgãos públicos, com o Ministério da Saúde, a Anvisa, com o Ministério Público, juntamente com a Comissão de Direitos Humanos da Assembleia Legislativa, e fazer uma diligência </w:t>
      </w:r>
      <w:r>
        <w:rPr>
          <w:i/>
          <w:iCs/>
        </w:rPr>
        <w:t>in loco</w:t>
      </w:r>
      <w:r>
        <w:rPr/>
        <w:t>, fazer uma visita desta Comissão de Direitos Humanos, e aí até acrescento com outras comissões desta Casa, como por exemplo, a Comissão de Assuntos Sociais, onde o tema saúde é específico daquela Comissão, a Comissão de Agricultura – acho que é importante a presença de representantes desta comissão – para que, juntos, possamos fazer uma visita a Rio Verde e identificar o problema que lá existe.</w:t>
      </w:r>
    </w:p>
    <w:p>
      <w:pPr>
        <w:pStyle w:val="Normal"/>
        <w:bidi w:val="0"/>
        <w:ind w:left="0" w:right="0" w:firstLine="1440"/>
        <w:jc w:val="both"/>
        <w:rPr/>
      </w:pPr>
      <w:r>
        <w:rPr/>
        <w:t>Queremos manter este debate aqui no Senado em evidência. Vamos aqui analisar a possibilidade de fazer novas audiências públicas nestas comissões que estou citando aqui: a Comissão de Assuntos Sociais e de Agricultura, para que esse debate possa ser ampliado com outros olhares e outros profissionais e, assim, possamos avançar neste tema.</w:t>
      </w:r>
    </w:p>
    <w:p>
      <w:pPr>
        <w:pStyle w:val="Normal"/>
        <w:bidi w:val="0"/>
        <w:ind w:left="0" w:right="0" w:firstLine="1440"/>
        <w:jc w:val="both"/>
        <w:rPr/>
      </w:pPr>
      <w:r>
        <w:rPr/>
        <w:t xml:space="preserve">Quero deixar nosso integral apoio ao Procurador da República, que está à frente da investigação do caso em Rio Verde, o Procurador Wilson Rocha. Todo nosso apoio e a nossa solidariedade. Se precisar da nossa ajuda, estamos aqui inteiramente à disposição. </w:t>
      </w:r>
    </w:p>
    <w:p>
      <w:pPr>
        <w:pStyle w:val="Normal"/>
        <w:bidi w:val="0"/>
        <w:ind w:left="0" w:right="0" w:firstLine="1440"/>
        <w:jc w:val="both"/>
        <w:rPr/>
      </w:pPr>
      <w:r>
        <w:rPr/>
        <w:t>Também quero deixar a nossa solidariedade e total apoio às famílias atingidas de Rio Verde e Lucas do Rio Verde. Espero tenham atendimento e tratamento médico adequados, a fim de que possam receber toda a atenção necessária por parte do Poder Público e por parte da Justiça brasileira com relação a esses casos.</w:t>
      </w:r>
    </w:p>
    <w:p>
      <w:pPr>
        <w:pStyle w:val="Normal"/>
        <w:bidi w:val="0"/>
        <w:ind w:left="0" w:right="0" w:firstLine="1440"/>
        <w:jc w:val="both"/>
        <w:rPr/>
      </w:pPr>
      <w:r>
        <w:rPr/>
        <w:t>São essas as informações que gostaria de passar. Consulto a assessoria se há mais alguma coisa. (</w:t>
      </w:r>
      <w:r>
        <w:rPr>
          <w:i/>
          <w:iCs/>
        </w:rPr>
        <w:t>Pausa.</w:t>
      </w:r>
      <w:r>
        <w:rPr/>
        <w:t>)</w:t>
      </w:r>
    </w:p>
    <w:p>
      <w:pPr>
        <w:pStyle w:val="Normal"/>
        <w:bidi w:val="0"/>
        <w:ind w:left="0" w:right="0" w:firstLine="1440"/>
        <w:jc w:val="both"/>
        <w:rPr/>
      </w:pPr>
      <w:r>
        <w:rPr/>
        <w:t>Gostaria, portanto, de finalizar esta audiência pública, agradecendo muito a presença de todos vocês, de todos os professores aqui presentes, em particular do Prof. Juarez, que teve a oportunidade e a disposição de trazer várias pessoas aqui. Também quero agradecer a presença do Deputado Karlos Cabral, que também contribuiu com esta audiência; agradecer a presença do Hugo Alves; da Anísia; agradecer a presença de Dom Tomás Balduíno; a presença de Jaime César de Moura Oliveira, da Anvisa; do Fernando Carneiro, da Abrasco; do Wilson Rocha Assis, Procurador da República; do Deputado Estadual Mauro Rubem, da Assembleia Legislativa de Goiás; do Marciano Toledo da Silva, do MPA; também agradecer a presença do Cléber Folgado, que aqui fala em nome da campanha nacional permanente contra os agrotóxicos, enfim, agradeço a presença de todos vocês.</w:t>
      </w:r>
    </w:p>
    <w:p>
      <w:pPr>
        <w:pStyle w:val="Normal"/>
        <w:bidi w:val="0"/>
        <w:ind w:left="0" w:right="0" w:firstLine="1440"/>
        <w:jc w:val="both"/>
        <w:rPr/>
      </w:pPr>
      <w:r>
        <w:rPr/>
        <w:t>Nada mais havendo a tratar, encerro esta audiência públ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color w:val="000000"/>
        </w:rPr>
        <w:t>(</w:t>
      </w:r>
      <w:r>
        <w:rPr>
          <w:i/>
          <w:iCs/>
          <w:color w:val="000000"/>
        </w:rPr>
        <w:t>Iniciada às 09 horas e 25, a reunião é encerrada às 12 horas e 48 minutos.</w:t>
      </w:r>
      <w:r>
        <w:rPr>
          <w:color w:val="000000"/>
        </w:rPr>
        <w:t>)</w:t>
      </w:r>
    </w:p>
    <w:p>
      <w:pPr>
        <w:pStyle w:val="Normal"/>
        <w:bidi w:val="0"/>
        <w:ind w:left="0" w:right="0" w:hanging="0"/>
        <w:rPr>
          <w:rFonts w:ascii="Times New Roman" w:hAnsi="Times New Roman"/>
        </w:rPr>
      </w:pPr>
      <w:r>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944</Words>
  <Characters>170874</Characters>
  <CharactersWithSpaces>1432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7:00Z</dcterms:created>
  <dc:creator>DULCIDIA</dc:creator>
  <dc:description/>
  <dc:language>en-US</dc:language>
  <cp:lastModifiedBy/>
  <cp:lastPrinted>2013-07-30T19:27:00Z</cp:lastPrinted>
  <dcterms:modified xsi:type="dcterms:W3CDTF">2013-10-31T19:4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