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VIGÉSIMA PRIMEIRA REUNIÃO DA TERCEIRA SESSÃO LEGISLATIVA ORDINÁRIA DA QUINQUAGÉSIMA PRIMEIRA LEGISLATURA DA COMISSÃO DE RELAÇÕES EXTERIORES E DEFESA NACIONAL, REALIZADA NO DIA ONZE DE SETEM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onze de setem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IRIS REZENDE, PEDRO PIVA, JOÃO ALBERTO SOUZA, EMÍLIA FERNANDES, ROBERTO SATURNINO, HUGO NAPOLEÃO,    JORGE BONHAUSEN, BERNARDO CABRAL, JOSÉ AGRIPINO, LÚDIO COELHO, ROMEU TUMA, GERALDO ALTHOFF e MAURO MIRANDA. </w:t>
      </w:r>
      <w:r>
        <w:rPr>
          <w:rFonts w:ascii="Times New Roman" w:hAnsi="Times New Roman"/>
          <w:sz w:val="24"/>
        </w:rPr>
        <w:t xml:space="preserve">O Senhor Senador </w:t>
      </w:r>
      <w:r>
        <w:rPr>
          <w:rFonts w:ascii="Times New Roman" w:hAnsi="Times New Roman"/>
          <w:b/>
          <w:sz w:val="24"/>
        </w:rPr>
        <w:t xml:space="preserve">GILBERTO MESTRINHO </w:t>
      </w:r>
      <w:r>
        <w:rPr>
          <w:rFonts w:ascii="Times New Roman" w:hAnsi="Times New Roman"/>
          <w:sz w:val="24"/>
        </w:rPr>
        <w:t xml:space="preserve">se encontra afastado por licença médica. Havendo número regimental, o Senhor Presidente declara abertos os trabalhos, dispensando a leitura da ata da reunião anterior que é dada como aprovada. Sua Excelência comunica que a presente reunião destina-se à apreciação da pauta. Item 01 -    Mensagem nº 133 de 2001 que </w:t>
      </w:r>
      <w:r>
        <w:rPr>
          <w:rFonts w:ascii="Times New Roman" w:hAnsi="Times New Roman"/>
          <w:i/>
          <w:sz w:val="24"/>
        </w:rPr>
        <w:t xml:space="preserve">“submete à apreciação do Senado Federal a escolha do Senhor </w:t>
      </w:r>
      <w:r>
        <w:rPr>
          <w:rFonts w:ascii="Times New Roman" w:hAnsi="Times New Roman"/>
          <w:b/>
          <w:i/>
          <w:sz w:val="24"/>
        </w:rPr>
        <w:t xml:space="preserve">VITOR CÂNDIDO PAIM GOBATO, </w:t>
      </w:r>
      <w:r>
        <w:rPr>
          <w:rFonts w:ascii="Times New Roman" w:hAnsi="Times New Roman"/>
          <w:i/>
          <w:sz w:val="24"/>
        </w:rPr>
        <w:t xml:space="preserve">Ministro de Segunda Classe da Carreira de Diplomata do Quadro Permanente do Ministério das Relações Exteriores, para exercer o cargo de Embaixador do Brasil junto à República de Cabo Verde”. </w:t>
      </w:r>
      <w:r>
        <w:rPr>
          <w:rFonts w:ascii="Times New Roman" w:hAnsi="Times New Roman"/>
          <w:sz w:val="24"/>
        </w:rPr>
        <w:t xml:space="preserve">Em seguida, o Senhor Presidente passa a palavra ao Senhor Senador </w:t>
      </w:r>
      <w:r>
        <w:rPr>
          <w:rFonts w:ascii="Times New Roman" w:hAnsi="Times New Roman"/>
          <w:b/>
          <w:sz w:val="24"/>
        </w:rPr>
        <w:t>JOÃO ALBERTO SOUZA,</w:t>
      </w:r>
      <w:r>
        <w:rPr>
          <w:rFonts w:ascii="Times New Roman" w:hAnsi="Times New Roman"/>
          <w:sz w:val="24"/>
        </w:rPr>
        <w:t xml:space="preserve"> relator da matéria que faz a leitura do relatório. Na seqüência, passa a palavra ao Embaixador </w:t>
      </w:r>
      <w:r>
        <w:rPr>
          <w:rFonts w:ascii="Times New Roman" w:hAnsi="Times New Roman"/>
          <w:b/>
          <w:sz w:val="24"/>
        </w:rPr>
        <w:t xml:space="preserve">VITOR CÂNDIDO PAIM GOBATO. </w:t>
      </w:r>
      <w:r>
        <w:rPr>
          <w:rFonts w:ascii="Times New Roman" w:hAnsi="Times New Roman"/>
          <w:sz w:val="24"/>
        </w:rPr>
        <w:t>Terminada a exposição de motivos e, seguindo ao preceito regimental, o Senhor Presidente solicita aos visitantes e funcionários que deixem o recinto em virtude do caráter secreto da reunião. Reaberta a sessão em caráter público, passa-se à apreciação do Item nº 02: Mensagem nº 193 de 2001 que “</w:t>
      </w:r>
      <w:r>
        <w:rPr>
          <w:rFonts w:ascii="Times New Roman" w:hAnsi="Times New Roman"/>
          <w:i/>
          <w:sz w:val="24"/>
        </w:rPr>
        <w:t xml:space="preserve">submete à apreciação do Senado Federal a escolha do Senhor </w:t>
      </w:r>
      <w:r>
        <w:rPr>
          <w:rFonts w:ascii="Times New Roman" w:hAnsi="Times New Roman"/>
          <w:b/>
          <w:i/>
          <w:sz w:val="24"/>
        </w:rPr>
        <w:t xml:space="preserve">NEY DO PRADO DIQGUEZ, </w:t>
      </w:r>
      <w:r>
        <w:rPr>
          <w:rFonts w:ascii="Times New Roman" w:hAnsi="Times New Roman"/>
          <w:i/>
          <w:sz w:val="24"/>
        </w:rPr>
        <w:t xml:space="preserve">Ministro de Segunda Classe da Carreira de Diplomata do Quadro Permanente do Ministério das Relações Exteriores para, cumulativamente com o cargo de Embaixador do Brasil junto à República Cooperativista da Guiana, exercer o cargo de Embaixador do Brasil junto à Granada”. </w:t>
      </w:r>
      <w:r>
        <w:rPr>
          <w:rFonts w:ascii="Times New Roman" w:hAnsi="Times New Roman"/>
          <w:sz w:val="24"/>
        </w:rPr>
        <w:t xml:space="preserve">Sua Excelência passa a palavra ao Senador </w:t>
      </w:r>
      <w:r>
        <w:rPr>
          <w:rFonts w:ascii="Times New Roman" w:hAnsi="Times New Roman"/>
          <w:b/>
          <w:sz w:val="24"/>
        </w:rPr>
        <w:t>LÚDIO COELHO</w:t>
      </w:r>
      <w:r>
        <w:rPr>
          <w:rFonts w:ascii="Times New Roman" w:hAnsi="Times New Roman"/>
          <w:sz w:val="24"/>
        </w:rPr>
        <w:t xml:space="preserve">, relator </w:t>
      </w:r>
      <w:r>
        <w:rPr>
          <w:rFonts w:ascii="Times New Roman" w:hAnsi="Times New Roman"/>
          <w:i/>
          <w:sz w:val="24"/>
        </w:rPr>
        <w:t>ad hoc</w:t>
      </w:r>
      <w:r>
        <w:rPr>
          <w:rFonts w:ascii="Times New Roman" w:hAnsi="Times New Roman"/>
          <w:sz w:val="24"/>
        </w:rPr>
        <w:t xml:space="preserve"> da referida mensagem.</w:t>
      </w:r>
      <w:r>
        <w:rPr>
          <w:rFonts w:ascii="Times New Roman" w:hAnsi="Times New Roman"/>
          <w:i/>
          <w:sz w:val="24"/>
        </w:rPr>
        <w:t xml:space="preserve"> </w:t>
      </w:r>
      <w:r>
        <w:rPr>
          <w:rFonts w:ascii="Times New Roman" w:hAnsi="Times New Roman"/>
          <w:sz w:val="24"/>
        </w:rPr>
        <w:t xml:space="preserve">Após a leitura do relatório, o Senhor Presidente informa que, atendendo a um requerimento oral do Senhor Senador </w:t>
      </w:r>
      <w:r>
        <w:rPr>
          <w:rFonts w:ascii="Times New Roman" w:hAnsi="Times New Roman"/>
          <w:b/>
          <w:sz w:val="24"/>
        </w:rPr>
        <w:t xml:space="preserve">ROMEU TUMA, </w:t>
      </w:r>
      <w:r>
        <w:rPr>
          <w:rFonts w:ascii="Times New Roman" w:hAnsi="Times New Roman"/>
          <w:sz w:val="24"/>
        </w:rPr>
        <w:t>haverá inversão de pauta. Item nº 04 – Projeto de Lei do Senado nº 38 de 2000 que “</w:t>
      </w:r>
      <w:r>
        <w:rPr>
          <w:rFonts w:ascii="Times New Roman" w:hAnsi="Times New Roman"/>
          <w:i/>
          <w:sz w:val="24"/>
        </w:rPr>
        <w:t xml:space="preserve">revoga o art. 15 do Decreto-Lei nº1455, de 07 de abril de 1976 (dispõe sobre bagagem de passageiro procedente do exterior), a alínea “a” do § 2º do art. 1º do Decreto-Lei nº 2120, de 14 de maio de 1984 (dispõe sobre o tratamento tributário relativo a bagagem), e a alínea “e” do inciso II do art. 2º da Lei nº 8032, de 12 de abril de 1990 (dispõe sobre a isenção ou redução de impostos de importação)”, </w:t>
      </w:r>
      <w:r>
        <w:rPr>
          <w:rFonts w:ascii="Times New Roman" w:hAnsi="Times New Roman"/>
          <w:sz w:val="24"/>
        </w:rPr>
        <w:t xml:space="preserve">cujo autor é o Senador </w:t>
      </w:r>
      <w:r>
        <w:rPr>
          <w:rFonts w:ascii="Times New Roman" w:hAnsi="Times New Roman"/>
          <w:b/>
          <w:sz w:val="24"/>
        </w:rPr>
        <w:t xml:space="preserve">OSMAR DIAS. </w:t>
      </w:r>
      <w:r>
        <w:rPr>
          <w:rFonts w:ascii="Times New Roman" w:hAnsi="Times New Roman"/>
          <w:sz w:val="24"/>
        </w:rPr>
        <w:t xml:space="preserve">Relator: Senador </w:t>
      </w:r>
      <w:r>
        <w:rPr>
          <w:rFonts w:ascii="Times New Roman" w:hAnsi="Times New Roman"/>
          <w:b/>
          <w:sz w:val="24"/>
        </w:rPr>
        <w:t xml:space="preserve">BERNARDO CABRAL. </w:t>
      </w:r>
      <w:r>
        <w:rPr>
          <w:rFonts w:ascii="Times New Roman" w:hAnsi="Times New Roman"/>
          <w:sz w:val="24"/>
        </w:rPr>
        <w:t>Parecer: contrário. Colocado o parecer em discussão, houve várias manifestações de acordo com o mesmo</w:t>
      </w:r>
      <w:r>
        <w:rPr>
          <w:rFonts w:ascii="Times New Roman" w:hAnsi="Times New Roman"/>
          <w:i/>
          <w:sz w:val="24"/>
        </w:rPr>
        <w:t xml:space="preserve">. </w:t>
      </w:r>
      <w:r>
        <w:rPr>
          <w:rFonts w:ascii="Times New Roman" w:hAnsi="Times New Roman"/>
          <w:sz w:val="24"/>
        </w:rPr>
        <w:t xml:space="preserve">Resultado: aprovado o parecer, o que significa que o projeto de lei está rejeitado. Item nº 03 – Mensagem nº 194 de 2001, que </w:t>
      </w:r>
      <w:r>
        <w:rPr>
          <w:rFonts w:ascii="Times New Roman" w:hAnsi="Times New Roman"/>
          <w:i/>
          <w:sz w:val="24"/>
        </w:rPr>
        <w:t xml:space="preserve">“submete à apreciação do Senado Federal a escolha do Senhor </w:t>
      </w:r>
      <w:r>
        <w:rPr>
          <w:rFonts w:ascii="Times New Roman" w:hAnsi="Times New Roman"/>
          <w:b/>
          <w:i/>
          <w:sz w:val="24"/>
        </w:rPr>
        <w:t xml:space="preserve">FAUSTO ORLANDO CAMPELLO COELHO, </w:t>
      </w:r>
      <w:r>
        <w:rPr>
          <w:rFonts w:ascii="Times New Roman" w:hAnsi="Times New Roman"/>
          <w:i/>
          <w:sz w:val="24"/>
        </w:rPr>
        <w:t>Ministro de Primeira Classe da Carreira de Diplomata do Quadro Permanente do Ministério das Relações Exteriores, para exercer o cargo de Embaixador do Brasil junto à República de Côte D’Ivoire.”</w:t>
      </w:r>
      <w:r>
        <w:rPr>
          <w:rFonts w:ascii="Times New Roman" w:hAnsi="Times New Roman"/>
          <w:b/>
          <w:i/>
          <w:sz w:val="24"/>
        </w:rPr>
        <w:t xml:space="preserve"> </w:t>
      </w:r>
      <w:r>
        <w:rPr>
          <w:rFonts w:ascii="Times New Roman" w:hAnsi="Times New Roman"/>
          <w:sz w:val="24"/>
        </w:rPr>
        <w:t xml:space="preserve"> Sua Excelência    designa o Senador </w:t>
      </w:r>
      <w:r>
        <w:rPr>
          <w:rFonts w:ascii="Times New Roman" w:hAnsi="Times New Roman"/>
          <w:b/>
          <w:sz w:val="24"/>
        </w:rPr>
        <w:t xml:space="preserve">ROMEU TUMA </w:t>
      </w:r>
      <w:r>
        <w:rPr>
          <w:rFonts w:ascii="Times New Roman" w:hAnsi="Times New Roman"/>
          <w:sz w:val="24"/>
        </w:rPr>
        <w:t>como relator</w:t>
      </w:r>
      <w:r>
        <w:rPr>
          <w:rFonts w:ascii="Times New Roman" w:hAnsi="Times New Roman"/>
          <w:b/>
          <w:sz w:val="24"/>
        </w:rPr>
        <w:t xml:space="preserve"> </w:t>
      </w:r>
      <w:r>
        <w:rPr>
          <w:rFonts w:ascii="Times New Roman" w:hAnsi="Times New Roman"/>
          <w:i/>
          <w:sz w:val="24"/>
        </w:rPr>
        <w:t>ad hoc</w:t>
      </w:r>
      <w:r>
        <w:rPr>
          <w:rFonts w:ascii="Times New Roman" w:hAnsi="Times New Roman"/>
          <w:sz w:val="24"/>
        </w:rPr>
        <w:t xml:space="preserve"> a quem passa a palavra. Na seqüência, faz uso da palavra o Senhor Embaixador </w:t>
      </w:r>
      <w:r>
        <w:rPr>
          <w:rFonts w:ascii="Times New Roman" w:hAnsi="Times New Roman"/>
          <w:b/>
          <w:sz w:val="24"/>
        </w:rPr>
        <w:t xml:space="preserve">FAUSTO ORLANDO CAMPELLO COLEHO. </w:t>
      </w:r>
      <w:r>
        <w:rPr>
          <w:rFonts w:ascii="Times New Roman" w:hAnsi="Times New Roman"/>
          <w:sz w:val="24"/>
        </w:rPr>
        <w:t xml:space="preserve">Terminada a exposição de motivos e, seguindo ao preceito regimental, o Senhor Presidente solicita aos visitantes e funcionários que deixem o recinto em virtude do caráter secreto da reunião. Após reaberta a reunião ao público, o Senhor Presidente declara terem sido aprovados os nomes dos indicados a cumprirem Missão Diplomática no exterior, e informa que os itens seguintes foram adiados: Item nº 05 – Requerimento nº 442 de 2001 que </w:t>
      </w:r>
      <w:r>
        <w:rPr>
          <w:rFonts w:ascii="Times New Roman" w:hAnsi="Times New Roman"/>
          <w:i/>
          <w:sz w:val="24"/>
        </w:rPr>
        <w:t>“requerem que o Senado Federal formule um voto de censura ao cientista Panayiotis Zavos Severino Antinori e Brigitte Boisselier, apontando a indignação dos brasileiros frente ao anúncio de que irão clonar seres humanos, a despeito dos riscos de tal prática, considerada moral e cientificamente inaceitável por parte da comunidade científica nacional e internacional e nociva ao patrimônio genético da humanidade.”</w:t>
      </w:r>
      <w:r>
        <w:rPr>
          <w:rFonts w:ascii="Times New Roman" w:hAnsi="Times New Roman"/>
          <w:sz w:val="24"/>
        </w:rPr>
        <w:t xml:space="preserve">; Item nº 06 – Requerimento nº 05 de 2001 que </w:t>
      </w:r>
      <w:r>
        <w:rPr>
          <w:rFonts w:ascii="Times New Roman" w:hAnsi="Times New Roman"/>
          <w:i/>
          <w:sz w:val="24"/>
        </w:rPr>
        <w:t>“requer nos termos do art. 215, caput, combinado com o art. 93, inciso II, do Regimento Interno do Senado Federal, que seja formulado convite aos Senadores membros das Comissões de Agricultura e de Relações Exteriores do Senado dos Estados Unidos da América para expor, em audiência pública nessa Comissão, sobre a questão agrícola brasileira, particularmente com referência à soja.”</w:t>
      </w:r>
      <w:r>
        <w:rPr>
          <w:rFonts w:ascii="Times New Roman" w:hAnsi="Times New Roman"/>
          <w:sz w:val="24"/>
        </w:rPr>
        <w:t xml:space="preserve">; Item nº 07 – Requerimento nº 07 de 2001 – CRE – que </w:t>
      </w:r>
      <w:r>
        <w:rPr>
          <w:rFonts w:ascii="Times New Roman" w:hAnsi="Times New Roman"/>
          <w:i/>
          <w:sz w:val="24"/>
        </w:rPr>
        <w:t xml:space="preserve">“nos termos do disposto nos incisos II e V, art. 90, do Regimento Interno do Senado Federal e § 2º do art. 58 da Constituição Federal, requer convocação de Audiência Pública conjunta: Comissão de Assuntos Econômicos e Comissão de relações Exteriores, em data a ser agendada, devendo convidar os Senhores: Exmo. Sr. Ministro de Estado do Desenvolvimento, Indústria e comércio Exterior, Embaixador Sérgio Silva do Amaral; Exmo. Sr. Ministro de estado das Relações Exteriores, /embaixador Celso Lafer; Exma. Sra. Presidente da Associação Brasileira de Siderurgia, Dra. Maria Silvia Bastos Marques; Exmo. Sr. Presidente da Companhia de Siderurgia de Tubarão, Dr. José Armando Figueiredo Campos, a qual versará sobre o tema: “As Ameaças de Medidas Protecionistas Americanas ao Aço Brasileiro.”; </w:t>
      </w:r>
      <w:r>
        <w:rPr>
          <w:rFonts w:ascii="Times New Roman" w:hAnsi="Times New Roman"/>
          <w:sz w:val="24"/>
        </w:rPr>
        <w:t xml:space="preserve">e Item nº 08 – Requerimento nº 08 de 2001 – CRE – que </w:t>
      </w:r>
      <w:r>
        <w:rPr>
          <w:rFonts w:ascii="Times New Roman" w:hAnsi="Times New Roman"/>
          <w:i/>
          <w:sz w:val="24"/>
        </w:rPr>
        <w:t xml:space="preserve">“requer, nos termos do artigo 90 do Regimento Interno do Senado Federal, sejam convocados o Ministro-Chefe do Gabinete da Segurança Institucional, General Alberto Cardoso, o Ministro da Defesa, Geraldo Quintão e o Comandante do Exército Brasileiro, General Gleuber Vieira, para prestarem esclarecimentos perante a Comissão de Relações Exteriores e Defesa Nacional acerca da denúncia que o Exército espiona os membros do Movimento Sem-Terra desde 1998, acusando o MST de compor uma “brigada paramilitar” junto com a CUT e o PT.” </w:t>
      </w:r>
      <w:r>
        <w:rPr>
          <w:rFonts w:ascii="Times New Roman" w:hAnsi="Times New Roman"/>
          <w:sz w:val="24"/>
        </w:rPr>
        <w:t>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11/09/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rªs e Srs. Senadores, havendo número regimental,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ulto os presentes sobre se dispensam a leitura da At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spens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amos à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1</w:t>
      </w:r>
      <w:r>
        <w:rPr>
          <w:rFonts w:ascii="Times New Roman" w:hAnsi="Times New Roman"/>
          <w:sz w:val="24"/>
        </w:rPr>
        <w:t xml:space="preserve">: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ensagem nº 133, que submete à apreciação do Senado Federal a escolha do Sr. Vitor Cândido Paim Gobato, Ministro de Segunda Classe da carreira de diplomata do Quadro Permanente do Ministério das Relações Exteriores, para exercer o cargo de Embaixador do Brasil junto à República de Cabo Ver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or é o Senador João Alberto Souza,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ÃO ALBERTO SOUZA</w:t>
      </w:r>
      <w:r>
        <w:rPr>
          <w:rFonts w:ascii="Times New Roman" w:hAnsi="Times New Roman"/>
          <w:sz w:val="24"/>
        </w:rPr>
        <w:t xml:space="preserve"> – Sr. Presidente, Srªs e Srs. Senadores, fiz o nosso relatório e o distribuí para todos 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 Casa do Congresso Nacional é chamada a opinar sobre a indicação que o Senhor Presidente da República deseja fazer do Sr. Vitor Cândido Paim Gobato, Ministro de Segunda Classe da carreira de diplomata do Quadro Permanente do Ministério das Relações Exteriores, para exercer o cargo de Embaixador do Brasil junto à República do Cabo Ver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inistro Gobato anexa ao seu currículo as suas principais atividades. Trata-se de um cidadão competente, um diplomata com larga experiência, conforme demonstra o seu currículo. Foi agraciado com a Ordem do Mérito Forte de São Joaquim no grau de ofi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do em vista a natureza da matéria ora apreciada, não cabe aduzir outras considerações no âmbito deste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ço ao Secretário que faça entrar no recinto o Embaixador Vitor Goba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Sª tem a palavra para fazer su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VITOR CÂNDIDO PAIM GOBATO</w:t>
      </w:r>
      <w:r>
        <w:rPr>
          <w:rFonts w:ascii="Times New Roman" w:hAnsi="Times New Roman"/>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celentíssimo Senhor Presidente da Comissão de Relações Exteriores e Defesa Nacional, Senador Jefferson Péres, Excelentíssimo Senhor Senador Vice-Presidente e Relator, Senador João Alberto Souza, Excelentíssimos Senhores Senadores aqui presentes, senhoras e senhores, é para mim uma grande honra comparecer a esta Comissão em virtude de ter sido o meu nome submetido para assumir as funções de Embaixador do Brasil junto à República de Cabo Verde. Por isso, eu desejaria inicialmente agradecer a presença dos senhores nesta reunião e antecipar-lhes que desejo me referir brevemente às relações do Brasil com aquele país, de maneira que possa, caso seja de conveniência dos Srs. Senadores formular algumas perguntas, responde-las ao f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Sr. Presidente, penso discorrer inicialmente sobre alguns dados gerais de Cabo verde, sobre sua política interna, algumas características específicas daquele país, para depois tratar do relacionamento bilateral, mencionando inclusive algumas referências que cogito fazer caso obtenha aprovação dos Srs. Senadores na minha função de Embaixador do Brasil naquel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de conviver, nos 15 anos subseqüentes à sua independência, lograda em 1975, com o regime de monopartidarismo político, a República Parlamentarista de Cabo Verde realizou em 1991 o que foram as primeiras eleições diplomáticas havidas na África lusófila.</w:t>
      </w:r>
    </w:p>
    <w:p>
      <w:pPr>
        <w:pStyle w:val="TextBody"/>
        <w:bidi w:val="0"/>
        <w:ind w:firstLine="851"/>
        <w:rPr/>
      </w:pPr>
      <w:r>
        <w:rPr>
          <w:rFonts w:ascii="Times New Roman" w:hAnsi="Times New Roman"/>
        </w:rPr>
        <w:t>Essas eleições conduziram ao poder o denominado Partido para a Democracia, que defendia a liberdade de mercado, o desenvolvimento de estratégias para o desenvolvimento socioeconômico do país, notadamente nos setores portuário e urbano, e, sobretudo, encorajava muito o fortalecimento da ajuda externa, notadamente para os setores bancário e hoteleiro. Com esse Governo, criou-se no Cabo Verde o que poderia ser definido como uma “caboverdeidade” política de orientação liberal e democr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s eleições lá havidas no começo do ano, o atual Presidente, Pedro Pires, foi eleito com uma escassa diferença de 12 votos num universo de mais de 151 mil eleitores. Foi uma dúzia de votos num universo de mais de 151 mil eleitores! Esse foi um resultado homologado, evidentemente, pelo Tribunal Superior de Justiça. Foi uma diferença de 15 votos num primeiro momento, mas, depois, numa segunda contagem, essa diferença foi reduzida a 12 votos, uma dúzia. Diminuiu a diferença em três votos. E com esse resultado foi eleito o Presidente Pedro Pires e o Primeiro-Ministro, simpatizante da social-democracia, chamado José Maria Nev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ndo os analistas, o resultado dessas eleições foi fortemente influenciado pela colônia de caboverdianos que reside fora do país. Como V. Exªs sabem, há a particularidade de haver mais nacionais fora de Cabo Verde do que em seu próprio território; em outras palavras, a sua população residente é menor do que a população emig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esse fato de ter o seu destino político orientado e decidido, de certa maneira, pelos eleitores que vivem foram do País acaba invocando uma outra particularidade muito importante de Cabo Verde, que é a dependência do seu setor externo, uma dependência que deriva inicialmente de um déficit crônico que o País apresenta no seu comércio exterior e que o obriga a importar nada menos do que 85% das suas necessidades alimentares de bens e capit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ém disso, acentua a dependência externa de Cabo Verde o fato de que esses imigrantes fazem remessas financeiras que chegam a corresponder a 50% do Produto Interno Bruto. E, nos últimos anos, esse percentual está em torno de 13% a 14% do PIB.</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Uma terceira dependência muito importante de Cabo Verde deve sempre ser considerada: é o fato de que aquele país foi, no ano de 1999, o segundo que mais recebeu ajuda externa de instituições financeiras, de países e de organizações, da ordem de US$310 milhões. Desse montante, 25%, um quarto do total, foi acordado em forma de </w:t>
      </w:r>
      <w:r>
        <w:rPr>
          <w:rFonts w:ascii="Times New Roman" w:hAnsi="Times New Roman"/>
          <w:b/>
          <w:sz w:val="24"/>
        </w:rPr>
        <w:t>grants</w:t>
      </w:r>
      <w:r>
        <w:rPr>
          <w:rFonts w:ascii="Times New Roman" w:hAnsi="Times New Roman"/>
          <w:sz w:val="24"/>
        </w:rPr>
        <w:t>, empréstimos não reembolsáveis. Isso consagrou uma reputação muito favorável da administração de Cabo Verde, reconhecida pela sua probidade e efic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obstante todas essas dificuldades e o fato de ser um arquipélago, de estar isolado, Cabo Verde ainda apresenta um problema grave de água – os índices pluviométricos são praticamente nulos –; tem uma extensão territorial reduzida – são escassos 4.033 quilômetros quadrados –; está afastado dos mercados consumidores; tem escassos recursos minerais. Não obstante tudo isso, é curioso que aquele país apresente indicadores socioeconômicos muito positivos. Menciono apenas um deles para V. Exªs: o IDH, Índice de Desenvolvimento Humano, utilizado pela ONU. Quanto a esse índice, Cabo Verde se apresenta no mesmo grupo de países em que se encontra o Brasil, que está em 69º lugar. Cabo Verde está em 91º lugar por causa da longevidade dos caboverdianos, que supera a dos brasileiros. Isso se dá também porque a alfabetização em Cabo Verde é 17% superior à média de todos os países subsaáricos e, finalmente, porque o Produto Interno Bruto </w:t>
      </w:r>
      <w:r>
        <w:rPr>
          <w:rFonts w:ascii="Times New Roman" w:hAnsi="Times New Roman"/>
          <w:b/>
          <w:sz w:val="24"/>
        </w:rPr>
        <w:t>per</w:t>
      </w:r>
      <w:r>
        <w:rPr>
          <w:rFonts w:ascii="Times New Roman" w:hAnsi="Times New Roman"/>
          <w:sz w:val="24"/>
        </w:rPr>
        <w:t xml:space="preserve"> </w:t>
      </w:r>
      <w:r>
        <w:rPr>
          <w:rFonts w:ascii="Times New Roman" w:hAnsi="Times New Roman"/>
          <w:b/>
          <w:sz w:val="24"/>
        </w:rPr>
        <w:t>capita</w:t>
      </w:r>
      <w:r>
        <w:rPr>
          <w:rFonts w:ascii="Times New Roman" w:hAnsi="Times New Roman"/>
          <w:sz w:val="24"/>
        </w:rPr>
        <w:t xml:space="preserve"> dos caboverdianos alcança US$1.39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se conjunto de situações faz com que se caracterizem certas precondições favoráveis a um adensamento ainda maior das relações com o Brasil. Ao se falar em relações com o Brasil, não há dúvida de que o mais importante, o principal, está concentrado na formação de recursos humanos, sobretudo na área de administração pública, de saúde e no serviço diplomático. Temos essa cooperação mantida há muitos anos, que já tinha apresentado até resultados muito significativos. Também me permitiria mencionar aos Srs. Senadores o fato de que tanto o Embaixador de Cabo Verde em Brasília quanto o atual Ministro da Indústria, Comércio e Turismo formaram-se no Instituto Rio Branco. Até mesmo o Primeiro-Ministro de Cabo Verde, José Maria Neves, foi graduado na Fundação Getúlio Vargas, em São Paulo, em 1984, e na Fundap, Fundação do Desenvolvimento Administrativo, em 1986.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tanto, começam a se delinear certas precondições que encorajam muito essa colaboração, uma colaboração que também se verifica muito na área educacional, porquanto no Brasil se encontra hoje o maior número de caboverdianos que freqüentam os institutos de ensino superior fora do seu País, até mesmo mais que em Portugal. Aqui temos 43,5% dos estudantes, graças a um bem sucedido programa que o Brasil desenvolve com Cabo Verde, chamado PEC, nos níveis de pós-graduação, graduação e técnico. Tenho, nesse particular, a impressão, sem querer prejulgar o que encontrarei, </w:t>
      </w:r>
      <w:r>
        <w:rPr>
          <w:rFonts w:ascii="Times New Roman" w:hAnsi="Times New Roman"/>
          <w:b/>
          <w:sz w:val="24"/>
          <w:lang w:val="fr-FR"/>
        </w:rPr>
        <w:t>sur place</w:t>
      </w:r>
      <w:r>
        <w:rPr>
          <w:rFonts w:ascii="Times New Roman" w:hAnsi="Times New Roman"/>
          <w:sz w:val="24"/>
        </w:rPr>
        <w:t>, lá em Cabo Verde, de que devo infletir um pouco essa tendência, procurando enfatizar um pouco mais o ensino profissionalizante. Pode ser que não seja normal para um país com uma escala tão reduzida como Cabo Verde ter capacidade de absorção desse número tão expressivo de formação que não seja profissionalizante. Não obstante, o Governo daquele País chega a empregar 25% da mão-de-obra loc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respeito aos aspectos da possibilidade da cooperação comercial, penso em fazer disso objeto também de prioridade da nossa agenda bilateral. Na verdade, temos com Cabo Verde um superávit a favor do Brasil da ordem de US$4 milhões, que pode ser ampliado - chegou a US$9 milhões em 1996 -, embora tenhamos para isso algumas dificuldades. Basicamente, a escala do mercado cabo-verdiano e o fato de que o transporte entre esses dois países é escasso e irregular. Nesse último aspecto, Sr. Presidente, menciono que, a partir do começo de dezembro próximo, deverão ser retomadas as conexões aéreas entre Cabo Verde e Brasil, num vôo que distará somente três horas de Fortaleza. Portanto, é de se esperar que isso projete seus reflexos inclusive na cooperação comercial entre 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ejaria também mencionar que, no que respeita à cooperação técnica internacional, minha experiência de Diretor Adjunto da Agência Brasileira de Cooperação me dá elementos e tenho algumas idéias de intensificar a cooperação, sobretudo nas áreas que tenham maior interesse para Cabo Verde, quais sejam: saúde, saneamento básico, formação profissional e educ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âmbito da comunidade de países de língua portuguesa, também espero trabalhar mu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nalmente, para concluir, eu me permitiria, Sr. Presidente, invocar as palavras do atual Presidente, Pedro Pires, ao dizer que o Brasil deveria ter consciência, nas suas relações com Cabo Verde, de que é o país que mais projeta influência na sua comunidade. Chega, inclusive, a invocar o resultado de um estudo feito por Alfredo Margarido, em 1980, que dizia, comparando as literaturas dos dois países, que, para Cabo Verde, o exemplo da metrópole veio do Brasil e não de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umprindo exigência regimental, a sessão se transforma em secreta para a argüição do indicad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right"/>
        <w:rPr/>
      </w:pPr>
      <w:r>
        <w:rPr>
          <w:rFonts w:ascii="Times New Roman" w:hAnsi="Times New Roman"/>
          <w:i/>
          <w:sz w:val="24"/>
        </w:rPr>
        <w:t>(Converte-se em secreta a reunião às 18h13min.)</w:t>
      </w:r>
    </w:p>
    <w:p>
      <w:pPr>
        <w:pStyle w:val="Normal"/>
        <w:tabs>
          <w:tab w:val="clear" w:pos="708"/>
          <w:tab w:val="left" w:pos="0" w:leader="none"/>
          <w:tab w:val="left" w:pos="142" w:leader="none"/>
          <w:tab w:val="left" w:pos="709" w:leader="none"/>
        </w:tabs>
        <w:bidi w:val="0"/>
        <w:ind w:firstLine="851"/>
        <w:jc w:val="right"/>
        <w:rPr/>
      </w:pPr>
      <w:r>
        <w:rPr>
          <w:rFonts w:ascii="Times New Roman" w:hAnsi="Times New Roman"/>
          <w:i/>
          <w:sz w:val="24"/>
        </w:rPr>
        <w:t>(Retorna a reunião em caráter público às 18h17min.)</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w:t>
      </w:r>
      <w:r>
        <w:rPr>
          <w:rFonts w:ascii="Times New Roman" w:hAnsi="Times New Roman"/>
          <w:b/>
          <w:sz w:val="24"/>
        </w:rPr>
        <w:t>Item 2</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ensagem nº 193, que submete à apreciação do Senado Federal a escolha do Sr. Ney do Prado Diegues, Ministro de Segunda Classe da Carreira de Diplomata para cumulativamente com o cargo de Embaixador do Brasil na República da Guiana, exercer o cargo de Embaixador do Brasil junto a Granada. Como é cumulativa não haverá argüição. Relator: Senador Geraldo Melo, que está au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igno o Senador Lúdio Coelho como Relator </w:t>
      </w:r>
      <w:r>
        <w:rPr>
          <w:rFonts w:ascii="Times New Roman" w:hAnsi="Times New Roman"/>
          <w:b/>
          <w:sz w:val="24"/>
        </w:rPr>
        <w:t>ad hoc</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ois não, Excel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Daria para inverter a ordem do relatório do Senador Bernardo Cabral, item 4? Os Senadores gostariam de participar da votação, e S. Exª teve de se retir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ntes do segundo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É, se for poss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orador não identificado) </w:t>
      </w:r>
      <w:r>
        <w:rPr>
          <w:rFonts w:ascii="Times New Roman" w:hAnsi="Times New Roman"/>
          <w:sz w:val="24"/>
        </w:rPr>
        <w:t>– Sr. Presidente, gostaria de pedir – parece-me que há um desejo geral de algumas pessoas de sair    - o exame dess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se item nº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orador não identificado) </w:t>
      </w:r>
      <w:r>
        <w:rPr>
          <w:rFonts w:ascii="Times New Roman" w:hAnsi="Times New Roman"/>
          <w:sz w:val="24"/>
        </w:rPr>
        <w:t>– O item nº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bmeto à apreciação da Cas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 acolhid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óximo item será o de número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Lúdio Co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DIO COELHO</w:t>
      </w:r>
      <w:r>
        <w:rPr>
          <w:rFonts w:ascii="Times New Roman" w:hAnsi="Times New Roman"/>
          <w:sz w:val="24"/>
        </w:rPr>
        <w:t xml:space="preserve"> (Fora do microfone) – O indicado pelo Presidente da República preenche todos os requisitos e vai desempenhar com competência o cargo de Embaixador do Brasil junto a Gran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o parecer é favorável à ind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m votação, o parece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s Srs. Senadores votarão ao final da argüição do segundo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tendendo ao requerimento do Senador Romeu Tuma, passemos ao </w:t>
      </w:r>
      <w:r>
        <w:rPr>
          <w:rFonts w:ascii="Times New Roman" w:hAnsi="Times New Roman"/>
          <w:b/>
          <w:sz w:val="24"/>
        </w:rPr>
        <w:t>item 4</w:t>
      </w:r>
      <w:r>
        <w:rPr>
          <w:rFonts w:ascii="Times New Roman" w:hAnsi="Times New Roman"/>
          <w:sz w:val="24"/>
        </w:rPr>
        <w:t>:</w:t>
      </w:r>
    </w:p>
    <w:p>
      <w:pPr>
        <w:pStyle w:val="BodyText2"/>
        <w:bidi w:val="0"/>
        <w:jc w:val="center"/>
        <w:rPr/>
      </w:pPr>
      <w:r>
        <w:rPr>
          <w:rFonts w:ascii="Times New Roman" w:hAnsi="Times New Roman"/>
          <w:sz w:val="24"/>
        </w:rPr>
        <w:t>Projeto de Lei do Senado nº 38, que revoga o art. 15 do Decreto-Lei nº 1.455/76, alínea ‘a’, do § 2º do art. 1º do Decreto-Lei nº 2.120 e a alínea ‘e’ do inciso II do art. 2º da Lei nº 8.032, de 12 de abri de 1990. Autor: Senador Osmar Dias, Relator: Senador Bernardo Cabral, que solicitou adiamento e sugeriu que o Senador Osmar Dias estivesse aqui. Foi sugestão d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O Senador Pedro Simon disse que gostaria que o Senador Osmar Dias dissesse a S. Exª por que tinha mudado as razões. Ao que me disse o Senador Osmar Dias ainda há pouco, S. Exª passou suas razões pessoais ao Senador Pedro Simon. De modo que mantenho o meu vo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parecer do Senador Bernardo Cabral é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BodyTextIndent2"/>
        <w:bidi w:val="0"/>
        <w:ind w:firstLine="851"/>
        <w:jc w:val="right"/>
        <w:rPr/>
      </w:pPr>
      <w:r>
        <w:rPr>
          <w:rFonts w:ascii="Times New Roman" w:hAnsi="Times New Roman"/>
        </w:rPr>
        <w:t>(Fora do microfone houve várias manifestações de acordo com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arece-me que, por aclamação, o parecer do eminente Senador Bernardo Cabral está aprov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o projeto de lei está rejei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w:t>
      </w:r>
      <w:r>
        <w:rPr>
          <w:rFonts w:ascii="Times New Roman" w:hAnsi="Times New Roman"/>
          <w:b/>
          <w:sz w:val="24"/>
        </w:rPr>
        <w:t>Item 3:</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ensagem nº 194. Submete à apreciação do Senado a escolha do Sr. Fausto Orlando Campello Coelho, Ministro de Primeira Classe, para exercer o cargo de Embaixador do Brasil junto à República de Côte d’Ivoire. Relator: Senador Fernando Matusal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igno como Relator </w:t>
      </w:r>
      <w:r>
        <w:rPr>
          <w:rFonts w:ascii="Times New Roman" w:hAnsi="Times New Roman"/>
          <w:b/>
          <w:sz w:val="24"/>
        </w:rPr>
        <w:t>ad hoc</w:t>
      </w:r>
      <w:r>
        <w:rPr>
          <w:rFonts w:ascii="Times New Roman" w:hAnsi="Times New Roman"/>
          <w:sz w:val="24"/>
        </w:rPr>
        <w:t xml:space="preserve"> o Senador Romeu Tuma, a quem concedo a palavra para fazer 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ubmete à apreciação do Senado Federal a escolha do Sr. Fausto Orlando Campello Coelho, Ministro de Primeira Classe da carreira de Diplomata do quadro permanente do Ministério das Relações Exteriores para exercer o cargo de Embaixador do Brasil junto à República de Côte d’Ivoir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base no art. 52, IV, da Constituição Federal, o Senhor Presidente encaminhou preenchendo todos os requisitos exigidos para esta designação, de forma que está traçado no relatório já apresentado aos Srs. Senadores o </w:t>
      </w:r>
      <w:r>
        <w:rPr>
          <w:rFonts w:ascii="Times New Roman" w:hAnsi="Times New Roman"/>
          <w:b/>
          <w:sz w:val="24"/>
        </w:rPr>
        <w:t>curriculum vitae</w:t>
      </w:r>
      <w:r>
        <w:rPr>
          <w:rFonts w:ascii="Times New Roman" w:hAnsi="Times New Roman"/>
          <w:sz w:val="24"/>
        </w:rPr>
        <w:t xml:space="preserve"> do indicado e os dados pertinentes a esta ind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o relatóri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eço a Srª Secretária que introduza no recinto o Embaixador Fausto Coelh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tem a palavra para fazer a sua exposi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Times New Roman" w:hAnsi="Times New Roman"/>
          <w:sz w:val="24"/>
        </w:rPr>
        <w:t xml:space="preserve">O SR. FAUSTO COELHO </w:t>
      </w:r>
      <w:r>
        <w:rPr>
          <w:rFonts w:ascii="Times New Roman" w:hAnsi="Times New Roman"/>
          <w:b w:val="false"/>
          <w:sz w:val="24"/>
        </w:rPr>
        <w:t>– Ex.</w:t>
      </w:r>
      <w:r>
        <w:rPr>
          <w:rFonts w:ascii="Times New Roman" w:hAnsi="Times New Roman"/>
          <w:b w:val="false"/>
          <w:sz w:val="24"/>
          <w:vertAlign w:val="superscript"/>
        </w:rPr>
        <w:t xml:space="preserve">mo </w:t>
      </w:r>
      <w:r>
        <w:rPr>
          <w:rFonts w:ascii="Times New Roman" w:hAnsi="Times New Roman"/>
          <w:b w:val="false"/>
          <w:sz w:val="24"/>
        </w:rPr>
        <w:t>Sr. Presidente da Comissão de Relações Exteriores e Defesa Nacional, do Senado Federal, Ex.</w:t>
      </w:r>
      <w:r>
        <w:rPr>
          <w:rFonts w:ascii="Times New Roman" w:hAnsi="Times New Roman"/>
          <w:b w:val="false"/>
          <w:sz w:val="24"/>
          <w:vertAlign w:val="superscript"/>
        </w:rPr>
        <w:t xml:space="preserve">mo </w:t>
      </w:r>
      <w:r>
        <w:rPr>
          <w:rFonts w:ascii="Times New Roman" w:hAnsi="Times New Roman"/>
          <w:b w:val="false"/>
          <w:sz w:val="24"/>
        </w:rPr>
        <w:t xml:space="preserve">Sr. Relator </w:t>
      </w:r>
      <w:r>
        <w:rPr>
          <w:rFonts w:ascii="Times New Roman" w:hAnsi="Times New Roman"/>
          <w:sz w:val="24"/>
        </w:rPr>
        <w:t>ad hoc,</w:t>
      </w:r>
      <w:r>
        <w:rPr>
          <w:rFonts w:ascii="Times New Roman" w:hAnsi="Times New Roman"/>
          <w:b w:val="false"/>
          <w:sz w:val="24"/>
        </w:rPr>
        <w:t xml:space="preserve"> Ex</w:t>
      </w:r>
      <w:r>
        <w:rPr>
          <w:rFonts w:ascii="Times New Roman" w:hAnsi="Times New Roman"/>
          <w:b w:val="false"/>
          <w:sz w:val="24"/>
          <w:vertAlign w:val="superscript"/>
        </w:rPr>
        <w:t>mos</w:t>
      </w:r>
      <w:r>
        <w:rPr>
          <w:rFonts w:ascii="Times New Roman" w:hAnsi="Times New Roman"/>
          <w:b w:val="false"/>
          <w:sz w:val="24"/>
        </w:rPr>
        <w:t xml:space="preserve"> Srs. Senadores, senhoras e senhores, antes de tudo, manifesto a minha mais profunda gratidão aos membros desta Comissão, que me dão a oportunidade de fazer uma breve apresentação sobre a Costa do Marfim, país para o qual tive a honra de ser designado Embaixador do Brasil. Constitui, pois, para mim, motivo de grande orgulho que o meu nome esteja sendo, neste momento, submetido à elevada consideração de V. Exªs. </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Times New Roman" w:hAnsi="Times New Roman"/>
          <w:b w:val="false"/>
          <w:sz w:val="24"/>
        </w:rPr>
        <w:t>Esta apresentação, que estimo será muito sucinta, está dividida em três partes. A primeira procura retratar a situação política, econômica e social da Costa do Marfim. A segunda busca apresentar um quadro sumário das atuais relações entre o Brasil e a Costa do Marfim, com ênfase nas relações econômicas e comerciais. Finalmente, a última pretende traçar perspectivas para o futuro relacionamento entre o Brasil e a Costa do Marfim.</w:t>
      </w:r>
    </w:p>
    <w:p>
      <w:pPr>
        <w:pStyle w:val="Normal"/>
        <w:bidi w:val="0"/>
        <w:ind w:firstLine="851"/>
        <w:jc w:val="both"/>
        <w:rPr/>
      </w:pPr>
      <w:r>
        <w:rPr>
          <w:rFonts w:ascii="Times New Roman" w:hAnsi="Times New Roman"/>
          <w:sz w:val="24"/>
        </w:rPr>
        <w:t xml:space="preserve">A situação política na Costa do Marfim apresenta-se instável, principalmente desde dezembro de 1999, no Natal de 1999, quando houve um golpe de Estado. Foi deposto o então Presidente Henri Konan Bedié    por uma junta militar, e o General Robert Gueï assumiu a Presidência da República. Ano passado, aconteceram as eleições presidenciais, quando foi eleito o atual Presidente Laurent Gbagbo. As dificuldades no campo político </w:t>
        <w:noBreakHyphen/>
        <w:t xml:space="preserve"> há bastante instabilidade ainda </w:t>
        <w:noBreakHyphen/>
        <w:t xml:space="preserve"> advêm do fato de que há uma pressão interna e externa, do ponto de vista político, contra o atual Governo. Do ponto de vista interno, há uma oposição vigorosa contra o Governo atual, do Presidente Laurent Gbagbo. Do ponto de vista externo, existe uma pressão muito forte da comunidade internacional, principalmente dos Estados Unidos e da França, que quer a apuração das irregularidades dos direitos humanos feridos, durante os Governos anteriores, do Presidente Henri Konan Bédié, deposto, do General Robert Gueï, que saiu do poder no ano passado, e do atual Presidente também, Laurent Gbagbo. O Presidente Laurent Gbagbo é contrário aos direitos políticos de um político de grande importância no país, Alassan Uatara, um muçulmano do norte. O sul, onde está a capital, Abidjan, é de maioria cristã. Existe esse problema também. A comunidade internacional, principalmente os Estados Unidos e a França, exige que esses direitos humanos sejam examinados e que Uatara seja ressarcido, para que se possa candidatar à Presidência da República, que é sua grande aspiração. Então, os créditos, que eram normalmente repassados à Costa do Marfim, estão parados agora, até que a situação política se normalize, inclusive do ponto de vista dos direitos huma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outro fator de desestabilização do país é o quadro das grandes diversidades existentes. Somente na Costa do Marfim existem mais de 60 etnias. Portanto, há diferenças culturais, regionais, étnicas, religiosas, com conflitos tribais, tudo isso dentro de fronteiras extremamente poro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outro fator também negativo do ponto de vista político se traduz na xenofobia ora existente no país contra cidadãos de países limítrofes que moram e trabalham na Costa do Marfim. Seria contra nacionais dos países limítrofes, porque Burkina Faso, Mali, Libéria e Gana... Então, essa xenofobia que se traduz em slogans como “A Costa do Marfim, para os marfinianos, é um fator de desestabilização muito grande, apesar de o País haver sempre favorecido a integração regional desde a época de Boingy, que é o pai da Pátria, um homem que tinha a visão política muito forte e é talvez o marfiniano mais conhecido de todos os tempos, porque foi inclusive Ministro de Estado em Paris antes da independência do país, que ocorreu em 196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outro problema político é a falta de recursos do Governo, que não paga regularmente os militares e os funcionários públicos, o que ocasiona greves em vários setores da sociedade. O país deve aproximadamente US$150 milhões ao Banco Mundial e ao BAD, Banco Africano de Desenvolvimento, que tem sede em Abidjan; deve US$314 milhões ao Clube de Paris e US$150 milhões aos credores exter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outro fator de desestabilização que se traduz mais do ponto de vista social, é algo muito negativo do ponto de vista pessoal, é a falta de mais cuidado com a saúde, o que provoca epidemias de malária, surtos de Febre Tifóide, Meningite e Cóle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Universidade de Cocodi, que é a universidade mais famosa do país, em Abidjan, reflete esse estado político de coisas, porque há conflitos entre estudantes de etnias difer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parte das relações Brasil/Costa do Marfim, vale assinalar que, no passado, as relações foram muito mais densas até a década de 80, quando ocorreram várias crises econômicas no país e as relações ficaram menos densas. Mais ou menos na metade da década de 80 nós tínhamos uma linha da Varig, que fazia vôos regulares semanais entre o Rio de Janeiro e Abidjan. Eles foram suspen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ínhamos também empresas importantes, na época, para o país, que eram a Cotia e o Pão de Açúcar, que desativaram os seus escritórios. Isso se traduziu em uma presença menor do Brasil, mas não por problemas nossos, brasileiros, mas por problemas econômicos da Costa do Marf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s visitas bilaterais, vale salientar que três chanceleres brasileiros visitaram a Costa do Marfim. Na década de 70, em 1973, o Chanceler Mário    Barbosa; em 1975, o Chanceler Azeredo da Silveira e, mais tarde, em 1983, o Embaixador Saraiva Guerr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a parte marfiniana, visitaram o Brasil dois chanceleres: um, na década de 70, em 1973, o Ashene Usher; e, na década de 80, o Chanceler Simeon Pax.</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alando, para terminar, sobre as perspectivas, no relacionamento entre Brasil e Costa do Marfim, posso dizer, bem sucintamente, que há alguns pontos que têm de ser examinados com bastante cuidado e que constituem uma meta, que são a exploração da indústria mineral, a exportação de equipamentos agrícolas, porque a tecnologia brasileira tropical é mais interessante e mais barata do que a francesa, que está nos equipamentos importados pela Costa do Marfim. Podemos examinar a possibilidade de uma cooperação maior no campo da mineração, sobretudo ferro e ouro. A Embrapa pode ajudar na parte de tecnologia alimentar, como também o Ministério da Saúde, com o projeto de combate à AIDS, que prevê treinamento, no Brasil, de técnicos estrangeiros. Enfim, do ponto de vista comercial, há muito o que fazer na Costa do Marfim. Para isso não podemos perder de vista o conceito que temos, de certa maneira, de “irmão mais velho” do povo marfinia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constitui, em síntese, minha apresentação. Dada a premência do tempo, não me estendi mais sobre alguns pontos de interesse. Coloco-me, entretanto, à inteira disposição do Sr. Presidente e dos demais membros desta Comissão para eventuais perguntas que desejarem formu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olicito aos presentes, à exceção dos Srs. Senadores, que deixem a sala por alguns momentos. (Pausa.)</w:t>
      </w:r>
    </w:p>
    <w:p>
      <w:pPr>
        <w:pStyle w:val="Normal"/>
        <w:tabs>
          <w:tab w:val="clear" w:pos="708"/>
          <w:tab w:val="left" w:pos="0" w:leader="none"/>
          <w:tab w:val="left" w:pos="142" w:leader="none"/>
          <w:tab w:val="left" w:pos="709" w:leader="none"/>
        </w:tabs>
        <w:bidi w:val="0"/>
        <w:ind w:firstLine="851"/>
        <w:jc w:val="right"/>
        <w:rPr>
          <w:rFonts w:ascii="Times New Roman" w:hAnsi="Times New Roman"/>
          <w:i/>
          <w:i/>
          <w:sz w:val="24"/>
        </w:rPr>
      </w:pPr>
      <w:r>
        <w:rPr>
          <w:rFonts w:ascii="Times New Roman" w:hAnsi="Times New Roman"/>
          <w:i/>
          <w:sz w:val="24"/>
        </w:rPr>
      </w:r>
    </w:p>
    <w:p>
      <w:pPr>
        <w:pStyle w:val="Normal"/>
        <w:tabs>
          <w:tab w:val="clear" w:pos="708"/>
          <w:tab w:val="left" w:pos="0" w:leader="none"/>
          <w:tab w:val="left" w:pos="142" w:leader="none"/>
          <w:tab w:val="left" w:pos="709" w:leader="none"/>
        </w:tabs>
        <w:bidi w:val="0"/>
        <w:ind w:firstLine="851"/>
        <w:jc w:val="right"/>
        <w:rPr/>
      </w:pPr>
      <w:r>
        <w:rPr>
          <w:rFonts w:ascii="Times New Roman" w:hAnsi="Times New Roman"/>
          <w:i/>
          <w:sz w:val="24"/>
        </w:rPr>
        <w:t>(Converte-se em secreta a reunião às 18h35min.)</w:t>
      </w:r>
    </w:p>
    <w:p>
      <w:pPr>
        <w:pStyle w:val="Normal"/>
        <w:tabs>
          <w:tab w:val="clear" w:pos="708"/>
          <w:tab w:val="left" w:pos="0" w:leader="none"/>
          <w:tab w:val="left" w:pos="142" w:leader="none"/>
          <w:tab w:val="left" w:pos="709" w:leader="none"/>
        </w:tabs>
        <w:bidi w:val="0"/>
        <w:ind w:firstLine="851"/>
        <w:jc w:val="right"/>
        <w:rPr/>
      </w:pPr>
      <w:r>
        <w:rPr>
          <w:rFonts w:ascii="Times New Roman" w:hAnsi="Times New Roman"/>
          <w:i/>
          <w:sz w:val="24"/>
        </w:rPr>
        <w:t>(Retorna a reunião em caráter público às 18h56min.)</w:t>
      </w:r>
    </w:p>
    <w:p>
      <w:pPr>
        <w:pStyle w:val="Normal"/>
        <w:tabs>
          <w:tab w:val="clear" w:pos="708"/>
          <w:tab w:val="left" w:pos="0" w:leader="none"/>
          <w:tab w:val="left" w:pos="142" w:leader="none"/>
          <w:tab w:val="left" w:pos="709" w:leader="none"/>
        </w:tabs>
        <w:bidi w:val="0"/>
        <w:ind w:firstLine="851"/>
        <w:jc w:val="right"/>
        <w:rPr>
          <w:rFonts w:ascii="Times New Roman" w:hAnsi="Times New Roman"/>
          <w:i/>
          <w:i/>
          <w:sz w:val="24"/>
        </w:rPr>
      </w:pPr>
      <w:r>
        <w:rPr>
          <w:rFonts w:ascii="Times New Roman" w:hAnsi="Times New Roman"/>
          <w:i/>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Nada mais havendo a tratar, está encerrada a reunião.</w:t>
      </w:r>
    </w:p>
    <w:p>
      <w:pPr>
        <w:pStyle w:val="BodyTextIndent2"/>
        <w:bidi w:val="0"/>
        <w:ind w:firstLine="851"/>
        <w:jc w:val="right"/>
        <w:rPr/>
      </w:pPr>
      <w:bookmarkStart w:id="0" w:name="fimvoltar"/>
      <w:bookmarkEnd w:id="0"/>
      <w:r>
        <w:rPr>
          <w:rFonts w:ascii="Times New Roman" w:hAnsi="Times New Roman"/>
        </w:rPr>
        <w:t>(Levanta-se a reunião às 18h57m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5</Words>
  <Characters>29021</Characters>
  <CharactersWithSpaces>236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0:00Z</dcterms:created>
  <dc:creator>Senado Federal</dc:creator>
  <dc:description/>
  <dc:language>en-US</dc:language>
  <cp:lastModifiedBy/>
  <cp:lastPrinted>2001-10-30T18:02:00Z</cp:lastPrinted>
  <dcterms:modified xsi:type="dcterms:W3CDTF">2001-11-26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