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/>
          <w:sz w:val="20"/>
        </w:rPr>
      </w:pPr>
      <w:r>
        <w:rPr/>
        <w:br/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 xml:space="preserve">COMISSÃO DE RELAÇÕES EXTERIORES E DEFESA NACIONAL </w:t>
      </w:r>
    </w:p>
    <w:p>
      <w:pPr>
        <w:pStyle w:val="Normal"/>
        <w:widowControl/>
        <w:bidi w:val="0"/>
        <w:jc w:val="left"/>
        <w:rPr/>
      </w:pPr>
      <w:r>
        <w:rPr>
          <w:b/>
          <w:color w:val="000000"/>
        </w:rPr>
        <w:t xml:space="preserve">ATA DA 12ª REUNIÃO ORDINÁRIA, DA 51ª LEGISLATURA, REALIZADA EM 27 DE JUNHO DE 2000. 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 xml:space="preserve">Às dezessete horas e trinta minutos do dia vinte e sete de junho do ano de dois mil, na sala de reuniões da Comissão, sob a Presidência do Senhor Senador PEDRO PIVA, reúne-se a Comissão de Relações Exteriores e Defesa Nacional. Presentes no recinto da reunião os Senhores Senadores            LÚDIO COELHO,      ROMEU TUMA,      MOREIRA MENDES,    EDUARDO SUPLICY, TIÃO VIANA, EMÍLIA FERNANDES, BERNARDO CABRAL, MAURO MIRANDA, WELLINGTON ROBERTO e    GILBERTO MESTRINHO        </w:t>
      </w:r>
      <w:r>
        <w:rPr>
          <w:b/>
          <w:i/>
          <w:color w:val="000000"/>
        </w:rPr>
        <w:t xml:space="preserve">.    </w:t>
      </w:r>
      <w:r>
        <w:rPr>
          <w:color w:val="000000"/>
        </w:rPr>
        <w:t>Havendo número regimental, o</w:t>
      </w:r>
      <w:r>
        <w:rPr>
          <w:b/>
          <w:i/>
          <w:color w:val="000000"/>
        </w:rPr>
        <w:t xml:space="preserve">    </w:t>
      </w:r>
      <w:r>
        <w:rPr>
          <w:color w:val="000000"/>
        </w:rPr>
        <w:t xml:space="preserve"> Senhor Presidente declara abertos os trabalhos, dispensando a leitura da Ata da reunião anterior, que é dada como aprovada. Sua Excelência esclarece que a presente reunião destina-se a apreciação dos itens constantes de pauta. Dando inicio, o senhor Presidente concede a palavra ao senhor senador EDUARDO SUPLICY, Relator do item 01 da pauta; Mensagem nº 121, de 2000, “Que s</w:t>
      </w:r>
      <w:r>
        <w:rPr/>
        <w:t>ubmete à apreciação do Senado Federal o nome do Sr. Ricardo Luís Viana de Carvalho, Ministro de Segunda Classe do Quadro Permanente da Carreira de Diplomata, para, cumulativamente com a função de Embaixador do Brasil junto à República do Zimbábue, exercer a função de Embaixador junto à República do Malau</w:t>
      </w:r>
      <w:r>
        <w:rPr>
          <w:rFonts w:ascii="Arial" w:hAnsi="Arial"/>
        </w:rPr>
        <w:t>í”.</w:t>
      </w:r>
      <w:r>
        <w:rPr>
          <w:color w:val="000000"/>
        </w:rPr>
        <w:t xml:space="preserve"> A presidência comunica o adiamento da apreciação dos demais itens da pauta. Nada mais havendo a tratar, o senhor Presidente declara encerrada a reunião, e, para constar, eu, Marcos Santos Parente Filho, secretário da comissão, lavrei a presente ata que, lida e aprovada, será assinada pelo Senhor Presidente, indo a publicação juntamente com o apanhamento taquigráfico, parte integrante da mesma. 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 xml:space="preserve">SENADOR PEDRO PIVA 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 xml:space="preserve">PRESIDENTE </w:t>
      </w:r>
    </w:p>
    <w:p>
      <w:pPr>
        <w:pStyle w:val="Normal"/>
        <w:bidi w:val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 xml:space="preserve">O SR. PRESIDENTE </w:t>
      </w:r>
      <w:r>
        <w:rPr>
          <w:rFonts w:ascii="Arial" w:hAnsi="Arial"/>
        </w:rPr>
        <w:t>(Pedro Piva) – Srs. Senadores, com número regimental, está aberta a 12ª reunião ordinária da 2ª sessão legislativa da 51ª legislatura da Comissão de Relações Exteriores e Defesa Nacional. 27 de junho, terça-feira, 17h30min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Item 1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(Submete à apreciação do Senado Federal o nome do Sr. Ricardo Luís Viana de Carvalho, Ministro de Segunda Classe do Quadro Permanente da Carreira de Diplomata, para, cumulativamente com a função de Embaixador do Brasil junto à República do Zimbábue, exercer a função de Embaixador junto à República do Malauí. Relator: Senador Eduardo Suplicy.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 xml:space="preserve">O SR. EDUARDO SUPLICY </w:t>
      </w:r>
      <w:r>
        <w:rPr>
          <w:rFonts w:ascii="Arial" w:hAnsi="Arial"/>
        </w:rPr>
        <w:t>– Sr. Presidente, o Sr. RICARDO LUÍS VIANA DE CARVALHO, Ministro de Segunda Classe, do Quadro Permanente da Carreira de Diplomata, que já é Embaixador do Brasil junto à República do Zimbábue e está sendo designado para exercer também igual posto junto à República do Malauí, nasceu em Campos/RJ, em 10 de maio de 1942, sendo filho de José Cândido de Carvalho e Edeacila Guimarães Viana de Carvalho. Ex-Oficial do corpo da Marinha de Guerra do Brasil, formou-se diplomata pelo Instituto Rio-Branco, com estágio profissional na Organização das Nações Unidas - ONU, Organização Mundial da Saúde - OMS e Organização Internacional do Trabalho - OIT. Ainda no Itamaraty, concluiu o Curso de Altos Estudos – CAE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O diplomata em referência ingressou na carreira profissional como Terceiro Secretário em 1970, chegando a Ministro de Segunda Classe por merecimento em 1989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Quando em serviço no Brasil, o diplomata exerceu, entre 1971 e 1990, encargos de chefia de divisão, assessoria de departamento e chefia de gabinete do Ministro de Estado das Relações Exteriores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Removido várias vezes para a prestação de serviços no exterior, o diplomata em questão esteve em Bruxelas, Buenos Aires, Zurique, Londres, Beirute, Caracas e Paris, sendo que, na capital francesa, exerceu o cargo de Ministro Conselheiro de 1992 a 1997. Foi membro também de várias comissões e/ou conselhos técnicos, ocasiões em que tratou, em nome do Brasil, de assuntos diversos, como: drogas e substâncias psicotrópicas, meio ambiente, direitos humanos, atmosfera terrestre e cooperação amazônica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O referido diplomata é portador da comenda brasileira da Ordem do Rio Branco no grau de Comendador. Seguem em anexo informações gerais sobre a República Malauí, sob aspectos políticos e econômicos, além das suas relações com o Brasil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Em decorrência do exposto, entendemos que os membros da Comissão de Relações Exteriores e Defesa Nacional já possuem os elementos informativos suficientes e necessários para a apreciação do nome do Sr. RICARDO LUÍS VIANA DE CARVALHO, que, cumulativamente para o cargo de Embaixador do Brasil, deverá exercer também igual posto junto à República do Malauí, se aprovada a sua designação, em função dos méritos que obteve como representante do Brasil nas inúmeras missões diplomáticas de que fez parte, ou nas quais teve atribuição. Recomendo a aprovação, Sr. Presidente. O parecer é favorável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 xml:space="preserve">O SR. PRESIDENTE </w:t>
      </w:r>
      <w:r>
        <w:rPr>
          <w:rFonts w:ascii="Arial" w:hAnsi="Arial"/>
        </w:rPr>
        <w:t>(Pedro Piva) – Obrigado, Senador Suplicy. Como o seu voto é favorável, como alguns Senadores assinaram a presença e saíram um pouco, vou deixar a votação em aberto. Voltando os Senadores, será feita a apuração. Se, por acaso, não se completar o número regimental de votos necessários, a reunião ficará cancelada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Estão de acordo os Srs. Senadores presentes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 xml:space="preserve">O SR. EDUARDO SUPLICY </w:t>
      </w:r>
      <w:r>
        <w:rPr>
          <w:rFonts w:ascii="Arial" w:hAnsi="Arial"/>
        </w:rPr>
        <w:t>– Sim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 xml:space="preserve">O SR. PRESIDENTE </w:t>
      </w:r>
      <w:r>
        <w:rPr>
          <w:rFonts w:ascii="Arial" w:hAnsi="Arial"/>
        </w:rPr>
        <w:t>(Pedro Piva) – Então, Sr. Secretário, peço que assim proceda. Está encerrada a reunião. Obrigado.</w:t>
      </w:r>
    </w:p>
    <w:p>
      <w:pPr>
        <w:pStyle w:val="Normal"/>
        <w:bidi w:val="0"/>
        <w:ind w:firstLine="851"/>
        <w:jc w:val="both"/>
        <w:rPr/>
      </w:pPr>
      <w:r>
        <w:rPr>
          <w:rFonts w:ascii="Arial" w:hAnsi="Arial"/>
          <w:b/>
        </w:rPr>
        <w:t>(Levanta-se a reunião às 18h11min.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Verdana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Verdana" w:cs="Verdana"/>
      <w:vanish/>
      <w:color w:val="auto"/>
      <w:kern w:val="2"/>
      <w:sz w:val="16"/>
      <w:szCs w:val="24"/>
      <w:lang w:val="pt-BR" w:eastAsia="zh-CN" w:bidi="hi-IN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6</Words>
  <Characters>5367</Characters>
  <CharactersWithSpaces>4371</CharactersWithSpaces>
  <Company>MicroSoft C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6:50:00Z</dcterms:created>
  <dc:creator>Bill Gates</dc:creator>
  <dc:description/>
  <dc:language>en-US</dc:language>
  <cp:lastModifiedBy/>
  <dcterms:modified xsi:type="dcterms:W3CDTF">2000-10-09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