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COMISSÃO DE ASSUNTOS SOCIAI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3ª REUNIÃO DA COMISSÃO DE ASSUNTOS SOCIAIS DA 2ª SESSÃO LEGISLATIVA ORDINÁRIA DA 51ª LEGISLATURA, A REALIZAR-SE DIA 1º DE MARÇO DE 2000, QUARTA-FEIRA, ÀS 9:00 HORAS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  <w:sz w:val="144"/>
        </w:rPr>
        <w:t>PAUTA - 01/03/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1) PROJETO DE LEI DO SENADO Nº 92, DE 1999 – DECISÃO TERMINATIV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ALTERA A LEI Nº 9.068, DE 18 DE FEVEREIRO DE 1998, QUE “DISPÕE SOBRE O TRABALHO VOLUNTÁRIO E DÁ OUTRAS PROVIDÊNCIAS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SENADOR CARLOS PATROCÍN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CARLOS BEZERRA</w:t>
      </w:r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PELA REJEIÇÃO.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/>
      </w:pPr>
      <w:r>
        <w:rPr>
          <w:rFonts w:ascii="Times New Roman" w:hAnsi="Times New Roman"/>
        </w:rPr>
        <w:t xml:space="preserve">OBSERVAÇÃO: </w:t>
      </w:r>
      <w:r>
        <w:rPr>
          <w:rFonts w:ascii="Times New Roman" w:hAnsi="Times New Roman"/>
          <w:b w:val="false"/>
        </w:rPr>
        <w:t>NA REUNIÃO DO DIA 06/10/99, FOI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 w:val="false"/>
        </w:rPr>
        <w:t xml:space="preserve">CONCEDIDA VISTA AOS SENADORES GERALDO CÂNDIDO E LEOMAR QUINTANILHA PELO PRAZO DE CINCO DIAS (ART. 132, § 1º - R.I). DEVOLVIDO COM VOTO EM SEPARADO, DO SENADOR LEOMAR QUINTANILHA, CONCLUINDO POR UM SUBSTITUTIVO. </w:t>
      </w:r>
      <w:r>
        <w:rPr>
          <w:rFonts w:ascii="Times New Roman" w:hAnsi="Times New Roman"/>
        </w:rPr>
        <w:t>NA REUNIÃO DO DIA 14/12/99, O PROJETO FOI RETIRADO DE PAUTA.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/>
      </w:pPr>
      <w:r>
        <w:rPr>
          <w:rFonts w:ascii="Times New Roman" w:hAnsi="Times New Roman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2) PROJETO DE LEI DA CÂMARA Nº 52, 1999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INSTITUI NORMAS GERAIS RELATIVAS À ATIVIDADE DE PEÃO DE RODEIO, EQUIPARANDO-O ATLETA PROFISSIONAL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</w:t>
      </w:r>
      <w:r>
        <w:rPr>
          <w:rFonts w:ascii="Times New Roman" w:hAnsi="Times New Roman"/>
          <w:sz w:val="24"/>
        </w:rPr>
        <w:t>: DEPUTADO JAIR MENEGUELL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>SENADOR GILVAM BORGE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3) EMENDA OFERECIDA NO TURNO SUPLEMENTAR AO SUBSTITUTIVO DO PROJETO DE LEI DO SENADO Nº 112, DE 1999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ALTERA A REDAÇÃO DOS ARTS. 25, 26, 71 E 73 DA LEI Nº 8.213, DE 24 DE JULHO DE 1991, QUE “DISPÕE SOBRE OS PLANOS DE BENEFÍCIOS DA PREVIDÊNCIA SOCIAL, E DÁ OUTRAS PROVIDÊNCIAS” ESTENDENDO O SALÁRIO-MATERNIDADE À TRABALHADORA AUTÔNOM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A DA EMENDA: </w:t>
      </w:r>
      <w:r>
        <w:rPr>
          <w:rFonts w:ascii="Times New Roman" w:hAnsi="Times New Roman"/>
          <w:sz w:val="24"/>
        </w:rPr>
        <w:t>SENADORA HELOÍS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A DO PROJETO</w:t>
      </w:r>
      <w:r>
        <w:rPr>
          <w:rFonts w:ascii="Times New Roman" w:hAnsi="Times New Roman"/>
          <w:sz w:val="24"/>
        </w:rPr>
        <w:t>: SENADORA MARINA SILV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ORA</w:t>
      </w:r>
      <w:r>
        <w:rPr>
          <w:rFonts w:ascii="Times New Roman" w:hAnsi="Times New Roman"/>
          <w:sz w:val="24"/>
        </w:rPr>
        <w:t>: SENADORA LUZIA TOLE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PREJUDICIALIDADE DA EMEN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A REUNIÃO DO DIA 14/12/99, O PROJETO FOI RETIRADO DE PAU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4) PROJETO DE LEI DA CÂMARA Nº 31, 1995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DÁ NOVA REDAÇÃO AO § 1º DO ART. 239 DA CONSOLIDAÇÃO DAS LEIS DO TRABALHO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</w:t>
      </w:r>
      <w:r>
        <w:rPr>
          <w:rFonts w:ascii="Times New Roman" w:hAnsi="Times New Roman"/>
          <w:sz w:val="24"/>
        </w:rPr>
        <w:t>: DEPUTADO JOSÉ CARLOS COUTINH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>SENADOR MOREIRA MENDE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, ADEQUANDO-O ÀS DISPOSIÇÕES DA LEI COMPLEMENTAR Nº 95, DE 1998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5) PROJETO DE LEI DA CÂMARA Nº 34, 1999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ESTABELECE NORMAS GERAIS E CRITÉRIOS BÁSICOS PARA A PROMOÇÃO DA ACESSIBILIDADE DAS PESSOAS PORTADORAS DE DEFICIÊNCIA OU COM MOBILIDADE REDUZIDA, E DÁ OUTRAS PROVIDÊNCI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</w:t>
      </w:r>
      <w:r>
        <w:rPr>
          <w:rFonts w:ascii="Times New Roman" w:hAnsi="Times New Roman"/>
          <w:sz w:val="24"/>
        </w:rPr>
        <w:t>: PRESIDÊNCIA DA REPÚBLIC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>SENADOR GERALDO CÂNDID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, COM TRÊS EMENDAS DE REDAÇ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6) EMENDAS OFERECIDAS AO PROJETO DE LEI DO SENADO Nº 64, 1996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RESTRINGE A VENDA DE ESTERÓIDES OU PEPTÍDEOS ANABOLIZANTES E DÁ OUTRAS PROVIDÊNCI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</w:t>
      </w:r>
      <w:r>
        <w:rPr>
          <w:rFonts w:ascii="Times New Roman" w:hAnsi="Times New Roman"/>
          <w:sz w:val="24"/>
        </w:rPr>
        <w:t>: CÂMARA DOS DEPUTADO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 DO PROJETO</w:t>
      </w:r>
      <w:r>
        <w:rPr>
          <w:rFonts w:ascii="Times New Roman" w:hAnsi="Times New Roman"/>
          <w:sz w:val="24"/>
        </w:rPr>
        <w:t>: SENADOR NEY SUASSUN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ORA:</w:t>
      </w:r>
      <w:r>
        <w:rPr>
          <w:rFonts w:ascii="Times New Roman" w:hAnsi="Times New Roman"/>
          <w:sz w:val="24"/>
        </w:rPr>
        <w:t>SENADORA MARIA DO CARMO ALVE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7) PROJETO DE LEI DO SENADO Nº 530, 1999 - DECISÃO TERMINATIV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DISPÕE SOBRE A ASSISTÊNCIA PRÉ-NATAL ÀS GESTANTES E A REALIZAÇÃO OBRIGATÓRIA DE EXAMES COMPLEMENTARES E DÁ OUTRAS PROVIDÊNCI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</w:t>
      </w:r>
      <w:r>
        <w:rPr>
          <w:rFonts w:ascii="Times New Roman" w:hAnsi="Times New Roman"/>
          <w:sz w:val="24"/>
        </w:rPr>
        <w:t>: SENADOR TIÃO VIAN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>SENADOR MOZARILDO CAVALCANT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, NA FORMA DE UM SUBSTITUTIV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8) PROJETO DE LEI DO SENADO Nº 388, 1999 - DECISÃO TERMINATIV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ALTERA O ARTIGO 57 DA LEI Nº 6.360, DE 23 DE SETEMBRO DE 1976, QUE "DISPÕE SOBRE A VIGILÂNCIA SANITÁRIA A QUE FICAM SUJEITOS OS MEDICAMENTOS, AS DROGAS, OS INSUMOS FARMACÉUTICOS E CORRELATOS, COSMÉTICOS, SANEANTES E OUTROS PRODUTOS, E DÁ OUTRAS PROVIDÊNCIAS"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</w:t>
      </w:r>
      <w:r>
        <w:rPr>
          <w:rFonts w:ascii="Times New Roman" w:hAnsi="Times New Roman"/>
          <w:sz w:val="24"/>
        </w:rPr>
        <w:t>: SENADOR TIÃO VIAN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>SENADOR PEDRO SIMON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9) PROJETO DE LEI DO SENADO Nº 474, 1999 - DECISÃO TERMINATIV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INSTITUI O DIA NACIONAL DE VACINAÇÃO CONTRA A HEPATITE B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</w:t>
      </w:r>
      <w:r>
        <w:rPr>
          <w:rFonts w:ascii="Times New Roman" w:hAnsi="Times New Roman"/>
          <w:sz w:val="24"/>
        </w:rPr>
        <w:t>: SENADOR TIÃO VIAN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>SENADOR GERALDO ALTHOFF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, COM UMA EMEND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10) PROJETO DE LEI DO SENADO Nº 660, DE 1999 - DECISÃO TERMINATIV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TORNA OBRIGATÓRIA CONCESSÃO DE EMPREGO A PESSOAS PORTADORAS DE DEFICIÊNCIA FÍSICA, E DÁ OUTRAS PROVIDÊNCI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</w:t>
      </w:r>
      <w:r>
        <w:rPr>
          <w:rFonts w:ascii="Times New Roman" w:hAnsi="Times New Roman"/>
          <w:sz w:val="24"/>
        </w:rPr>
        <w:t>: SENADOR LUIZ ESTEV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>SENADOR ANTERO PAES DE BARRO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, NA FORMA DE UM SUBSTITUTIV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11) PROJETO DE LEI DA CÂMARA Nº 73, DE 1996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REVOGA O ART. 318 DA CONSOLIDAÇÃO DAS LEIS DO TRABALH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</w:t>
      </w:r>
      <w:r>
        <w:rPr>
          <w:rFonts w:ascii="Times New Roman" w:hAnsi="Times New Roman"/>
          <w:sz w:val="24"/>
        </w:rPr>
        <w:t>: DEPUTADO ÁLVARO VALL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>SENADOR PAULO HARTUNG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</w:t>
      </w:r>
      <w:r>
        <w:rPr>
          <w:rFonts w:ascii="Times New Roman" w:hAnsi="Times New Roman"/>
          <w:sz w:val="24"/>
        </w:rPr>
        <w:t>: NA REUNIÃO REALIZADA EM 15/09/99, FOI CONCEDIDA VISTA À SENADORA EMÍLIA FERNANDES PELO PRAZO DE CINCO DIAS (ART. 132, § 1º - R.I). DEVOLVIDO COM VOTO EM SEPARADO, CONCLUINDO PELA REJEIÇÃO DO PROJET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5pt;height:64.5pt;mso-wrap-distance-right:0pt" filled="f" o:ole="">
            <v:imagedata r:id="rId5" o:title=""/>
          </v:shape>
          <o:OLEObject Type="Embed" ProgID="PBrush" ShapeID="ole_rId4" DrawAspect="Content" ObjectID="_2091929630" r:id="rId4"/>
        </w:objec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COMISSÃO DE ASSUNTOS SOCIAI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3ª REUNIÃO DA COMISSÃO DE ASSUNTOS SOCIAIS DA 2ª SESSÃO LEGISLATIVA ORDINÁRIA DA 51ª LEGISLATURA, A REALIZAR-SE DIA 1º DE MARÇO DE 2000, QUARTA-FEIRA, ÀS 9:00 HORAS.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  <w:sz w:val="96"/>
        </w:rPr>
        <w:t>PAUTA EXTRA</w:t>
      </w:r>
      <w:r>
        <w:rPr>
          <w:rFonts w:ascii="Times New Roman" w:hAnsi="Times New Roman"/>
          <w:sz w:val="144"/>
        </w:rPr>
        <w:t xml:space="preserve"> - </w:t>
      </w:r>
      <w:r>
        <w:rPr>
          <w:rFonts w:ascii="Times New Roman" w:hAnsi="Times New Roman"/>
          <w:sz w:val="96"/>
        </w:rPr>
        <w:t>01/03/20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1) MENSAGEM Nº 73, DE 2000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SUBMETE À APRECIAÇÃO DO SENADO FEDERAL O NOME DA SENHORA SOLANGE BEATRIZ PALHEIRO MENDES DE ALMEIDA, PARA EXERCER O CARGO DE DIRETORA DA AGÊNCIA NACIONAL DE SAÚDE SUPLEMENTAR, COM MANDATO DE QUATRO ANO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</w:t>
      </w:r>
      <w:r>
        <w:rPr>
          <w:rFonts w:ascii="Times New Roman" w:hAnsi="Times New Roman"/>
          <w:sz w:val="24"/>
        </w:rPr>
        <w:t>: PRESIDÊNCIA DA REPÚBLIC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>SENADOR ARTUR DA TÁVOL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. QUE A COMISSÃO DISPÕE DOS ELEMENTOS NECESSÁRIOS PARA DELIBERAR SOBRE A INDICAÇ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2) MENSAGEM Nº 74, DE 2000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SUBMETE À APRECIAÇÃO DO SENADO FEDERAL O NOME DO SENHOR ARNALDO PEREIRA DA CUNHA JÚNIOR, PARA EXERCER O CARGO DE DIRETOR DA AGÊNCIA NACIONAL DE SAÚDE SUPLEMENTAR, COM MANDATO DE QUATRO AN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PRESIDÊNCIA DA REPÚBL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>: SENADOR ARTUR DA TÁVOL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QUE A COMISSÃO DISPÕE DOS ELEMENTOS NECESSÁRIOS PARA DELIBERAR SOBRE A INDIC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3) PROJETO DE LEI DO SENADO Nº 569, DE 1999 – DECISÃO TERMINATIV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DETERMINA DESCONTO DE 50% (CINQUENTA POR CENTO) NAS TARIFAS DE PASSAGENS AÉREAS PARA OS MAIORES DE SESSENTA AN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SENADOR LUIZ ESTEV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A: </w:t>
      </w:r>
      <w:r>
        <w:rPr>
          <w:rFonts w:ascii="Times New Roman" w:hAnsi="Times New Roman"/>
          <w:sz w:val="24"/>
        </w:rPr>
        <w:t>SENADORA MARLUCE PINTO</w:t>
      </w:r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PELA APROVAÇÃO.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/>
      </w:pPr>
      <w:r>
        <w:rPr>
          <w:rFonts w:ascii="Times New Roman" w:hAnsi="Times New Roman"/>
        </w:rPr>
        <w:t xml:space="preserve">OBSERVAÇÃO: </w:t>
      </w:r>
      <w:r>
        <w:rPr>
          <w:rFonts w:ascii="Times New Roman" w:hAnsi="Times New Roman"/>
          <w:b w:val="false"/>
        </w:rPr>
        <w:t>NA REUNIÃO DO DIA 23/02/2000, O PROJETO FOI RETIRADO DE PAUTA, PARA REEXAME, À PEDIDO DA RELATORA. DEVOLVIDO COM RELATÓRIO FAVORÁVEL AO PROJETO NA SUA FORMA ORIGINAL.</w:t>
      </w:r>
      <w:r>
        <w:rPr>
          <w:rFonts w:ascii="Times New Roman" w:hAnsi="Times New Roman"/>
        </w:rPr>
        <w:t xml:space="preserve"> RESULTAD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6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5</Words>
  <Characters>5991</Characters>
  <CharactersWithSpaces>487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20:41:00Z</dcterms:created>
  <dc:creator>Senado Federal</dc:creator>
  <dc:description/>
  <dc:language>en-US</dc:language>
  <cp:lastModifiedBy/>
  <cp:lastPrinted>2000-02-24T11:47:00Z</cp:lastPrinted>
  <dcterms:modified xsi:type="dcterms:W3CDTF">2000-02-29T20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