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41ª REUNIÃO, EXTRAORDINÁRIA, DA COMISSÃO DE SERVIÇOS DE INFRAESTRUTURA DA 3ª SESSÃO LEGISLATIVA ORDINÁRIA DA 54ª LEGISLATURA, REALIZADA EM 16 DE SETEMBRO DE 2013, SEGUNDA-FEIRA, ÀS 18 HORA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dezoito horas e dois minutos do dia dezesseis de setembro de dois mil e treze, na sala de reuniões da Comissão, sob a Presidência do Senhor Senador </w:t>
      </w:r>
      <w:r>
        <w:rPr>
          <w:b/>
        </w:rPr>
        <w:t>Wilder Morais</w:t>
      </w:r>
      <w:r>
        <w:rPr>
          <w:bCs/>
        </w:rPr>
        <w:t>,</w:t>
      </w:r>
      <w:r>
        <w:rPr>
          <w:b/>
          <w:bCs/>
        </w:rPr>
        <w:t xml:space="preserve"> </w:t>
      </w:r>
      <w:r>
        <w:rPr/>
        <w:t>reúne-se a Comissão de Serviços de Infraestrutura.</w:t>
      </w:r>
      <w:r>
        <w:rPr>
          <w:lang w:val="pt-PT"/>
        </w:rPr>
        <w:t xml:space="preserve"> Presente os Senhores Senadores </w:t>
      </w:r>
      <w:r>
        <w:rPr>
          <w:b/>
          <w:lang w:val="pt-PT"/>
        </w:rPr>
        <w:t xml:space="preserve">Clésio Andrade </w:t>
      </w:r>
      <w:r>
        <w:rPr>
          <w:lang w:val="pt-PT"/>
        </w:rPr>
        <w:t>e</w:t>
      </w:r>
      <w:r>
        <w:rPr>
          <w:b/>
          <w:lang w:val="pt-PT"/>
        </w:rPr>
        <w:t xml:space="preserve"> Sérgio Petecão</w:t>
      </w:r>
      <w:r>
        <w:rPr>
          <w:lang w:val="pt-PT"/>
        </w:rPr>
        <w:t xml:space="preserve">. Registra presença como não-membro o Senhor Senador </w:t>
      </w:r>
      <w:r>
        <w:rPr>
          <w:b/>
          <w:lang w:val="pt-PT"/>
        </w:rPr>
        <w:t>Cassildo Maldaner.</w:t>
      </w:r>
      <w:r>
        <w:rPr>
          <w:lang w:val="pt-PT"/>
        </w:rPr>
        <w:t xml:space="preserve"> </w:t>
      </w:r>
      <w:r>
        <w:rPr/>
        <w:t>Deixam de comparecer os demais Senadores.</w:t>
      </w:r>
      <w:r>
        <w:rPr>
          <w:bCs/>
        </w:rPr>
        <w:t xml:space="preserve"> </w:t>
      </w:r>
      <w:r>
        <w:rPr/>
        <w:t xml:space="preserve">O Presidente declara a abertura dos trabalhos 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O Presidente convida a compor a Mesa e a fazer suas exposições o Senhor </w:t>
      </w:r>
      <w:r>
        <w:rPr>
          <w:b/>
          <w:bCs/>
        </w:rPr>
        <w:t>Gustavo do Vale</w:t>
      </w:r>
      <w:r>
        <w:rPr>
          <w:bCs/>
        </w:rPr>
        <w:t>,</w:t>
      </w:r>
      <w:r>
        <w:rPr>
          <w:b/>
          <w:bCs/>
        </w:rPr>
        <w:t xml:space="preserve"> </w:t>
      </w:r>
      <w:r>
        <w:rPr/>
        <w:t xml:space="preserve">Presidente da Empresa de Infraestrutura Aeroportuária – Infraero; o Senhor </w:t>
      </w:r>
      <w:r>
        <w:rPr>
          <w:b/>
          <w:bCs/>
        </w:rPr>
        <w:t>José Antunes Sobrinho</w:t>
      </w:r>
      <w:r>
        <w:rPr>
          <w:bCs/>
        </w:rPr>
        <w:t>,</w:t>
      </w:r>
      <w:r>
        <w:rPr>
          <w:b/>
          <w:bCs/>
        </w:rPr>
        <w:t xml:space="preserve"> </w:t>
      </w:r>
      <w:r>
        <w:rPr/>
        <w:t xml:space="preserve">Presidente do Conselho de Administração da INFRAMERICA; e o Senhor </w:t>
      </w:r>
      <w:r>
        <w:rPr>
          <w:b/>
        </w:rPr>
        <w:t>Fernando Santos</w:t>
      </w:r>
      <w:r>
        <w:rPr/>
        <w:t>, Presidente do Sindicato Nacional das Empresas de Táxi Aéreo – SNETA</w:t>
      </w:r>
      <w:r>
        <w:rPr>
          <w:bCs/>
        </w:rPr>
        <w:t xml:space="preserve">. </w:t>
      </w:r>
      <w:r>
        <w:rPr/>
        <w:t>Nada mais havendo a tratar</w:t>
      </w:r>
      <w:r>
        <w:rPr>
          <w:bCs/>
        </w:rPr>
        <w:t xml:space="preserve">, </w:t>
      </w:r>
      <w:r>
        <w:rPr/>
        <w:t>a Reunião é encerrada às vinte horas e onz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WILDER MORAIS</w:t>
      </w:r>
    </w:p>
    <w:p>
      <w:pPr>
        <w:pStyle w:val="Normal"/>
        <w:bidi w:val="0"/>
        <w:ind w:left="0" w:right="0" w:hanging="0"/>
        <w:jc w:val="center"/>
        <w:rPr/>
      </w:pPr>
      <w:r>
        <w:rPr>
          <w:b/>
        </w:rPr>
        <w:t>Presidente em Exercício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p>
          <w:p>
            <w:pPr>
              <w:pStyle w:val="Heading2"/>
              <w:widowControl w:val="false"/>
              <w:tabs>
                <w:tab w:val="clear" w:pos="708"/>
              </w:tabs>
              <w:bidi w:val="0"/>
              <w:ind w:left="-113" w:right="0" w:hanging="0"/>
              <w:rPr/>
            </w:pPr>
            <w:r>
              <w:rPr>
                <w:rFonts w:cs="Times New Roman" w:ascii="Times New Roman" w:hAnsi="Times New Roman"/>
              </w:rPr>
              <w:t>SECRETARIA-GERAL DA MESA</w:t>
            </w:r>
          </w:p>
          <w:p>
            <w:pPr>
              <w:pStyle w:val="Heading2"/>
              <w:widowControl w:val="false"/>
              <w:tabs>
                <w:tab w:val="clear" w:pos="708"/>
              </w:tabs>
              <w:bidi w:val="0"/>
              <w:ind w:left="-113" w:right="0" w:hanging="0"/>
              <w:rPr/>
            </w:pPr>
            <w:r>
              <w:rPr>
                <w:rFonts w:cs="Times New Roman" w:ascii="Times New Roman" w:hAnsi="Times New Roman"/>
              </w:rPr>
              <w:t>SECRETARIA DE TAQUIGRAFIA</w:t>
            </w:r>
          </w:p>
          <w:p>
            <w:pPr>
              <w:pStyle w:val="Heading2"/>
              <w:widowControl w:val="false"/>
              <w:tabs>
                <w:tab w:val="clear" w:pos="708"/>
              </w:tabs>
              <w:bidi w:val="0"/>
              <w:ind w:left="-113" w:right="0" w:hanging="0"/>
              <w:rPr/>
            </w:pPr>
            <w:r>
              <w:rPr>
                <w:rFonts w:cs="Times New Roman" w:ascii="Times New Roman" w:hAnsi="Times New Roman"/>
                <w:i/>
                <w:iCs/>
                <w:sz w:val="22"/>
                <w:szCs w:val="22"/>
              </w:rPr>
              <w:t>SUBSECRETARIA DE REGISTRO E APOIO A REUNIÕES DE COMISSÕES</w:t>
            </w:r>
          </w:p>
          <w:p>
            <w:pPr>
              <w:pStyle w:val="Heading2"/>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tabs>
                <w:tab w:val="clear" w:pos="708"/>
              </w:tabs>
              <w:bidi w:val="0"/>
              <w:ind w:left="0" w:right="0" w:hanging="0"/>
              <w:rPr/>
            </w:pPr>
            <w:r>
              <w:rPr>
                <w:rFonts w:cs="Times New Roman" w:ascii="Times New Roman" w:hAnsi="Times New Roman"/>
                <w:sz w:val="22"/>
                <w:szCs w:val="22"/>
              </w:rPr>
              <w:t>CI (41ª Reunião Extraordinária)                                                   16/08/2013</w:t>
            </w:r>
          </w:p>
        </w:tc>
      </w:tr>
    </w:tbl>
    <w:p>
      <w:pPr>
        <w:pStyle w:val="Normal"/>
        <w:widowControl w:val="false"/>
        <w:bidi w:val="0"/>
        <w:ind w:left="0" w:right="0" w:hanging="0"/>
        <w:rPr>
          <w:rFonts w:ascii="Times New Roman" w:hAnsi="Times New Roman"/>
          <w:color w:val="FF0000"/>
        </w:rPr>
      </w:pPr>
      <w:r>
        <w:rPr>
          <w:color w:val="FF0000"/>
        </w:rPr>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O SR. PRESIDENTE</w:t>
      </w:r>
      <w:r>
        <w:rPr/>
        <w:t xml:space="preserve"> (Wilder Morais. Bloco Minoria/DEM - GO) – Sob a proteção de Deus, declaro aberta a 41ª Reunião Extraordinária da Comissão de Serviços de Infraestrutura da 3ª Sessão Legislativa Ordinária da 54ª Legislatura. </w:t>
      </w:r>
    </w:p>
    <w:p>
      <w:pPr>
        <w:pStyle w:val="Normal"/>
        <w:bidi w:val="0"/>
        <w:ind w:left="0" w:right="0" w:firstLine="1440"/>
        <w:jc w:val="both"/>
        <w:rPr/>
      </w:pPr>
      <w:r>
        <w:rPr/>
        <w:t xml:space="preserve">Comunicado da Presidência. </w:t>
      </w:r>
    </w:p>
    <w:p>
      <w:pPr>
        <w:pStyle w:val="Normal"/>
        <w:bidi w:val="0"/>
        <w:ind w:left="0" w:right="0" w:firstLine="1440"/>
        <w:jc w:val="both"/>
        <w:rPr/>
      </w:pPr>
      <w:r>
        <w:rPr/>
        <w:t>Relato do 3º Painel do 4º Ciclo de Audiências.</w:t>
      </w:r>
    </w:p>
    <w:p>
      <w:pPr>
        <w:pStyle w:val="Normal"/>
        <w:bidi w:val="0"/>
        <w:ind w:left="0" w:right="0" w:firstLine="1440"/>
        <w:jc w:val="both"/>
        <w:rPr/>
      </w:pPr>
      <w:r>
        <w:rPr/>
        <w:t>Em continuidade ao ciclo de audiências públicas denominado Investimento e gestão: desatando o nó logístico do País, esta Comissão de Serviços de Infraestrutura realizou, na quarta-feira passada, dia 4 de setembro, o terceiro painel do tema Aviação civil – Gerenciamento; Modernização; Ampliação e Principais Óbices, com a participação do Sr. Brigadeiro do Ar José Alves Candez Neto; do Diretor de Operações do Departamento de Controle do Espaço Aéreo (Decea); do Sr. Carlos Eduardo Pellegrino, Diretor de Operações de Aeronaves da Agência Nacional de Aviação Civil (Anac); do Comandante Ronaldo Jenkins, Diretor da Associação Brasileira das Empresas Aéreas (Abear); e do Sr. Carlos Eduardo Fernandez Silveira, Gerente de Comunicações e Relações Institucionais do Aeroporto Internacional de São Paulo.</w:t>
      </w:r>
    </w:p>
    <w:p>
      <w:pPr>
        <w:pStyle w:val="Normal"/>
        <w:bidi w:val="0"/>
        <w:ind w:left="0" w:right="0" w:firstLine="1440"/>
        <w:jc w:val="both"/>
        <w:rPr/>
      </w:pPr>
      <w:r>
        <w:rPr/>
        <w:t xml:space="preserve">O Brigadeiro Candez, discorrendo sobre o controle do espaço aéreo, lembrou que o Brasil é responsável por cerca de 22 milhões de quilômetros quadrados, divididos em cinco Regiões de Informações de Voo (FIR), sendo que só a FIR Amazônia cobre uma área de aproximadamente 5.200 quilômetros quadrados, correspondente a 32 países europeus. </w:t>
      </w:r>
    </w:p>
    <w:p>
      <w:pPr>
        <w:pStyle w:val="Normal"/>
        <w:bidi w:val="0"/>
        <w:ind w:left="0" w:right="0" w:firstLine="1440"/>
        <w:jc w:val="both"/>
        <w:rPr/>
      </w:pPr>
      <w:r>
        <w:rPr/>
        <w:t>Temos o sistema e temos de mantê-lo sempre acima das necessidades, para que não venhamos a passar por uma crise e não seja causado nenhum problema para nossa sociedade. Isso envolve muita logística. Afirmou o palestrante.</w:t>
      </w:r>
    </w:p>
    <w:p>
      <w:pPr>
        <w:pStyle w:val="Normal"/>
        <w:bidi w:val="0"/>
        <w:ind w:left="0" w:right="0" w:firstLine="1440"/>
        <w:jc w:val="both"/>
        <w:rPr/>
      </w:pPr>
      <w:r>
        <w:rPr/>
        <w:t xml:space="preserve">A idéia do Icao (Oaci), Organização de Aviação Civil Internacional, é que o avião decole de qualquer ponto do Planeta e chegue a qualquer outro ponto com a constância de equipamentos e de sistemas, e que não haja conflito de idiomas nem de regras. </w:t>
      </w:r>
    </w:p>
    <w:p>
      <w:pPr>
        <w:pStyle w:val="Normal"/>
        <w:bidi w:val="0"/>
        <w:ind w:left="0" w:right="0" w:firstLine="1440"/>
        <w:jc w:val="both"/>
        <w:rPr/>
      </w:pPr>
      <w:r>
        <w:rPr/>
        <w:t xml:space="preserve">O Brasil está acompanhando e estruturando seu sistema de navegação aérea para trabalhar dentro desses conceitos e com a finalidade de atender os níveis de segurança operacional, proporcionar operações economicamente viáveis, ambientalmente sustentáveis e considerando requisitos nacionais de segurança, explicou o palestrante. </w:t>
      </w:r>
    </w:p>
    <w:p>
      <w:pPr>
        <w:pStyle w:val="Normal"/>
        <w:bidi w:val="0"/>
        <w:ind w:left="0" w:right="0" w:firstLine="1440"/>
        <w:jc w:val="both"/>
        <w:rPr/>
      </w:pPr>
      <w:r>
        <w:rPr/>
        <w:t>Antes tínhamos que voar baseados em auxílios no solo que precisavam ser sobrevoados e o voo ficava em zigue-zague. Hoje se voa em uma linha reta, independente dos auxílios que estão no solo. O piloto vai ter 95% do tempo voando dentro de um túnel que tem definidas as larguras e a altura pelo equipamento, explicou o palestrante.</w:t>
      </w:r>
    </w:p>
    <w:p>
      <w:pPr>
        <w:pStyle w:val="Normal"/>
        <w:bidi w:val="0"/>
        <w:ind w:left="0" w:right="0" w:firstLine="1440"/>
        <w:jc w:val="both"/>
        <w:rPr/>
      </w:pPr>
      <w:r>
        <w:rPr/>
        <w:t>Para começar essa navegação baseada em performance, escolhemos o polígono Brasília, são Paulo, Rio de Janeiro, Belo Horizonte e Vitória por concentrar a maioria dos vôos de nosso País. Estão fechando agora, dia 12 de dezembro, a implementação do PBN no Rio de janeiro e em São Paulo para os aeroportos de Galeão, no Rio de Janeiro, e Guarulhos, em São Paulo, e o de Campinas, disponibilizado para as aeronaves que estão em fase de certificação pela Anac, procedimento que já está disponível no Aeroporto Santos Dumont, afirmou o Brigadeiro Candez.</w:t>
      </w:r>
    </w:p>
    <w:p>
      <w:pPr>
        <w:pStyle w:val="Normal"/>
        <w:bidi w:val="0"/>
        <w:ind w:left="0" w:right="0" w:firstLine="1440"/>
        <w:jc w:val="both"/>
        <w:rPr/>
      </w:pPr>
      <w:r>
        <w:rPr/>
        <w:t>O palestrante, o Sr. Carlos Eduardo Pellegrino, asseverou que a Anac é uma agência reguladora e fiscalizadora, uma autarquia especial cuja visão é promover uma regulação econômica e depois uma regulação técnica, que é a principal. Nesse balanço, a regulamentação da segurança é missão prioritária da agência, afirmou ele.</w:t>
      </w:r>
    </w:p>
    <w:p>
      <w:pPr>
        <w:pStyle w:val="Normal"/>
        <w:bidi w:val="0"/>
        <w:ind w:left="0" w:right="0" w:firstLine="1440"/>
        <w:jc w:val="both"/>
        <w:rPr/>
      </w:pPr>
      <w:r>
        <w:rPr/>
        <w:t xml:space="preserve">Temos um pequeno desafio que é dentro desse equilíbrio que temos de chegar: implementar políticas públicas que possibilitem a harmonia dos interesses do mercado regulado, garantam o direito estabelecido, promovam o máximo de eficiência econômica e suportem a melhor opção técnica possível, diz Pellegrino. </w:t>
      </w:r>
    </w:p>
    <w:p>
      <w:pPr>
        <w:pStyle w:val="Normal"/>
        <w:bidi w:val="0"/>
        <w:ind w:left="0" w:right="0" w:firstLine="1440"/>
        <w:jc w:val="both"/>
        <w:rPr/>
      </w:pPr>
      <w:r>
        <w:rPr/>
        <w:t xml:space="preserve">No ano passado, chegamos, no Brasil, a mais de cem milhões de passageiros, e alguns dias atrás, a Abear lançou o planejamento para o ano 2020, quando visa a dobrar essa capacidade. Nós, do Governo, temos que fazer frente a esse desafio, explicou ele. </w:t>
      </w:r>
    </w:p>
    <w:p>
      <w:pPr>
        <w:pStyle w:val="Normal"/>
        <w:bidi w:val="0"/>
        <w:ind w:left="0" w:right="0" w:firstLine="1440"/>
        <w:jc w:val="both"/>
        <w:rPr/>
      </w:pPr>
      <w:r>
        <w:rPr/>
        <w:t xml:space="preserve">O primeiro ponto é a coordenação dos aeroportos para receber essa quantidade imensa de passageiros e aeronaves. Depois, a alocação de horário de transporte aéreo, um processo que hoje já é de audiência digital; e em 2006, uma das primeiras soluções da agência criou toda a infraestrutura de criação dos </w:t>
      </w:r>
      <w:r>
        <w:rPr>
          <w:i/>
          <w:iCs/>
        </w:rPr>
        <w:t>slot,</w:t>
      </w:r>
      <w:r>
        <w:rPr/>
        <w:t xml:space="preserve"> aplicada inicialmente no aeroporto de Congonhas e que até hoje funciona dessa forma, asseverou o palestrante. </w:t>
      </w:r>
    </w:p>
    <w:p>
      <w:pPr>
        <w:pStyle w:val="Normal"/>
        <w:bidi w:val="0"/>
        <w:ind w:left="0" w:right="0" w:firstLine="1440"/>
        <w:jc w:val="both"/>
        <w:rPr/>
      </w:pPr>
      <w:r>
        <w:rPr/>
        <w:t xml:space="preserve">Em resposta ao questionamento, o palestrante informou que os pontos da Anac em Belém continuam em funcionamento e que o acidente lá ocorrido recentemente envolveu um piloto muito experiente e uma aeronave inspecionada, cabendo aguardar as investigações para apurar as possíveis causas. Segundo Pelegrino também, não há solução unilateral para os problemas do setor, razão pela qual a Anac, em parceria com a SAC e o Cenipa, realizam uma operação de conscientização buscando melhorar a cultura de segurança dos aviadores. </w:t>
      </w:r>
    </w:p>
    <w:p>
      <w:pPr>
        <w:pStyle w:val="Normal"/>
        <w:bidi w:val="0"/>
        <w:ind w:left="0" w:right="0" w:firstLine="1440"/>
        <w:jc w:val="both"/>
        <w:rPr/>
      </w:pPr>
      <w:r>
        <w:rPr/>
        <w:t>Ainda segundo ele, está em estudo a regularização das exigências, mas é necessário que os Estados e Municípios cumpram também os termos acertados, para que os aeroportos possam funcionar em condições de segurança aceitáveis.</w:t>
      </w:r>
    </w:p>
    <w:p>
      <w:pPr>
        <w:pStyle w:val="Normal"/>
        <w:bidi w:val="0"/>
        <w:ind w:left="0" w:right="0" w:firstLine="1440"/>
        <w:jc w:val="both"/>
        <w:rPr/>
      </w:pPr>
      <w:r>
        <w:rPr/>
        <w:t>O Comandante Jenkins afirmou que o binômio segurança e rapidez é que dá atratividade para o transporte aéreo, e que o preço da passagem aérea vai sair muito menor do que o preço da passagem de um ônibus se comprada com até três meses de antecedência. Isso permite às pessoas de baixa renda o acesso ao transporte aéreo, pois, segundo ele, elas conseguem planejar mais as suas viagens do que os executivos.</w:t>
      </w:r>
    </w:p>
    <w:p>
      <w:pPr>
        <w:pStyle w:val="Normal"/>
        <w:bidi w:val="0"/>
        <w:ind w:left="0" w:right="0" w:firstLine="1440"/>
        <w:jc w:val="both"/>
        <w:rPr/>
      </w:pPr>
      <w:r>
        <w:rPr/>
        <w:t>O transporte aéreo obedece à lei de oferta e procura, e as empresas só dispõem de tarifas para fazer frente aos custos. Para isso, a compra de última hora resulta em um preço maior, mas há limites para a tarifa, explicou o palestrante. No caso do Acre, explicou ele, além do ICMS de 20%, por problemas na pista, a empresa opera com capacidade reduzida, o que a obriga a dividir o custo por um número menor de passageiros, aumentando a tarifa.</w:t>
      </w:r>
    </w:p>
    <w:p>
      <w:pPr>
        <w:pStyle w:val="Normal"/>
        <w:bidi w:val="0"/>
        <w:ind w:left="0" w:right="0" w:firstLine="1440"/>
        <w:jc w:val="both"/>
        <w:rPr/>
      </w:pPr>
      <w:r>
        <w:rPr/>
        <w:t>Os principais óbices que impactam o crescimento são, primeiro, a má distribuição geográfica com excessiva concentração em poucos pontos; segundo, a sobrecarga nos principais aeroportos; terceiro, problemas de infraestrutura, a exemplo do aeroporto do Acre, cuja pista apresenta rachaduras e depressões; quarto, os altos custos operacionais, onerado pelo custo dos combustíveis e tributos, principalmente o ICMS; e quinto, as questões regulatórias, com a limitação com o capital estrangeiro e a jornada dos aeronautas, citou o Sr. Jenkins.</w:t>
      </w:r>
    </w:p>
    <w:p>
      <w:pPr>
        <w:pStyle w:val="Normal"/>
        <w:bidi w:val="0"/>
        <w:ind w:left="0" w:right="0" w:firstLine="1440"/>
        <w:jc w:val="both"/>
        <w:rPr/>
      </w:pPr>
      <w:r>
        <w:rPr/>
        <w:t>Vimos o que aconteceu em Campinas, quando ficamos três dias com o aeroporto inoperante em função de um acidente com um cargueiro, lembrou o Sr. Jenkins.</w:t>
      </w:r>
    </w:p>
    <w:p>
      <w:pPr>
        <w:pStyle w:val="Normal"/>
        <w:bidi w:val="0"/>
        <w:ind w:left="0" w:right="0" w:firstLine="1440"/>
        <w:jc w:val="both"/>
        <w:rPr/>
      </w:pPr>
      <w:r>
        <w:rPr/>
        <w:t>É preocupante quando observamos vários aeroportos importantes, como Confins, Porto Alegre, Recife, Fortaleza, Manaus e Cuiabá, com uma pista só. Em outros, como Salvador, por exemplo, a segunda pista não permite a operação de aeronaves maiores, somente de aeronaves de pequeno porte, completou ele.</w:t>
      </w:r>
    </w:p>
    <w:p>
      <w:pPr>
        <w:pStyle w:val="Normal"/>
        <w:bidi w:val="0"/>
        <w:ind w:left="0" w:right="0" w:firstLine="1440"/>
        <w:jc w:val="both"/>
        <w:rPr/>
      </w:pPr>
      <w:r>
        <w:rPr/>
        <w:t xml:space="preserve">O último palestrante, Sr. Carlos Eduardo Fernandez Silveira, explicou que a GRU Airport conta com 49% de participação acionária da Infraero e assumiu, definitivamente, a administração do aeroporto de Guarulhos em 15 de fevereiro de 2013, absorvendo cerca de 35% do pessoal da Infraero que lá trabalha. </w:t>
      </w:r>
    </w:p>
    <w:p>
      <w:pPr>
        <w:pStyle w:val="Normal"/>
        <w:bidi w:val="0"/>
        <w:ind w:left="0" w:right="0" w:firstLine="1440"/>
        <w:jc w:val="both"/>
        <w:rPr/>
      </w:pPr>
      <w:r>
        <w:rPr/>
        <w:t>Segundo ele, já foi realizada a mudança na sinalização dos terminais em uso, com impacto muito grande, a reforma de banheiros na área de embarque e a reforma do estacionamento, com a ampliação do número de vagas, mais iluminação e maior segurança.</w:t>
      </w:r>
    </w:p>
    <w:p>
      <w:pPr>
        <w:pStyle w:val="Normal"/>
        <w:bidi w:val="0"/>
        <w:ind w:left="0" w:right="0" w:firstLine="1440"/>
        <w:jc w:val="both"/>
        <w:rPr/>
      </w:pPr>
      <w:r>
        <w:rPr/>
        <w:t>Também foi construído um edifício garagem com 2600 vagas de estacionamento, todo informatizado, e com a indicação de vagas disponíveis, o qual será conectado diretamente ao novo Terminal 3.</w:t>
      </w:r>
    </w:p>
    <w:p>
      <w:pPr>
        <w:pStyle w:val="Normal"/>
        <w:bidi w:val="0"/>
        <w:ind w:left="0" w:right="0" w:firstLine="1440"/>
        <w:jc w:val="both"/>
        <w:rPr/>
      </w:pPr>
      <w:r>
        <w:rPr/>
        <w:t>Para a Copa do Mundo serão investidos R$3 bilhões em obras, informou o palestrante. Será construído o novo terminal de passageiros, o TPS-3, aumentando a capacidade de 12 milhões de passageiros/ano, a que serão adicionadas 36 posições de aeronaves no pátio e 22 novas pontes de embarque, além de elevar a capacidade do estacionamento para dez mil vagas e criar novas áreas de utilidades, explicou o Sr. Silveira.</w:t>
      </w:r>
    </w:p>
    <w:p>
      <w:pPr>
        <w:pStyle w:val="Normal"/>
        <w:bidi w:val="0"/>
        <w:ind w:left="0" w:right="0" w:firstLine="1440"/>
        <w:jc w:val="both"/>
        <w:rPr/>
      </w:pPr>
      <w:r>
        <w:rPr/>
        <w:t xml:space="preserve">Na área comercial, serão 24 companhias aéreas funcionando no Terminal 3, cem operações de varejo e mais dois hotéis: um hotel externo com 350 quartos, categoria quatro e cinco estrelas, e um hotel interno, para </w:t>
      </w:r>
      <w:r>
        <w:rPr>
          <w:i/>
          <w:iCs/>
        </w:rPr>
        <w:t>transfer</w:t>
      </w:r>
      <w:r>
        <w:rPr/>
        <w:t>, de três ou quatro estrelas e 50 quartos. Assim, o passageiro permanece na área restrita, não faz desembarque, nem alfandegagem, nem imigração, conclui Silveira.</w:t>
      </w:r>
    </w:p>
    <w:p>
      <w:pPr>
        <w:pStyle w:val="Normal"/>
        <w:bidi w:val="0"/>
        <w:ind w:left="0" w:right="0" w:firstLine="1440"/>
        <w:jc w:val="both"/>
        <w:rPr/>
      </w:pPr>
      <w:r>
        <w:rPr/>
        <w:t>Comunicado.</w:t>
      </w:r>
    </w:p>
    <w:p>
      <w:pPr>
        <w:pStyle w:val="Normal"/>
        <w:bidi w:val="0"/>
        <w:ind w:left="0" w:right="0" w:firstLine="1440"/>
        <w:jc w:val="both"/>
        <w:rPr/>
      </w:pPr>
      <w:r>
        <w:rPr/>
        <w:t>Documento recebido pela Presidência da Comissão de Infraestrutura.</w:t>
      </w:r>
    </w:p>
    <w:p>
      <w:pPr>
        <w:pStyle w:val="Normal"/>
        <w:bidi w:val="0"/>
        <w:ind w:left="0" w:right="0" w:firstLine="1440"/>
        <w:jc w:val="both"/>
        <w:rPr/>
      </w:pPr>
      <w:r>
        <w:rPr/>
        <w:t xml:space="preserve">A Presidência comunica o recebimento do Ofício CONLEG/GBSF nº 230/2013, de autoria do Consultor-Geral Legislativo </w:t>
      </w:r>
      <w:r>
        <w:rPr>
          <w:rStyle w:val="Emphasis"/>
          <w:rFonts w:cs="Arial"/>
          <w:b w:val="false"/>
          <w:lang w:val="pt-PT" w:eastAsia="pt-BR" w:bidi="ar-SA"/>
        </w:rPr>
        <w:t>Paulo</w:t>
      </w:r>
      <w:r>
        <w:rPr>
          <w:rStyle w:val="St1"/>
          <w:lang w:val="pt-PT" w:eastAsia="pt-BR" w:bidi="ar-SA"/>
        </w:rPr>
        <w:t xml:space="preserve"> Fernando Mohn e </w:t>
      </w:r>
      <w:r>
        <w:rPr>
          <w:rStyle w:val="Emphasis"/>
          <w:rFonts w:cs="Arial"/>
          <w:b w:val="false"/>
          <w:lang w:val="pt-PT" w:eastAsia="pt-BR" w:bidi="ar-SA"/>
        </w:rPr>
        <w:t>Souza,</w:t>
      </w:r>
      <w:r>
        <w:rPr/>
        <w:t xml:space="preserve"> encaminhando a Nota Informativa nº 2186, de 2013.</w:t>
      </w:r>
    </w:p>
    <w:p>
      <w:pPr>
        <w:pStyle w:val="Normal"/>
        <w:bidi w:val="0"/>
        <w:ind w:left="0" w:right="0" w:firstLine="1440"/>
        <w:jc w:val="both"/>
        <w:rPr/>
      </w:pPr>
      <w:r>
        <w:rPr/>
        <w:t>Trata-se de demanda encaminhada por esta Comissão à Consultoria Legislativa do Senado Federal em razão do recebimento do Aviso nº 808/ SES/TCU/ Plenário, que trata do levantamento de auditoria que teve por objetivo conhecer as ações do DNIT relativas à conservação das rodovias federais, motivada pela constatação de que havia desconformidade entre as ações de conservação realizadas pelo DNIT e os procedimentos estabelecidos no Manual de Conservação Rodoviária adotado por aquela autarquia.</w:t>
      </w:r>
    </w:p>
    <w:p>
      <w:pPr>
        <w:pStyle w:val="Normal"/>
        <w:bidi w:val="0"/>
        <w:ind w:left="0" w:right="0" w:firstLine="1440"/>
        <w:jc w:val="both"/>
        <w:rPr/>
      </w:pPr>
      <w:r>
        <w:rPr/>
        <w:t>A referida nota técnica conclui que: “Quando há possibilidade de intervenção do Senado Federal e mais especificamente da Comissão de Infraestrutura sobre a matéria, temos a sugerir a realização pela Comissão de Infraestrutura de audiência pública destinada a debater os problemas da conservação rodoviária e medidas de aperfeiçoamento, tendo como convidados o Ministro dos Transportes e o Diretor Executivo do DNIT. Há envio do pedido de informações ao Ministério dos Transportes a respeito das providências estabelecidas no Acórdão nº 1619/2013, do TCU, Plenário”.</w:t>
      </w:r>
    </w:p>
    <w:p>
      <w:pPr>
        <w:pStyle w:val="Normal"/>
        <w:bidi w:val="0"/>
        <w:ind w:left="0" w:right="0" w:firstLine="1440"/>
        <w:jc w:val="both"/>
        <w:rPr/>
      </w:pPr>
      <w:r>
        <w:rPr/>
        <w:t>Cópias desses documentos encontram-se à disposição das Srªs e Srs. Senadores na secretaria da Comissão.</w:t>
      </w:r>
    </w:p>
    <w:p>
      <w:pPr>
        <w:pStyle w:val="Normal"/>
        <w:bidi w:val="0"/>
        <w:ind w:left="0" w:right="0" w:firstLine="1440"/>
        <w:jc w:val="both"/>
        <w:rPr/>
      </w:pPr>
      <w:r>
        <w:rPr/>
        <w:t>A presente reunião destina-se a realizar audiência pública sobre o tema Modernização dos Aeroportos Nacionais, 4º Painel do 4º Ciclo sobre Aviação Civil, parte integrante da agenda 2013/2014, Investimento e gestão: desatando o nó logístico do País. Da Comissão de Serviços de Infraestrutura.</w:t>
      </w:r>
    </w:p>
    <w:p>
      <w:pPr>
        <w:pStyle w:val="Normal"/>
        <w:bidi w:val="0"/>
        <w:ind w:left="0" w:right="0" w:firstLine="1440"/>
        <w:jc w:val="both"/>
        <w:rPr/>
      </w:pPr>
      <w:r>
        <w:rPr/>
        <w:t>Para debater o tema, foram convidados os seguintes especialistas, a quem convido para que tomem assento à mesa:</w:t>
      </w:r>
    </w:p>
    <w:p>
      <w:pPr>
        <w:pStyle w:val="Normal"/>
        <w:bidi w:val="0"/>
        <w:ind w:left="0" w:right="0" w:firstLine="1440"/>
        <w:jc w:val="both"/>
        <w:rPr/>
      </w:pPr>
      <w:r>
        <w:rPr/>
        <w:t>Gustavo do Vale, Presidente da Empresa de Infraestrutura Aeroportuária – Infraero.</w:t>
      </w:r>
    </w:p>
    <w:p>
      <w:pPr>
        <w:pStyle w:val="Normal"/>
        <w:bidi w:val="0"/>
        <w:ind w:left="0" w:right="0" w:firstLine="1440"/>
        <w:jc w:val="both"/>
        <w:rPr/>
      </w:pPr>
      <w:r>
        <w:rPr/>
        <w:t>José Antunes Sobrinho, Presidente do Conselho de Administração da INFRAMERICA.</w:t>
      </w:r>
    </w:p>
    <w:p>
      <w:pPr>
        <w:pStyle w:val="Normal"/>
        <w:bidi w:val="0"/>
        <w:ind w:left="0" w:right="0" w:firstLine="1440"/>
        <w:jc w:val="both"/>
        <w:rPr/>
      </w:pPr>
      <w:r>
        <w:rPr/>
        <w:t>E o terceiro palestrante, Sr. Fernando Santos, Superintendente do Sindicato Nacional das Empresas de Táxi Aéreo – SNETA.</w:t>
      </w:r>
    </w:p>
    <w:p>
      <w:pPr>
        <w:pStyle w:val="Normal"/>
        <w:bidi w:val="0"/>
        <w:ind w:left="0" w:right="0" w:firstLine="1440"/>
        <w:jc w:val="both"/>
        <w:rPr/>
      </w:pPr>
      <w:r>
        <w:rPr/>
        <w:t>Têm os senhores nossas melhores boas-vindas e cumprimentos.</w:t>
      </w:r>
    </w:p>
    <w:p>
      <w:pPr>
        <w:pStyle w:val="Normal"/>
        <w:bidi w:val="0"/>
        <w:ind w:left="0" w:right="0" w:firstLine="1440"/>
        <w:jc w:val="both"/>
        <w:rPr/>
      </w:pPr>
      <w:r>
        <w:rPr/>
        <w:t>Informo aos nossos convidados que o tempo de apresentação inicial será de vinte minutos, com tolerância de mais dois minutos. E após a exposição, concederemos a palavra às Srªs e aos Srs. Senadores para os esclarecimentos que V. Exªs acharem necessários.</w:t>
      </w:r>
    </w:p>
    <w:p>
      <w:pPr>
        <w:pStyle w:val="Normal"/>
        <w:bidi w:val="0"/>
        <w:ind w:left="0" w:right="0" w:firstLine="1440"/>
        <w:jc w:val="both"/>
        <w:rPr/>
      </w:pPr>
      <w:r>
        <w:rPr/>
        <w:t>Antes de iniciarmos a audiência pública de hoje, gostaria de informar à população que poderá participar de nosso debate enviando perguntas e comentários aos nossos convidados. Para participar basta ligar, gratuitamente, para o Alô Senado, telefone 0800612211, ou enviar sua contribuição pela Internet, no endereço www.senado.gov.br/alosenado, ou nos perfis do Alô Senado no facebook, pelo twitter também @alosenado. E também pela minha página www.facebook.com/wildermorais. Portanto, qualquer cidadão, ouvinte ou telespectador de nossa audiência pode, desde já, enviar suas perguntas ou fazer seus comentários aos nossos convidados acerca do assunto em discussão.</w:t>
      </w:r>
    </w:p>
    <w:p>
      <w:pPr>
        <w:pStyle w:val="Normal"/>
        <w:bidi w:val="0"/>
        <w:ind w:left="0" w:right="0" w:firstLine="1440"/>
        <w:jc w:val="both"/>
        <w:rPr/>
      </w:pPr>
      <w:r>
        <w:rPr/>
        <w:t>Passo a palavra ao nosso primeiro palestrante, Sr. Gustavo do Vale, Presidente da Empresa de Infraestrutura Aeroportuária - Infraero.</w:t>
      </w:r>
    </w:p>
    <w:p>
      <w:pPr>
        <w:pStyle w:val="Normal"/>
        <w:bidi w:val="0"/>
        <w:ind w:left="0" w:right="0" w:firstLine="1440"/>
        <w:jc w:val="both"/>
        <w:rPr/>
      </w:pPr>
      <w:r>
        <w:rPr/>
        <w:t>Sr. Gustavo tem a palavra.</w:t>
      </w:r>
    </w:p>
    <w:p>
      <w:pPr>
        <w:pStyle w:val="Normal"/>
        <w:bidi w:val="0"/>
        <w:ind w:left="0" w:right="0" w:firstLine="1440"/>
        <w:jc w:val="both"/>
        <w:rPr/>
      </w:pPr>
      <w:r>
        <w:rPr>
          <w:b/>
          <w:bCs/>
        </w:rPr>
        <w:t xml:space="preserve">O SR. ANTONIO GUSTAVO MATOS DO VALE </w:t>
      </w:r>
      <w:r>
        <w:rPr/>
        <w:t>– Boa tarde a todos. Senador Wilder Morais, que preside esta Comissão; companheiros de mesa, José Antunes Sobrinho, sócio da Infraero no Aeroporto de Brasília; meu caro Fernando Santos, do SNETA; senhoras e senhores.</w:t>
      </w:r>
    </w:p>
    <w:p>
      <w:pPr>
        <w:pStyle w:val="Normal"/>
        <w:bidi w:val="0"/>
        <w:ind w:left="0" w:right="0" w:firstLine="1440"/>
        <w:jc w:val="both"/>
        <w:rPr/>
      </w:pPr>
      <w:r>
        <w:rPr/>
        <w:t>Em primeiro lugar, queria parabenizar a Comissão pela iniciativa de colocar no debate a Aviação Civil brasileira, especificamente a infraestrutura brasileira, que muitos dizem ou têm a ideia de não estar preparada ou devidamente preparada para os grandes eventos que o Brasil vai ter no futuro.</w:t>
      </w:r>
    </w:p>
    <w:p>
      <w:pPr>
        <w:pStyle w:val="Normal"/>
        <w:bidi w:val="0"/>
        <w:ind w:left="0" w:right="0" w:firstLine="1440"/>
        <w:jc w:val="both"/>
        <w:rPr/>
      </w:pPr>
      <w:r>
        <w:rPr/>
        <w:t>Queria dizer que para nós é extremamente importante mostrar o que tem sido feito do ponto de vista da infraestrutura e, mais do que isso, mostrar que, do ponto de vista operacional, em todos os grandes eventos que o País já teve não foi na Aviação Civil brasileira que houve problemas. Todos os aeroportos funcionaram a contento, tanto na Copa das Confederações quanto no Encontro Mundial da Juventude, no Rio de Janeiro, como agora no Rock in Rio, porque muitas pessoas não têm a exata noção da importância do processo.</w:t>
      </w:r>
    </w:p>
    <w:p>
      <w:pPr>
        <w:pStyle w:val="Normal"/>
        <w:bidi w:val="0"/>
        <w:ind w:left="0" w:right="0" w:firstLine="1440"/>
        <w:jc w:val="both"/>
        <w:rPr/>
      </w:pPr>
      <w:r>
        <w:rPr/>
        <w:t xml:space="preserve">Vamos mostrar... Se fôssemos nos alongar aqui, Senador Wilder, nesta demonstração, levaríamos umas duas horas. Então, vou ser muito breve, de qualquer maneira a apresentação ficará aqui no Senado, em meio magnético, de forma que ela pode ser estudada, reproduzida pelos assessores e demais membros da Comissão. </w:t>
      </w:r>
    </w:p>
    <w:p>
      <w:pPr>
        <w:pStyle w:val="Normal"/>
        <w:bidi w:val="0"/>
        <w:ind w:left="0" w:right="0" w:firstLine="1440"/>
        <w:jc w:val="both"/>
        <w:rPr/>
      </w:pPr>
      <w:r>
        <w:rPr/>
        <w:t>Esse é o nosso painel, das nossas principais obras.</w:t>
      </w:r>
    </w:p>
    <w:p>
      <w:pPr>
        <w:pStyle w:val="Normal"/>
        <w:bidi w:val="0"/>
        <w:ind w:left="0" w:right="0" w:firstLine="1440"/>
        <w:jc w:val="both"/>
        <w:rPr/>
      </w:pPr>
      <w:r>
        <w:rPr/>
        <w:t xml:space="preserve">Vou ser muito rápido em cada uma delas dado ao pouco tempo que temos. Mas depois, nas perguntas, podemos nos deter inclusive em aeroportos que porventura não estejam aí. </w:t>
      </w:r>
    </w:p>
    <w:p>
      <w:pPr>
        <w:pStyle w:val="Normal"/>
        <w:bidi w:val="0"/>
        <w:ind w:left="0" w:right="0" w:firstLine="1440"/>
        <w:jc w:val="both"/>
        <w:rPr/>
      </w:pPr>
      <w:r>
        <w:rPr/>
        <w:t>Este mapa é o nosso mapa, em que o azul são obras concluídas, o vermelho obras em andamento, o alaranjado obras em licitação.</w:t>
      </w:r>
    </w:p>
    <w:p>
      <w:pPr>
        <w:pStyle w:val="Normal"/>
        <w:bidi w:val="0"/>
        <w:ind w:left="0" w:right="0" w:firstLine="1440"/>
        <w:jc w:val="both"/>
        <w:rPr/>
      </w:pPr>
      <w:r>
        <w:rPr/>
        <w:t>Começamos pela Região Norte, onde nossa grande obra é em Manaus, uma reforma e uma modernização do terminal de passageiros, que vai fazer com que a capacidade desse terminal vá para 13 milhões de passageiros; nos nossos cálculos vai suportar a demanda existente até 2040. Uma obra de 444 milhões, que pega toda a intervenção do terminal de passageiros e do sistema viário.</w:t>
      </w:r>
    </w:p>
    <w:p>
      <w:pPr>
        <w:pStyle w:val="Normal"/>
        <w:bidi w:val="0"/>
        <w:ind w:left="0" w:right="0" w:firstLine="1440"/>
        <w:jc w:val="both"/>
        <w:rPr/>
      </w:pPr>
      <w:r>
        <w:rPr/>
        <w:t>Como eu disse, vou passando um pouco rápido.</w:t>
      </w:r>
    </w:p>
    <w:p>
      <w:pPr>
        <w:pStyle w:val="Normal"/>
        <w:bidi w:val="0"/>
        <w:ind w:left="0" w:right="0" w:firstLine="1440"/>
        <w:jc w:val="both"/>
        <w:rPr/>
      </w:pPr>
      <w:r>
        <w:rPr/>
        <w:t>Depois, a nossa obra de Macapá, que ficou suspensa durante muito tempo. Estamos fazendo com que essa obra seja retomada e a capacidade do terminal seja de aproximadamente cinco vezes a demanda existente.</w:t>
      </w:r>
    </w:p>
    <w:p>
      <w:pPr>
        <w:pStyle w:val="Normal"/>
        <w:bidi w:val="0"/>
        <w:ind w:left="0" w:right="0" w:firstLine="1440"/>
        <w:jc w:val="both"/>
        <w:rPr/>
      </w:pPr>
      <w:r>
        <w:rPr/>
        <w:t>Uma coisa que vocês sabem é que os aeroportos brasileiros, ao longo desse tempo, não foram crescendo... eles foram crescendo na medida do crescimento da demanda. Aqui não. Aqui estamos prevendo além da capacidade da demanda, de modo que ele tenha uma vida útil maior do que tem hoje. Vamos mexer tanto na pista quanto no terminal de passageiros.</w:t>
      </w:r>
    </w:p>
    <w:p>
      <w:pPr>
        <w:pStyle w:val="Normal"/>
        <w:bidi w:val="0"/>
        <w:ind w:left="0" w:right="0" w:firstLine="1440"/>
        <w:jc w:val="both"/>
        <w:rPr/>
      </w:pPr>
      <w:r>
        <w:rPr/>
        <w:t xml:space="preserve">Essa é do terminal de passageiros, é uma obra de R$114 milhões e esperamos começá-la em 1º de fevereiro de 2014 e terminá-la 18 meses depois. Está tudo pronto para o início da licitação, que deve se iniciar em 15 de outubro. E o pátio de aeronaves, que também é outro grande problema de Macapá, é uma obra menor, uma obra de R$7,92 milhões, que já foi concluída agora no mês de julho, ou seja, hoje não temos mais problema no pátio de aeronaves do aeroporto de Macapá. </w:t>
      </w:r>
    </w:p>
    <w:p>
      <w:pPr>
        <w:pStyle w:val="Normal"/>
        <w:bidi w:val="0"/>
        <w:ind w:left="0" w:right="0" w:firstLine="1440"/>
        <w:jc w:val="both"/>
        <w:rPr/>
      </w:pPr>
      <w:r>
        <w:rPr/>
        <w:t xml:space="preserve">Salvador é uma das nossas grandes obras. Será feita toda a reforma do terminal de passageiro. Ele não irá aumentar a demanda, mas será todo reformulado. Haverá a criação dos dois pátios de aeronave. </w:t>
      </w:r>
    </w:p>
    <w:p>
      <w:pPr>
        <w:pStyle w:val="Normal"/>
        <w:bidi w:val="0"/>
        <w:ind w:left="0" w:right="0" w:firstLine="1440"/>
        <w:jc w:val="both"/>
        <w:rPr/>
      </w:pPr>
      <w:r>
        <w:rPr/>
        <w:t xml:space="preserve">Não sei se todos vocês sabem, mas o grande problema que teremos na Copa do Mundo – não podemos chamar de problema –, uma grande demanda será pela aviação executiva e os nossos aeroportos não tinham pátios suficientes para suportar essa demanda. De modo que, em Salvador, os pátios já estão prontos e a torre de controle nova está quase terminada. </w:t>
      </w:r>
    </w:p>
    <w:p>
      <w:pPr>
        <w:pStyle w:val="Normal"/>
        <w:bidi w:val="0"/>
        <w:ind w:left="0" w:right="0" w:firstLine="1440"/>
        <w:jc w:val="both"/>
        <w:rPr/>
      </w:pPr>
      <w:r>
        <w:rPr/>
        <w:t>O TPS que é a reforma que está em andamento; é uma obra de R$93 milhões e será terminada ao final do mês de janeiro de 2014.</w:t>
      </w:r>
    </w:p>
    <w:p>
      <w:pPr>
        <w:pStyle w:val="Normal"/>
        <w:bidi w:val="0"/>
        <w:ind w:left="0" w:right="0" w:firstLine="1440"/>
        <w:jc w:val="both"/>
        <w:rPr/>
      </w:pPr>
      <w:r>
        <w:rPr/>
        <w:t xml:space="preserve">O pátio de aeronaves já foi concluído, tanto o Pátio I quanto o Pátio II. Foi uma obra de R$17,5 milhões. E a torre de controle, que termina em dezembro de 2013. Aquela fotografia já é uma fotografia real da torre de controle, uma obra de R$16 milhões. </w:t>
      </w:r>
    </w:p>
    <w:p>
      <w:pPr>
        <w:pStyle w:val="Normal"/>
        <w:bidi w:val="0"/>
        <w:ind w:left="0" w:right="0" w:firstLine="1440"/>
        <w:jc w:val="both"/>
        <w:rPr/>
      </w:pPr>
      <w:r>
        <w:rPr/>
        <w:t>Seguindo, Fortaleza também é uma grande obra, toda a ampliação. Aquela parte em branco é o terminal atual, a parte vermelha será o novo terminal, quer dizer, a ampliação do terminal de passageiro. É uma obra que só ficará pronta completamente depois da Copa do Mundo, uma obra de R$311 milhões, sendo que R$143 milhões vão ser gastos pós Copa; e a parte prevista para a Copa do Mundo... Uma vez que esse é um aeroporto modular, a nossa estimativa é que ele termine em maio de 2014, pronto para suportar a Copa do Mundo, e o restante será concluído em 2016.</w:t>
      </w:r>
    </w:p>
    <w:p>
      <w:pPr>
        <w:pStyle w:val="Normal"/>
        <w:bidi w:val="0"/>
        <w:ind w:left="0" w:right="0" w:firstLine="1440"/>
        <w:jc w:val="both"/>
        <w:rPr/>
      </w:pPr>
      <w:r>
        <w:rPr/>
        <w:t>Recife. O conector já está pronto, é o conector que liga duas partes do terminal que já está concluído. Foi uma obra de R$4 milhões.</w:t>
      </w:r>
    </w:p>
    <w:p>
      <w:pPr>
        <w:pStyle w:val="Normal"/>
        <w:bidi w:val="0"/>
        <w:ind w:left="0" w:right="0" w:firstLine="1440"/>
        <w:jc w:val="both"/>
        <w:rPr/>
      </w:pPr>
      <w:r>
        <w:rPr/>
        <w:t>São Gonçalo do Amarante. Depois, talvez o Antunes fale um pouco desse terminal. É um terminal que foi concedido à iniciativa privada em agosto de 2011, mas as obras de pista e pátio e a de infraestrutura ficaram de responsabilidade do Governo Federal por conta da Infraero. Esse pátio é uma obra de 113 milhões. Foi considerado no preço que a Inframerica ofertou no leilão. Ela termina no fim desse ano e devemos entregar toda essa parte que está, vamos dizer, especificada lá em cima. A obra do terminal de passageiro ficou por conta da Inframerica, fez parte do contrato. Tenho certeza que o Antunes falará com mais detalhes.</w:t>
      </w:r>
    </w:p>
    <w:p>
      <w:pPr>
        <w:pStyle w:val="Normal"/>
        <w:bidi w:val="0"/>
        <w:ind w:left="0" w:right="0" w:firstLine="1440"/>
        <w:jc w:val="both"/>
        <w:rPr/>
      </w:pPr>
      <w:r>
        <w:rPr/>
        <w:t xml:space="preserve">Teresina é uma obra que ainda não começou, estamos na fase de projeto, é necessária ainda alguma desapropriação para ampliar o terminal. Estamos em conversa com o Governo do Estado e com a Prefeitura de Teresina para fazer com que isso seja possível. É um aeroporto perto do qual a cidade chegou; a cidade hoje é em volta do terminal. Então, temos necessidade de adequar esse projeto ainda antes do início das obras. </w:t>
      </w:r>
    </w:p>
    <w:p>
      <w:pPr>
        <w:pStyle w:val="Normal"/>
        <w:bidi w:val="0"/>
        <w:ind w:left="0" w:right="0" w:firstLine="1440"/>
        <w:jc w:val="both"/>
        <w:rPr/>
      </w:pPr>
      <w:r>
        <w:rPr/>
        <w:t xml:space="preserve">São Luís. Estamos adaptando todo o terminal, além de uma ampliação através do módulo operacional, de modo que o terminal terá ainda, no ano que vem, uma capacidade do dobro do movimento que tem hoje. São Luís hoje está com cerca de dois milhões de passageiros por ano e irá para quatro milhões. </w:t>
      </w:r>
    </w:p>
    <w:p>
      <w:pPr>
        <w:pStyle w:val="Normal"/>
        <w:bidi w:val="0"/>
        <w:ind w:left="0" w:right="0" w:firstLine="1440"/>
        <w:jc w:val="both"/>
        <w:rPr/>
      </w:pPr>
      <w:r>
        <w:rPr/>
        <w:t xml:space="preserve">É uma obra de R$25 milhões a ampliação do terminal, mais cinco mil metros somados aos seis mil atuais. Uma obra que se iniciou mês passado e a previsão é que termine em julho de 2014, devendo ser antecipada em face de São Luís poder ser escolhida como uma das sedes de treinamento para algumas das equipes que vão jogar em Fortaleza e Recife. </w:t>
      </w:r>
    </w:p>
    <w:p>
      <w:pPr>
        <w:pStyle w:val="Normal"/>
        <w:bidi w:val="0"/>
        <w:ind w:left="0" w:right="0" w:firstLine="1440"/>
        <w:jc w:val="both"/>
        <w:rPr/>
      </w:pPr>
      <w:r>
        <w:rPr/>
        <w:t>E o terminal de passageiro juntamente com o estacionamento de veículos está ainda na fase de licitação. Devemos licitar até 30 de setembro, iniciar a obra em outubro, de modo que ela fique pronta, como disse, até 31 de julho. É o prazo para o qual estamos tentando reduzir, principalmente em termos de compra das pontes de embarque.</w:t>
      </w:r>
    </w:p>
    <w:p>
      <w:pPr>
        <w:pStyle w:val="Normal"/>
        <w:bidi w:val="0"/>
        <w:ind w:left="0" w:right="0" w:firstLine="1440"/>
        <w:jc w:val="both"/>
        <w:rPr/>
      </w:pPr>
      <w:r>
        <w:rPr/>
        <w:t>Cuiabá também é um aeroporto da Copa. É um aeroporto que tem a prioridade absoluta neste momento, porque efetivamente não atendia mais a população, tanto do Mato Grosso como especificamente de Cuiabá.</w:t>
      </w:r>
    </w:p>
    <w:p>
      <w:pPr>
        <w:pStyle w:val="Normal"/>
        <w:bidi w:val="0"/>
        <w:ind w:left="0" w:right="0" w:firstLine="1440"/>
        <w:jc w:val="both"/>
        <w:rPr/>
      </w:pPr>
      <w:r>
        <w:rPr/>
        <w:t>Nós estamos reformando inteiramente o terminal de passageiro. Eu não sei se vocês conhecem o aeroporto de Cuiabá. Ele tinha inclusive o embarque e o desembarque em prédios diferentes, fazendo com que as pessoas que tivessem de transitar em uma conexão passassem por um sofrimento muito grande.</w:t>
      </w:r>
    </w:p>
    <w:p>
      <w:pPr>
        <w:pStyle w:val="Normal"/>
        <w:bidi w:val="0"/>
        <w:ind w:left="0" w:right="0" w:firstLine="1440"/>
        <w:jc w:val="both"/>
        <w:rPr/>
      </w:pPr>
      <w:r>
        <w:rPr/>
        <w:t xml:space="preserve">Então, essa obra está em andamento. A previsão de ela terminar é agora, em abril de – a primeira fase – 2013, perdão, em dezembro de 2013 e a segunda fase em 24 de abril de 2014. </w:t>
      </w:r>
    </w:p>
    <w:p>
      <w:pPr>
        <w:pStyle w:val="Normal"/>
        <w:bidi w:val="0"/>
        <w:ind w:left="0" w:right="0" w:firstLine="1440"/>
        <w:jc w:val="both"/>
        <w:rPr/>
      </w:pPr>
      <w:r>
        <w:rPr/>
        <w:t>Como estamos vendo é uma obra grande; é uma obra de R$ 98 milhões. E o módulo operacional já foi concluído e aumentou muito a capacidade do aeroporto, deu uma sobrevida, até que consigamos terminar as obras que estão em andamento.</w:t>
      </w:r>
    </w:p>
    <w:p>
      <w:pPr>
        <w:pStyle w:val="Normal"/>
        <w:bidi w:val="0"/>
        <w:ind w:left="0" w:right="0" w:firstLine="1440"/>
        <w:jc w:val="both"/>
        <w:rPr/>
      </w:pPr>
      <w:r>
        <w:rPr/>
        <w:t>Goiânia eu tenho – viu Senador, já que o senhor é de lá – a grata satisfação... Sinceramente, é até uma questão pessoal. É uma obra que está parada há sete anos. Nós já fizemos de tudo no terminal anterior, mas o terminal não suporta a demanda de Goiânia. E eu gostaria de anunciar, Senador, que depois de amanhã, dia 18 de setembro de 2013, nós estaremos em Goiânia assinando a ordem de serviço para retomar essa obra. Depois de sete anos, nós vamos vencer essa etapa e resgatar uma grande dívida que tínhamos com o Estado de Goiás.</w:t>
      </w:r>
    </w:p>
    <w:p>
      <w:pPr>
        <w:pStyle w:val="Normal"/>
        <w:bidi w:val="0"/>
        <w:ind w:left="0" w:right="0" w:firstLine="1440"/>
        <w:jc w:val="both"/>
        <w:rPr/>
      </w:pPr>
      <w:r>
        <w:rPr>
          <w:b/>
          <w:bCs/>
        </w:rPr>
        <w:t xml:space="preserve">O SR. PRESIDENTE </w:t>
      </w:r>
      <w:r>
        <w:rPr/>
        <w:t xml:space="preserve">(Wilder Morais. Bloco Minoria/DEM - GO) – Presidente, você sabe o trabalho que eu tive já desde o início, como Secretário de Infraestrutura. Quantas vindas a Brasília para que essa obra pudesse ser retomada; o quanto o Estado de Goiás perdeu nesses sete anos. A gente com certeza poderia ter sido até uma subsede da Copa, mas por conta do nosso aeroporto... E sem contar a economia Goiana que sofreu muito; um Estado que cresce acima da média nacional. </w:t>
      </w:r>
    </w:p>
    <w:p>
      <w:pPr>
        <w:pStyle w:val="Normal"/>
        <w:bidi w:val="0"/>
        <w:ind w:left="0" w:right="0" w:firstLine="1440"/>
        <w:jc w:val="both"/>
        <w:rPr/>
      </w:pPr>
      <w:r>
        <w:rPr/>
        <w:t xml:space="preserve">Então, essa é uma notícia muito boa e que dessa vez acontece. Nós já tivemos tanta reunião e promessas de que estava chegando... Chegamos até a ter uma notícia de primeiro de abril. E deu certo mesmo. A notícia não era verdadeira. </w:t>
      </w:r>
    </w:p>
    <w:p>
      <w:pPr>
        <w:pStyle w:val="Normal"/>
        <w:bidi w:val="0"/>
        <w:ind w:left="0" w:right="0" w:firstLine="1440"/>
        <w:jc w:val="both"/>
        <w:rPr/>
      </w:pPr>
      <w:r>
        <w:rPr/>
        <w:t>Eu torço para que estejamos lá na quarta-feira dando início às obras, para que tenhamos o mais rápido possível o aeroporto de que a nossa capital tanto precisa, bem como o nosso Estado de Goiás.</w:t>
      </w:r>
    </w:p>
    <w:p>
      <w:pPr>
        <w:pStyle w:val="Normal"/>
        <w:bidi w:val="0"/>
        <w:ind w:left="0" w:right="0" w:firstLine="1440"/>
        <w:jc w:val="both"/>
        <w:rPr/>
      </w:pPr>
      <w:r>
        <w:rPr>
          <w:b/>
          <w:bCs/>
        </w:rPr>
        <w:t xml:space="preserve">O SR. ANTONIO GUSTAVO MATOS DO VALE </w:t>
      </w:r>
      <w:r>
        <w:rPr>
          <w:bCs/>
        </w:rPr>
        <w:t>–</w:t>
      </w:r>
      <w:r>
        <w:rPr>
          <w:b/>
          <w:bCs/>
        </w:rPr>
        <w:t xml:space="preserve"> </w:t>
      </w:r>
      <w:r>
        <w:rPr/>
        <w:t xml:space="preserve">Mas o senhor pode ter certeza de que dessa vez é para valer, depois de todo um trabalho feito pela Infraero, pelo Governo do Estado, pela Prefeitura de Goiânia, pelo Tribunal de Contas da União. </w:t>
      </w:r>
    </w:p>
    <w:p>
      <w:pPr>
        <w:pStyle w:val="Normal"/>
        <w:bidi w:val="0"/>
        <w:ind w:left="0" w:right="0" w:firstLine="1440"/>
        <w:jc w:val="both"/>
        <w:rPr/>
      </w:pPr>
      <w:r>
        <w:rPr/>
        <w:t>Eu gostaria até de fazer um agradecimento especial ao Ministro Raimundo Carreiro, que soube desde o primeiro momento ver a importância dessa retomada, e ao próprio consórcio composto pela Odebrecht e pela Via Engenharia, que tiveram de abrir mão de uma série de coisas para que pudéssemos voltar a essa obra.</w:t>
      </w:r>
    </w:p>
    <w:p>
      <w:pPr>
        <w:pStyle w:val="Normal"/>
        <w:bidi w:val="0"/>
        <w:ind w:left="0" w:right="0" w:firstLine="1440"/>
        <w:jc w:val="both"/>
        <w:rPr/>
      </w:pPr>
      <w:r>
        <w:rPr/>
        <w:t xml:space="preserve">Então, o terminal de passageiros volta às obras. Em 18 de setembro de 2013 é o início da obra, depois de amanhã, e a previsão é que nós terminemos em maio de 2015. E a infraestrutura, que será o próximo passo... Essa é parte do terminal de passageiro. Para a infraestrutura, o nosso prazo é 31 de agosto. Já entregamos ao TCU o projeto da pista; no dia 30 de setembro serão entregues os demais projetos de infraestrutura e no dia 31 de outubro serão entregues os orçamentos e esperamos que as ordens de serviço sejam emitidas em 17 de fevereiro de 2014. </w:t>
      </w:r>
    </w:p>
    <w:p>
      <w:pPr>
        <w:pStyle w:val="Normal"/>
        <w:bidi w:val="0"/>
        <w:ind w:left="0" w:right="0" w:firstLine="1440"/>
        <w:jc w:val="both"/>
        <w:rPr/>
      </w:pPr>
      <w:r>
        <w:rPr/>
        <w:t xml:space="preserve">É uma obra que vai terminar – porque está bem mais adiantada – em 30 de dezembro de 2014. É uma obra de R$285 milhões, já inteiramente – vamos dizer assim – separada no âmbito do Programa de Aceleração do Crescimento, de modo que não faltarão recursos para essa obra, viu, Senador. Pode ter certeza de que agora é para valer. Se Deus quiser! </w:t>
      </w:r>
    </w:p>
    <w:p>
      <w:pPr>
        <w:pStyle w:val="Normal"/>
        <w:bidi w:val="0"/>
        <w:ind w:left="0" w:right="0" w:firstLine="1440"/>
        <w:jc w:val="both"/>
        <w:rPr/>
      </w:pPr>
      <w:r>
        <w:rPr/>
        <w:t>O módulo operacional o senhor deve conhecer, ele já foi concluído. Mas como eu disse no início, ele só dá uma sobrevida ao atual terminal, que efetivamente está completamente aquém da demanda de Goiânia.</w:t>
      </w:r>
    </w:p>
    <w:p>
      <w:pPr>
        <w:pStyle w:val="Normal"/>
        <w:bidi w:val="0"/>
        <w:ind w:left="0" w:right="0" w:firstLine="1440"/>
        <w:jc w:val="both"/>
        <w:rPr/>
      </w:pPr>
      <w:r>
        <w:rPr/>
        <w:t xml:space="preserve">O Galeão é um aeroporto que vai ser concedido nos próximos dias, assim que a ANAC publicar o edital de licitação, mas essas obras são as obras que dentro do edital de licitação continuarão de responsabilidade da Infraero. É a reforma do Terminal 1 e a reforma e complementação do Terminal 2 e do sistema de pistas e pátios, que está praticamente pronto. </w:t>
      </w:r>
    </w:p>
    <w:p>
      <w:pPr>
        <w:pStyle w:val="Normal"/>
        <w:bidi w:val="0"/>
        <w:ind w:left="0" w:right="0" w:firstLine="1440"/>
        <w:jc w:val="both"/>
        <w:rPr/>
      </w:pPr>
      <w:r>
        <w:rPr/>
        <w:t xml:space="preserve">Com as medidas do Terminal 1, a nossa previsão é que o Setor A fique pronto no início do mês de outubro; o Setor B até abril de 2014, e o Setor C sem dúvida nenhuma ficará por conta do concessionário e não será obrigação da Infraero. </w:t>
      </w:r>
    </w:p>
    <w:p>
      <w:pPr>
        <w:pStyle w:val="Normal"/>
        <w:bidi w:val="0"/>
        <w:ind w:left="0" w:right="0" w:firstLine="1440"/>
        <w:jc w:val="both"/>
        <w:rPr/>
      </w:pPr>
      <w:r>
        <w:rPr/>
        <w:t>É uma obra que está em andamento – quem teve oportunidade de ir ao Galeão já deve tê-la visto – e vai fazer com que aquele terminal tenha uma visão muito melhor do que tem hoje.</w:t>
      </w:r>
    </w:p>
    <w:p>
      <w:pPr>
        <w:pStyle w:val="Normal"/>
        <w:bidi w:val="0"/>
        <w:ind w:left="0" w:right="0" w:firstLine="1440"/>
        <w:jc w:val="both"/>
        <w:rPr/>
      </w:pPr>
      <w:r>
        <w:rPr/>
        <w:t>O Terminal 2, que é também todas essas etapas, terminará impreterivelmente em abril de 2014, sendo que no início do mês de dezembro nós já abriremos a penúltima parte do Terminal 2. E o sistema de pistas e pátios, que agora, até meados de outubro, será todo entregue. Uma obra de R$ 85 milhões.</w:t>
      </w:r>
    </w:p>
    <w:p>
      <w:pPr>
        <w:pStyle w:val="Normal"/>
        <w:bidi w:val="0"/>
        <w:ind w:left="0" w:right="0" w:firstLine="1440"/>
        <w:jc w:val="both"/>
        <w:rPr/>
      </w:pPr>
      <w:r>
        <w:rPr/>
        <w:t xml:space="preserve">Como eu disse, a obra do Terminal 2 são R$ 156 milhões e do Terminal 1, R$ 198 milhões. De modo que nós temos quase R$ 500 milhões ainda por conta da Infraero no Galeão. </w:t>
      </w:r>
    </w:p>
    <w:p>
      <w:pPr>
        <w:pStyle w:val="Normal"/>
        <w:bidi w:val="0"/>
        <w:ind w:left="0" w:right="0" w:firstLine="1440"/>
        <w:jc w:val="both"/>
        <w:rPr/>
      </w:pPr>
      <w:r>
        <w:rPr/>
        <w:t xml:space="preserve">Confins também é um aeroporto que será concedido, mas essas obras são de responsabilidade da Infraero. Há reforma completa do Terminal 1. Quem foi a Confins deve ter visto que está em obras. Foi uma obra de R$ 260 milhões e a primeira parte terminará em dezembro de 2013 e completamente em abril de 2014. </w:t>
      </w:r>
    </w:p>
    <w:p>
      <w:pPr>
        <w:pStyle w:val="Normal"/>
        <w:bidi w:val="0"/>
        <w:ind w:left="0" w:right="0" w:firstLine="1440"/>
        <w:jc w:val="both"/>
        <w:rPr/>
      </w:pPr>
      <w:r>
        <w:rPr/>
        <w:t xml:space="preserve">O TPS-3 é uma obra para a qual nós demos a ordem de serviço em agosto de 2013 e ficará pronto no final de março de 2014. É um terminal remoto, mas é um terminal que vai fazer com que Confins suporte a demanda até 2016, quando deverá começar a construção do Terminal 2, já por conta do concessionário. </w:t>
      </w:r>
    </w:p>
    <w:p>
      <w:pPr>
        <w:pStyle w:val="Normal"/>
        <w:bidi w:val="0"/>
        <w:ind w:left="0" w:right="0" w:firstLine="1440"/>
        <w:jc w:val="both"/>
        <w:rPr/>
      </w:pPr>
      <w:r>
        <w:rPr/>
        <w:t xml:space="preserve">E a parte de pistas e pátios. Nós, hoje, fechamos toda a programação com o Governador Anastasia, lá em Belo Horizonte, inclusive com todas as companhias aéreas, de modo a fazer com que em maio de 2014, toda a parte de extensão da pista, que será ampliada em 600 metros, e todos os novos pátios estejam prontos, inclusive a reforma e o recapeamento da pista inteira. </w:t>
      </w:r>
    </w:p>
    <w:p>
      <w:pPr>
        <w:pStyle w:val="Normal"/>
        <w:bidi w:val="0"/>
        <w:ind w:left="0" w:right="0" w:firstLine="1440"/>
        <w:jc w:val="both"/>
        <w:rPr/>
      </w:pPr>
      <w:r>
        <w:rPr/>
        <w:t xml:space="preserve">Vitória é a nossa “pedra do outro sapato” junto com Goiânia. Nós estamos caminhando em Vitória com a mesma estratégia que usamos para Goiânia, de forma a retomar as obras o mais rápido possível. </w:t>
      </w:r>
    </w:p>
    <w:p>
      <w:pPr>
        <w:pStyle w:val="Normal"/>
        <w:bidi w:val="0"/>
        <w:ind w:left="0" w:right="0" w:firstLine="1440"/>
        <w:jc w:val="both"/>
        <w:rPr/>
      </w:pPr>
      <w:r>
        <w:rPr/>
        <w:t xml:space="preserve">A torre de controle, uma obra que não fez parte daquela que foi paralisada, terminará ainda em meados de 2014. Essa fotografia também é do estado da obra hoje, uma obra de R$ 25 milhões; e ela já está prevista para o novo aeroporto. E o novo terminal de passageiro é isso que eu disse. Nós esperamos assinar o contrato e a ordem de serviço em 15 de janeiro de 2014, mas isso também depende da autorização do Tribunal de Contas da União, que segue a mesma linha de Goiânia, como eu disse. </w:t>
      </w:r>
    </w:p>
    <w:p>
      <w:pPr>
        <w:pStyle w:val="Normal"/>
        <w:bidi w:val="0"/>
        <w:ind w:left="0" w:right="0" w:firstLine="1440"/>
        <w:jc w:val="both"/>
        <w:rPr/>
      </w:pPr>
      <w:r>
        <w:rPr/>
        <w:t xml:space="preserve">A pista de pouso e o pátio de aeronaves também são do mesmo projeto que está sendo desenvolvido e que nós devemos entregar ao tribunal no final de outubro. </w:t>
      </w:r>
    </w:p>
    <w:p>
      <w:pPr>
        <w:pStyle w:val="Normal"/>
        <w:bidi w:val="0"/>
        <w:ind w:left="0" w:right="0" w:firstLine="1440"/>
        <w:jc w:val="both"/>
        <w:rPr/>
      </w:pPr>
      <w:r>
        <w:rPr/>
        <w:t>Terminal de cargas, cujos projetos estão em andamento. Nós esperamos iniciar essa obra em maio de 2014.</w:t>
      </w:r>
    </w:p>
    <w:p>
      <w:pPr>
        <w:pStyle w:val="Normal"/>
        <w:bidi w:val="0"/>
        <w:ind w:left="0" w:right="0" w:firstLine="1440"/>
        <w:jc w:val="both"/>
        <w:rPr/>
      </w:pPr>
      <w:r>
        <w:rPr/>
        <w:t>Curitiba. O terminal de passageiros já está em obra também. É uma obra, primeiro, de ampliação do pátio, que já foi quase concluída e na primeira quinzena de outubro deverá ser liberada ao trafego. É obra de R$27 milhões. Restauração da pista de pouso lá de Curitiba, que também já foi concluída. E o terminal de passageiro e o sistema viário, que são uma grande obra de lá, uma obra de R$ 240 milhões, de modo que apenas uma parte, cerca de 40%, ficará pronta para a Copa do Mundo, já conforme era previsto originalmente, e os demais serão terminados depois.</w:t>
      </w:r>
    </w:p>
    <w:p>
      <w:pPr>
        <w:pStyle w:val="Normal"/>
        <w:bidi w:val="0"/>
        <w:ind w:left="0" w:right="0" w:firstLine="1440"/>
        <w:jc w:val="both"/>
        <w:rPr/>
      </w:pPr>
      <w:r>
        <w:rPr/>
        <w:t>E o terminal de cargas que já está concluído, a obra já está pronta, o terminal já está alfandegado, nós devemos inaugurar nos próximos dias. E o projeto da terceira pista, que é uma necessidade para lá e esperamos terminar em dezembro de 2013, de modo que nós possamos ter, vamos dizer, um orçamento preliminar de quanto ficará essa terceira pista de Curitiba.</w:t>
      </w:r>
    </w:p>
    <w:p>
      <w:pPr>
        <w:pStyle w:val="Normal"/>
        <w:bidi w:val="0"/>
        <w:ind w:left="0" w:right="0" w:firstLine="1440"/>
        <w:jc w:val="both"/>
        <w:rPr/>
      </w:pPr>
      <w:r>
        <w:rPr/>
        <w:t>Porto Alegre é a mesma coisa. A reforma e a ampliação do terminal de passageiro, o sistema de pista de táxi e a ampliação da pista, o terminal de cargas e o módulo operacional, que deve ficar pronto nos próximos dias. O primeiro, o terminal de passageiros, uma obra de 240 milhões, 30% dela está prevista para ficar pronta antes da Copa do Mundo e os demais 70% depois da Copa, já que nós não vamos precisar... Hoje, Porto Alegre já é um aeroporto que suporta perfeitamente o movimento da Copa do Mundo. Nós só estamos readequando o terminal, fazendo com que ele seja muito mais confortável do que é hoje.</w:t>
      </w:r>
    </w:p>
    <w:p>
      <w:pPr>
        <w:pStyle w:val="Normal"/>
        <w:bidi w:val="0"/>
        <w:ind w:left="0" w:right="0" w:firstLine="1440"/>
        <w:jc w:val="both"/>
        <w:rPr/>
      </w:pPr>
      <w:r>
        <w:rPr/>
        <w:t>O sistema de pátio e a pista de táxi também estão em obra. Ela iniciou no último dia 10 de setembro e tem uma previsão de prazo de 14 meses, mas não irá afetar o movimento na Copa do Mundo. E a pista de pouso, que o projeto já está terminando, termina em dezembro. Nós esperamos ainda licitar a obra. Como é dentro do regime diferenciado de contratações, nós queremos fazer essa licitação com base no termo de referência, de modo que tanto o projeto básico quanto o projeto executivo fiquem por conta do licitante que ganhar a obra; ou seja, é uma licitação integrada.</w:t>
      </w:r>
    </w:p>
    <w:p>
      <w:pPr>
        <w:pStyle w:val="Normal"/>
        <w:bidi w:val="0"/>
        <w:ind w:left="0" w:right="0" w:firstLine="1440"/>
        <w:jc w:val="both"/>
        <w:rPr/>
      </w:pPr>
      <w:r>
        <w:rPr/>
        <w:t xml:space="preserve">E no terminal de cargas tivemos um problema com a construtora que o estava fazendo; tivemos um problema grave de fundação. De modo que é uma obra que teve que ser interrompida, mas nós já estamos retornando. Já estamos na fase de contratação e esperamos que ela seja licitada ainda este ano. </w:t>
      </w:r>
    </w:p>
    <w:p>
      <w:pPr>
        <w:pStyle w:val="Normal"/>
        <w:bidi w:val="0"/>
        <w:ind w:left="0" w:right="0" w:firstLine="1440"/>
        <w:jc w:val="both"/>
        <w:rPr/>
      </w:pPr>
      <w:r>
        <w:rPr/>
        <w:t>E o módulo operacional, que já está concluído.</w:t>
      </w:r>
    </w:p>
    <w:p>
      <w:pPr>
        <w:pStyle w:val="Normal"/>
        <w:bidi w:val="0"/>
        <w:ind w:left="0" w:right="0" w:firstLine="1440"/>
        <w:jc w:val="both"/>
        <w:rPr/>
      </w:pPr>
      <w:r>
        <w:rPr/>
        <w:t xml:space="preserve">Vamos lá.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ANTONIO GUSTAVO MATOS DO VALE </w:t>
      </w:r>
      <w:r>
        <w:rPr>
          <w:bCs/>
        </w:rPr>
        <w:t>–</w:t>
      </w:r>
      <w:r>
        <w:rPr>
          <w:b/>
          <w:bCs/>
        </w:rPr>
        <w:t xml:space="preserve"> </w:t>
      </w:r>
      <w:r>
        <w:rPr/>
        <w:t>Vamos lá. Mais um minuto.</w:t>
      </w:r>
    </w:p>
    <w:p>
      <w:pPr>
        <w:pStyle w:val="Normal"/>
        <w:bidi w:val="0"/>
        <w:ind w:left="0" w:right="0" w:firstLine="1440"/>
        <w:jc w:val="both"/>
        <w:rPr/>
      </w:pPr>
      <w:r>
        <w:rPr/>
        <w:t>Aí, então, Florianópolis, que também mais ou menos segue a mesma estrutura. O Antunes, que é de Florianópolis, deve estar vendo como está a obra lá.</w:t>
      </w:r>
    </w:p>
    <w:p>
      <w:pPr>
        <w:pStyle w:val="Normal"/>
        <w:bidi w:val="0"/>
        <w:ind w:left="0" w:right="0" w:firstLine="1440"/>
        <w:jc w:val="both"/>
        <w:rPr/>
      </w:pPr>
      <w:r>
        <w:rPr/>
        <w:t>Eu vou passando mais rápido.</w:t>
      </w:r>
    </w:p>
    <w:p>
      <w:pPr>
        <w:pStyle w:val="Normal"/>
        <w:bidi w:val="0"/>
        <w:ind w:left="0" w:right="0" w:firstLine="1440"/>
        <w:jc w:val="both"/>
        <w:rPr/>
      </w:pPr>
      <w:r>
        <w:rPr/>
        <w:t>É o novo complexo aeroportuário.</w:t>
      </w:r>
    </w:p>
    <w:p>
      <w:pPr>
        <w:pStyle w:val="Normal"/>
        <w:bidi w:val="0"/>
        <w:ind w:left="0" w:right="0" w:firstLine="1440"/>
        <w:jc w:val="both"/>
        <w:rPr/>
      </w:pPr>
      <w:r>
        <w:rPr>
          <w:b/>
          <w:bCs/>
        </w:rPr>
        <w:t>O SR. PRESIDENTE</w:t>
      </w:r>
      <w:r>
        <w:rPr/>
        <w:t xml:space="preserve"> (Wilder Morais. Bloco Minoria/DEM - GO) – Pode ficar tranquilo, porque a gente dá o tempo necessário. </w:t>
      </w:r>
    </w:p>
    <w:p>
      <w:pPr>
        <w:pStyle w:val="Normal"/>
        <w:bidi w:val="0"/>
        <w:ind w:left="0" w:right="0" w:firstLine="1440"/>
        <w:jc w:val="both"/>
        <w:rPr/>
      </w:pPr>
      <w:r>
        <w:rPr>
          <w:b/>
          <w:bCs/>
        </w:rPr>
        <w:t xml:space="preserve">O SR. ANTONIO GUSTAVO MATOS DO VALE </w:t>
      </w:r>
      <w:r>
        <w:rPr>
          <w:bCs/>
        </w:rPr>
        <w:t>–</w:t>
      </w:r>
      <w:r>
        <w:rPr>
          <w:b/>
          <w:bCs/>
        </w:rPr>
        <w:t xml:space="preserve"> </w:t>
      </w:r>
      <w:r>
        <w:rPr/>
        <w:t>Ah, está certo.</w:t>
      </w:r>
    </w:p>
    <w:p>
      <w:pPr>
        <w:pStyle w:val="Normal"/>
        <w:bidi w:val="0"/>
        <w:ind w:left="0" w:right="0" w:firstLine="1440"/>
        <w:jc w:val="both"/>
        <w:rPr/>
      </w:pPr>
      <w:r>
        <w:rPr/>
        <w:t>O novo complexo. Florianópolis. Quem conhece Florianópolis sabe que é também um terminal que ficou aquém da demanda, principalmente a demanda internacional, devido às pessoas que procuram hoje o litoral de Santa Catarina. Ele está sendo completamente reformulado. É uma obra de 213 milhões.</w:t>
      </w:r>
    </w:p>
    <w:p>
      <w:pPr>
        <w:pStyle w:val="Normal"/>
        <w:bidi w:val="0"/>
        <w:ind w:left="0" w:right="0" w:firstLine="1440"/>
        <w:jc w:val="both"/>
        <w:rPr/>
      </w:pPr>
      <w:r>
        <w:rPr/>
        <w:t>E Foz de Iguaçu é também o nosso aeroporto internacional, na divisa com a Argentina e o Paraguai. Essa obra termina agora, no final de novembro. Toda a reforma do terminal. Quem conhece Foz do Iguaçu vai ficar surpreso. Não só o terminal de passageiro como o estacionamento de aeronaves e o estacionamento de veículos. São todas obras novas.</w:t>
      </w:r>
    </w:p>
    <w:p>
      <w:pPr>
        <w:pStyle w:val="Normal"/>
        <w:bidi w:val="0"/>
        <w:ind w:left="0" w:right="0" w:firstLine="1440"/>
        <w:jc w:val="both"/>
        <w:rPr/>
      </w:pPr>
      <w:r>
        <w:rPr/>
        <w:t>É isso o que eu queria mostrar: as principais obras, Senador.</w:t>
      </w:r>
    </w:p>
    <w:p>
      <w:pPr>
        <w:pStyle w:val="Normal"/>
        <w:bidi w:val="0"/>
        <w:ind w:left="0" w:right="0" w:firstLine="1440"/>
        <w:jc w:val="both"/>
        <w:rPr/>
      </w:pPr>
      <w:r>
        <w:rPr/>
        <w:t>E aí, se alguém tiver alguma curiosidade, algum aeroporto específico que eu não tenha falado, nós estamos à disposição. E, como eu disse, todo esse material ficará à disposição do Senado Federal.</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Wilder Morais. Bloco Minoria/DEM - GO) – Presidente, eu queria parabenizá-lo pelo trabalho à frente da Infraero e dizer que esses números apresentados nos deixam muito otimistas. E o Brasil precisa disso. É uma pena que demorou muito, mas está chegando a tempo. Acho que a Copa do Mundo tem sido o motivo que nos fez acelerar. E o Brasil, com certeza, vai ganhar muito com esses investimentos, que trarão mudanças. </w:t>
      </w:r>
    </w:p>
    <w:p>
      <w:pPr>
        <w:pStyle w:val="Normal"/>
        <w:bidi w:val="0"/>
        <w:ind w:left="0" w:right="0" w:firstLine="1440"/>
        <w:jc w:val="both"/>
        <w:rPr/>
      </w:pPr>
      <w:r>
        <w:rPr/>
        <w:t>A gente sabe que uma das soluções para que possamos avançar é ter investimento nessa área de infraestrutura ligada à aviação civil, porque é um País de dimensões continentais e que não tem outro caminho a não ser investir nesses terminais.</w:t>
      </w:r>
    </w:p>
    <w:p>
      <w:pPr>
        <w:pStyle w:val="Normal"/>
        <w:bidi w:val="0"/>
        <w:ind w:left="0" w:right="0" w:firstLine="1440"/>
        <w:jc w:val="both"/>
        <w:rPr/>
      </w:pPr>
      <w:r>
        <w:rPr/>
        <w:t>Então, eu o parabenizo e digo que o Brasil, com certeza, nos próximos anos, vai sentir essa diferença muito próxima e vai demonstrar... Hoje, o Brasil tem oportunidade de investimentos e a chegada no Brasil é por meio dos nossos aeroportos.</w:t>
      </w:r>
    </w:p>
    <w:p>
      <w:pPr>
        <w:pStyle w:val="Normal"/>
        <w:bidi w:val="0"/>
        <w:ind w:left="0" w:right="0" w:firstLine="1440"/>
        <w:jc w:val="both"/>
        <w:rPr/>
      </w:pPr>
      <w:r>
        <w:rPr/>
        <w:t>Presidente, eu só gostaria, sendo de Goiás, de dizer que, mais uma vez, já encaminhei, como na época de Secretário de Infraestrutura, para que a gente analisasse, a questão de aumentar a pista do aeroporto de Goiânia. A área em que se encontra o aeroporto é também da União, porque é uma área da Embrapa. No futuro, quando a gente necessitar dessa área, talvez ela tenha sido ocupada com empreendimentos imobiliários. Então, mais uma vez, digo, depois de fazer estudos, que nós precisamos que aquela área esteja dentro do sítio aeroportuário da Infraero.</w:t>
      </w:r>
    </w:p>
    <w:p>
      <w:pPr>
        <w:pStyle w:val="Normal"/>
        <w:bidi w:val="0"/>
        <w:ind w:left="0" w:right="0" w:firstLine="1440"/>
        <w:jc w:val="both"/>
        <w:rPr/>
      </w:pPr>
      <w:r>
        <w:rPr/>
        <w:t>Acho importante que a gente volte a essa discussão, porque o aeroporto de Goiânia é uma saída também, como segunda opção, para Brasília, porque estamos tão próximos. Então, essa pista, com certeza, poderia também ajudar na operação do aeroporto aqui de Brasília.</w:t>
      </w:r>
    </w:p>
    <w:p>
      <w:pPr>
        <w:pStyle w:val="Normal"/>
        <w:bidi w:val="0"/>
        <w:ind w:left="0" w:right="0" w:firstLine="1440"/>
        <w:jc w:val="both"/>
        <w:rPr/>
      </w:pPr>
      <w:r>
        <w:rPr/>
        <w:t>E, segundo, Presidente, o nosso aeroporto de Goiânia também sente falta, necessita de ser também operado como voo internacional. Hoje a gente não tem essa possibilidade. Se a gente quiser fazer um voo internacional – Goiás tem, se eu não estiver enganado, a segunda frota de jatos; e tem muita demanda –, temos que sair por Brasília ou por Manaus, sendo que poderíamos ter isso em Goiânia, tendo em vista que nós temos tudo lá dentro, é uma questão de operação. A gente já tem Polícia Federal, Receita, tem tudo.</w:t>
      </w:r>
    </w:p>
    <w:p>
      <w:pPr>
        <w:pStyle w:val="Normal"/>
        <w:bidi w:val="0"/>
        <w:ind w:left="0" w:right="0" w:firstLine="1440"/>
        <w:jc w:val="both"/>
        <w:rPr/>
      </w:pPr>
      <w:r>
        <w:rPr/>
        <w:t>Então, aqui fica esse pedido para que o senhor possa analisar essa demanda nossa. Isso vai ajudar muito, principalmente, a aviação particular, que usa muito essa demanda, porque é preciso sair do Estado de Goiás para fazer um voo internacional.</w:t>
      </w:r>
    </w:p>
    <w:p>
      <w:pPr>
        <w:pStyle w:val="Normal"/>
        <w:bidi w:val="0"/>
        <w:ind w:left="0" w:right="0" w:firstLine="1440"/>
        <w:jc w:val="both"/>
        <w:rPr/>
      </w:pPr>
      <w:r>
        <w:rPr/>
        <w:t>Depois, eu gostaria que o senhor respondesse isso. Mas eu vou passar a palavra para o nosso segundo palestrante.</w:t>
      </w:r>
    </w:p>
    <w:p>
      <w:pPr>
        <w:pStyle w:val="Normal"/>
        <w:bidi w:val="0"/>
        <w:ind w:left="0" w:right="0" w:firstLine="1440"/>
        <w:jc w:val="both"/>
        <w:rPr/>
      </w:pPr>
      <w:r>
        <w:rPr/>
        <w:t>Antes de convidá-lo, convido todos que a nós assistem pela TV Senado para participarem desta audiência. Basta ligar, gratuitamente, para o Alô Senado, pelo telefone 0800612211, ou enviar sua contribuição pela Internet, no endereço www.senado.gov.br/alosenado, nos perfis do Alô Senado no Facebook, ou também pelo twitter@alosenado, e também pela minha página www.facebook.com/wilder morais.</w:t>
      </w:r>
    </w:p>
    <w:p>
      <w:pPr>
        <w:pStyle w:val="Normal"/>
        <w:bidi w:val="0"/>
        <w:ind w:left="0" w:right="0" w:firstLine="1440"/>
        <w:jc w:val="both"/>
        <w:rPr/>
      </w:pPr>
      <w:r>
        <w:rPr/>
        <w:t>Passo a palavra, agora, ao nosso segundo palestrante, José Antunes Sobrinho, Presidente do Conselho de Administração da Inframerica.</w:t>
      </w:r>
    </w:p>
    <w:p>
      <w:pPr>
        <w:pStyle w:val="Normal"/>
        <w:bidi w:val="0"/>
        <w:ind w:left="0" w:right="0" w:firstLine="1440"/>
        <w:jc w:val="both"/>
        <w:rPr/>
      </w:pPr>
      <w:r>
        <w:rPr/>
        <w:t>Com o senhor a palavra, Presidente.</w:t>
      </w:r>
    </w:p>
    <w:p>
      <w:pPr>
        <w:pStyle w:val="Normal"/>
        <w:bidi w:val="0"/>
        <w:ind w:left="0" w:right="0" w:firstLine="1440"/>
        <w:jc w:val="both"/>
        <w:rPr/>
      </w:pPr>
      <w:r>
        <w:rPr>
          <w:b/>
          <w:bCs/>
        </w:rPr>
        <w:t>O SR. JOSÉ ANTUNES SOBRINHO</w:t>
      </w:r>
      <w:r>
        <w:rPr/>
        <w:t xml:space="preserve"> – Obrigado. Boa noite já. Cumprimento, em primeiro lugar, o Presidente da Mesa, o Senador Wilder Morais; o meu amigo Gustavo do Vale, sócio da Infraero; e Fernando Santos, pela oportunidade de estar aqui hoje.</w:t>
      </w:r>
    </w:p>
    <w:p>
      <w:pPr>
        <w:pStyle w:val="Normal"/>
        <w:bidi w:val="0"/>
        <w:ind w:left="0" w:right="0" w:firstLine="1440"/>
        <w:jc w:val="both"/>
        <w:rPr/>
      </w:pPr>
      <w:r>
        <w:rPr/>
        <w:t>Antes de mostrar alguma coisa, eu queria fazer um comentário.</w:t>
      </w:r>
    </w:p>
    <w:p>
      <w:pPr>
        <w:pStyle w:val="Normal"/>
        <w:bidi w:val="0"/>
        <w:ind w:left="0" w:right="0" w:firstLine="1440"/>
        <w:jc w:val="both"/>
        <w:rPr/>
      </w:pPr>
      <w:r>
        <w:rPr/>
        <w:t>O contexto que nós encontramos na aviação civil no Brasil é tal que estudos mostram que, em sete anos, nós vamos dobrar de cem para duzentos milhões de passageiros/ano, aproximadamente. São grandes números. Isso significa que apesar de tudo que está sendo feito pela Infraero ou por outros agentes, outros concessionários como nós, ainda tem muito a ser feito, porque a aviação civil no Brasil, nessas próximas décadas, vai significar o que significou todo o investimento de governo na década de 60 e 70, para quem se lembra, nas rodovias.</w:t>
      </w:r>
    </w:p>
    <w:p>
      <w:pPr>
        <w:pStyle w:val="Normal"/>
        <w:bidi w:val="0"/>
        <w:ind w:left="0" w:right="0" w:firstLine="1440"/>
        <w:jc w:val="both"/>
        <w:rPr/>
      </w:pPr>
      <w:r>
        <w:rPr/>
        <w:t>Então, acho que tem aí um caminho grande, acho que tem muito trabalho a ser feito, muito esforço para ser despendido, em face as nossas dimensões continentais.</w:t>
      </w:r>
    </w:p>
    <w:p>
      <w:pPr>
        <w:pStyle w:val="Normal"/>
        <w:bidi w:val="0"/>
        <w:ind w:left="0" w:right="0" w:firstLine="1440"/>
        <w:jc w:val="both"/>
        <w:rPr/>
      </w:pPr>
      <w:r>
        <w:rPr/>
        <w:t>Um dia desses, o vice-presidente da Boing estava em São Paulo, e hoje temos uma aviação com 470 aeronaves comerciais e, nesses mesmos sete anos, vamos dobrar a quantidade de aviões dentro do País.</w:t>
      </w:r>
    </w:p>
    <w:p>
      <w:pPr>
        <w:pStyle w:val="Normal"/>
        <w:bidi w:val="0"/>
        <w:ind w:left="0" w:right="0" w:firstLine="1440"/>
        <w:jc w:val="both"/>
        <w:rPr/>
      </w:pPr>
      <w:r>
        <w:rPr/>
        <w:t>Então, é um cenário muito importante, muito interessante, muito necessário para o País e, portanto, o nosso encontro de hoje é um encontro muito especial.</w:t>
      </w:r>
    </w:p>
    <w:p>
      <w:pPr>
        <w:pStyle w:val="Normal"/>
        <w:bidi w:val="0"/>
        <w:ind w:left="0" w:right="0" w:firstLine="1440"/>
        <w:jc w:val="both"/>
        <w:rPr/>
      </w:pPr>
      <w:r>
        <w:rPr/>
        <w:t xml:space="preserve">Eu queria, em primeiro lugar, agradecer, em nome da Inframerica, e dizer que a Inframerica, na verdade, é uma empresa formada por 50% de participação do Grupo Engevix, de que eu participo – é um grupo tradicional na área de engenharia de infraestrutura no País, inclusive na aeroportuária projetou talvez grande parte dos aeroportos feitos pela Infraero, detém bom conhecimento –, e a Corporação América, uma empresa originalmente argentina que opera muitos terminais na Argentina, no Uruguai, no Equador, no Peru, na Itália, na Armênia, etc, e é um operador com o qual entramos no nosso primeiro leilão. </w:t>
      </w:r>
    </w:p>
    <w:p>
      <w:pPr>
        <w:pStyle w:val="Normal"/>
        <w:bidi w:val="0"/>
        <w:ind w:left="0" w:right="0" w:firstLine="1440"/>
        <w:jc w:val="both"/>
        <w:rPr/>
      </w:pPr>
      <w:r>
        <w:rPr/>
        <w:t xml:space="preserve">A primeira concessão foi Natal, como o presidente Gustavo falou – isso foi em agosto de 2011 – e, depois, em fevereiro de 2012, nós competimos e vencemos no aeroporto de Brasília, que é o terceiro maior aeroporto do Brasil. </w:t>
      </w:r>
    </w:p>
    <w:p>
      <w:pPr>
        <w:pStyle w:val="Normal"/>
        <w:bidi w:val="0"/>
        <w:ind w:left="0" w:right="0" w:firstLine="1440"/>
        <w:jc w:val="both"/>
        <w:rPr/>
      </w:pPr>
      <w:r>
        <w:rPr/>
        <w:t xml:space="preserve">Os senhores todos aqui passam, toda semana, por dentro dele. Então, nós temos o prazer e a honra de ter 16 milhões de fiscais em um ano passando lá dentro, trafegando, que vão, certamente, exigir de nós uma qualidade de serviço que nós pretendemos dar. </w:t>
      </w:r>
    </w:p>
    <w:p>
      <w:pPr>
        <w:pStyle w:val="Normal"/>
        <w:bidi w:val="0"/>
        <w:ind w:left="0" w:right="0" w:firstLine="1440"/>
        <w:jc w:val="both"/>
        <w:rPr/>
      </w:pPr>
      <w:r>
        <w:rPr/>
        <w:t xml:space="preserve">Vou fazer uma rápida apresentação para os senhores terem uma ideia de como esse aeroporto vai ser. E uma novidade que eu adianto – não é uma novidade, até o momento, pública – é que nós mudamos um pouco o cronograma das obras e vamos fazer com que, em 2014, praticamente encerremos um ciclo de investimento dentro do Aeroporto de Brasília. Em função de determinadas questões de logística de obra que não nos permitem remobilizar, vamos, praticamente, fazer os grandes investimentos, não só para a Copa do Mundo. </w:t>
      </w:r>
    </w:p>
    <w:p>
      <w:pPr>
        <w:pStyle w:val="Normal"/>
        <w:bidi w:val="0"/>
        <w:ind w:left="0" w:right="0" w:firstLine="1440"/>
        <w:jc w:val="both"/>
        <w:rPr/>
      </w:pPr>
      <w:r>
        <w:rPr/>
        <w:t xml:space="preserve">Como bem disse aqui o presidente, não temos que olhar para os aeroportos brasileiros tendo em mente somente a Copa do Mundo. A Copa do Mundo apenas fez a ignição da chave. No fundo, o Brasil precisa dos investimentos em aeroportos com Copa do Mundo ou sem Copa do Mundo. Talvez a Copa do Mundo hoje seja até mal usada em relação às necessidades que nós temos de fazer com que esses aeroportos tenham boas condições. </w:t>
      </w:r>
    </w:p>
    <w:p>
      <w:pPr>
        <w:pStyle w:val="Normal"/>
        <w:bidi w:val="0"/>
        <w:ind w:left="0" w:right="0" w:firstLine="1440"/>
        <w:jc w:val="both"/>
        <w:rPr/>
      </w:pPr>
      <w:r>
        <w:rPr/>
        <w:t xml:space="preserve">Vou mostrar um pouquinho o aeroporto de Brasília. </w:t>
      </w:r>
    </w:p>
    <w:p>
      <w:pPr>
        <w:pStyle w:val="Normal"/>
        <w:bidi w:val="0"/>
        <w:ind w:left="0" w:right="0" w:firstLine="1440"/>
        <w:jc w:val="both"/>
        <w:rPr/>
      </w:pPr>
      <w:r>
        <w:rPr/>
        <w:t xml:space="preserve">Inicialmente, apenas uma visão dentro do plano diretor, como é que vai ficar, depois nós vamos um pouquinho mais para detalhes. Um ponto importante: esse aeroporto é o único aeroporto do Brasil com duas pistas paralelas separadas por uma distância de 1,9 mil metros, um aeroporto que tem condições, portanto, de ter pousos e decolagens simultâneos nas duas pistas em função da distância entre elas. </w:t>
      </w:r>
    </w:p>
    <w:p>
      <w:pPr>
        <w:pStyle w:val="Normal"/>
        <w:bidi w:val="0"/>
        <w:ind w:left="0" w:right="0" w:firstLine="1440"/>
        <w:jc w:val="both"/>
        <w:rPr/>
      </w:pPr>
      <w:r>
        <w:rPr/>
        <w:t xml:space="preserve">Aqui estamos mostrando um pouquinho a posição em que ele estará na Copa do Mundo. Nós vamos ter um Píer Sul, cujas obras estão em plena execução. Esse Píer Sul abriga onze pontes, e o Píer Norte, sete pontes. Aqui nós vamos manter o Satélite; temos obras grandes aqui dentro do terminal; já fizemos obra no Terminal 2 também e uma série de obras em pistas; o novo pátio para aeronaves também junto à Pista Sul e mais posições remotas – além do contrato de concessão –, que nós estamos fazendo aqui também, próximo ao Píer Sul. </w:t>
      </w:r>
    </w:p>
    <w:p>
      <w:pPr>
        <w:pStyle w:val="Normal"/>
        <w:bidi w:val="0"/>
        <w:ind w:left="0" w:right="0" w:firstLine="1440"/>
        <w:jc w:val="both"/>
        <w:rPr/>
      </w:pPr>
      <w:r>
        <w:rPr/>
        <w:t>Aqui são algumas fases de progresso, quando, em algum momento, o satélite desapareceria, mas, na verdade, nós vamos sempre considerar que ele permanece lá. Isso aqui seria um crescimento da nossa área internacional. E aqui já seriam outras fases mais para frente, à medida que a demanda assim indicar.</w:t>
      </w:r>
    </w:p>
    <w:p>
      <w:pPr>
        <w:pStyle w:val="Normal"/>
        <w:bidi w:val="0"/>
        <w:ind w:left="0" w:right="0" w:firstLine="1440"/>
        <w:jc w:val="both"/>
        <w:rPr/>
      </w:pPr>
      <w:r>
        <w:rPr/>
        <w:t xml:space="preserve">Um pouquinho que nós estamos mostrando também... É que o aeroporto de Brasília não é um aeroporto qualquer. Se os senhores olharem a América Latina, verão que ele está no centro. Está não só no centro geográfico do Brasil, como no centro geográfico da América Latina, da América do Sul em particular – não posso falar em América Latina porque os mexicanos não vão gostar! </w:t>
      </w:r>
    </w:p>
    <w:p>
      <w:pPr>
        <w:pStyle w:val="Normal"/>
        <w:bidi w:val="0"/>
        <w:ind w:left="0" w:right="0" w:firstLine="1440"/>
        <w:jc w:val="both"/>
        <w:rPr/>
      </w:pPr>
      <w:r>
        <w:rPr/>
        <w:t xml:space="preserve">Por exemplo, aqui temos uma operadora como a Avianca, que, de Bogotá, faz voos em quatro horas. Temos hoje também a Latam, que, de Santiago até aqui, faz o mesmo percurso. Nós enxergamos que Brasília realmente é a capital da América do Sul e, como tal, muitos negócios vão se desenvolver aqui. Portanto, nós olhamos esse aeroporto como um aeroporto que tem que ter uma infraestrutura junto a ele e, felizmente, neste caso, nós temos uma base de áreas físicas que nos permite desenvolver o que nós chamamos de aerosítio, aerotrópolis, onde nós vamos ter hotéis, centros de convenções, </w:t>
      </w:r>
      <w:r>
        <w:rPr>
          <w:i/>
          <w:iCs/>
        </w:rPr>
        <w:t>malls</w:t>
      </w:r>
      <w:r>
        <w:rPr/>
        <w:t xml:space="preserve">, tudo isso conectado com o aeroporto, de forma a trazer emprego e renda também para o Distrito Federal. Esse projeto vai se desenvolver, ele tem um tempo para se desenvolver, mas algumas coisas já vão ocorrer do final deste ano para o próximo. </w:t>
      </w:r>
    </w:p>
    <w:p>
      <w:pPr>
        <w:pStyle w:val="Normal"/>
        <w:bidi w:val="0"/>
        <w:ind w:left="0" w:right="0" w:firstLine="1440"/>
        <w:jc w:val="both"/>
        <w:rPr/>
      </w:pPr>
      <w:r>
        <w:rPr/>
        <w:t xml:space="preserve">Vou mostrar para os senhores agora tudo o que está acontecendo dentro do aeroporto. </w:t>
      </w:r>
    </w:p>
    <w:p>
      <w:pPr>
        <w:pStyle w:val="Normal"/>
        <w:bidi w:val="0"/>
        <w:ind w:left="0" w:right="0" w:firstLine="1440"/>
        <w:jc w:val="both"/>
        <w:rPr/>
      </w:pPr>
      <w:r>
        <w:rPr/>
        <w:t xml:space="preserve">Hoje nós estamos fazendo uma reforma dentro do terminal principal do aeroporto. Como eu lhes mostrei, com o Píer Norte, o Píer Sul e a parte central, produz-se o efeito de asa. Essa concepção de projeto decorre do fato de em Brasília 35% do tráfego ser tráfego de conexão. Então, nós já fizemos o projeto pensando que as empresas querem operá-lo como </w:t>
      </w:r>
      <w:r>
        <w:rPr>
          <w:i/>
          <w:iCs/>
        </w:rPr>
        <w:t xml:space="preserve">hub. </w:t>
      </w:r>
      <w:r>
        <w:rPr/>
        <w:t xml:space="preserve">Isso vale para a Latam, vale para a Avianca, vale para outras. O tempo de percurso do passageiro que desembarca num píer e vai para o outro tem que ser o mais rápido possível. Então, foi um projeto arrojado, um projeto que nos apresentou certos desafios, porque nós mexemos nas pistas com o aeroporto vivo. Porém, nós acreditamos que essa é a melhor solução de engenharia e, por isso, além de fazer os píeres Norte e Sul novos, nós estamos fazendo uma grande reforma dentro do terminal principal, que está andando dentro do programa. </w:t>
      </w:r>
    </w:p>
    <w:p>
      <w:pPr>
        <w:pStyle w:val="Normal"/>
        <w:bidi w:val="0"/>
        <w:ind w:left="0" w:right="0" w:firstLine="1440"/>
        <w:jc w:val="both"/>
        <w:rPr/>
      </w:pPr>
      <w:r>
        <w:rPr/>
        <w:t>Até o final do ano, por exemplo, nós vamos ter uma sala de embarque nova, uma grande sala de embarque, aberta, com a parte comercial lá dentro, com todo conforto para os passageiros. Vamos ter também uma sala VIP, algo que Brasília precisa ter – aqui realmente o tráfego é muito grande –, que vai estar aberta no terceiro piso, as áreas públicas estão sendo substituídas lá.</w:t>
      </w:r>
    </w:p>
    <w:p>
      <w:pPr>
        <w:pStyle w:val="Normal"/>
        <w:bidi w:val="0"/>
        <w:ind w:left="0" w:right="0" w:firstLine="1440"/>
        <w:jc w:val="both"/>
        <w:rPr/>
      </w:pPr>
      <w:r>
        <w:rPr/>
        <w:t xml:space="preserve">O coração desse aeroporto está no sistema de esteiras. Esse sistema é extremamente sofisticado, adquirimos um sistema que é considerado o melhor do mundo. Ele vai permitir conexão rápida, vai permitir transferência de bagagem de forma rápida, cinco níveis de segurança com raio X. Isso está sendo feito junto à área do terminal. Quem vai lá, já vê que as primeiras esteiras começam a ser liberadas. </w:t>
      </w:r>
    </w:p>
    <w:p>
      <w:pPr>
        <w:pStyle w:val="Normal"/>
        <w:bidi w:val="0"/>
        <w:ind w:left="0" w:right="0" w:firstLine="1440"/>
        <w:jc w:val="both"/>
        <w:rPr/>
      </w:pPr>
      <w:r>
        <w:rPr/>
        <w:t xml:space="preserve">Falamos também das ampliações dos dois píeres, Píer Sul e Píer Norte. Quem for olhar hoje, vai notar o Píer Sul – mas abaixo aqui –, que está em franco processo de execução, e a nossa expectativa é que ele entre em operação em fevereiro, antes que vençam as nossas obrigações do contrato de concessão. </w:t>
      </w:r>
    </w:p>
    <w:p>
      <w:pPr>
        <w:pStyle w:val="Normal"/>
        <w:bidi w:val="0"/>
        <w:ind w:left="0" w:right="0" w:firstLine="1440"/>
        <w:jc w:val="both"/>
        <w:rPr/>
      </w:pPr>
      <w:r>
        <w:rPr/>
        <w:t>E aqui nós estamos denominando nossa estratégia de concessão como se fosse Aeroporto Sul, vamos abrir onze posições de contato com pontes, mais doze posições remotas em volta e vamos ter três núcleos centrais onde haverá elevadores por onde descem os passageiros. Rapidamente os ônibus fazem a conexão com as posições remotas, que vão estar justamente em volta do Píer Sul.</w:t>
      </w:r>
    </w:p>
    <w:p>
      <w:pPr>
        <w:pStyle w:val="Normal"/>
        <w:bidi w:val="0"/>
        <w:ind w:left="0" w:right="0" w:firstLine="1440"/>
        <w:jc w:val="both"/>
        <w:rPr/>
      </w:pPr>
      <w:r>
        <w:rPr/>
        <w:t>O Píer Norte já tem uma defasagem de três meses, estamos prevendo sua conclusão no final de abril do ano que vem.</w:t>
      </w:r>
    </w:p>
    <w:p>
      <w:pPr>
        <w:pStyle w:val="Normal"/>
        <w:bidi w:val="0"/>
        <w:ind w:left="0" w:right="0" w:firstLine="1440"/>
        <w:jc w:val="both"/>
        <w:rPr/>
      </w:pPr>
      <w:r>
        <w:rPr/>
        <w:t>Obras de pátio. Todas elas estão seguindo uma sequência, mas a maior parte das obras de pátio será terminada até o final deste ano, até porque nós temos a questão das chuvas, a pluviometria aqui, de qualquer maneira nós não poderíamos estender as obras.</w:t>
      </w:r>
    </w:p>
    <w:p>
      <w:pPr>
        <w:pStyle w:val="Normal"/>
        <w:bidi w:val="0"/>
        <w:ind w:left="0" w:right="0" w:firstLine="1440"/>
        <w:jc w:val="both"/>
        <w:rPr/>
      </w:pPr>
      <w:r>
        <w:rPr/>
        <w:t xml:space="preserve">Ampliação do estacionamento. É algo que já aconteceu, os senhores podem ver lá. Agora, cada vez mais, vamos melhorar aquele estacionamento, com acesso para pedestres, vamos colocar as locadoras dentro do estacionamento, como deve ser feito num terminal moderno – estamos negociando com elas. </w:t>
      </w:r>
    </w:p>
    <w:p>
      <w:pPr>
        <w:pStyle w:val="Normal"/>
        <w:bidi w:val="0"/>
        <w:ind w:left="0" w:right="0" w:firstLine="1440"/>
        <w:jc w:val="both"/>
        <w:rPr/>
      </w:pPr>
      <w:r>
        <w:rPr/>
        <w:t xml:space="preserve">A Pista Sul: estamos trabalhando na revitalização dela. A reforma do TPS 2 está feita. Os senhores vão lá e já encontram duas esteiras, a área de embarque é melhor, os restaurantes também. Essas obras estão seguindo. </w:t>
      </w:r>
    </w:p>
    <w:p>
      <w:pPr>
        <w:pStyle w:val="Normal"/>
        <w:bidi w:val="0"/>
        <w:ind w:left="0" w:right="0" w:firstLine="1440"/>
        <w:jc w:val="both"/>
        <w:rPr/>
      </w:pPr>
      <w:r>
        <w:rPr/>
        <w:t xml:space="preserve">Estamos fazendo um segundo viaduto de aeronave, que se liga à Pista Sul. O segundo viaduto vai estar pronto até o final do ano, quem passa lá vê as obras. Quem tem um viaduto de transporte pode ter algum problema em algum aparelho de apoio. Então, nós estamos executando o segundo justamente para, junto como Píer Sul, dar total desafogo para as posições remotas, como temos planejado. </w:t>
      </w:r>
    </w:p>
    <w:p>
      <w:pPr>
        <w:pStyle w:val="Normal"/>
        <w:bidi w:val="0"/>
        <w:ind w:left="0" w:right="0" w:firstLine="1440"/>
        <w:jc w:val="both"/>
        <w:rPr/>
      </w:pPr>
      <w:r>
        <w:rPr/>
        <w:t>MOP 1. Esse MOP era o MOP da Infraero, estava dentro da área de pista. Já está prontinho – presidente, está prontinho, devemos inaugurá-lo logo; o senhor, como sócio, vai ser chamado proximamente. Está ao lado do TPS 2, já vai dar um conforto até que os demais píeres, Norte e Sul, fiquem prontos. Nós vamos dar um conforto a mais, principalmente para aquele passageiro que está na posição do satélite redondo, que hoje, embora tenhamos feito uma grande reforma lá, como a quantidade de passageiros é muito grande, há um pouco de desconforto.</w:t>
      </w:r>
    </w:p>
    <w:p>
      <w:pPr>
        <w:pStyle w:val="Normal"/>
        <w:bidi w:val="0"/>
        <w:ind w:left="0" w:right="0" w:firstLine="1440"/>
        <w:jc w:val="both"/>
        <w:rPr/>
      </w:pPr>
      <w:r>
        <w:rPr/>
        <w:t>Bom, aqui é uma tabela que mostra o progresso do aeroporto, com pontes de embarque, crescimento de passageiros ao longo do tempo, conforme o aeroporto vai crescendo por fases.</w:t>
      </w:r>
    </w:p>
    <w:p>
      <w:pPr>
        <w:pStyle w:val="Normal"/>
        <w:bidi w:val="0"/>
        <w:ind w:left="0" w:right="0" w:firstLine="1440"/>
        <w:jc w:val="both"/>
        <w:rPr/>
      </w:pPr>
      <w:r>
        <w:rPr/>
        <w:t xml:space="preserve">Sobre as obras que estão sendo feitas, basicamente, eu acabei discorrendo sobre elas. Estamos fazendo um pouco mais – como eu disse, a etapa 2016 vai terminar até 2014. No fundo, nós puxamos um pouco mais os investimentos, até para permitir certas negociações comerciais que o aeroporto está fazendo hoje. </w:t>
      </w:r>
    </w:p>
    <w:p>
      <w:pPr>
        <w:pStyle w:val="Normal"/>
        <w:bidi w:val="0"/>
        <w:ind w:left="0" w:right="0" w:firstLine="1440"/>
        <w:jc w:val="both"/>
        <w:rPr/>
      </w:pPr>
      <w:r>
        <w:rPr/>
        <w:t>Aqui, um pouquinho da visão do terminal existente, Satélite, Píer Sul e Píer Norte. Aqui há um pequeno engano. Neste Píer Norte, nós estamos fechando ele completamente já na etapa até a Copa, com todas as posições de embarque. A nossa área internacional, em um primeiro momento, vai ficar onde hoje é o satélite. E aí são as fases subsequentes. Aqui é uma visão no desembarque do conjunto de esteiras que nós vamos ter. Serão esteiras sofisticadas, de movimento rápido, completamente automatizadas; e aí já na zona de embarque.</w:t>
      </w:r>
    </w:p>
    <w:p>
      <w:pPr>
        <w:pStyle w:val="Normal"/>
        <w:bidi w:val="0"/>
        <w:ind w:left="0" w:right="0" w:firstLine="1440"/>
        <w:jc w:val="both"/>
        <w:rPr/>
      </w:pPr>
      <w:r>
        <w:rPr/>
        <w:t>Aqui são uns cortes, como vocês podem ver, a zona de desembarque, as esteiras menores, as maiores, que estão totalmente sendo implantadas agora. E os diversos níveis que serão feitos aqui dentro do aeroporto. Nós vamos fazer um segundo meio fio, também, na área de embarque. Hoje quem vai desembarcar em Brasília nota essa deficiência. Também vocês podem notar que está a obra já em construção. Vai atrapalhar um pouquinho o usuário, mas vai ficar pronto, também, para a Copa do Mundo o segundo viaduto ou, como chamamos, meio-fio.</w:t>
      </w:r>
    </w:p>
    <w:p>
      <w:pPr>
        <w:pStyle w:val="Normal"/>
        <w:bidi w:val="0"/>
        <w:ind w:left="0" w:right="0" w:firstLine="1440"/>
        <w:jc w:val="both"/>
        <w:rPr/>
      </w:pPr>
      <w:r>
        <w:rPr/>
        <w:t>Aqui são algumas visões do aeroporto já na sua fase definitiva, já concluído e com nível de satisfação que vamos dar aos nossos usuários. Como é que vai ser na frente do Aeroporto de Brasília. Aqui é uma visão da sala de embarque, em várias situações.</w:t>
      </w:r>
    </w:p>
    <w:p>
      <w:pPr>
        <w:pStyle w:val="Normal"/>
        <w:bidi w:val="0"/>
        <w:ind w:left="0" w:right="0" w:firstLine="1440"/>
        <w:jc w:val="both"/>
        <w:rPr/>
      </w:pPr>
      <w:r>
        <w:rPr/>
        <w:t>Agora, um pouquinho das fotos para os senhores terem uma ideia. Essa aqui já mostra o estacionamento pronto. Nós vamos ainda implementar mais. Aqui uma visão do Píer Sul. Como eu disse, em fevereiro, ele tem que estar operacional. Vamos estar lutando para isso. Para dar uma ideia, também todas essas pontes rolantes estão todas a ponto de embarque, estão todas adquiridas. Todos os equipamentos estão adquiridos. Todos os acabamentos das obras estão adquiridos e, hoje, nós estamos com – acredite se quiser – duas mil pessoas trabalhando dentro do Aeroporto de Brasília, e o aeroporto em operação.</w:t>
      </w:r>
    </w:p>
    <w:p>
      <w:pPr>
        <w:pStyle w:val="Normal"/>
        <w:bidi w:val="0"/>
        <w:ind w:left="0" w:right="0" w:firstLine="1440"/>
        <w:jc w:val="both"/>
        <w:rPr/>
      </w:pPr>
      <w:r>
        <w:rPr/>
        <w:t xml:space="preserve">Contamos muito com a colaboração da Infraero, que nos ajuda muito a trabalhar com todos os </w:t>
      </w:r>
      <w:r>
        <w:rPr>
          <w:i/>
          <w:iCs/>
        </w:rPr>
        <w:t>players</w:t>
      </w:r>
      <w:r>
        <w:rPr/>
        <w:t xml:space="preserve"> que estão aí dentro porque não tem sido fácil. Estamos realocando banco, estamos realocando Receita Federal. A quantidade de obras é imensa. São 2.800 pessoas trabalhando hoje.</w:t>
      </w:r>
    </w:p>
    <w:p>
      <w:pPr>
        <w:pStyle w:val="Normal"/>
        <w:bidi w:val="0"/>
        <w:ind w:left="0" w:right="0" w:firstLine="1440"/>
        <w:jc w:val="both"/>
        <w:rPr/>
      </w:pPr>
      <w:r>
        <w:rPr/>
        <w:t>Mais uma visão do Píer. Para dar uma ideia, ele tem pontes para os dois lados. Na parte mais larga dele tem 54m de largura. Vai ser um terminal muito confortável.</w:t>
      </w:r>
    </w:p>
    <w:p>
      <w:pPr>
        <w:pStyle w:val="Normal"/>
        <w:bidi w:val="0"/>
        <w:ind w:left="0" w:right="0" w:firstLine="1440"/>
        <w:jc w:val="both"/>
        <w:rPr/>
      </w:pPr>
      <w:r>
        <w:rPr/>
        <w:t>Esse é o conector que liga neles. Já está coberto, estamos cobrindo o conector. Aqui se pode ver até o granito que já vai ser colocado. Vamos colocar e implantar os granitos aí.</w:t>
      </w:r>
    </w:p>
    <w:p>
      <w:pPr>
        <w:pStyle w:val="Normal"/>
        <w:bidi w:val="0"/>
        <w:ind w:left="0" w:right="0" w:firstLine="1440"/>
        <w:jc w:val="both"/>
        <w:rPr/>
      </w:pPr>
      <w:r>
        <w:rPr/>
        <w:t>Aqui o Píer Norte, que tem uma defasagem, como eu disse, de três meses, mas toda a estrutura de concreto está pronta. Em seguida, vem a cobertura metálica, depois vem os fechamentos com as esquadrias, cobertura definitiva e vai seguir o mesmo caminho do resto.</w:t>
      </w:r>
    </w:p>
    <w:p>
      <w:pPr>
        <w:pStyle w:val="Normal"/>
        <w:bidi w:val="0"/>
        <w:ind w:left="0" w:right="0" w:firstLine="1440"/>
        <w:jc w:val="both"/>
        <w:rPr/>
      </w:pPr>
      <w:r>
        <w:rPr/>
        <w:t>Aqui o viaduto da aeronave. Era um viaduto já previsto desde que esse aeroporto existe. Nós redimensionamos, tivemos que fazer alguns reforços de estrutura, mas, para a pista sul, nós vamos ter dois viadutos e, com isso, temos uma operação mais segura no aeroporto.</w:t>
      </w:r>
    </w:p>
    <w:p>
      <w:pPr>
        <w:pStyle w:val="Normal"/>
        <w:bidi w:val="0"/>
        <w:ind w:left="0" w:right="0" w:firstLine="1440"/>
        <w:jc w:val="both"/>
        <w:rPr/>
      </w:pPr>
      <w:r>
        <w:rPr/>
        <w:t>Mais uma visão dele, vai ter um segundo, como aquele em que está passando o avião da TAM.</w:t>
      </w:r>
    </w:p>
    <w:p>
      <w:pPr>
        <w:pStyle w:val="Normal"/>
        <w:bidi w:val="0"/>
        <w:ind w:left="0" w:right="0" w:firstLine="1440"/>
        <w:jc w:val="both"/>
        <w:rPr/>
      </w:pPr>
      <w:r>
        <w:rPr/>
        <w:t>Aqui são obras de pátio. Só de obras de pátio, nós estamos falando em 300 mil m</w:t>
      </w:r>
      <w:r>
        <w:rPr>
          <w:vertAlign w:val="superscript"/>
        </w:rPr>
        <w:t>2</w:t>
      </w:r>
      <w:r>
        <w:rPr/>
        <w:t>, que nós estamos fazendo nessa etapa. Fundamentalmente, as obras de pátio vão estar prontas, também, até o final do ano. O que nos resta aqui é um pouco de trabalho na pista norte, onde estamos jogando 300m</w:t>
      </w:r>
      <w:r>
        <w:rPr>
          <w:vertAlign w:val="superscript"/>
        </w:rPr>
        <w:t>3</w:t>
      </w:r>
      <w:r>
        <w:rPr/>
        <w:t xml:space="preserve"> de aterros em exatamente 60 dias, porque, depois, é o período de chuvas, e aqui como o aeroporto é um aeroporto operacional, não temos toda flexibilidade do mundo para poder executar as obras como nós queremos. Temos que programar obras noturnas. Vocês vão lá e vão ver que está acontecendo muita coisa à noite.</w:t>
      </w:r>
    </w:p>
    <w:p>
      <w:pPr>
        <w:pStyle w:val="Normal"/>
        <w:bidi w:val="0"/>
        <w:ind w:left="0" w:right="0" w:firstLine="1440"/>
        <w:jc w:val="both"/>
        <w:rPr/>
      </w:pPr>
      <w:r>
        <w:rPr/>
        <w:t>Essas são cabeceiras da pista norte, as rezas, que são áreas de segurança, já executadas de um lado e de outro. A duplicação do viaduto de embarque, estamos começando. Essa vai dar um pouco de trabalho aos nossos usuários. O investimento nosso até o ano que vem, nesse aeroporto, é de R$1,1 bilhão e hoje podemos dizer que o nosso avanço físico é de cerca de 50%, mas, vamos dizer, toda nossa programação não mostra que nós vamos cometer nenhum tipo de atraso. Ao contrário, acho que nós vamos conseguir entregar para a Copa ou para o País um aeroporto em ótimas condições para o ano que vem.</w:t>
      </w:r>
    </w:p>
    <w:p>
      <w:pPr>
        <w:pStyle w:val="Normal"/>
        <w:bidi w:val="0"/>
        <w:ind w:left="0" w:right="0" w:firstLine="1440"/>
        <w:jc w:val="both"/>
        <w:rPr/>
      </w:pPr>
      <w:r>
        <w:rPr/>
        <w:t>Eu agradeço por essa primeira parte da apresentação. E, numa segunda, vou passar, rapidamente, o aeroporto de Natal. Pode ser? Serei breve, bem breve. Ainda tenho alguns minutos?</w:t>
      </w:r>
    </w:p>
    <w:p>
      <w:pPr>
        <w:pStyle w:val="Normal"/>
        <w:bidi w:val="0"/>
        <w:ind w:left="0" w:right="0" w:firstLine="1440"/>
        <w:jc w:val="both"/>
        <w:rPr/>
      </w:pPr>
      <w:r>
        <w:rPr>
          <w:b/>
          <w:bCs/>
        </w:rPr>
        <w:t xml:space="preserve">O SR. PRESIDENTE </w:t>
      </w:r>
      <w:r>
        <w:rPr/>
        <w:t xml:space="preserve"> (Wilder Morais. Bloco Minoria/DEM - GO) – Tem, sim. Tem o tempo necessário, Sr. Antunes.</w:t>
      </w:r>
    </w:p>
    <w:p>
      <w:pPr>
        <w:pStyle w:val="Normal"/>
        <w:bidi w:val="0"/>
        <w:ind w:left="0" w:right="0" w:firstLine="1440"/>
        <w:jc w:val="both"/>
        <w:rPr/>
      </w:pPr>
      <w:r>
        <w:rPr>
          <w:b/>
          <w:bCs/>
        </w:rPr>
        <w:t>O SR. JOSÉ ANTUNES SOBRINHO</w:t>
      </w:r>
      <w:r>
        <w:rPr/>
        <w:t xml:space="preserve"> – O aeroporto de Natal é o aeroporto, como o Presidente Gustavo comentou, para seis milhões de passageiros/ano, onde a Infraero entrou com a pista e pátios e </w:t>
      </w:r>
      <w:r>
        <w:rPr>
          <w:i/>
          <w:iCs/>
        </w:rPr>
        <w:t>taxiways</w:t>
      </w:r>
      <w:r>
        <w:rPr/>
        <w:t xml:space="preserve">, e nós estamos entrando com o terminal e tudo que vem atrás. </w:t>
      </w:r>
    </w:p>
    <w:p>
      <w:pPr>
        <w:pStyle w:val="Normal"/>
        <w:bidi w:val="0"/>
        <w:ind w:left="0" w:right="0" w:firstLine="1440"/>
        <w:jc w:val="both"/>
        <w:rPr/>
      </w:pPr>
      <w:r>
        <w:rPr/>
        <w:t>Esse projeto, como foi o primeiro nosso – até vou confessar para vocês –, é um projeto para o que fizemos um investimento, estamos fazendo um investimento até maior, digamos, do que poderia ser para um terminal de seis milhões de passageiros/ano. É um projeto arquitetonicamente bastante sofisticado, muito bonito, e as obras também estão em pleno andamento.</w:t>
      </w:r>
    </w:p>
    <w:p>
      <w:pPr>
        <w:pStyle w:val="Normal"/>
        <w:bidi w:val="0"/>
        <w:ind w:left="0" w:right="0" w:firstLine="1440"/>
        <w:jc w:val="both"/>
        <w:rPr/>
      </w:pPr>
      <w:r>
        <w:rPr/>
        <w:t>São Gonçalo. Nossa intenção é colocar em operação em abril do ano que vem, e as obras estão se encaminhando de uma maneira muito rápida lá.</w:t>
      </w:r>
    </w:p>
    <w:p>
      <w:pPr>
        <w:pStyle w:val="Normal"/>
        <w:bidi w:val="0"/>
        <w:ind w:left="0" w:right="0" w:firstLine="1440"/>
        <w:jc w:val="both"/>
        <w:rPr/>
      </w:pPr>
      <w:r>
        <w:rPr/>
        <w:t>É isso. Primeiro o terminal principal são 40 mil m</w:t>
      </w:r>
      <w:r>
        <w:rPr>
          <w:vertAlign w:val="superscript"/>
        </w:rPr>
        <w:t>2</w:t>
      </w:r>
      <w:r>
        <w:rPr/>
        <w:t xml:space="preserve">, 6,2 milhões passageiros, 45 balcões de </w:t>
      </w:r>
      <w:r>
        <w:rPr>
          <w:i/>
          <w:iCs/>
        </w:rPr>
        <w:t>check in.</w:t>
      </w:r>
      <w:r>
        <w:rPr/>
        <w:t xml:space="preserve"> Vamos ter todo um esquema. Temos oito esteiras, oito pontes, das quais três capazes de acomodar naves maiores, e aí por diante. Capacidade de estacionamento para 1.500 vagas. Tudo isso está em total andamento. Como eu disse, são oito </w:t>
      </w:r>
      <w:r>
        <w:rPr>
          <w:i/>
          <w:iCs/>
        </w:rPr>
        <w:t>fingers</w:t>
      </w:r>
      <w:r>
        <w:rPr/>
        <w:t>, e aí nós podemos fazer várias combinações. Um grande terminal de cargas também estamos prevendo lá.</w:t>
      </w:r>
    </w:p>
    <w:p>
      <w:pPr>
        <w:pStyle w:val="Normal"/>
        <w:bidi w:val="0"/>
        <w:ind w:left="0" w:right="0" w:firstLine="1440"/>
        <w:jc w:val="both"/>
        <w:rPr/>
      </w:pPr>
      <w:r>
        <w:rPr/>
        <w:t>São obras para dar uma ideia de volumes em concreto, 30 mil m</w:t>
      </w:r>
      <w:r>
        <w:rPr>
          <w:vertAlign w:val="superscript"/>
        </w:rPr>
        <w:t>3</w:t>
      </w:r>
      <w:r>
        <w:rPr/>
        <w:t>, ou seja, uma obra bastante grande. Aplicamos 3,5 mil toneladas de aço, também estruturas metálicas bem sofisticadas; são coberturas muito bonitas que estamos fazendo. Ainda tem grandes obras de terraplanagem lá previstas. Só de acessos internos dentro do aeroporto nós temos 25km porque estamos criando uma infraestrutura para esse aeroporto para atender, inclusive, investimentos na área industrial na região de Natal. E áreas pavimentadas também são bem grandes.</w:t>
      </w:r>
    </w:p>
    <w:p>
      <w:pPr>
        <w:pStyle w:val="Normal"/>
        <w:bidi w:val="0"/>
        <w:ind w:left="0" w:right="0" w:firstLine="1440"/>
        <w:jc w:val="both"/>
        <w:rPr/>
      </w:pPr>
      <w:r>
        <w:rPr/>
        <w:t>Isso aqui é a linha do tempo, mas desde que, de fato, nós começamos a obra, definitivamente, nós conseguimos detoná-la para entrar firme a partir do final do ano passado. Também nós não podíamos fazer investimentos antecipados se a pista e o conjunto de pistas não tivessem mais ou menos no mesmo nível de execução. Assim, tudo termina, as pistas são terminadas nesse final do ano. Nós concluímos a parte de torres, e aí, o aeroporto está completamente operacional e comissionado para abril.</w:t>
      </w:r>
    </w:p>
    <w:p>
      <w:pPr>
        <w:pStyle w:val="Normal"/>
        <w:bidi w:val="0"/>
        <w:ind w:left="0" w:right="0" w:firstLine="1440"/>
        <w:jc w:val="both"/>
        <w:rPr/>
      </w:pPr>
      <w:r>
        <w:rPr/>
        <w:t>Aqui mostra um pouquinho a posição de São Gonçalo do Amarante, onde é o local; está a cerca de 33km do atual aeroporto de Augusto Severo, em Natal. Aqui, para dar uma ideia para os senhores, esse é o terminal de passageiros e aqui, então, tem a torre, tem o Teca, e os senhores podem ver, em azul, tudo isso aqui são os sistemas viários que estamos fazendo lá. Então, nós estamos criando uma infraestrutura aeroportuária não apenas olhando o terminal, mas muito maior, pensando em um futuro de Natal e das possibilidades que nós temos aí.</w:t>
      </w:r>
    </w:p>
    <w:p>
      <w:pPr>
        <w:pStyle w:val="Normal"/>
        <w:bidi w:val="0"/>
        <w:ind w:left="0" w:right="0" w:firstLine="1440"/>
        <w:jc w:val="both"/>
        <w:rPr/>
      </w:pPr>
      <w:r>
        <w:rPr/>
        <w:t>Essas são fotografias do terminal principal em dezembro. Essa é a fotografia de maio; vejam como cresceu. Essa fotografia de junho, já está a cobertura colocada lá, e essa é a situação de agosto, com o terminal principal e centros de utilidades e torres para frente.</w:t>
      </w:r>
    </w:p>
    <w:p>
      <w:pPr>
        <w:pStyle w:val="Normal"/>
        <w:bidi w:val="0"/>
        <w:ind w:left="0" w:right="0" w:firstLine="1440"/>
        <w:jc w:val="both"/>
        <w:rPr/>
      </w:pPr>
      <w:r>
        <w:rPr/>
        <w:t>Aqui um pouquinho da visão desse aeroporto como ele será no futuro. Aqui o conector de acesso. Aqui mostra desde o acesso pelo viaduto que está feito lá, a cobertura metálica, até o conector, e aqui são as pontes de embarque.</w:t>
      </w:r>
    </w:p>
    <w:p>
      <w:pPr>
        <w:pStyle w:val="Normal"/>
        <w:bidi w:val="0"/>
        <w:ind w:left="0" w:right="0" w:firstLine="1440"/>
        <w:jc w:val="both"/>
        <w:rPr/>
      </w:pPr>
      <w:r>
        <w:rPr/>
        <w:t xml:space="preserve">Algumas visões do aeroporto como ele vai ser no futuro, </w:t>
      </w:r>
      <w:r>
        <w:rPr>
          <w:i/>
          <w:iCs/>
        </w:rPr>
        <w:t>check in</w:t>
      </w:r>
      <w:r>
        <w:rPr/>
        <w:t>, etc. Essa torre está praticamente pronta, a parte de obra civil. Estamos montando equipamentos lá. Hoje podemos dizer que estamos com 54% do aeroporto executado já, em Natal. E, praticamente, todas as aquisições principais para o aeroporto concluídas, e temos um contingente, hoje, de cerca de 1.900 pessoas dentro do canteiro de obras em São Gonçalo.</w:t>
      </w:r>
    </w:p>
    <w:p>
      <w:pPr>
        <w:pStyle w:val="Normal"/>
        <w:bidi w:val="0"/>
        <w:ind w:left="0" w:right="0" w:firstLine="1440"/>
        <w:jc w:val="both"/>
        <w:rPr/>
      </w:pPr>
      <w:r>
        <w:rPr/>
        <w:t>O investimento total nosso são R$410 milhões. O BNDES entrou com R$326 milhões e, até agosto, tínhamos executado R$200 milhões.</w:t>
      </w:r>
    </w:p>
    <w:p>
      <w:pPr>
        <w:pStyle w:val="Normal"/>
        <w:bidi w:val="0"/>
        <w:ind w:left="0" w:right="0" w:firstLine="1440"/>
        <w:jc w:val="both"/>
        <w:rPr/>
      </w:pPr>
      <w:r>
        <w:rPr/>
        <w:t>Aqui tem algumas obras que dependiam da gente, como falamos; da Infraero, que está cumprindo muito bem a sua parte. Também tem o Governo estadual que tem que fazer os acessos, mais os acessos nossos.</w:t>
      </w:r>
    </w:p>
    <w:p>
      <w:pPr>
        <w:pStyle w:val="Normal"/>
        <w:bidi w:val="0"/>
        <w:ind w:left="0" w:right="0" w:firstLine="1440"/>
        <w:jc w:val="both"/>
        <w:rPr/>
      </w:pPr>
      <w:r>
        <w:rPr/>
        <w:t>Aqui está o aeroporto. Temos o chamado acesso norte, que são 9km, e temos um acesso sul, que é muito maior. Essas obras aqui estão iniciando agora e, se necessário for, a Inframerica está completamente à disposição. Já falamos isso aí (</w:t>
      </w:r>
      <w:r>
        <w:rPr>
          <w:i/>
          <w:iCs/>
        </w:rPr>
        <w:t>Inaudível</w:t>
      </w:r>
      <w:r>
        <w:rPr/>
        <w:t xml:space="preserve">.), se houver qualquer tipo de problema, nós vamos entrar e executar essas obras diretamente. Não faltará, diferentemente do que falam, acesso para o Aeroporto de Natal. </w:t>
      </w:r>
    </w:p>
    <w:p>
      <w:pPr>
        <w:pStyle w:val="Normal"/>
        <w:bidi w:val="0"/>
        <w:ind w:left="0" w:right="0" w:firstLine="1440"/>
        <w:jc w:val="both"/>
        <w:rPr/>
      </w:pPr>
      <w:r>
        <w:rPr/>
        <w:t>Basicamente, era isso que eu queria apresentar aos senhores dos dois terminais que nós temos desenvolvido.</w:t>
      </w:r>
    </w:p>
    <w:p>
      <w:pPr>
        <w:pStyle w:val="Normal"/>
        <w:bidi w:val="0"/>
        <w:ind w:left="0" w:right="0" w:firstLine="1440"/>
        <w:jc w:val="both"/>
        <w:rPr/>
      </w:pPr>
      <w:r>
        <w:rPr>
          <w:b/>
          <w:bCs/>
        </w:rPr>
        <w:t xml:space="preserve">O SR. PRESIDENTE </w:t>
      </w:r>
      <w:r>
        <w:rPr/>
        <w:t xml:space="preserve">(Wilder Morais. Bloco Minoria/DEM - GO) –Obrigado ao Presidente do Conselho de Administração da Inframerica. </w:t>
      </w:r>
    </w:p>
    <w:p>
      <w:pPr>
        <w:pStyle w:val="Normal"/>
        <w:bidi w:val="0"/>
        <w:ind w:left="0" w:right="0" w:firstLine="1440"/>
        <w:jc w:val="both"/>
        <w:rPr/>
      </w:pPr>
      <w:r>
        <w:rPr/>
        <w:t xml:space="preserve">Quero parabenizar, também, como empresa brasileira, a grande visão da Infraero, do Governo Federal, porque já era tarde para que possa a iniciativa privada entrar nos investimentos. Então, eu que chego toda semana em Brasília,quando venho de avião ou de helicóptero, é um canteiro de obras. Vejo o quanto é fácil e mais rápido, pela questão da burocracia, quando entra a iniciativa privada para fazer as obras e tomar essas decisões. </w:t>
      </w:r>
    </w:p>
    <w:p>
      <w:pPr>
        <w:pStyle w:val="Normal"/>
        <w:bidi w:val="0"/>
        <w:ind w:left="0" w:right="0" w:firstLine="1440"/>
        <w:jc w:val="both"/>
        <w:rPr/>
      </w:pPr>
      <w:r>
        <w:rPr/>
        <w:t>Eu imagino uma obra desse tamanho dentro do poder público e fazer esse tanto de projeto. E licitei esse tanto de obras, teria gastado três anos só em um projeto. Então, a iniciativa privada consegue fazer, ao mesmo tempo, as obras e os projetos complementares e a velocidade de contratação.</w:t>
      </w:r>
    </w:p>
    <w:p>
      <w:pPr>
        <w:pStyle w:val="Normal"/>
        <w:bidi w:val="0"/>
        <w:ind w:left="0" w:right="0" w:firstLine="1440"/>
        <w:jc w:val="both"/>
        <w:rPr/>
      </w:pPr>
      <w:r>
        <w:rPr/>
        <w:t xml:space="preserve">Uma coisa importante que a população vai sentir e que vocês, como empresários, pegaram muito rápido. O aeroporto, na verdade, é uma âncora do negócio imobiliário que vocês vão achar e, com certeza, vai dar um conforto à população em hotéis, o sítio aeroportuário, que terá todo o serviço. Na verdade, é um grande </w:t>
      </w:r>
      <w:r>
        <w:rPr>
          <w:i/>
          <w:iCs/>
        </w:rPr>
        <w:t>shopping center</w:t>
      </w:r>
      <w:r>
        <w:rPr/>
        <w:t xml:space="preserve">, que, inclusive, há uma pergunta de um telespectador nosso dizendo o seguinte – e aí eu vou deixar a pergunta para o senhor: “Por que é tão caro nas lojas dentro dos aeroportos em relação aos outros </w:t>
      </w:r>
      <w:r>
        <w:rPr>
          <w:i/>
          <w:iCs/>
        </w:rPr>
        <w:t>shoppings</w:t>
      </w:r>
      <w:r>
        <w:rPr/>
        <w:t xml:space="preserve"> fora?”</w:t>
      </w:r>
    </w:p>
    <w:p>
      <w:pPr>
        <w:pStyle w:val="Normal"/>
        <w:bidi w:val="0"/>
        <w:ind w:left="0" w:right="0" w:firstLine="1440"/>
        <w:jc w:val="both"/>
        <w:rPr/>
      </w:pPr>
      <w:r>
        <w:rPr/>
        <w:t xml:space="preserve">Então, eu, também, com a experiência em </w:t>
      </w:r>
      <w:r>
        <w:rPr>
          <w:i/>
          <w:iCs/>
        </w:rPr>
        <w:t>shopping center</w:t>
      </w:r>
      <w:r>
        <w:rPr/>
        <w:t>, empreendedor que sou, com certeza, com o volume de lojas que vão ser instaladas vai-se reduzir muito o custo operacional de condomínio. Vou deixar a pergunta para o Presidente José Antunes, mas essa, com certeza, vai ser a saída, porque hoje o número de lojas que há dentro do espaço é muito pequeno. Com certeza, o custo é diluído com o volume pequeno, vamos dizer, de lojistas.</w:t>
      </w:r>
    </w:p>
    <w:p>
      <w:pPr>
        <w:pStyle w:val="Normal"/>
        <w:bidi w:val="0"/>
        <w:ind w:left="0" w:right="0" w:firstLine="1440"/>
        <w:jc w:val="both"/>
        <w:rPr/>
      </w:pPr>
      <w:r>
        <w:rPr/>
        <w:t xml:space="preserve">Também uma segunda pergunta que vai para o Gustavo do Vale: “Quais são as dificuldades para descentralização dos voos internacionais? Por que não temos mais voos de Brasília e do Nordeste para o exterior?” Então, vou deixar essa pergunta que está chegando para nos aqui. </w:t>
      </w:r>
    </w:p>
    <w:p>
      <w:pPr>
        <w:pStyle w:val="Normal"/>
        <w:bidi w:val="0"/>
        <w:ind w:left="0" w:right="0" w:firstLine="1440"/>
        <w:jc w:val="both"/>
        <w:rPr/>
      </w:pPr>
      <w:r>
        <w:rPr/>
        <w:t>Na primeira pergunta, que vai para a Inframerica, o nosso telespectador diz: “Quando fazemos uma conexão em (</w:t>
      </w:r>
      <w:r>
        <w:rPr>
          <w:i/>
          <w:iCs/>
        </w:rPr>
        <w:t>Inaudível</w:t>
      </w:r>
      <w:r>
        <w:rPr/>
        <w:t xml:space="preserve">.) americano, percebemos que o preço das lojas e restaurantes não difere do de outros </w:t>
      </w:r>
      <w:r>
        <w:rPr>
          <w:i/>
          <w:iCs/>
        </w:rPr>
        <w:t>shoppings</w:t>
      </w:r>
      <w:r>
        <w:rPr/>
        <w:t>. No Brasil, temos a impressão de que a diferença de preço é muito maior. Cada vez mais, há clientes da classe C nos aviões. Essa estratégia é sustentável?”</w:t>
      </w:r>
    </w:p>
    <w:p>
      <w:pPr>
        <w:pStyle w:val="Normal"/>
        <w:bidi w:val="0"/>
        <w:ind w:left="0" w:right="0" w:firstLine="1440"/>
        <w:jc w:val="both"/>
        <w:rPr/>
      </w:pPr>
      <w:r>
        <w:rPr/>
        <w:t>Eu comecei a responder, mas deixo para o senhor responder isso daqui a pouco.</w:t>
      </w:r>
    </w:p>
    <w:p>
      <w:pPr>
        <w:pStyle w:val="Normal"/>
        <w:bidi w:val="0"/>
        <w:ind w:left="0" w:right="0" w:firstLine="1440"/>
        <w:jc w:val="both"/>
        <w:rPr/>
      </w:pPr>
      <w:r>
        <w:rPr/>
        <w:t>Gostaria de passar a palavra para o nosso terceiro palestrante, Fernando Santos, que é Superintendente do Sindicato Nacional das Empresas de Táxi Aéreo (SNETA). Está com o senhor a palavra, Superintendente do Sindicato Nacional das Empresas de Táxi Aéreo.</w:t>
      </w:r>
    </w:p>
    <w:p>
      <w:pPr>
        <w:pStyle w:val="Normal"/>
        <w:bidi w:val="0"/>
        <w:ind w:left="0" w:right="0" w:firstLine="1440"/>
        <w:jc w:val="both"/>
        <w:rPr/>
      </w:pPr>
      <w:r>
        <w:rPr>
          <w:b/>
          <w:bCs/>
        </w:rPr>
        <w:t>O SR. FERNANDO SANTOS</w:t>
      </w:r>
      <w:r>
        <w:rPr/>
        <w:t xml:space="preserve"> – Senador Wilder, boa noite! Presidente Gustavo, Presidente da Inframerica, boa noite! Boa noite a todos!</w:t>
      </w:r>
    </w:p>
    <w:p>
      <w:pPr>
        <w:pStyle w:val="Normal"/>
        <w:bidi w:val="0"/>
        <w:ind w:left="0" w:right="0" w:firstLine="1440"/>
        <w:jc w:val="both"/>
        <w:rPr/>
      </w:pPr>
      <w:r>
        <w:rPr/>
        <w:t xml:space="preserve">A minha apresentação é rápida. Nós gostaríamos de contar com um pouquinho da atenção dos senhores por existir uma visão muito limitada do que nós somos. Acredito que os senhores se surpreenderão ao final desses 20 minutos, quando nós apresentaremos aquilo que fazemos e citaremos quais são os óbices – foi aquilo que nos motivou a vir aqui, diante do convite do Senador Collor. </w:t>
      </w:r>
    </w:p>
    <w:p>
      <w:pPr>
        <w:pStyle w:val="Normal"/>
        <w:bidi w:val="0"/>
        <w:ind w:left="0" w:right="0" w:firstLine="1440"/>
        <w:jc w:val="both"/>
        <w:rPr/>
      </w:pPr>
      <w:r>
        <w:rPr/>
        <w:t xml:space="preserve">Sou Superintendente do Sindicato Nacional das Empresas de Táxi Aéreo. A gente já trabalha no setor há 32 anos. Eu convivo, nos últimos 18, 20 anos, muito próximo da Infraero. Eu queria, inicialmente, registrar a admiração que tenho pelos executivos que lá labutam e que lutam muito contra amarras que muitas vezes os impedem de serem mais ágeis e terem respostas mais adequadas às necessidades do País. </w:t>
      </w:r>
    </w:p>
    <w:p>
      <w:pPr>
        <w:pStyle w:val="Normal"/>
        <w:bidi w:val="0"/>
        <w:ind w:left="0" w:right="0" w:firstLine="1440"/>
        <w:jc w:val="both"/>
        <w:rPr/>
      </w:pPr>
      <w:r>
        <w:rPr/>
        <w:t xml:space="preserve">A Infraero precisa, urgentemente, de um regime, a exemplo do que tem a Petrobras, que lhe dê mais autonomia, mais velocidade, porque o que nós vemos aqui... Ao Presidente transmito os parabéns, mas o fato é que a empresa sofre por amarras legais, que – eu que conheço muitos os executivos da Infraero – vejo a frustração de quererem executar ainda mais e, muitas vezes, verem-se amarrados por legislações. </w:t>
      </w:r>
    </w:p>
    <w:p>
      <w:pPr>
        <w:pStyle w:val="Normal"/>
        <w:bidi w:val="0"/>
        <w:ind w:left="0" w:right="0" w:firstLine="1440"/>
        <w:jc w:val="both"/>
        <w:rPr/>
      </w:pPr>
      <w:r>
        <w:rPr/>
        <w:t>O Brasil conta hoje com 173 empresas registradas na Anac, empresas de táxi aéreo. Nós temos 1.237 aviões de diversos modelos, desde pequenos monomotores a jatos transcontinentais, operando em empresas de táxi aéreo. Nós temos 325 helicópteros trabalhando em serviços diversos, muito concentrados na operação de petróleo, apoio à indústria de petróleo brasileiro.</w:t>
      </w:r>
    </w:p>
    <w:p>
      <w:pPr>
        <w:pStyle w:val="Normal"/>
        <w:bidi w:val="0"/>
        <w:ind w:left="0" w:right="0" w:firstLine="1440"/>
        <w:jc w:val="both"/>
        <w:rPr/>
      </w:pPr>
      <w:r>
        <w:rPr/>
        <w:t xml:space="preserve">Nós transportamos 1,5 milhão de passageiros por ano, temos 80 mil empregos diretos e indiretos envolvidos no setor de táxi aéreo no Brasil e geramos em torno de 1 bilhão de impostos/ano. A integração do País é muito dependente do táxi aéreo. Comentou-se aqui há em torno de 400 aeronaves, hoje, operando no transporte aéreo regular, se não me engano. </w:t>
      </w:r>
    </w:p>
    <w:p>
      <w:pPr>
        <w:pStyle w:val="Normal"/>
        <w:bidi w:val="0"/>
        <w:ind w:left="0" w:right="0" w:firstLine="1440"/>
        <w:jc w:val="both"/>
        <w:rPr/>
      </w:pPr>
      <w:r>
        <w:rPr/>
        <w:t xml:space="preserve">Vocês viram ali, nós temos 1.237 aviões operando em táxi aéreo – só estou citando táxi-aéreo. Existe outro segmento da aviação brasileira que é o transporte aéreo executivo, ou seja, o avião particular, que também é fortemente dependente daquilo que nós oferecemos a eles em termos de infraestrutura de solo, manutenção, etc. A integração do País só acontece por que companhias de táxi aéreo e operadores privados cruzam o Brasil de norte a sul, como vocês vão ver no mapa com que a gente vai comparar a nossa abrangência com o que faz o transporte regular. </w:t>
      </w:r>
    </w:p>
    <w:p>
      <w:pPr>
        <w:pStyle w:val="Normal"/>
        <w:bidi w:val="0"/>
        <w:ind w:left="0" w:right="0" w:firstLine="1440"/>
        <w:jc w:val="both"/>
        <w:rPr/>
      </w:pPr>
      <w:r>
        <w:rPr/>
        <w:t xml:space="preserve">O táxi-aéreo atende majoritariamente a executivos, autoridades e público em geral, viabilizando atingir diversos pontos do País ainda não cobertos pela malha de voos da aviação regular. Não sei se senhores sabem, mas o transporte aéreo regular tem agregado muitos passageiros que viajam a lazer. Recentemente, eu ouvi deles próprios que quase metade dos passageiros em muitas linhas regulares, quase metade, viaja a lazer; 80% dos nossos passageiros viajam a trabalho e gerando empregos para essas pessoas que vão viajar a lazer – é importantíssimo, em países desenvolvidos. </w:t>
      </w:r>
    </w:p>
    <w:p>
      <w:pPr>
        <w:pStyle w:val="Normal"/>
        <w:bidi w:val="0"/>
        <w:ind w:left="0" w:right="0" w:firstLine="1440"/>
        <w:jc w:val="both"/>
        <w:rPr/>
      </w:pPr>
      <w:r>
        <w:rPr/>
        <w:t>Esse setor de táxi aéreo e aviação executiva é diferenciado e recebe um tratamento especial pela capacidade que tem de gerar empregos e riqueza. Um terço do PIB brasileiro – para não ficar lendo muito texto – é gerado pelas grandes corporações que utilizam o táxi aéreo e aviões executivos para o seu dia a dia. Não há como essas grandes corporações fazerem o seu trabalho de gestão, de identificação de novos sítios e pólos industriais, sem utilizar o transporte aéreo executivo.</w:t>
      </w:r>
    </w:p>
    <w:p>
      <w:pPr>
        <w:pStyle w:val="Normal"/>
        <w:bidi w:val="0"/>
        <w:ind w:left="0" w:right="0" w:firstLine="1440"/>
        <w:jc w:val="both"/>
        <w:rPr/>
      </w:pPr>
      <w:r>
        <w:rPr/>
        <w:t xml:space="preserve">A maior parte das aeronaves da aviação executiva é utilizada para negócios – já disse isso aqui aos senhores. O transporte de passageiros através da aviação geral viabiliza novos projetos que, por fim, facilitam a fixação de populações em suas regiões de origem. Carajás não existiria se, antes, não pousasse lá uma companhia de táxi aéreo. </w:t>
      </w:r>
    </w:p>
    <w:p>
      <w:pPr>
        <w:pStyle w:val="Normal"/>
        <w:bidi w:val="0"/>
        <w:ind w:left="0" w:right="0" w:firstLine="1440"/>
        <w:jc w:val="both"/>
        <w:rPr/>
      </w:pPr>
      <w:r>
        <w:rPr/>
        <w:t xml:space="preserve">A Usiminas nasceu como uma das maiores companhias de táxi aéreo brasileiras, aliás, a maior, porque não havia como chegar a Ipatinga. Hoje, você vai rapidamente, mas, àquela época, primeiro chegou uma companhia de táxi aéreo. Recentemente, a Fiat Automóveis inaugurou uma fábrica em Goiana, se não me engano, o nome da cidade, próxima a Recife, e só se viabilizou isso, porque a Fiat tem um jato executivo que faz o transporte dos seus principais dirigentes para a Argentina, para Recife, para Brasília etc. </w:t>
      </w:r>
    </w:p>
    <w:p>
      <w:pPr>
        <w:pStyle w:val="Normal"/>
        <w:bidi w:val="0"/>
        <w:ind w:left="0" w:right="0" w:firstLine="1440"/>
        <w:jc w:val="both"/>
        <w:rPr/>
      </w:pPr>
      <w:r>
        <w:rPr/>
        <w:t>Não há como fazer um negócio desse porte e gerir o negócio se você não utilizar o transporte aéreo executivo. Nesse sentido, o Governo vem envidando esforços para a despolarização da indústria nacional, procurando expandi-la para fora de grandes centros urbanos. O único meio de transporte para chegar a esses destinos, com a agilidade exigida no meio corporativo, é a aviação executiva.</w:t>
      </w:r>
    </w:p>
    <w:p>
      <w:pPr>
        <w:pStyle w:val="Normal"/>
        <w:bidi w:val="0"/>
        <w:ind w:left="0" w:right="0" w:firstLine="1440"/>
        <w:jc w:val="both"/>
        <w:rPr/>
      </w:pPr>
      <w:r>
        <w:rPr/>
        <w:t xml:space="preserve">Ali, vocês podem ver, nós temos no Brasil, na aviação, uma divisão: a aviação civil e a aviação militar. Logo abaixo, na aviação civil, olhem o tamanho da aviação geral e o tamanho da aviação comercial, ali destacada à direita. A capacidade da companhia aérea comercial é limitada a 130 aeroportos aproximadamente, enquanto nós atingimos quase 3 mil destinos. </w:t>
      </w:r>
    </w:p>
    <w:p>
      <w:pPr>
        <w:pStyle w:val="Normal"/>
        <w:bidi w:val="0"/>
        <w:ind w:left="0" w:right="0" w:firstLine="1440"/>
        <w:jc w:val="both"/>
        <w:rPr/>
      </w:pPr>
      <w:r>
        <w:rPr/>
        <w:t xml:space="preserve">Comparem, analisem esse mapa com os pontos que a Gol, a Azul, a Avianca e a TAM, que são as grandes companhias brasileiras hoje, cobrem com as suas linhas regulares. Vocês podem ver, no mapa, que há uma boa parte do País, principalmente ali, sem nenhuma cobertura, porque não há interesse das companhias aéreas de voar para esses destinos, enquanto nós fazemos esse tipo de cobertura. São 3.370 aeroportos atendidos exclusivamente pelo táxi aéreo e pela aviação geral. </w:t>
      </w:r>
    </w:p>
    <w:p>
      <w:pPr>
        <w:pStyle w:val="Normal"/>
        <w:bidi w:val="0"/>
        <w:ind w:left="0" w:right="0" w:firstLine="1440"/>
        <w:jc w:val="both"/>
        <w:rPr/>
      </w:pPr>
      <w:r>
        <w:rPr/>
        <w:t>Quando falo em táxi aéreo, temos também os proprietários de aviões privados que têm, como ferramenta de trabalho, o avião executivo. É preciso deixar claro que o avião executivo não é luxo. Essas pessoas utilizam esse transporte durante a semana, a trabalho.</w:t>
      </w:r>
    </w:p>
    <w:p>
      <w:pPr>
        <w:pStyle w:val="Normal"/>
        <w:bidi w:val="0"/>
        <w:ind w:left="0" w:right="0" w:firstLine="1440"/>
        <w:jc w:val="both"/>
        <w:rPr/>
      </w:pPr>
      <w:r>
        <w:rPr/>
        <w:t xml:space="preserve">Nós identificamos, também, em azul escuro, a aviação comercial; em azul claro, o nosso táxi aéreo, a avião geral. Ali, vocês têm atividades não relacionadas a negócios – é um comparativo de quem usa o quê. Olhem, ali no meio, a gestão de negócios existentes, nós temos um volume de demanda muito maior do que a própria aviação comercial que – o que é bacana – está transportando muita gente que antes utilizava o ônibus. </w:t>
      </w:r>
    </w:p>
    <w:p>
      <w:pPr>
        <w:pStyle w:val="Normal"/>
        <w:bidi w:val="0"/>
        <w:ind w:left="0" w:right="0" w:firstLine="1440"/>
        <w:jc w:val="both"/>
        <w:rPr/>
      </w:pPr>
      <w:r>
        <w:rPr/>
        <w:t xml:space="preserve">Essa pessoa que hoje utiliza o avião para visitar o seu familiar o faz porque está empregada com aquele que usa o transporte aéreo executivo para implementar uma fábrica, para desenvolver um novo polo no País, um polo de negócios. Setenta e cinco por cento das viagens são dedicadas aos negócios, como já havia comentado. </w:t>
      </w:r>
    </w:p>
    <w:p>
      <w:pPr>
        <w:pStyle w:val="Normal"/>
        <w:bidi w:val="0"/>
        <w:ind w:left="0" w:right="0" w:firstLine="1440"/>
        <w:jc w:val="both"/>
        <w:rPr/>
      </w:pPr>
      <w:r>
        <w:rPr/>
        <w:t xml:space="preserve">Ali está a frota brasileira de aviação geral, com aproximadamente 13 mil aeronaves. Lembro a vocês que o transporte regular tem aproximadamente 400 aeronaves, estamos com 13 mil aeronaves dos mais diversos modelos. Ali está a distribuição da frota, desde os pequenos monomotores, até os jatos transcontinentais. </w:t>
      </w:r>
    </w:p>
    <w:p>
      <w:pPr>
        <w:pStyle w:val="Normal"/>
        <w:bidi w:val="0"/>
        <w:ind w:left="0" w:right="0" w:firstLine="1440"/>
        <w:jc w:val="both"/>
        <w:rPr/>
      </w:pPr>
      <w:r>
        <w:rPr/>
        <w:t xml:space="preserve">São Paulo chama a atenção com 3.652 aeronaves registradas; Minas com 1.057; Goiás com 870. Ali não vamos falar dos números, mas é uma distribuição por todo o País. Muita gente não sabe, mas as nove companhias de táxi-aéreo que hoje transportam o pessoal que produz petróleo são os grandes responsáveis pela produção de petróleo no Brasil. </w:t>
      </w:r>
    </w:p>
    <w:p>
      <w:pPr>
        <w:pStyle w:val="Normal"/>
        <w:bidi w:val="0"/>
        <w:ind w:left="0" w:right="0" w:firstLine="1440"/>
        <w:jc w:val="both"/>
        <w:rPr/>
      </w:pPr>
      <w:r>
        <w:rPr/>
        <w:t xml:space="preserve">Não se produz petróleo, no Brasil, no mar – e a nossa produção de petróleo é basicamente retirada do mar – sem todo o efetivo empregado numa plataforma, que é transportado por companhias de táxi-aéreo. São nove empresas que atuam nesse setor. O táxi-aéreo é um serviço fundamental para a indústria de óleo e gás, que conta com a sua frota de helicópteros como parte indispensável da estrutura logística – 100% do transporte de passageiros para as plataformas são feitos com a utilização de helicópteros, totalizando mais de 1 milhão de passageiros por ano. </w:t>
      </w:r>
    </w:p>
    <w:p>
      <w:pPr>
        <w:pStyle w:val="Normal"/>
        <w:bidi w:val="0"/>
        <w:ind w:left="0" w:right="0" w:firstLine="1440"/>
        <w:jc w:val="both"/>
        <w:rPr/>
      </w:pPr>
      <w:r>
        <w:rPr/>
        <w:t xml:space="preserve">Atualmente, 179 helicópteros de médio e grande porte são dedicados às operações </w:t>
      </w:r>
      <w:r>
        <w:rPr>
          <w:i/>
          <w:iCs/>
        </w:rPr>
        <w:t>off-shore</w:t>
      </w:r>
      <w:r>
        <w:rPr/>
        <w:t xml:space="preserve"> e </w:t>
      </w:r>
      <w:r>
        <w:rPr>
          <w:i/>
          <w:iCs/>
        </w:rPr>
        <w:t>on-shore</w:t>
      </w:r>
      <w:r>
        <w:rPr/>
        <w:t xml:space="preserve">. Estima-se que a frota total, em 2020, será de 271 aeronaves. Hoje, nós já temos helicópteros que transportam 20 passageiros – piloto, copiloto, comissário e 20 passageiros –, com altíssima segurança. </w:t>
      </w:r>
    </w:p>
    <w:p>
      <w:pPr>
        <w:pStyle w:val="Normal"/>
        <w:bidi w:val="0"/>
        <w:ind w:left="0" w:right="0" w:firstLine="1440"/>
        <w:jc w:val="both"/>
        <w:rPr/>
      </w:pPr>
      <w:r>
        <w:rPr/>
        <w:t xml:space="preserve">Nós voamos do nascer ao pôr do sol diariamente – essa atividade não para –, e, de segunda a segunda, do nascer ao pôr do sol, com um nível de segurança admirável. Nós temos auditorias externas, que a própria Petrobras contrata. A Shell, que é referência mundial na área de segurança de operação aérea, aprova as operações brasileiras de </w:t>
      </w:r>
      <w:r>
        <w:rPr>
          <w:i/>
          <w:iCs/>
        </w:rPr>
        <w:t>off-shore</w:t>
      </w:r>
      <w:r>
        <w:rPr/>
        <w:t xml:space="preserve"> – esse é um serviço fundamental para o País, é onde a gente tem enfrentado problemas dos quais, rapidamente, vou falar mais na frente.</w:t>
      </w:r>
    </w:p>
    <w:p>
      <w:pPr>
        <w:pStyle w:val="Normal"/>
        <w:bidi w:val="0"/>
        <w:ind w:left="0" w:right="0" w:firstLine="1440"/>
        <w:jc w:val="both"/>
        <w:rPr/>
      </w:pPr>
      <w:r>
        <w:rPr/>
        <w:t xml:space="preserve">Os maiores clientes das empresas de táxi-aéreo na indústria de óleo estão ali identificados – vocês podem ver –, são: a Petrobras, a OGX, a Shell, a Exxon e por aí vai, a BP, a Repsol, a Oil States. São grandes gigantes mundiais da área de petróleo. Estão, todas elas, dependentes desse serviço que é oferecido por nove companhias de táxi-aéreo brasileiras. </w:t>
      </w:r>
    </w:p>
    <w:p>
      <w:pPr>
        <w:pStyle w:val="Normal"/>
        <w:bidi w:val="0"/>
        <w:ind w:left="0" w:right="0" w:firstLine="1440"/>
        <w:jc w:val="both"/>
        <w:rPr/>
      </w:pPr>
      <w:r>
        <w:rPr/>
        <w:t>Esse mercado vai crescer. Nós já temos uma demanda projetada com base nos dados da Petrobras e de outras empresas. Ali, em 2011, está o número de helicópteros, em amarelo, o número total. Em 2020, estima-se chegar a em torno de 270 helicópteros no mínimo, numa projeção conservadora, dedicadas a transportes de passageiros. São 270 aeronaves – ou seja, mais da metade da frota da aviação regular – lotadas, que decolam ao nascer do sol e só pousam ao cair da tarde em diversos aeroportos: Macaé, Vitória, Jacarepaguá, Nordeste, Itanhaém, Navegantes e outras áreas espalhadas pelo País.</w:t>
      </w:r>
    </w:p>
    <w:p>
      <w:pPr>
        <w:pStyle w:val="Normal"/>
        <w:bidi w:val="0"/>
        <w:ind w:left="0" w:right="0" w:firstLine="1440"/>
        <w:jc w:val="both"/>
        <w:rPr/>
      </w:pPr>
      <w:r>
        <w:rPr/>
        <w:t xml:space="preserve">Ali, citamos alguns clientes que hoje compram os serviços em empresas de táxi-aéreo, lembrando que são serviços de transporte aéreo em jato executivo, são serviços de manutenção aeronáutica: a Ambev, ou a CNI – só para citar –, ou a CSN, ou o Banco Alfa, enfim, a Amil, a Andrade Gutierrez, que possuem aviões próprios, mas quem o suporta é uma companhia de táxi-aéreo, fazendo manutenção, fazendo o solo, o embarque, o desembarque. Então, maximizamos a nossa capacidade instalada para atender essas corporações. </w:t>
      </w:r>
    </w:p>
    <w:p>
      <w:pPr>
        <w:pStyle w:val="Normal"/>
        <w:bidi w:val="0"/>
        <w:ind w:left="0" w:right="0" w:firstLine="1440"/>
        <w:jc w:val="both"/>
        <w:rPr/>
      </w:pPr>
      <w:r>
        <w:rPr/>
        <w:t xml:space="preserve">Ali, estamos citando alguns exemplos de grandes geradores de emprego no Brasil. Seguem Construcap, Fiesp, Fiemg, HSBC, Hyundai, Ipiranga, governos de Estado, polícias, Força Aérea Brasileira – que tem também empresas de táxi-aéreo, unidades de manutenção aeronáutica –, mais alguns, Microsoft, Mitsubishi, MRV, Multiplan, Pão de Açúcar, Odebrecht, Ricardo Eletro, Vale do Rio Doce e tantas outras, Polícia Rodoviária Federal, Petrobras, que utilizam os serviços de companhias de táxi-aéreo. Acho que isso deixa bem clara a importância desse serviço num País continental. </w:t>
      </w:r>
    </w:p>
    <w:p>
      <w:pPr>
        <w:pStyle w:val="Normal"/>
        <w:bidi w:val="0"/>
        <w:ind w:left="0" w:right="0" w:firstLine="1440"/>
        <w:jc w:val="both"/>
        <w:rPr/>
      </w:pPr>
      <w:r>
        <w:rPr/>
        <w:t xml:space="preserve">Fazemos ambulância aérea transportando gente no Brasil inteiro e para o exterior também. Já tivemos várias missões de resgate na Europa, nos Estados Unidos ou, eventualmente, levando passageiros em estado grave para alguma situação no exterior. Mas, majoritariamente, cruzamos os céus brasileiros fazendo o serviço de ambulância aérea em helicópteros, em jatos executivos, em aviões turboélices que pousam em fazendas. </w:t>
      </w:r>
    </w:p>
    <w:p>
      <w:pPr>
        <w:pStyle w:val="Normal"/>
        <w:bidi w:val="0"/>
        <w:ind w:left="0" w:right="0" w:firstLine="1440"/>
        <w:jc w:val="both"/>
        <w:rPr/>
      </w:pPr>
      <w:r>
        <w:rPr/>
        <w:t>Fazemos inspeções e fazemos também trabalhos em linhas de transmissão energizadas: o helicóptero paira ao lado daquela linha energizada e o técnico executa um trabalho de manutenção sem o desligamento da transmissão. O helicóptero fica ali pairado, é um trabalho altamente especializado que é realizado por companhia de táxi-aéreo.</w:t>
      </w:r>
    </w:p>
    <w:p>
      <w:pPr>
        <w:pStyle w:val="Normal"/>
        <w:bidi w:val="0"/>
        <w:ind w:left="0" w:right="0" w:firstLine="1440"/>
        <w:jc w:val="both"/>
        <w:rPr/>
      </w:pPr>
      <w:r>
        <w:rPr/>
        <w:t>Fazemos combate a incêndios – está atendendo o Ibama, com helicópteros. Temos centros de manutenção instalados de Norte a Sul do Brasil, fazendo serviço de manutenção. E ali está o exemplo de um helicóptero importado em estado bem precário, semidesmontado e que, no Brasil, recebe os acabamentos, evidentemente propiciando ao País economia de divisas, atendendo às suas próprias frotas e atendendo ao mercado que precisa desse serviço.</w:t>
      </w:r>
    </w:p>
    <w:p>
      <w:pPr>
        <w:pStyle w:val="Normal"/>
        <w:bidi w:val="0"/>
        <w:ind w:left="0" w:right="0" w:firstLine="1440"/>
        <w:jc w:val="both"/>
        <w:rPr/>
      </w:pPr>
      <w:r>
        <w:rPr/>
        <w:t xml:space="preserve">Fazemos o atendimento de solo, recebendo aeronaves estrangeiras que cada vez mais chegam ao Brasil trazendo investimento. E esse investidor estrangeiro já se mostra preocupado, porque ele está tendo sérias dificuldades de pousar nos principais aeroportos brasileiros. Estamos sofrendo bastante com a questão da pouca infraestrutura dedicada à operação Executiva no Brasil. </w:t>
      </w:r>
    </w:p>
    <w:p>
      <w:pPr>
        <w:pStyle w:val="Normal"/>
        <w:bidi w:val="0"/>
        <w:ind w:left="0" w:right="0" w:firstLine="1440"/>
        <w:jc w:val="both"/>
        <w:rPr/>
      </w:pPr>
      <w:r>
        <w:rPr/>
        <w:t xml:space="preserve">Sofremos muito na Copa das Confederações, porque fomos proibidos de voar; sofremos na Rio+20, porque fomos proibidos de voar; sofremos na visita do Papa, porque também fomos proibidos de voar naqueles aeroportos envolvidos – no caso do Papa, no Rio de Janeiro; no caso da Copa, nas cidades onde se realizaram os jogos. Infelizmente, ficamos sem voar, com prejuízos evidentes. Se você não pode pousar ou decolar, você não pode vender o seu serviço. </w:t>
      </w:r>
    </w:p>
    <w:p>
      <w:pPr>
        <w:pStyle w:val="Normal"/>
        <w:bidi w:val="0"/>
        <w:ind w:left="0" w:right="0" w:firstLine="1440"/>
        <w:jc w:val="both"/>
        <w:rPr/>
      </w:pPr>
      <w:r>
        <w:rPr/>
        <w:t xml:space="preserve">Fazemos malotes bancários, cruzando o Brasil de Norte a Sul – é um trabalho fundamental para os interesses econômicos do Brasil. </w:t>
      </w:r>
    </w:p>
    <w:p>
      <w:pPr>
        <w:pStyle w:val="Normal"/>
        <w:bidi w:val="0"/>
        <w:ind w:left="0" w:right="0" w:firstLine="1440"/>
        <w:jc w:val="both"/>
        <w:rPr/>
      </w:pPr>
      <w:r>
        <w:rPr/>
        <w:t xml:space="preserve">Aí vamos falar dos óbices, das questões que muito nos afetam. Vocês devem estar vendo nos jornais que as companhias aéreas enfrentam problemas neste momento. O Governo já se mobiliza buscando soluções para tentar ajudar às empresas a sair deste momento. Estamos no táxi-aéreo, há décadas, sem jamais receber um centavo sequer de ajuda de quem quer que seja. </w:t>
      </w:r>
    </w:p>
    <w:p>
      <w:pPr>
        <w:pStyle w:val="Normal"/>
        <w:bidi w:val="0"/>
        <w:ind w:left="0" w:right="0" w:firstLine="1440"/>
        <w:jc w:val="both"/>
        <w:rPr/>
      </w:pPr>
      <w:r>
        <w:rPr/>
        <w:t xml:space="preserve">O empresário de táxi-aéreo, na sua grande maioria, são empresas pequenas tocadas pelo próprio dono, que é piloto, que é empreendedor, que é corajoso, porque é um negócio que exige muito investimento, é um negócio que exige muita segurança. E o órgão fiscalizador, com razão, vem atuando e cobrando de todos nós um alto padrão operacional. </w:t>
      </w:r>
    </w:p>
    <w:p>
      <w:pPr>
        <w:pStyle w:val="Normal"/>
        <w:bidi w:val="0"/>
        <w:ind w:left="0" w:right="0" w:firstLine="1440"/>
        <w:jc w:val="both"/>
        <w:rPr/>
      </w:pPr>
      <w:r>
        <w:rPr/>
        <w:t xml:space="preserve">Hoje, no </w:t>
      </w:r>
      <w:r>
        <w:rPr>
          <w:i/>
          <w:iCs/>
        </w:rPr>
        <w:t>O Globo</w:t>
      </w:r>
      <w:r>
        <w:rPr/>
        <w:t>, há uma notícia que diria distorcida, quando diz: “O número de acidentes aeronáuticos no Brasil cresceu na aviação geral.” Cresceu, a frota brasileira cresceu, mas não é verdade que esse número tenha crescido em empresas de táxi-aéreo. A grande maioria dos acidentes envolve operador privado e muitos deles, operador privado que faz táxi-aéreo pirata, táxi-aéreo clandestino.</w:t>
      </w:r>
    </w:p>
    <w:p>
      <w:pPr>
        <w:pStyle w:val="Normal"/>
        <w:bidi w:val="0"/>
        <w:ind w:left="0" w:right="0" w:firstLine="1440"/>
        <w:jc w:val="both"/>
        <w:rPr/>
      </w:pPr>
      <w:r>
        <w:rPr/>
        <w:t xml:space="preserve">Bom, aqui, nós temos um primeiro ponto: nós estamos lutando há algum tempo para que o táxi-aéreo continue a ser um serviço aéreo público, concedido pelo Governo, como é o transporte aéreo regular. Algum legislador, em determinado momento, queria transformar o táxi-aéreo em serviço privado – não é. Como um táxi, como um ônibus, como um Boeing, nós transportamos vidas. No caso de petróleo e helicóptero, a atividade de petróleo é altamente arriscada, é atividade hipercrítica. </w:t>
      </w:r>
    </w:p>
    <w:p>
      <w:pPr>
        <w:pStyle w:val="Normal"/>
        <w:bidi w:val="0"/>
        <w:ind w:left="0" w:right="0" w:firstLine="1440"/>
        <w:jc w:val="both"/>
        <w:rPr/>
      </w:pPr>
      <w:r>
        <w:rPr/>
        <w:t>Você pousa em uma plataforma que oscila, você pousa em um navio, e nós pousamos o dia inteiro, centenas de vezes por dia. E, evidentemente, isso é um serviço aéreo público concedido, fiscalizado por uma agência reguladora. Então, nós precisamos que essa classificação seja mantida para que nós tenhamos também acesso à infraestrutura aeroportuária.</w:t>
      </w:r>
    </w:p>
    <w:p>
      <w:pPr>
        <w:pStyle w:val="Normal"/>
        <w:bidi w:val="0"/>
        <w:ind w:left="0" w:right="0" w:firstLine="1440"/>
        <w:jc w:val="both"/>
        <w:rPr/>
      </w:pPr>
      <w:r>
        <w:rPr/>
        <w:t xml:space="preserve">Outra prioridade nossa é a garantia de </w:t>
      </w:r>
      <w:r>
        <w:rPr>
          <w:i/>
          <w:iCs/>
        </w:rPr>
        <w:t>slots</w:t>
      </w:r>
      <w:r>
        <w:rPr/>
        <w:t xml:space="preserve"> e de espaços nos aeroportos centrais – principalmente Congonhas e Santos Dumont. Hoje, nós estamos sofrendo fortemente restrições para operar nesses aeroportos. E destes aeroportos saem os homens que vão investir na fábrica que vai gerar o emprego em área distante do País: de São Paulo, do Rio, de Belo Horizonte, de Brasília que saem os investimentos. </w:t>
      </w:r>
    </w:p>
    <w:p>
      <w:pPr>
        <w:pStyle w:val="Normal"/>
        <w:bidi w:val="0"/>
        <w:ind w:left="0" w:right="0" w:firstLine="1440"/>
        <w:jc w:val="both"/>
        <w:rPr/>
      </w:pPr>
      <w:r>
        <w:rPr/>
        <w:t>Não há como você excluir um setor – nos países de primeiro mundo, isso não existe, você compatibiliza o interesse. Obviamente que a prioridade é do transporte aéreo regular, mas nós não podemos ser excluídos da infraestrutura. Esse é um problema com que nós temos trabalhado muito junto às autoridades, junto ao Decea, junto à Secretaria de Aviação Civil.</w:t>
      </w:r>
    </w:p>
    <w:p>
      <w:pPr>
        <w:pStyle w:val="Normal"/>
        <w:bidi w:val="0"/>
        <w:ind w:left="0" w:right="0" w:firstLine="1440"/>
        <w:jc w:val="both"/>
        <w:rPr/>
      </w:pPr>
      <w:r>
        <w:rPr/>
        <w:t xml:space="preserve">Outro ponto em que nós temos tido problema sério aqui, o Presidente Gustavo recorrentemente é procurado e se envolve nessa questão: nós precisamos da manutenção da concessão das áreas aeroportuárias das empresas de táxi-aéreo sem a necessidade de processo licitatório. Simplificando, as companhias de táxi-aéreo – assim como a Varig, ou a Gol, ou a Tam, ou a Azul – instalam-se em um hangar. Esse hangar, como uma área de Governo, é concedido às companhias de táxi-aéreo e, ali, elas instalam laboratórios, oficinas, toda uma infraestrutura para fazer tudo aquilo que eu mostrei para vocês. Se eu perco o hangar, como companhia de táxi-aéreo, eu vou para a rua, eu não tenho como instalar o meu hangar na Avenida Paulista. </w:t>
      </w:r>
    </w:p>
    <w:p>
      <w:pPr>
        <w:pStyle w:val="Normal"/>
        <w:bidi w:val="0"/>
        <w:ind w:left="0" w:right="0" w:firstLine="1440"/>
        <w:jc w:val="both"/>
        <w:rPr/>
      </w:pPr>
      <w:r>
        <w:rPr/>
        <w:t xml:space="preserve">Então, resumindo, nós estamos sendo tratados como a loja da Kopenhagen – nada contra a Kopenhagen –, como uma loja de bombom, ou uma loja de joia, ou um restaurante. Se ele perde a concessão da área, ele fecha o ponto e abre na esquina, ou em qualquer outro ponto; nós somos reféns do aeroporto. Então, é uma luta que até aqui tem sido duríssima, porque há uma intranquilidade enorme, principalmente entre as pequenas empresas, que são a maioria – a maioria das companhias de táxi-aéreo são pequenas; as empresas grandes devem se limitar a duas, três, quatro. </w:t>
      </w:r>
    </w:p>
    <w:p>
      <w:pPr>
        <w:pStyle w:val="Normal"/>
        <w:bidi w:val="0"/>
        <w:ind w:left="0" w:right="0" w:firstLine="1440"/>
        <w:jc w:val="both"/>
        <w:rPr/>
      </w:pPr>
      <w:r>
        <w:rPr/>
        <w:t>Todas elas se veem, neste momento, na eminência de encerrarem a atividade se, ao final do contrato, a Infraero toma o hangar e licita, que é um processo que a Infraero vem adotando. Existem razões que ela alega para adotar esse processo, mas, para nós, isso significa quase que sentença de morte, porque eu não tenho como tirar dali a oficina, e o aparato, e centenas de pessoas empregadas. E, ali, eu suporto a minha operação – eu pouso, decolo, recepciono, faço a manutenção, embarco, desembarco.</w:t>
      </w:r>
    </w:p>
    <w:p>
      <w:pPr>
        <w:pStyle w:val="Normal"/>
        <w:bidi w:val="0"/>
        <w:ind w:left="0" w:right="0" w:firstLine="1440"/>
        <w:jc w:val="both"/>
        <w:rPr/>
      </w:pPr>
      <w:r>
        <w:rPr/>
        <w:t xml:space="preserve">E nós estamos, neste momento, vivendo essa decisão que foi tomada pela Infraero, publicando um ato que, ao final do contrato de concessão, ela licita o hangar e, se você não se sagra vencedor, você sai. Em alguns aeroportos, o concessionário foi avisado, com tempo, para sair, para simplesmente encerrar a atividade e deixar o aeroporto. Sobre a própria existência da companhia: por razões da legislação, para você criar uma empresa de táxi-aéreo, você tem que provar para a Anac que você detém um hangar com determinada infraestrutura mínima – engenharia, equipamento ferramental, senão, como é que você suportar a manutenção do avião? </w:t>
      </w:r>
    </w:p>
    <w:p>
      <w:pPr>
        <w:pStyle w:val="Normal"/>
        <w:bidi w:val="0"/>
        <w:ind w:left="0" w:right="0" w:firstLine="1440"/>
        <w:jc w:val="both"/>
        <w:rPr/>
      </w:pPr>
      <w:r>
        <w:rPr/>
        <w:t>Então, esse é um óbice que tem gerado uma intranquilidade enorme. Cada vez que eu venho a Brasília – e eu venho muito, e os meus colegas também –, o desespero de Norte a Sul do Brasil é: “E aí, a gente vai poder continuar a trabalhar, a fazer o nosso táxi-aéreo?” Ou: “Vão me tomar o hangar? Porque, se me tomar eu fecho. Eu não tenho capacidade para pagar valores que já se mostraram interessantes, valores elevados, mas as empresas que ganham não pagam, porque não há como suportar aluguel elevado numa indústria de transporte aéreo, em que a margem é bastante apertada.” – já estou terminando.</w:t>
      </w:r>
    </w:p>
    <w:p>
      <w:pPr>
        <w:pStyle w:val="Normal"/>
        <w:bidi w:val="0"/>
        <w:ind w:left="0" w:right="0" w:firstLine="1440"/>
        <w:jc w:val="both"/>
        <w:rPr/>
      </w:pPr>
      <w:r>
        <w:rPr/>
        <w:t xml:space="preserve">Outra prioridade se repete: a suspensão do Ato nº 3.139, que é o documento que nos leva a essa situação. A nossa expectativa, pelo que nós ouvimos de algumas autoridades, era de que a Infraero iria ter um processo autônomo, para poder chegar aos bons concessionários – porque ela tem vários – e negociar com esse concessionário a permanência dele, mediante, evidentemente, a negociação de aluguel também, aluguel pertinente. Mas ainda não estamos com essa decisão tomada. </w:t>
      </w:r>
    </w:p>
    <w:p>
      <w:pPr>
        <w:pStyle w:val="Normal"/>
        <w:bidi w:val="0"/>
        <w:ind w:left="0" w:right="0" w:firstLine="1440"/>
        <w:jc w:val="both"/>
        <w:rPr/>
      </w:pPr>
      <w:r>
        <w:rPr/>
        <w:t>Essa é uma expectativa, uma ansiedade imensa que toma conta do setor. Isso inclui, inclusive, as operações de helicópteros para petróleo, porque, em Macaé, por exemplo, todos os hangares estão tomados, a operação é intensa. Se você tirar o hangar da companhia de táxi-aéreo, acabou – ela não tem como. A própria Petrobras vai lá nos fiscalizar e ver como está o nosso hangar, as questões ambientais, ferramental, controles internos, engenharia. Todo aquele aparato tem que ser demonstrado numa auditoria, para eu poder continuar a trabalhar, por exemplo, na indústria de petróleo.</w:t>
      </w:r>
    </w:p>
    <w:p>
      <w:pPr>
        <w:pStyle w:val="Normal"/>
        <w:bidi w:val="0"/>
        <w:ind w:left="0" w:right="0" w:firstLine="1440"/>
        <w:jc w:val="both"/>
        <w:rPr/>
      </w:pPr>
      <w:r>
        <w:rPr/>
        <w:t xml:space="preserve">Outra prioridade nossa é investimento na ampliação de áreas aeroportuárias – aqui, eu vou simplificar, não vou ler, mas vou dar um exemplo prático: Aeroporto de Jacarepaguá, por exemplo. Existem vários lotes, no Aeroporto de Jacarepaguá, que estão ociosos – lotes e pátios. Pátio é o local onde a aeronave pousa, estaciona, embarca e desembarca. </w:t>
      </w:r>
    </w:p>
    <w:p>
      <w:pPr>
        <w:pStyle w:val="Normal"/>
        <w:bidi w:val="0"/>
        <w:ind w:left="0" w:right="0" w:firstLine="1440"/>
        <w:jc w:val="both"/>
        <w:rPr/>
      </w:pPr>
      <w:r>
        <w:rPr/>
        <w:t xml:space="preserve">Jacarepaguá hoje vive um momento muito crítico. Nós temos tido uma geração de relatórios diários, o que a gente chama de Relprev (Relatórios de Prevenção), porque o número de helicópteros que atende a indústria de petróleo hoje em Jacarepaguá é crescente, e virão mais, porque as áreas de petróleo estão sendo identificadas – o navio, a sonda ou a plataforma encosta e você precisa colocar o helicóptero lá. Não é uma escolha da companhia de táxi-aéreo. A Petrobras coloca e diz: “Olha, eu preciso de três novos helicópteros a partir de Jacarepaguá” – estou dando um exemplo. </w:t>
      </w:r>
    </w:p>
    <w:p>
      <w:pPr>
        <w:pStyle w:val="Normal"/>
        <w:bidi w:val="0"/>
        <w:ind w:left="0" w:right="0" w:firstLine="1440"/>
        <w:jc w:val="both"/>
        <w:rPr/>
      </w:pPr>
      <w:r>
        <w:rPr/>
        <w:t xml:space="preserve">Vitória é a mesma coisa; Macaé é a mesma coisa – quem nunca foi a Macaé? Parece que você está assistindo a um filme da época da Guerra do Vietnã. São centenas de helicópteros numa área muito limitada. </w:t>
      </w:r>
    </w:p>
    <w:p>
      <w:pPr>
        <w:pStyle w:val="Normal"/>
        <w:bidi w:val="0"/>
        <w:ind w:left="0" w:right="0" w:firstLine="1440"/>
        <w:jc w:val="both"/>
        <w:rPr/>
      </w:pPr>
      <w:r>
        <w:rPr/>
        <w:t xml:space="preserve">Então, nós precisamos de investimentos para suportar a indústria de petróleo brasileira, porque há interesse, primeiro, de o País aumentar a produção de petróleo, e essa produção depende dos helicópteros, e nós dependemos da infraestrutura. Então, o Governo precisa definir políticas, priorizando esse setor, que é o táxi-aéreo, a aviação geral, porque ele é gerador de riqueza e emprego. Nós não podemos ficar só focados no transporte aéreo regular, não – ele é prioridade, sim, mas, se nós continuarmos nessa cadência, nós vamos... </w:t>
      </w:r>
    </w:p>
    <w:p>
      <w:pPr>
        <w:pStyle w:val="Normal"/>
        <w:bidi w:val="0"/>
        <w:ind w:left="0" w:right="0" w:firstLine="1440"/>
        <w:jc w:val="both"/>
        <w:rPr/>
      </w:pPr>
      <w:r>
        <w:rPr/>
        <w:t xml:space="preserve">Já batemos num limite – eu citei o exemplo de Jacarepaguá. Em outros aeroportos, a situação é a mesma: no Santos Dumont, por exemplo, você programa um voo executivo com um empresário que tem uma reunião importante com o Presidente da Petrobras. Quando ele está para pousar, a torre avisa “Negado o seu pouso. Não há espaço disponível no pátio. Prossiga para o Galeão, ou vá para outro lugar.” </w:t>
      </w:r>
    </w:p>
    <w:p>
      <w:pPr>
        <w:pStyle w:val="Normal"/>
        <w:bidi w:val="0"/>
        <w:ind w:left="0" w:right="0" w:firstLine="1440"/>
        <w:jc w:val="both"/>
        <w:rPr/>
      </w:pPr>
      <w:r>
        <w:rPr/>
        <w:t xml:space="preserve">Quer dizer, o impacto disso no negócio que está ali desenhado é terrível, para nós que vendemos o serviço e para aquele empresário que está com uma reunião importante e que não vai conseguir pousar, porque o aeroporto está saturado, como outros aeroportos estão saturados. Então, a gente precisa que sejam identificadas áreas nesses aeroportos, para a criação de pátios voltados ao atendimento de aviões executivos. </w:t>
      </w:r>
    </w:p>
    <w:p>
      <w:pPr>
        <w:pStyle w:val="Normal"/>
        <w:bidi w:val="0"/>
        <w:ind w:left="0" w:right="0" w:firstLine="1440"/>
        <w:jc w:val="both"/>
        <w:rPr/>
      </w:pPr>
      <w:r>
        <w:rPr/>
        <w:t>Não queremos privilégios para ricos: vamos tirar da cabeça que quem tem avião é riquinho, milionário – não é, não! É empreendedor e empresário. Eu citei ali o nome das companhias, e eu trabalho no Santos Dumont, e vejo a pressa, a necessidade deles de chegar, haver a reunião e partir para outra reunião em outro Estado, para a tomada de decisões que vão gerar muito emprego.</w:t>
      </w:r>
    </w:p>
    <w:p>
      <w:pPr>
        <w:pStyle w:val="Normal"/>
        <w:bidi w:val="0"/>
        <w:ind w:left="0" w:right="0" w:firstLine="1440"/>
        <w:jc w:val="both"/>
        <w:rPr/>
      </w:pPr>
      <w:r>
        <w:rPr/>
        <w:t>Nós agora esbarramos numa novidade: querem cobrar de aviões o IPVA, ou seja, a taxa rodoviária única, porque é a mesma coisa. Nós hoje já pagamos, e os valores foram absurdamente elevados: Taxa de Navegação Aérea, Taxa de Proteção ao Voo, Taxa de Permanência no Solo, Taxa de Pernoite no Aeroporto. Ou seja, já pagamos toda sorte de impostos para remunerar a infraestrutura, a proteção ao voo e tal. E aí, um iluminado quer cobrar agora o IPVA!</w:t>
      </w:r>
    </w:p>
    <w:p>
      <w:pPr>
        <w:pStyle w:val="Normal"/>
        <w:bidi w:val="0"/>
        <w:ind w:left="0" w:right="0" w:firstLine="1440"/>
        <w:jc w:val="both"/>
        <w:rPr/>
      </w:pPr>
      <w:r>
        <w:rPr/>
        <w:t xml:space="preserve">Para quem é muito jovem, a taxa rodoviária única e o IPVA são a mesma coisa. Você recolhe aquele recurso com vista a investir no desenvolvimento da infraestrutura de estradas. Aí, vamos cobrar, por um projeto que está tramitando, o IPVA sobre aeronaves. </w:t>
      </w:r>
    </w:p>
    <w:p>
      <w:pPr>
        <w:pStyle w:val="Normal"/>
        <w:bidi w:val="0"/>
        <w:ind w:left="0" w:right="0" w:firstLine="1440"/>
        <w:jc w:val="both"/>
        <w:rPr/>
      </w:pPr>
      <w:r>
        <w:rPr/>
        <w:t xml:space="preserve">Nós, hoje, já temos um custo elevadíssimo para fazer o serviço, com uma carga de impostos sobre folha de pagamentos absurda. Todo mundo sabe que o Brasil é ingrato com o empresário. A nossa legislação trabalhista é atrasada. Nós temos direitos absurdamente mais elevados, se compararmos a Estados Unidos e Europa. E, agora, um imposto novo, mais um imposto, que é o IPVA sobre aeronaves. </w:t>
      </w:r>
    </w:p>
    <w:p>
      <w:pPr>
        <w:pStyle w:val="Normal"/>
        <w:bidi w:val="0"/>
        <w:ind w:left="0" w:right="0" w:firstLine="1440"/>
        <w:jc w:val="both"/>
        <w:rPr/>
      </w:pPr>
      <w:r>
        <w:rPr/>
        <w:t>Então, nós estamos trabalhando. Eu sei que isso aqui não é bem a infraestrutura, mas achamos pertinente, pela importância da Casa, colocar que não dá para cobrar imposto para melhorar estradas em cima de aviões, porque nós já estamos no limite com os custos operacionais das empresas de táxi-aéreo.</w:t>
      </w:r>
    </w:p>
    <w:p>
      <w:pPr>
        <w:pStyle w:val="Normal"/>
        <w:bidi w:val="0"/>
        <w:ind w:left="0" w:right="0" w:firstLine="1440"/>
        <w:jc w:val="both"/>
        <w:rPr/>
      </w:pPr>
      <w:r>
        <w:rPr/>
        <w:t>O.k. Eu termino aqui. Agradeço a paciência dos senhores e volto a pedir a todos que reflitam sobre esse setor, que para muitos parece que é algo pequeno, sem importância, mas que tem para o País uma grande importância, no que tange à geração de negócios, empregos e desenvolvimento econômico. Obrigado.</w:t>
      </w:r>
    </w:p>
    <w:p>
      <w:pPr>
        <w:pStyle w:val="Normal"/>
        <w:bidi w:val="0"/>
        <w:ind w:left="0" w:right="0" w:firstLine="1440"/>
        <w:jc w:val="both"/>
        <w:rPr/>
      </w:pPr>
      <w:r>
        <w:rPr>
          <w:b/>
          <w:bCs/>
        </w:rPr>
        <w:t xml:space="preserve">O SR PRESIDENTE </w:t>
      </w:r>
      <w:r>
        <w:rPr/>
        <w:t xml:space="preserve">(Wilder Morais. Bloco Minoria/DEM - GO) – Obrigado, Sr. Fernando Santos, pela explanação. Quero dizer que o senhor está correto e tem toda a razão. Se o País precisa crescer, nós temos que ter esse serviço na mão. Então, não podem as empresas de táxi-aéreo, e os aeroportos, na verdade, estão lá em função delas, porque sem avião não precisa ter aeroporto. Então, não podem as pessoas que fizeram investimento terem o risco de amanhã ou depois – e isso acontece, acontece também no meu Estado. Em Goiás, também houve várias empresas com o mesmo risco de não renovar os seus contratos. Imagina a situação de insegurança. </w:t>
      </w:r>
    </w:p>
    <w:p>
      <w:pPr>
        <w:pStyle w:val="Normal"/>
        <w:bidi w:val="0"/>
        <w:ind w:left="0" w:right="0" w:firstLine="1440"/>
        <w:jc w:val="both"/>
        <w:rPr/>
      </w:pPr>
      <w:r>
        <w:rPr/>
        <w:t xml:space="preserve">Eu gostaria, Fernando, em nome da Comissão de Infraestrutura... Nós somos totalmente contra esse novo imposto, e não é por mais. Os custos são elevadíssimos. Inclusive, faço até uma sugestão: traga alguma sugestão de alteração legislativa que os senhores gostariam de apresentar a esta Comissão, em função da experiência que vocês têm adquirido, para que possamos realizar o andamento e procurar facilitar a vida, e não arrumar problema e mais despesa para cá. </w:t>
      </w:r>
    </w:p>
    <w:p>
      <w:pPr>
        <w:pStyle w:val="Normal"/>
        <w:bidi w:val="0"/>
        <w:ind w:left="0" w:right="0" w:firstLine="1440"/>
        <w:jc w:val="both"/>
        <w:rPr/>
      </w:pPr>
      <w:r>
        <w:rPr/>
        <w:t xml:space="preserve">Então, eu estou à disposição, como Presidente em exercício, mas tenho certeza de que o Presidente Collor quer facilitar, diminuir custos. E também não foi citado na sua palestra, mas é muito importante. Não tem como hoje ter o preço dos combustíveis que nós temos no Brasil hoje. Então, a questão do ICMS nos Estados, que eu acho que é o grande problema, tem encarecido muito o custo, inclusive da passagem aérea, de todas as companhias. </w:t>
      </w:r>
    </w:p>
    <w:p>
      <w:pPr>
        <w:pStyle w:val="Normal"/>
        <w:bidi w:val="0"/>
        <w:ind w:left="0" w:right="0" w:firstLine="1440"/>
        <w:jc w:val="both"/>
        <w:rPr/>
      </w:pPr>
      <w:r>
        <w:rPr/>
        <w:t xml:space="preserve">Então, é muito importante trazer esse debate aqui. É nesta Comissão, sim, que a gente vai falar sobre crescimento. Então, eu acho que a gente está indo no caminho certo, e estamos aqui à disposição. Principalmente, o senhor que representa o setor empresarial, que possamos achar uma solução para baratear o custo. </w:t>
      </w:r>
    </w:p>
    <w:p>
      <w:pPr>
        <w:pStyle w:val="Normal"/>
        <w:bidi w:val="0"/>
        <w:ind w:left="0" w:right="0" w:firstLine="1440"/>
        <w:jc w:val="both"/>
        <w:rPr/>
      </w:pPr>
      <w:r>
        <w:rPr/>
        <w:t xml:space="preserve">Eu, como empresário que utiliza isso, posso dizer: uma empresa, no Brasil, precisando crescer, uma empresa que tem médio porte, quando ela começa a avançar em alguns Estados, ela precisa do início, primeiro, quando ela vai mudando de crescimento, ela precisa da presença da empresa como um todo. Então, precisa ir o dono da empresa, precisa do contador dele. Então, a mobilidade da empresa, para crescimento, para dar agilidade, não tem outro jeito, principalmente no início, sem ter a presença dos donos. Então, vai ter e continua tendo uma demanda muito grande. </w:t>
      </w:r>
    </w:p>
    <w:p>
      <w:pPr>
        <w:pStyle w:val="Normal"/>
        <w:bidi w:val="0"/>
        <w:ind w:left="0" w:right="0" w:firstLine="1440"/>
        <w:jc w:val="both"/>
        <w:rPr/>
      </w:pPr>
      <w:r>
        <w:rPr/>
        <w:t xml:space="preserve">Como são hoje as dificuldades, a gente já tem dificuldades para descer em Brasília. No Rio de Janeiro, nem se fala. São Paulo, Santos Dumont. E aí, eu volto, de novo, Presidente da Infraero, Gustavo, vamos ampliar a nossa pista de Goiânia, para não deixar hoje ter a dificuldade que tem no Santos Dumont, que é caríssimo para ter uma solução e que é uma pista muito curta. O senhor sabe disso, que opera ali num limite. </w:t>
      </w:r>
    </w:p>
    <w:p>
      <w:pPr>
        <w:pStyle w:val="Normal"/>
        <w:bidi w:val="0"/>
        <w:ind w:left="0" w:right="0" w:firstLine="1440"/>
        <w:jc w:val="both"/>
        <w:rPr/>
      </w:pPr>
      <w:r>
        <w:rPr/>
        <w:t xml:space="preserve">Inclusive, poderia uma solução hoje lá, uma desapropriação muito cara, uma obra de investimento não só de valor muito alto, como também a dificuldade da burocracia para fazer essa ampliação. E, querendo ou não, todo mundo que vai a São Paulo, a dificuldade de locomoção que há para descer em Guarulhos, ou de ir a Jundiaí, ou pelo Campo de Marte, a solução é tentar enfrentar o Santos Dumont, e que tem a limitação hoje de </w:t>
      </w:r>
      <w:r>
        <w:rPr>
          <w:i/>
          <w:iCs/>
        </w:rPr>
        <w:t xml:space="preserve">slot, </w:t>
      </w:r>
      <w:r>
        <w:rPr/>
        <w:t>que você nem consegue ir, dependendo do dia e da hora, da velocidade que você tenha que ir a São Paulo, você não tem condição de chegar e pousar nesse aeroporto.</w:t>
      </w:r>
    </w:p>
    <w:p>
      <w:pPr>
        <w:pStyle w:val="Normal"/>
        <w:bidi w:val="0"/>
        <w:ind w:left="0" w:right="0" w:firstLine="1440"/>
        <w:jc w:val="both"/>
        <w:rPr/>
      </w:pPr>
      <w:r>
        <w:rPr/>
        <w:t>Eu gostaria de passar a palavra para o Presidente da Infraero, Gustavo do Vale, para que ele possa responder as perguntas que foram feitas pelo telespectador e à minha também em relação a Goiânia.</w:t>
      </w:r>
    </w:p>
    <w:p>
      <w:pPr>
        <w:pStyle w:val="Normal"/>
        <w:bidi w:val="0"/>
        <w:ind w:left="0" w:right="0" w:firstLine="1440"/>
        <w:jc w:val="both"/>
        <w:rPr/>
      </w:pPr>
      <w:r>
        <w:rPr>
          <w:b/>
          <w:bCs/>
        </w:rPr>
        <w:t>O SR. ANTONIO GUSTAVO MATOS DO VALE</w:t>
      </w:r>
      <w:r>
        <w:rPr/>
        <w:t xml:space="preserve"> – Bem, em relação a Goiânia, eu acho que o senhor tem toda a razão. A nossa prioridade em Goiânia era retomar a obra do terminal de passageiros, de reforma dessa pista, mas, sem dúvida nenhuma, é uma pista de 2.850 metros, com cerca de 2.500 metros úteis. Ela é uma pista, apesar de grande, aquém dos grandes aviões. Então, assim que nós iniciarmos o trabalho, como eu disse, assinando a ordem de serviço, nós vamos imediatamente preparar um projeto. Como o senhor bem lembrou, do outro lado, na continuação da pista é a Embrapa, ou seja, um órgão público também. Então, não vejo grandes problemas com isso. E iniciaremos os estudos para que a gente possa ampliar essa pista para, no mínimo, 3.000 metros, de modo a atrair as companhias internacionais. </w:t>
      </w:r>
    </w:p>
    <w:p>
      <w:pPr>
        <w:pStyle w:val="Normal"/>
        <w:bidi w:val="0"/>
        <w:ind w:left="0" w:right="0" w:firstLine="1440"/>
        <w:jc w:val="both"/>
        <w:rPr/>
      </w:pPr>
      <w:r>
        <w:rPr/>
        <w:t xml:space="preserve">Do ponto de vista da atração, da atratividade do aeroporto de Goiânia para as companhias internacionais, isso é nossa prioridade, na medida em que, vamos dizer assim, já que hoje nós não administramos mais o aeroporto de Brasília, é todo o nosso interesse fazer com que mais voos internacionais voem de Goiânia, que é o nosso principal aeroporto, hoje, no Centro-Oeste. Então, uma coisa está conjugada com a outra. Evidentemente, os grandes aviões... </w:t>
      </w:r>
    </w:p>
    <w:p>
      <w:pPr>
        <w:pStyle w:val="Normal"/>
        <w:bidi w:val="0"/>
        <w:ind w:left="0" w:right="0" w:firstLine="1440"/>
        <w:jc w:val="both"/>
        <w:rPr/>
      </w:pPr>
      <w:r>
        <w:rPr/>
        <w:t>Você está rindo aí, mas é verdade. Viu? Apesar de sermos sócios, somos concorrentes. Isso é uma coisa, Senador, que vai ser nossa prioridade assim que nós retomarmos as obras do termina que, efetivamente, é nossa prioridade.</w:t>
      </w:r>
    </w:p>
    <w:p>
      <w:pPr>
        <w:pStyle w:val="Normal"/>
        <w:bidi w:val="0"/>
        <w:ind w:left="0" w:right="0" w:firstLine="1440"/>
        <w:jc w:val="both"/>
        <w:rPr/>
      </w:pPr>
      <w:r>
        <w:rPr/>
        <w:t xml:space="preserve">Do ponto de vista dos investimentos, é evidente que o País necessita de investimentos maiores na sua estrutura aeroportuária. Essa é uma das razões básicas, inclusive porque o Governo Federal tomou a decisão de se conceder três aeroportos, de conceder mais dois, futuramente, porque, na verdade, essa decisão tem duas vertentes. A primeira vertente é desonerar a União dos investimentos necessários, já que a União foi o único investidor aeroportuário no Brasil, nos últimos anos. Nos últimos anos, não; em toda a sua história. E, agora, desonerando a União, que pode utilizar esses recursos em outras prioridades, como o Antunes mesmo antes mostrou, a iniciativa privada está assumindo esses investimentos. Essa é a primeira vertente da concessão. </w:t>
      </w:r>
    </w:p>
    <w:p>
      <w:pPr>
        <w:pStyle w:val="Normal"/>
        <w:bidi w:val="0"/>
        <w:ind w:left="0" w:right="0" w:firstLine="1440"/>
        <w:jc w:val="both"/>
        <w:rPr/>
      </w:pPr>
      <w:r>
        <w:rPr/>
        <w:t>A segunda vertente é o valor da outorga que esses aeroportos estão pagando. Com esses recursos da outorga, que compõem o Fundo Nacional de Aviação Civil, servirá para investimento nos aeroportos regionais, nos aeroportos onde a iniciativa privada ainda não tem o apetite necessário.</w:t>
      </w:r>
    </w:p>
    <w:p>
      <w:pPr>
        <w:pStyle w:val="Normal"/>
        <w:bidi w:val="0"/>
        <w:ind w:left="0" w:right="0" w:firstLine="1440"/>
        <w:jc w:val="both"/>
        <w:rPr/>
      </w:pPr>
      <w:r>
        <w:rPr/>
        <w:t xml:space="preserve">A pergunta que o senhor fez a respeito do preço das lojas, que eu acho que o Antunes vai mencionar também, na realidade, de certa forma, o senhor tem razão. Um dos motivos de esses preços, vamos dizer, serem relativamente altos é mesmo em função do número de concessionários existente dentro do aeroporto. À medida que a gente possa aumentar o número de concessionários, esses preços tendem a descer. </w:t>
      </w:r>
    </w:p>
    <w:p>
      <w:pPr>
        <w:pStyle w:val="Normal"/>
        <w:bidi w:val="0"/>
        <w:ind w:left="0" w:right="0" w:firstLine="1440"/>
        <w:jc w:val="both"/>
        <w:rPr/>
      </w:pPr>
      <w:r>
        <w:rPr/>
        <w:t>Agora, evidentemente, no caso das empresas privadas, elas podem negociar. Nós, não. Nós temos que fazer uma licitação. E a licitação determina um preço de mercado. Evidentemente, quando nós fazemos uma licitação... Aconteceu, por exemplo, esta semana ou na semana passada, no Aeroporto de Congonhas, em que uma determinada área na praça de alimentação não teve comprador. Nós automaticamente vamos fazer outra, baixando os preços, e eu acho que é assim que nós temos que chegar a um denominador comum.</w:t>
      </w:r>
    </w:p>
    <w:p>
      <w:pPr>
        <w:pStyle w:val="Normal"/>
        <w:bidi w:val="0"/>
        <w:ind w:left="0" w:right="0" w:firstLine="1440"/>
        <w:jc w:val="both"/>
        <w:rPr/>
      </w:pPr>
      <w:r>
        <w:rPr/>
        <w:t xml:space="preserve">Bem, a questão da aviação internacional, a pergunta que foi feita, porque não temos mais voos saindo de Brasília e do Nordeste, esses voos se concentrando especificamente em Guarulhos e no Galeão, eu acho que essa é uma tendência. No passado, era isso mesmo. Ou seja, o </w:t>
      </w:r>
      <w:r>
        <w:rPr>
          <w:i/>
          <w:iCs/>
        </w:rPr>
        <w:t>hub</w:t>
      </w:r>
      <w:r>
        <w:rPr/>
        <w:t xml:space="preserve"> das companhias era o mesmo. Começou no Galeão. Um tempo depois, virou todo para Guarulhos. Guarulhos, hoje, é o maior </w:t>
      </w:r>
      <w:r>
        <w:rPr>
          <w:i/>
          <w:iCs/>
        </w:rPr>
        <w:t>hub</w:t>
      </w:r>
      <w:r>
        <w:rPr/>
        <w:t xml:space="preserve"> internacional do País, mas, aos poucos, como a infraestrutura aeroportuária vem melhorando, vem aumentando, vem dando mais condições, mais aeroportos internacionais têm sido criados, de modo que, hoje, nós já podemos ver diversos voos. </w:t>
      </w:r>
    </w:p>
    <w:p>
      <w:pPr>
        <w:pStyle w:val="Normal"/>
        <w:bidi w:val="0"/>
        <w:ind w:left="0" w:right="0" w:firstLine="1440"/>
        <w:jc w:val="both"/>
        <w:rPr/>
      </w:pPr>
      <w:r>
        <w:rPr/>
        <w:t xml:space="preserve">Por exemplo, Confins já tem cerca de sete a oito voos internacionais. Brasília também já tem mais ou menos a mesma quantidade, ou um pouco mais. Não é, Antunes? Recife já tem cerca de oito voos internacionais. Fortaleza já tem também, Manaus. De modo que, agora, São Gonçalo do Amarante, será um grande aeroporto internacional também. Desse modo, eu acho que isso é diretamente proporcional à infraestrutura aeroportuária. Evidentemente, claro, o mercado vai fazer com que essas companhias cheguem. Mas, na medida em que exista a infraestrutura aeroportuária, elas vão chegar, e eu tenho a impressão de que isso já está acontecendo. </w:t>
      </w:r>
    </w:p>
    <w:p>
      <w:pPr>
        <w:pStyle w:val="Normal"/>
        <w:bidi w:val="0"/>
        <w:ind w:left="0" w:right="0" w:firstLine="1440"/>
        <w:jc w:val="both"/>
        <w:rPr/>
      </w:pPr>
      <w:r>
        <w:rPr/>
        <w:t>Na questão da agilidade da Infraero em contratação, lembrada pelo Fernando, claro, é nossa preocupação. Não é só uma preocupação, é uma preocupação do Governo e do Congresso Nacional, que editou a Lei nº 12.833, dando à Infraero as mesmas condições da Petrobras, e nós estamos no momento da redação do decreto que vai regulamentar isso, Senador, de modo que nos próximos meses a Infraero já terá todas as condições de operar, como opera a Petrobras e outras estatais.</w:t>
      </w:r>
    </w:p>
    <w:p>
      <w:pPr>
        <w:pStyle w:val="Normal"/>
        <w:bidi w:val="0"/>
        <w:ind w:left="0" w:right="0" w:firstLine="1440"/>
        <w:jc w:val="both"/>
        <w:rPr/>
      </w:pPr>
      <w:r>
        <w:rPr/>
        <w:t xml:space="preserve">Na realidade, agora, sobre o ponto que o Fernando levantou rapidamente, a questão dos hangares. A questão da licitação dos hangares, em primeiro lugar, a lei trata as companhias de táxi-aéreo, não quero entrar no mérito se isso é certo ou errado, nós não temos absolutamente nenhum preconceito contra as companhias de táxi-aéreo, são nossos grandes clientes, mas ela é uma atividade autorizada, não é uma atividade concedida, como é a das companhias da aviação regular. Então, tem que ser por licitação. </w:t>
      </w:r>
    </w:p>
    <w:p>
      <w:pPr>
        <w:pStyle w:val="Normal"/>
        <w:bidi w:val="0"/>
        <w:ind w:left="0" w:right="0" w:firstLine="1440"/>
        <w:jc w:val="both"/>
        <w:rPr/>
      </w:pPr>
      <w:r>
        <w:rPr/>
        <w:t xml:space="preserve">Pelo menos esse é o nosso entendimento, que tem sido feito ao longo do tempo, porque as licitações têm mostrado também que nós estamos impedidos de fazer a renovação automática, mesmo porque com a renovação automática, você faz com que as empresas se eternizem dentro de um aeroporto, não dando a oportunidade às demais companhias de táxi-aéreo de entrarem naquele aeroporto. Então, nós entendemos que a licitação é a única condição democrática e aberta a todo o mercado para que outras companhias de táxi-aéreo utilizem aquele aeroporto. </w:t>
      </w:r>
    </w:p>
    <w:p>
      <w:pPr>
        <w:pStyle w:val="Normal"/>
        <w:bidi w:val="0"/>
        <w:ind w:left="0" w:right="0" w:firstLine="1440"/>
        <w:jc w:val="both"/>
        <w:rPr/>
      </w:pPr>
      <w:r>
        <w:rPr/>
        <w:t>Evidentemente, sabemos do problema, sabemos o que está acontecendo, entendemos que o prazo de cinco anos para o aluguel de um hangar é pequeno, mas eu gostaria de dizer que, por iniciativa do Ministro Moreira Franco, assim que ele chegou, há um grupo de estudos dentro da Secretaria de Aviação Civil estudando especificamente esse item, para ver se nós temos condições de fazer com que as empresas de táxi-aéreo não tenham que se sujeitar à licitação. Eu espero que em meados do mês de outubro nós já tenhamos essa decisão, e a Secretaria possa emitir algum documento que permita à Infraero tomar esse tipo de iniciativa.</w:t>
      </w:r>
    </w:p>
    <w:p>
      <w:pPr>
        <w:pStyle w:val="Normal"/>
        <w:bidi w:val="0"/>
        <w:ind w:left="0" w:right="0" w:firstLine="1440"/>
        <w:jc w:val="both"/>
        <w:rPr/>
      </w:pPr>
      <w:r>
        <w:rPr/>
        <w:t xml:space="preserve">Sobre os investimentos, eles têm sido feitos ao longo do processo. Eu acho que nós precisamos fazer algumas adequações, do ponto de vista até da remuneração dos aeroportos, em função da aviação geral. O Fernando citou o caso dos helicópteros. Helicóptero não paga absolutamente tarifa de embarque e desembarque. Eu acho que hoje os aeroportos estão subsidiando as empresas petrolíferas, o que na minha opinião é completamente inadequado. </w:t>
      </w:r>
    </w:p>
    <w:p>
      <w:pPr>
        <w:pStyle w:val="Normal"/>
        <w:bidi w:val="0"/>
        <w:ind w:left="0" w:right="0" w:firstLine="1440"/>
        <w:jc w:val="both"/>
        <w:rPr/>
      </w:pPr>
      <w:r>
        <w:rPr/>
        <w:t xml:space="preserve">O Fernando citou que existem hoje os helicópteros com mais de 20 passageiros. Nenhum desses passageiros paga tarifas ao aeroporto, nem as empresas que eles contratam. Quer dizer, nenhum passageiro dentro de um táxi-aéreo paga tarifa aeroportuária, além de os helicópteros pagarem só um percentual das tarifas normais. Eu acho que a Anac tem que estudar esse processo, já que virou uma indústria mesmo. Essa lei é uma lei de 30 anos atrás, quando o movimento de helicópteros não tinha a importância que tem. </w:t>
      </w:r>
    </w:p>
    <w:p>
      <w:pPr>
        <w:pStyle w:val="Normal"/>
        <w:bidi w:val="0"/>
        <w:ind w:left="0" w:right="0" w:firstLine="1440"/>
        <w:jc w:val="both"/>
        <w:rPr/>
      </w:pPr>
      <w:r>
        <w:rPr/>
        <w:t xml:space="preserve">Eu fico até feliz de ouvir a explanação do Fernando e ver que a nossa teoria está certa. Eu acho que a aviação em geral tem efetivamente de pagar ao aeroporto aquilo que é necessário para fazer os investimentos, porque não tem sentido o Poder Público, no caso a Infraero, continuar subsidiando empresas privadas, como acontece no caso da aviação de cabotagem, aviação </w:t>
      </w:r>
      <w:r>
        <w:rPr>
          <w:i/>
          <w:iCs/>
        </w:rPr>
        <w:t>offshore</w:t>
      </w:r>
      <w:r>
        <w:rPr/>
        <w:t xml:space="preserve">. Então, é nessa linha, mas acho que temos mesmo de defender uma política para fazer com que todas essas coisas sejam prioritárias. Tenho certeza absoluta que as companhias de táxis-aéreos estão negociando com entes privados e acho que uma das coisas importantes que o senhor disse a respeito do Aeroporto Santos Dumont e do Aeroporto de Congonhas é que efetivamente os aeroportos superlotados, como estes, tendem a dar prioridade à aviação comercial, na medida em que ela carrega 180 passageiros, enquanto o táxi-aéreo carrega três ou quatro. E, para o aeroporto, para o controle da aviação, do espaço aéreo, é absolutamente igual um avião com dois passageiros, ou um avião com 180 passageiros. </w:t>
      </w:r>
    </w:p>
    <w:p>
      <w:pPr>
        <w:pStyle w:val="Normal"/>
        <w:bidi w:val="0"/>
        <w:ind w:left="0" w:right="0" w:firstLine="1440"/>
        <w:jc w:val="both"/>
        <w:rPr/>
      </w:pPr>
      <w:r>
        <w:rPr/>
        <w:t xml:space="preserve">Então, na realidade, os grandes aeroportos têm que dar prioridade mesmo, mas a Secretaria de Aviação Civil também, preocupada com este processo, acaba de autorizar dois aeroportos privados da aviação executiva, no âmbito de São Paulo e deve autorizar no âmbito do Rio de Janeiro. </w:t>
      </w:r>
    </w:p>
    <w:p>
      <w:pPr>
        <w:pStyle w:val="Normal"/>
        <w:bidi w:val="0"/>
        <w:ind w:left="0" w:right="0" w:firstLine="1440"/>
        <w:jc w:val="both"/>
        <w:rPr/>
      </w:pPr>
      <w:r>
        <w:rPr/>
        <w:t xml:space="preserve">Aí, sim, eu tenho certeza de que a aviação geral, a aviação dos táxis-aéreos, vai poder negociar livremente com os novos operadores privados, fazendo com que – e eu concordo com isso – eles percam os </w:t>
      </w:r>
      <w:r>
        <w:rPr>
          <w:i/>
          <w:iCs/>
        </w:rPr>
        <w:t>slots</w:t>
      </w:r>
      <w:r>
        <w:rPr/>
        <w:t xml:space="preserve"> nesses grandes aeroportos. Apesar de eu concordar também que eles deveriam ter, mas, infelizmente, eles não têm: Congonhas e Santos Dumont são aeroportos que há como aumentar os </w:t>
      </w:r>
      <w:r>
        <w:rPr>
          <w:i/>
          <w:iCs/>
        </w:rPr>
        <w:t>slots</w:t>
      </w:r>
      <w:r>
        <w:rPr/>
        <w:t xml:space="preserve">. Congonhas ainda tem condições de aumentar um pouco, mas Santos Dumont está completamente tomado. Nós já operamos lá mais do que as autoridades do meio ambiente do Rio de Janeiro gostariam que fosse. No caso de Congonhas especificamente, estão em estudo, no âmbito da Secretaria de Aviação Civil, a adequação desses lotes e o aumento, usando a pista auxiliar de Congonhas, que, desde o fatídico acidente de julho de 2007, não é utilizado. </w:t>
      </w:r>
    </w:p>
    <w:p>
      <w:pPr>
        <w:pStyle w:val="Normal"/>
        <w:bidi w:val="0"/>
        <w:ind w:left="0" w:right="0" w:firstLine="1440"/>
        <w:jc w:val="both"/>
        <w:rPr/>
      </w:pPr>
      <w:r>
        <w:rPr/>
        <w:t xml:space="preserve">Quer dizer, é uma série de fatores, Sr. Presidente, que estamos aprendendo, sem dúvida alguma. Há algumas coisas que precisam ser modificadas, mas, de forma alguma, ignoramos a importância da aviação geral brasileira, mesmo porque, como o Fernando bem lembrou, são 3.700 aeroportos atendidos pela aviação civil brasileira, e um país continental como o nosso não pode abrir mão desse serviço. </w:t>
      </w:r>
    </w:p>
    <w:p>
      <w:pPr>
        <w:pStyle w:val="Normal"/>
        <w:bidi w:val="0"/>
        <w:ind w:left="0" w:right="0" w:firstLine="1440"/>
        <w:jc w:val="both"/>
        <w:rPr/>
      </w:pPr>
      <w:r>
        <w:rPr>
          <w:b/>
          <w:bCs/>
        </w:rPr>
        <w:t>O SR. PRESIDENTE</w:t>
      </w:r>
      <w:r>
        <w:rPr/>
        <w:t xml:space="preserve"> (Wilder Morais. Bloco Minoria/DEM - GO) – Obrigado, Sr. Gustavo do Vale, Presidente da Infraero.</w:t>
      </w:r>
    </w:p>
    <w:p>
      <w:pPr>
        <w:pStyle w:val="Normal"/>
        <w:bidi w:val="0"/>
        <w:ind w:left="0" w:right="0" w:firstLine="1440"/>
        <w:jc w:val="both"/>
        <w:rPr/>
      </w:pPr>
      <w:r>
        <w:rPr/>
        <w:t>Passo a palavra ao nosso Presidente do Conselho de Administração da Inframerica, José Antunes Sobrinho, para fazer as considerações finais e responder também à questão do curso das lojas do novo e gigante Centro Comercial de Brasília, que vai ser o Aeroporto de Brasília.</w:t>
      </w:r>
    </w:p>
    <w:p>
      <w:pPr>
        <w:pStyle w:val="Normal"/>
        <w:bidi w:val="0"/>
        <w:ind w:left="0" w:right="0" w:firstLine="1440"/>
        <w:jc w:val="both"/>
        <w:rPr/>
      </w:pPr>
      <w:r>
        <w:rPr>
          <w:b/>
          <w:bCs/>
        </w:rPr>
        <w:t xml:space="preserve">O SR. JOSÉ ANTUNES SOBRINHO </w:t>
      </w:r>
      <w:r>
        <w:rPr/>
        <w:t>– Sr. Presidente, obrigado. Obrigado a todos. Gostaria de fazer, sobretudo, pelo que escutei aqui, algumas considerações não só em relação a onde estamos operando.</w:t>
      </w:r>
    </w:p>
    <w:p>
      <w:pPr>
        <w:pStyle w:val="Normal"/>
        <w:bidi w:val="0"/>
        <w:ind w:left="0" w:right="0" w:firstLine="1440"/>
        <w:jc w:val="both"/>
        <w:rPr/>
      </w:pPr>
      <w:r>
        <w:rPr/>
        <w:t>Em primeiro lugar, com relação a novas licitações, o que poderemos sugerir a este ponto que está colocado aí. Acho que deve ser abundante e rápida. Está mais do que provado, pelos três aeroportos que estão andando, e pelo que virá, que a iniciativa privada brasileira dá conta do trabalho dela e de fazê-lo bem feito.</w:t>
      </w:r>
    </w:p>
    <w:p>
      <w:pPr>
        <w:pStyle w:val="Normal"/>
        <w:bidi w:val="0"/>
        <w:ind w:left="0" w:right="0" w:firstLine="1440"/>
        <w:jc w:val="both"/>
        <w:rPr/>
      </w:pPr>
      <w:r>
        <w:rPr/>
        <w:t xml:space="preserve">Não tenho a menor dúvida disso. Os prazos em que ficamos fazendo essas aulas foram exíguos: 18 meses para mexer em aeroportos em operação, e as respostas – não só as nossas, acho que todos – têm sido bastante razoáveis. </w:t>
      </w:r>
    </w:p>
    <w:p>
      <w:pPr>
        <w:pStyle w:val="Normal"/>
        <w:bidi w:val="0"/>
        <w:ind w:left="0" w:right="0" w:firstLine="1440"/>
        <w:jc w:val="both"/>
        <w:rPr/>
      </w:pPr>
      <w:r>
        <w:rPr/>
        <w:t xml:space="preserve">Além disso, temos tantos aeroportos para cuidar deste País – basta ver a questão da aviação regional! Vou falar para vocês! Para quem conhece Chapecó, há um milhão de passageiros usando. Em Uberlândia, em Uberaba, se olharmos, no Brasil, há muita coisa para se fazer. Seguramente, fico até satisfeito, ao saber que estão mudando o regime de contratação para a Infraero, porque esta empresa vai ter sempre um forte no País pelo que precisa ser feito. </w:t>
      </w:r>
    </w:p>
    <w:p>
      <w:pPr>
        <w:pStyle w:val="Normal"/>
        <w:bidi w:val="0"/>
        <w:ind w:left="0" w:right="0" w:firstLine="1440"/>
        <w:jc w:val="both"/>
        <w:rPr/>
      </w:pPr>
      <w:r>
        <w:rPr/>
        <w:t xml:space="preserve">Ou seja, não o usemos como competidores. Acho que, se o Governo gostou de concessão, para não falar privatização, então que atue fortemente nisso aí e que faça acontecer, porque, vamos falar a verdade, estamos um par de décadas, defasados, apesar dos esforços que todo mundo está fazendo. Ficou para trás. O crescimento da demanda foi muito maior do que pôde ser acompanhado. </w:t>
      </w:r>
    </w:p>
    <w:p>
      <w:pPr>
        <w:pStyle w:val="Normal"/>
        <w:bidi w:val="0"/>
        <w:ind w:left="0" w:right="0" w:firstLine="1440"/>
        <w:jc w:val="both"/>
        <w:rPr/>
      </w:pPr>
      <w:r>
        <w:rPr/>
        <w:t xml:space="preserve">Então, são necessários novos </w:t>
      </w:r>
      <w:r>
        <w:rPr>
          <w:i/>
          <w:iCs/>
        </w:rPr>
        <w:t>players</w:t>
      </w:r>
      <w:r>
        <w:rPr/>
        <w:t xml:space="preserve">. Não somos nós. São vários que possam entrar aí e que ajam rápido. Depois, o Governo também deveria pensar, porque os editais não devem ser olhados não só pelo maior preço da outorga. Eu isso aí acontecer no setor elétrico justamente no Governo passado, quando começaram as primeiras licitações de concessão de hidrelétrica. Depois, tudo foi mudado por um serviço melhor. </w:t>
      </w:r>
    </w:p>
    <w:p>
      <w:pPr>
        <w:pStyle w:val="Normal"/>
        <w:bidi w:val="0"/>
        <w:ind w:left="0" w:right="0" w:firstLine="1440"/>
        <w:jc w:val="both"/>
        <w:rPr/>
      </w:pPr>
      <w:r>
        <w:rPr/>
        <w:t xml:space="preserve">Então, é preciso que haja uma composição entre qualidade de serviço e preço que se vai pagar pela outorga. Não é só preço, porque daí comprime o privado a dar resultados. Ele vai fazer o que é possível para remunerar o capital. </w:t>
      </w:r>
    </w:p>
    <w:p>
      <w:pPr>
        <w:pStyle w:val="Normal"/>
        <w:bidi w:val="0"/>
        <w:ind w:left="0" w:right="0" w:firstLine="1440"/>
        <w:jc w:val="both"/>
        <w:rPr/>
      </w:pPr>
      <w:r>
        <w:rPr/>
        <w:t xml:space="preserve">Assim, deve-se olhar um pouquinho. Esse começo saiu assim. Não é uma crítica, mas um ponto para reflexão do Governo. Acho que essas são umas ideias que podemos endereçar a V. Exª, Sr. Presidente. </w:t>
      </w:r>
    </w:p>
    <w:p>
      <w:pPr>
        <w:pStyle w:val="Normal"/>
        <w:bidi w:val="0"/>
        <w:ind w:left="0" w:right="0" w:firstLine="1440"/>
        <w:jc w:val="both"/>
        <w:rPr/>
      </w:pPr>
      <w:r>
        <w:rPr/>
        <w:t>Bem, sou obrigação a falar da aviação geral no Brasil. Ela é absolutamente necessária. Também sou empresário aqui. Não há como, em certos locais, a pessoa se deslocar, se não houver o apoio da aviação geral e nos aeroportos que a Inframerica estiver operando. A aviação geral vai ter um tratamento que deve ter. Está provado em fatos que a aviação geral é fundamental em qualquer país.</w:t>
      </w:r>
    </w:p>
    <w:p>
      <w:pPr>
        <w:pStyle w:val="Normal"/>
        <w:bidi w:val="0"/>
        <w:ind w:left="0" w:right="0" w:firstLine="1440"/>
        <w:jc w:val="both"/>
        <w:rPr/>
      </w:pPr>
      <w:r>
        <w:rPr/>
        <w:t xml:space="preserve">Faltou um ponto a ser colocado que a aviação geral brasileira é a segunda maior do mundo. A primeira é a americana; e a segunda é a brasileira. Em termos de jatos executivos, lá, eles têm 12 mil; nós temos 1.2000. Somos um décimo deles, mas o mercado é crescente. Por isso, a aviação geral tem de ser privilegiada, sim. </w:t>
      </w:r>
    </w:p>
    <w:p>
      <w:pPr>
        <w:pStyle w:val="Normal"/>
        <w:bidi w:val="0"/>
        <w:ind w:left="0" w:right="0" w:firstLine="1440"/>
        <w:jc w:val="both"/>
        <w:rPr/>
      </w:pPr>
      <w:r>
        <w:rPr/>
        <w:t xml:space="preserve">Quanto ao combustível, que ponto espetacular que o Presidente tocou, não é? Nós temos um País que já tem impostos demasiados – acredito que todos concordam com isso. Agora, pagar o que pagamos em cima de combustível de aviação ninguém paga no mundo. </w:t>
      </w:r>
    </w:p>
    <w:p>
      <w:pPr>
        <w:pStyle w:val="Normal"/>
        <w:bidi w:val="0"/>
        <w:ind w:left="0" w:right="0" w:firstLine="1440"/>
        <w:jc w:val="both"/>
        <w:rPr/>
      </w:pPr>
      <w:r>
        <w:rPr/>
        <w:t xml:space="preserve">E mais: o senhor sabe que, por exemplo, combustível normal de rua é reajuste quando determina a Petrobras, ou quando é definido pelo controlador, pelo Governo. </w:t>
      </w:r>
    </w:p>
    <w:p>
      <w:pPr>
        <w:pStyle w:val="Normal"/>
        <w:bidi w:val="0"/>
        <w:ind w:left="0" w:right="0" w:firstLine="1440"/>
        <w:jc w:val="both"/>
        <w:rPr/>
      </w:pPr>
      <w:r>
        <w:rPr/>
        <w:t xml:space="preserve">Na aviação, todo mês tem reajuste de preço em cima do combustível de aviação. Então, se nós queremos mudar a aviação – e aí vem uma história: não estamos falando de aeroporto. Antes de falar de aeroporto, quem é o nosso principal cliente? São as companhias aéreas. Se elas não sobrevivem, não vamos sobreviver em nada, então, uma das coisas que temos de olhar – e nós prestamos atenção a isso como agente privado – é em como eu ajudo a empresa. Tratamos todas as empresas aqui do Aeroporto de Brasília como parceiro e cliente. Elas são nossas clientes e usuárias. </w:t>
      </w:r>
    </w:p>
    <w:p>
      <w:pPr>
        <w:pStyle w:val="Normal"/>
        <w:bidi w:val="0"/>
        <w:ind w:left="0" w:right="0" w:firstLine="1440"/>
        <w:jc w:val="both"/>
        <w:rPr/>
      </w:pPr>
      <w:r>
        <w:rPr/>
        <w:t xml:space="preserve">Então, combustível de aviação é algo que deveria ser refletido como uma política nacional de uma maneira séria e rápida na minha visão. </w:t>
      </w:r>
    </w:p>
    <w:p>
      <w:pPr>
        <w:pStyle w:val="Normal"/>
        <w:bidi w:val="0"/>
        <w:ind w:left="0" w:right="0" w:firstLine="1440"/>
        <w:jc w:val="both"/>
        <w:rPr/>
      </w:pPr>
      <w:r>
        <w:rPr/>
        <w:t>Por último, mas não menos importante, quero colocar um tema aqui sobre a questão da nossa agência regulatória. Temos uma agência regulatória, que está acostumando-se a tratar com os novos parceiros privados e com a própria Infraero.</w:t>
      </w:r>
    </w:p>
    <w:p>
      <w:pPr>
        <w:pStyle w:val="Normal"/>
        <w:bidi w:val="0"/>
        <w:ind w:left="0" w:right="0" w:firstLine="1440"/>
        <w:jc w:val="both"/>
        <w:rPr/>
      </w:pPr>
      <w:r>
        <w:rPr/>
        <w:t xml:space="preserve">Então, não adianta termos uma agência regulatória que precisa ser parte contribuinte do serviço final ofertado e olhar a nós e à Infraero – falo também da Infraero – como mais um parceiro. </w:t>
      </w:r>
    </w:p>
    <w:p>
      <w:pPr>
        <w:pStyle w:val="Normal"/>
        <w:bidi w:val="0"/>
        <w:ind w:left="0" w:right="0" w:firstLine="1440"/>
        <w:jc w:val="both"/>
        <w:rPr/>
      </w:pPr>
      <w:r>
        <w:rPr/>
        <w:t xml:space="preserve">Uma dos pontos que tem de ser refletido aí – e nós temos tido oportunidade de falar – é que começa a existir mais definição de objetivos entre agência regulatória e os participantes da indústria aeronáutica. Tudo é mais difícil aqui no Brasil quando comparado com outros países. Qualquer um de nós pode comprovar isso, inclusive na aviação geral. </w:t>
      </w:r>
    </w:p>
    <w:p>
      <w:pPr>
        <w:pStyle w:val="Normal"/>
        <w:bidi w:val="0"/>
        <w:ind w:left="0" w:right="0" w:firstLine="1440"/>
        <w:jc w:val="both"/>
        <w:rPr/>
      </w:pPr>
      <w:r>
        <w:rPr/>
        <w:t>Acho que os debates que V. Exª está promovendo aqui são muito úteis. Não devem ser olhados como críticas, mas como sugestões para aperfeiçoamento da aviação civil brasileira.</w:t>
      </w:r>
    </w:p>
    <w:p>
      <w:pPr>
        <w:pStyle w:val="Normal"/>
        <w:bidi w:val="0"/>
        <w:ind w:left="0" w:right="0" w:firstLine="1440"/>
        <w:jc w:val="both"/>
        <w:rPr/>
      </w:pPr>
      <w:r>
        <w:rPr>
          <w:b/>
          <w:bCs/>
        </w:rPr>
        <w:t>O SR. PRESIDENTE</w:t>
      </w:r>
      <w:r>
        <w:rPr/>
        <w:t xml:space="preserve"> (Wilder Morais. Bloco Minoria/DEM - GO) – Obrigado, José Antunes.</w:t>
      </w:r>
    </w:p>
    <w:p>
      <w:pPr>
        <w:pStyle w:val="Normal"/>
        <w:bidi w:val="0"/>
        <w:ind w:left="0" w:right="0" w:firstLine="1440"/>
        <w:jc w:val="both"/>
        <w:rPr/>
      </w:pPr>
      <w:r>
        <w:rPr/>
        <w:t xml:space="preserve">Gostaria de passar a palavra final para que o Fernando Santos possa fazer as suas considerações finais e deixar também, pegando o gancho do Sr. José Antunes, o seguinte: o Governo tem de fazer as concessões de verdade, mas fazer sem dó. Não é fazer concessões e ficar com receio de ter feito. </w:t>
      </w:r>
    </w:p>
    <w:p>
      <w:pPr>
        <w:pStyle w:val="Normal"/>
        <w:bidi w:val="0"/>
        <w:ind w:left="0" w:right="0" w:firstLine="1440"/>
        <w:jc w:val="both"/>
        <w:rPr/>
      </w:pPr>
      <w:r>
        <w:rPr/>
        <w:t xml:space="preserve">Então, concordo também, como empresário, que o Governo tem de fazer as concessões e fazê-las, para que tudo dê certo, no sentido de que o grupo empreendedor e investidor tenha sucesso e possa transformá-lo em geração de emprego e geração de conforto. Quem gera renda, gera igualdade social. </w:t>
      </w:r>
    </w:p>
    <w:p>
      <w:pPr>
        <w:pStyle w:val="Normal"/>
        <w:bidi w:val="0"/>
        <w:ind w:left="0" w:right="0" w:firstLine="1440"/>
        <w:jc w:val="both"/>
        <w:rPr/>
      </w:pPr>
      <w:r>
        <w:rPr/>
        <w:t xml:space="preserve">Aqui, pelos números vistos, são geradas em duas obras quase 6 mil empregos diretos, numa velocidade enorme. </w:t>
      </w:r>
    </w:p>
    <w:p>
      <w:pPr>
        <w:pStyle w:val="Normal"/>
        <w:bidi w:val="0"/>
        <w:ind w:left="0" w:right="0" w:firstLine="1440"/>
        <w:jc w:val="both"/>
        <w:rPr/>
      </w:pPr>
      <w:r>
        <w:rPr/>
        <w:t>Então, parabéns! Gostaria que, como há tantos aeroportos no Brasil, ainda há um espaço muito grande para que a iniciativa privada possa, cada vez mais, assumir esse espaço e ser investidor, ajudando o País, neste momento, no sentido de não perder este bonde, que é a oportunidade de o Brasil ser um país de investimento, onde o mundo inteiro está de olho nele. Não há jeito de chegar aqui, que não seja através de nossos aeroportos.</w:t>
      </w:r>
    </w:p>
    <w:p>
      <w:pPr>
        <w:pStyle w:val="Normal"/>
        <w:bidi w:val="0"/>
        <w:ind w:left="0" w:right="0" w:firstLine="1440"/>
        <w:jc w:val="both"/>
        <w:rPr/>
      </w:pPr>
      <w:r>
        <w:rPr/>
        <w:t xml:space="preserve">Passo a palavra ao Sr. Fernando Santos para as considerações finais. </w:t>
      </w:r>
    </w:p>
    <w:p>
      <w:pPr>
        <w:pStyle w:val="Normal"/>
        <w:bidi w:val="0"/>
        <w:ind w:left="0" w:right="0" w:firstLine="1440"/>
        <w:jc w:val="both"/>
        <w:rPr/>
      </w:pPr>
      <w:r>
        <w:rPr>
          <w:b/>
          <w:bCs/>
        </w:rPr>
        <w:t>O SR. FERNANDO SANTOS</w:t>
      </w:r>
      <w:r>
        <w:rPr/>
        <w:t xml:space="preserve"> – Obrigado, Sr. Presidente. Em breves palavras, queria agradecer ao Senador Collor e ao senhor, que presidiu aqui a reunião, ao Sr. Gustavo, fazendo uma observação de que há uma expectativa muito grande nossa de que possamos uma regulação que permita, sim, a renovação dos contratos atuais com as companhias de táxi-aéreo, pela simples razão, Sr. Presidente, de que um táxi-aéreo, hoje, é um negócio em que se abre companhia nova. </w:t>
      </w:r>
    </w:p>
    <w:p>
      <w:pPr>
        <w:pStyle w:val="Normal"/>
        <w:bidi w:val="0"/>
        <w:ind w:left="0" w:right="0" w:firstLine="1440"/>
        <w:jc w:val="both"/>
        <w:rPr/>
      </w:pPr>
      <w:r>
        <w:rPr/>
        <w:t xml:space="preserve">Não mostrei aqui um dado, mas temos 170 empresas de táxi-aéreo. Há anos, tínhamos quase 800 companhias. É muito difícil estruturar e montar uma companhia de táxi-aéreo. </w:t>
      </w:r>
    </w:p>
    <w:p>
      <w:pPr>
        <w:pStyle w:val="Normal"/>
        <w:bidi w:val="0"/>
        <w:ind w:left="0" w:right="0" w:firstLine="1440"/>
        <w:jc w:val="both"/>
        <w:rPr/>
      </w:pPr>
      <w:r>
        <w:rPr/>
        <w:t xml:space="preserve">Então, é importante que aquelas que, hoje, se demonstram boas parceiras da Infraero e da Inframerica sejam consideradas para uma possível renovação, porque temos tido novas empresas que chegaram ao mercado e derreteram, em curtíssimo espaço de tempo. Uma delas, que tem um “x” no nome, foi uma das inflou o preço de aluguel de hangares. O dono queria pagar milhões por uma empresa. </w:t>
      </w:r>
    </w:p>
    <w:p>
      <w:pPr>
        <w:pStyle w:val="Normal"/>
        <w:bidi w:val="0"/>
        <w:ind w:left="0" w:right="0" w:firstLine="1440"/>
        <w:jc w:val="both"/>
        <w:rPr/>
      </w:pPr>
      <w:r>
        <w:rPr/>
        <w:t xml:space="preserve">Estive no Senado e na Câmara. Inclusive, na época, citava: “Olha, se Fulano de Tal, aquele mais rico do Brasil, entrar nesse negócio, os preços explodem. Os preços explodem, mas é preciso se sustentar”. Aí, deu no que deu: o preço de uma das licitações de que participei explodiu, porque o milionário estava lá – assim como outras empresas estavam lá –, aventurando-se a pagar preços elevadíssimos, mas depois eles não se mostram viáveis. </w:t>
      </w:r>
    </w:p>
    <w:p>
      <w:pPr>
        <w:pStyle w:val="Normal"/>
        <w:bidi w:val="0"/>
        <w:ind w:left="0" w:right="0" w:firstLine="1440"/>
        <w:jc w:val="both"/>
        <w:rPr/>
      </w:pPr>
      <w:r>
        <w:rPr/>
        <w:t xml:space="preserve">Então, há companhias de táxis-aéreos, na sua grande maioria, sérias. O número, hoje, tende até a se reduzir, porque táxi-aéreo é um negócio altamente arriscado, sob o aspecto de retorno financeiro. </w:t>
      </w:r>
    </w:p>
    <w:p>
      <w:pPr>
        <w:pStyle w:val="Normal"/>
        <w:bidi w:val="0"/>
        <w:ind w:left="0" w:right="0" w:firstLine="1440"/>
        <w:jc w:val="both"/>
        <w:rPr/>
      </w:pPr>
      <w:r>
        <w:rPr/>
        <w:t>Assim, que essas boas empresas, que são a maioria dos parceiros da Infraero, possam, sim, continuar prestar o seu serviço, porque, para chegarem ao nível de profissionalismo e estrutura que elas têm não dá para rapidamente criar uma nova empresa de táxi-aéreo e já ter um fornecedor confiável, seguro, que opera em padrões dos mais elevados.</w:t>
      </w:r>
    </w:p>
    <w:p>
      <w:pPr>
        <w:pStyle w:val="Normal"/>
        <w:bidi w:val="0"/>
        <w:ind w:left="0" w:right="0" w:firstLine="1440"/>
        <w:jc w:val="both"/>
        <w:rPr/>
      </w:pPr>
      <w:r>
        <w:rPr/>
        <w:t xml:space="preserve">Hoje, o Brasil tem empresas de táxi-aéreo com certificações únicas – Iso e outras – no mundo, por conta de um trabalho muito bom que elas prestam. </w:t>
      </w:r>
    </w:p>
    <w:p>
      <w:pPr>
        <w:pStyle w:val="Normal"/>
        <w:bidi w:val="0"/>
        <w:ind w:left="0" w:right="0" w:firstLine="1440"/>
        <w:jc w:val="both"/>
        <w:rPr/>
      </w:pPr>
      <w:r>
        <w:rPr/>
        <w:t>Então, agradeço ao Presidente e a todos os senhores pela paciência para com o nosso setor do táxi-aéreo.</w:t>
      </w:r>
    </w:p>
    <w:p>
      <w:pPr>
        <w:pStyle w:val="Normal"/>
        <w:bidi w:val="0"/>
        <w:ind w:left="0" w:right="0" w:firstLine="1440"/>
        <w:jc w:val="both"/>
        <w:rPr/>
      </w:pPr>
      <w:r>
        <w:rPr>
          <w:b/>
          <w:bCs/>
        </w:rPr>
        <w:t>O SR. PRESIDENTE</w:t>
      </w:r>
      <w:r>
        <w:rPr/>
        <w:t xml:space="preserve"> (Wilder Morais. Bloco Minoria/DEM - GO) – Obrigado ao Superintendente do Sindicato Nacional de Táxi-Aéreo, Fernando Santos.</w:t>
      </w:r>
    </w:p>
    <w:p>
      <w:pPr>
        <w:pStyle w:val="Normal"/>
        <w:bidi w:val="0"/>
        <w:ind w:left="0" w:right="0" w:firstLine="1440"/>
        <w:jc w:val="both"/>
        <w:rPr/>
      </w:pPr>
      <w:r>
        <w:rPr/>
        <w:t xml:space="preserve">Antes de concluir esta audiência quero agradecer ao Presidente Collor pela oportunidade, mais uma vez, de poder presidir esta Comissão, esta série de audiências públicas que estamos realizando, com o objetivo de entender e propor soluções, para que possamos superar o nó logístico do Brasil e um grande legado que esta Comissão deixará para o Brasil. </w:t>
      </w:r>
    </w:p>
    <w:p>
      <w:pPr>
        <w:pStyle w:val="Normal"/>
        <w:bidi w:val="0"/>
        <w:ind w:left="0" w:right="0" w:firstLine="1440"/>
        <w:jc w:val="both"/>
        <w:rPr/>
      </w:pPr>
      <w:r>
        <w:rPr/>
        <w:t xml:space="preserve">Tenho certeza de que o nosso trabalho aqui realizado terá um papel fundamental, para criar um Brasil capaz de produzir, crescer e gerar novas oportunidades a todos. </w:t>
      </w:r>
    </w:p>
    <w:p>
      <w:pPr>
        <w:pStyle w:val="Normal"/>
        <w:bidi w:val="0"/>
        <w:ind w:left="0" w:right="0" w:firstLine="1440"/>
        <w:jc w:val="both"/>
        <w:rPr/>
      </w:pPr>
      <w:r>
        <w:rPr/>
        <w:t>Mais uma vez, parabenizo o Presidente Collor e reafirmo o meu compromisso de trabalhar para construirmos um Brasil do futuro.</w:t>
      </w:r>
    </w:p>
    <w:p>
      <w:pPr>
        <w:pStyle w:val="Normal"/>
        <w:bidi w:val="0"/>
        <w:ind w:left="0" w:right="0" w:firstLine="1440"/>
        <w:jc w:val="both"/>
        <w:rPr/>
      </w:pPr>
      <w:r>
        <w:rPr/>
        <w:t>Antes de encerrar a presente reunião, agradeço a presença de todos e em especial aos nossos convidados da audiência pública de hoje: Gustavo do Vale, Presidente da Empresa de Infraestrutura Aeroportuária – Infraero; José Antunes Sobrinho, Presidente do Conselho de Administração da Inframerica; Fernando Santos, Superintendente do Sindicato Nacional das Empresas de Táxi Aéreo – SNETA.</w:t>
      </w:r>
    </w:p>
    <w:p>
      <w:pPr>
        <w:pStyle w:val="Normal"/>
        <w:bidi w:val="0"/>
        <w:ind w:left="0" w:right="0" w:firstLine="1440"/>
        <w:jc w:val="both"/>
        <w:rPr/>
      </w:pPr>
      <w:r>
        <w:rPr/>
        <w:t>Uma boa noite a todos.</w:t>
      </w:r>
    </w:p>
    <w:p>
      <w:pPr>
        <w:pStyle w:val="Normal"/>
        <w:bidi w:val="0"/>
        <w:ind w:left="0" w:right="0" w:firstLine="1440"/>
        <w:jc w:val="both"/>
        <w:rPr/>
      </w:pPr>
      <w:r>
        <w:rPr>
          <w:b/>
          <w:bCs/>
        </w:rPr>
        <w:t xml:space="preserve">O SR. CASILDO MALDANER </w:t>
      </w:r>
      <w:r>
        <w:rPr/>
        <w:t>(Bloco Maioria/PMDB - SC) – Sr. Presidente, pela ordem.</w:t>
      </w:r>
    </w:p>
    <w:p>
      <w:pPr>
        <w:pStyle w:val="Normal"/>
        <w:bidi w:val="0"/>
        <w:ind w:left="0" w:right="0" w:firstLine="1440"/>
        <w:jc w:val="both"/>
        <w:rPr/>
      </w:pPr>
      <w:r>
        <w:rPr>
          <w:b/>
          <w:bCs/>
        </w:rPr>
        <w:t>O SR. PRESIDENTE</w:t>
      </w:r>
      <w:r>
        <w:rPr/>
        <w:t xml:space="preserve"> (Wilder Morais. Bloco Minoria/DEM - GO) – Pela ordem, Senador Casildo Maldaner.</w:t>
      </w:r>
    </w:p>
    <w:p>
      <w:pPr>
        <w:pStyle w:val="Normal"/>
        <w:bidi w:val="0"/>
        <w:ind w:left="0" w:right="0" w:firstLine="1440"/>
        <w:jc w:val="both"/>
        <w:rPr/>
      </w:pPr>
      <w:r>
        <w:rPr>
          <w:b/>
          <w:bCs/>
        </w:rPr>
        <w:t xml:space="preserve">O SR. CASILDO MALDANER </w:t>
      </w:r>
      <w:r>
        <w:rPr/>
        <w:t xml:space="preserve">(Bloco Maioria/PMDB - SC) – Sr. Presidente, estou chegando de Santa Catarina e, por acaso, como hoje tem sessão deliberativa, quando estava indo ao Plenário, vejo no telão o nosso catarinense, fazendo uma palestra sobre logística, infraestrutura portuária, etc., o Dr. José Antunes Sobrinho, que é conhecido como Engevix, para nós, catarinenses. E eles têm no campo também – quero aqui uma saudação aos demais debatedores –, mas é um engenheiro extraordinário, conhecido, principalmente em construções de PC a gás e hidroelétricas, geração de energia, um sucesso para a voz catarinense, para o Sul do Brasil. Eu sei que agora já é um sucesso para o Brasil inteiro. </w:t>
      </w:r>
    </w:p>
    <w:p>
      <w:pPr>
        <w:pStyle w:val="Normal"/>
        <w:bidi w:val="0"/>
        <w:ind w:left="0" w:right="0" w:firstLine="1440"/>
        <w:jc w:val="both"/>
        <w:rPr/>
      </w:pPr>
      <w:r>
        <w:rPr/>
        <w:t xml:space="preserve">Quando eu o vi na televisão, resolvi vir à Comissão para, pelo menos, deixar um abraço. Fico feliz em chegar aqui, ao encerrar desta Comissão de Infraestrutura, em que o ex-Presidente da República Fernando Collor é o Presidente, cujo substituto hoje é o Senador Wilder Morais, de Goiás, em encontrar aqui o nosso catarinense, que chamo por Engevix. José Antunes Sobrinho é conhecido como Engevix, essa empresa de tecnologia, planejamento, realizações, e os demais debatedores aqui, que presidem a Associação de Táxi-Aéreo do Brasil e a Infraero. </w:t>
      </w:r>
    </w:p>
    <w:p>
      <w:pPr>
        <w:pStyle w:val="Normal"/>
        <w:bidi w:val="0"/>
        <w:ind w:left="0" w:right="0" w:firstLine="1440"/>
        <w:jc w:val="both"/>
        <w:rPr/>
      </w:pPr>
      <w:r>
        <w:rPr/>
        <w:t xml:space="preserve">Estava vendo que o nosso José Antunes, de Santa Catarina para a Inframerica, já está nas Américas. </w:t>
      </w:r>
    </w:p>
    <w:p>
      <w:pPr>
        <w:pStyle w:val="Normal"/>
        <w:bidi w:val="0"/>
        <w:ind w:left="0" w:right="0" w:firstLine="1440"/>
        <w:jc w:val="both"/>
        <w:rPr/>
      </w:pPr>
      <w:r>
        <w:rPr/>
        <w:t xml:space="preserve">Fico muito grato por vir aqui trazer um braço. O Senador Luiz Henrique e o Senador Paulo Bauer estiveram aqui ou não? Porque nós, os três Senadores de Santa Catarina, temos um pacto: onde está um, os três se encontram para cumprimentá-lo e aos demais debatedores. </w:t>
      </w:r>
    </w:p>
    <w:p>
      <w:pPr>
        <w:pStyle w:val="Normal"/>
        <w:bidi w:val="0"/>
        <w:ind w:left="0" w:right="0" w:firstLine="1440"/>
        <w:jc w:val="both"/>
        <w:rPr/>
      </w:pPr>
      <w:r>
        <w:rPr>
          <w:b/>
          <w:bCs/>
        </w:rPr>
        <w:t>O SR. PRESIDENTE</w:t>
      </w:r>
      <w:r>
        <w:rPr/>
        <w:t xml:space="preserve"> (Wilder Morais. Bloco Minoria/DEM - GO) – Obrigado, Senador Casildo Maldaner. Ficamos muito surpreendidos com a apresentação do nobre colega do seu Estado. </w:t>
      </w:r>
    </w:p>
    <w:p>
      <w:pPr>
        <w:pStyle w:val="Normal"/>
        <w:bidi w:val="0"/>
        <w:ind w:left="0" w:right="0" w:firstLine="1440"/>
        <w:jc w:val="both"/>
        <w:rPr/>
      </w:pPr>
      <w:r>
        <w:rPr/>
        <w:t xml:space="preserve">Realmente, além de ser uma empresa gigante na área de engenharia, hoje demonstra com clareza nas duas concessões a eles, aqui em Brasília e em Natal, a velocidade e como andam as obras. Temos de parabenizar a iniciativa privada. </w:t>
      </w:r>
    </w:p>
    <w:p>
      <w:pPr>
        <w:pStyle w:val="Normal"/>
        <w:bidi w:val="0"/>
        <w:ind w:left="0" w:right="0" w:firstLine="1440"/>
        <w:jc w:val="both"/>
        <w:rPr/>
      </w:pPr>
      <w:r>
        <w:rPr/>
        <w:t xml:space="preserve">Então, considero encerrada a reunião de hoje. </w:t>
      </w:r>
    </w:p>
    <w:p>
      <w:pPr>
        <w:pStyle w:val="Normal"/>
        <w:bidi w:val="0"/>
        <w:ind w:left="0" w:right="0" w:firstLine="1440"/>
        <w:jc w:val="both"/>
        <w:rPr/>
      </w:pPr>
      <w:r>
        <w:rPr/>
        <w:t>Muito obrigado a todos.</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8 horas e 03 minutos, a reunião é encerrada às 20 horas e 11 minutos.)</w:t>
      </w:r>
    </w:p>
    <w:p>
      <w:pPr>
        <w:pStyle w:val="PlainText"/>
        <w:bidi w:val="0"/>
        <w:ind w:left="0" w:right="0" w:hanging="0"/>
        <w:jc w:val="righ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Ttulo2Char">
    <w:name w:val="Título 2 Char"/>
    <w:basedOn w:val="DefaultParagraphFont"/>
    <w:qFormat/>
    <w:rPr>
      <w:rFonts w:ascii="Arial" w:hAnsi="Arial" w:cs="Arial"/>
      <w:b/>
      <w:bCs/>
      <w:lang w:val="en-US"/>
    </w:rPr>
  </w:style>
  <w:style w:type="character" w:styleId="Ttulo4Char">
    <w:name w:val="Título 4 Char"/>
    <w:basedOn w:val="DefaultParagraphFont"/>
    <w:qFormat/>
    <w:rPr>
      <w:rFonts w:ascii="Arial" w:hAnsi="Arial" w:cs="Arial"/>
      <w:b/>
      <w:bCs/>
      <w:sz w:val="28"/>
      <w:szCs w:val="28"/>
      <w:lang w:val="en-US"/>
    </w:rPr>
  </w:style>
  <w:style w:type="character" w:styleId="CabealhoChar">
    <w:name w:val="Cabeçalho Char"/>
    <w:basedOn w:val="DefaultParagraphFont"/>
    <w:qFormat/>
    <w:rPr>
      <w:rFonts w:ascii="Arial" w:hAnsi="Arial" w:cs="Arial"/>
      <w:lang w:val="en-US"/>
    </w:rPr>
  </w:style>
  <w:style w:type="character" w:styleId="RodapChar">
    <w:name w:val="Rodapé Char"/>
    <w:basedOn w:val="DefaultParagraphFont"/>
    <w:qFormat/>
    <w:rPr>
      <w:rFonts w:ascii="Arial" w:hAnsi="Arial" w:cs="Arial"/>
      <w:lang w:val="en-US"/>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lang w:val="en-US"/>
    </w:rPr>
  </w:style>
  <w:style w:type="character" w:styleId="Emphasis">
    <w:name w:val="Emphasis"/>
    <w:basedOn w:val="DefaultParagraphFont"/>
    <w:qFormat/>
    <w:rPr>
      <w:b/>
      <w:bCs/>
      <w:sz w:val="24"/>
      <w:szCs w:val="24"/>
    </w:rPr>
  </w:style>
  <w:style w:type="character" w:styleId="TextosemFormataoChar">
    <w:name w:val="Texto sem Formatação Char"/>
    <w:basedOn w:val="DefaultParagraphFont"/>
    <w:qFormat/>
    <w:rPr>
      <w:rFonts w:ascii="Courier New" w:hAnsi="Courier New" w:cs="Courier New"/>
      <w:sz w:val="20"/>
      <w:szCs w:val="20"/>
      <w:lang w:val="en-US"/>
    </w:rPr>
  </w:style>
  <w:style w:type="character" w:styleId="AssuntodocomentrioChar">
    <w:name w:val="Assunto do comentário Char"/>
    <w:basedOn w:val="TextodecomentrioChar"/>
    <w:qFormat/>
    <w:rPr>
      <w:rFonts w:ascii="Arial" w:hAnsi="Arial" w:cs="Arial"/>
      <w:b/>
      <w:bCs/>
      <w:sz w:val="20"/>
      <w:szCs w:val="20"/>
      <w:lang w:val="en-US"/>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lang w:val="en-US"/>
    </w:rPr>
  </w:style>
  <w:style w:type="character" w:styleId="05SubttuloCLGChar">
    <w:name w:val="05 - Subtítulo - CLG Char"/>
    <w:basedOn w:val="DefaultParagraphFont"/>
    <w:qFormat/>
    <w:rPr>
      <w:b/>
      <w:bCs/>
      <w:sz w:val="28"/>
      <w:szCs w:val="28"/>
      <w:lang w:val="en-US"/>
    </w:rPr>
  </w:style>
  <w:style w:type="character" w:styleId="04PargrafodetextoEstudoNotasCLGChar">
    <w:name w:val="04 - Parágrafo de texto Estudo Notas - CLG Char"/>
    <w:basedOn w:val="DefaultParagraphFont"/>
    <w:qFormat/>
    <w:rPr>
      <w:sz w:val="28"/>
      <w:szCs w:val="28"/>
      <w:lang w:val="en-US"/>
    </w:rPr>
  </w:style>
  <w:style w:type="character" w:styleId="CorpodetextoChar">
    <w:name w:val="Corpo de texto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72</Words>
  <Characters>108408</Characters>
  <CharactersWithSpaces>916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9:00Z</dcterms:created>
  <dc:creator>analuao</dc:creator>
  <dc:description/>
  <dc:language>en-US</dc:language>
  <cp:lastModifiedBy/>
  <dcterms:modified xsi:type="dcterms:W3CDTF">2013-10-2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