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31ª Reunião Extraordinária da Comissão de Constituição, Justiça e Cidadania, da 4ª Sessão Legislativa Ordinária, da 54ª Legislatura, realizada em 3 de junho de 2014, terça-feira, às 9 horas, na Sala de Reuniões da CCJ, nº 3, da Ala Senador Alexandre Costa.</w:t>
      </w:r>
    </w:p>
    <w:p>
      <w:pPr>
        <w:pStyle w:val="Normal"/>
        <w:tabs>
          <w:tab w:val="clear" w:pos="708"/>
          <w:tab w:val="left" w:pos="1440" w:leader="none"/>
        </w:tabs>
        <w:bidi w:val="0"/>
        <w:ind w:left="0" w:right="0" w:hanging="0"/>
        <w:jc w:val="both"/>
        <w:rPr/>
      </w:pPr>
      <w:r>
        <w:rPr>
          <w:rFonts w:cs="Arial" w:ascii="Arial" w:hAnsi="Arial"/>
          <w:sz w:val="24"/>
          <w:szCs w:val="24"/>
        </w:rPr>
        <w:tab/>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nove horas e dois minutos do dia três de junho de dois mil e quator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Suplicy, Pedro Simon, Sérgio Petecão, Mozarildo Cavalcanti, Antonio Carlos Rodrigues, Rodrigo Rollemberg, Valdir Raupp, Flexa Ribeiro, Cidinho Santos e da Senadora Lídice da Mata, reúne-se a presente Comissão. Deixam de comparecer os Senadores Marcelo Crivella, Randolfe Rodrigues, Eduardo Braga, Ricardo Ferraço, Luiz Henrique, Eunício Oliveira, Francisco Dornelles, Romero Jucá, Aécio Neves, Cássio Cunha Lima, Alvaro Dias, José Agripino, Aloysio Nunes Ferreira, Armando Monteiro, Magno Malta e a Senadora Gleisi Hoffmann. Registra a presença o Senador Wellington Dias.</w:t>
      </w:r>
      <w:r>
        <w:rPr>
          <w:rFonts w:cs="Arial" w:ascii="Arial" w:hAnsi="Arial"/>
          <w:bCs/>
          <w:sz w:val="24"/>
          <w:szCs w:val="24"/>
        </w:rPr>
        <w:t xml:space="preserve"> </w:t>
      </w:r>
      <w:r>
        <w:rPr>
          <w:rFonts w:cs="Arial" w:ascii="Arial" w:hAnsi="Arial"/>
          <w:sz w:val="24"/>
          <w:szCs w:val="24"/>
        </w:rPr>
        <w:t xml:space="preserve">A Presidência registra a presença de Suas Excelências os Senhores </w:t>
      </w:r>
      <w:r>
        <w:rPr>
          <w:rStyle w:val="Principalstyle1"/>
          <w:sz w:val="24"/>
          <w:szCs w:val="24"/>
          <w:lang w:val="pt-BR" w:eastAsia="pt-BR" w:bidi="ar-SA"/>
        </w:rPr>
        <w:t>Bruno Hazan Carneiro, da Associação Nacional dos Procuradores de Estado; Carlos Figueiredo Mourão, da Associação dos Procuradores do Município de São Paulo; Bruno Dubeux, da Associação dos Procuradores do Estado do Rio de Janeiro; Antônio Rodrigues da SiIva, da Associação Nacional dos Procuradores Federais; Caio Cesar, da Associação dos Procuradores do Estado de São Paulo; Fernando Luiz Albuquerque Faria, Secretário-Geral da Advocacia-Geral da União; Marcelo Siqueira Freitas, Procurador-Geral Federal; Marcello Terto e Silva, Presidente Nacional dos Procuradores de Estado; Heráclio Camargo, Presidente do Sindicato Nacional dos Procuradores da Fazenda Nacional;</w:t>
      </w:r>
      <w:r>
        <w:rPr>
          <w:rStyle w:val="CharChar"/>
          <w:color w:val="000000"/>
          <w:szCs w:val="24"/>
        </w:rPr>
        <w:t xml:space="preserve"> </w:t>
      </w:r>
      <w:r>
        <w:rPr>
          <w:rStyle w:val="Principalstyle1"/>
          <w:sz w:val="24"/>
          <w:szCs w:val="24"/>
          <w:lang w:val="pt-BR" w:eastAsia="pt-BR" w:bidi="ar-SA"/>
        </w:rPr>
        <w:t>e as Senhoras Samia Roges, Mestre e Doutora, Presidente da Comissão de Assuntos Indígenas da OAB de Mato Grosso do Sul; Grace Maria Fernandes Mendonça, Secretária-Geral de Contencioso da Advocacia-Geral da União; Simone Ambrósio, Diretora-Geral da União dos Advogados Públicos Federais do Brasil; e Paola Aires Corrêa Lima, Procuradora-Geral do Distrito Federal.</w:t>
      </w:r>
      <w:r>
        <w:rPr>
          <w:rFonts w:cs="Arial" w:ascii="Arial" w:hAnsi="Arial"/>
          <w:sz w:val="24"/>
          <w:szCs w:val="24"/>
        </w:rPr>
        <w:t xml:space="preserve"> Havendo número regimental, o Senhor Presidente (Senador Vital do Rêgo) declara aberta a Reunião, propondo a dispensa da leitura e a aprovação ata da reunião anterior, que é dada por aprovada. Passa-se à apreciação da pauta: </w:t>
      </w:r>
      <w:r>
        <w:rPr>
          <w:rFonts w:cs="Arial" w:ascii="Arial" w:hAnsi="Arial"/>
          <w:b/>
          <w:bCs/>
          <w:color w:val="000000"/>
          <w:sz w:val="24"/>
          <w:szCs w:val="24"/>
        </w:rPr>
        <w:t xml:space="preserve">Audiência Pública. Assunto / Finalidade: </w:t>
      </w:r>
      <w:r>
        <w:rPr>
          <w:rFonts w:cs="Arial" w:ascii="Arial" w:hAnsi="Arial"/>
          <w:color w:val="000000"/>
          <w:sz w:val="24"/>
          <w:szCs w:val="24"/>
        </w:rPr>
        <w:t xml:space="preserve">Debater o tema "Advocacia Pública como instrumento de Segurança Jurídica". </w:t>
      </w:r>
      <w:r>
        <w:rPr>
          <w:rFonts w:cs="Arial" w:ascii="Arial" w:hAnsi="Arial"/>
          <w:b/>
          <w:bCs/>
          <w:color w:val="000000"/>
          <w:sz w:val="24"/>
          <w:szCs w:val="24"/>
        </w:rPr>
        <w:t xml:space="preserve">Requerimentos de realização de audiência: </w:t>
      </w:r>
      <w:r>
        <w:rPr>
          <w:rFonts w:cs="Arial" w:ascii="Arial" w:hAnsi="Arial"/>
          <w:color w:val="295D85"/>
          <w:sz w:val="24"/>
          <w:szCs w:val="24"/>
        </w:rPr>
        <w:t>RQJ 29/2014</w:t>
      </w:r>
      <w:r>
        <w:rPr>
          <w:rFonts w:cs="Arial" w:ascii="Arial" w:hAnsi="Arial"/>
          <w:color w:val="000000"/>
          <w:sz w:val="24"/>
          <w:szCs w:val="24"/>
        </w:rPr>
        <w:t xml:space="preserve">, Senador Vital do Rêgo e outros; e </w:t>
      </w:r>
      <w:r>
        <w:rPr>
          <w:rFonts w:cs="Arial" w:ascii="Arial" w:hAnsi="Arial"/>
          <w:color w:val="295D85"/>
          <w:sz w:val="24"/>
          <w:szCs w:val="24"/>
        </w:rPr>
        <w:t>RQJ 32/2014</w:t>
      </w:r>
      <w:r>
        <w:rPr>
          <w:rFonts w:cs="Arial" w:ascii="Arial" w:hAnsi="Arial"/>
          <w:color w:val="000000"/>
          <w:sz w:val="24"/>
          <w:szCs w:val="24"/>
        </w:rPr>
        <w:t xml:space="preserve">, Senador Vital do Rêgo. </w:t>
      </w:r>
      <w:r>
        <w:rPr>
          <w:rFonts w:cs="Arial" w:ascii="Arial" w:hAnsi="Arial"/>
          <w:b/>
          <w:bCs/>
          <w:color w:val="000000"/>
          <w:sz w:val="24"/>
          <w:szCs w:val="24"/>
        </w:rPr>
        <w:t xml:space="preserve">Participantes: Ministro Luís Inácio Lucena Adams, </w:t>
      </w:r>
      <w:r>
        <w:rPr>
          <w:rFonts w:cs="Arial" w:ascii="Arial" w:hAnsi="Arial"/>
          <w:color w:val="000000"/>
          <w:sz w:val="24"/>
          <w:szCs w:val="24"/>
        </w:rPr>
        <w:t xml:space="preserve">Advogado-Geral da União – </w:t>
      </w:r>
      <w:r>
        <w:rPr>
          <w:rFonts w:cs="Arial" w:ascii="Arial" w:hAnsi="Arial"/>
          <w:color w:val="295D85"/>
          <w:sz w:val="24"/>
          <w:szCs w:val="24"/>
        </w:rPr>
        <w:t xml:space="preserve">AGU </w:t>
      </w:r>
      <w:r>
        <w:rPr>
          <w:rFonts w:cs="Arial" w:ascii="Arial" w:hAnsi="Arial"/>
          <w:color w:val="000000"/>
          <w:sz w:val="24"/>
          <w:szCs w:val="24"/>
        </w:rPr>
        <w:t>–</w:t>
      </w:r>
      <w:r>
        <w:rPr>
          <w:rFonts w:cs="Arial" w:ascii="Arial" w:hAnsi="Arial"/>
          <w:color w:val="295D85"/>
          <w:sz w:val="24"/>
          <w:szCs w:val="24"/>
        </w:rPr>
        <w:t>;</w:t>
      </w:r>
      <w:r>
        <w:rPr>
          <w:rFonts w:cs="Arial" w:ascii="Arial" w:hAnsi="Arial"/>
          <w:b/>
          <w:bCs/>
          <w:color w:val="000000"/>
          <w:sz w:val="24"/>
          <w:szCs w:val="24"/>
        </w:rPr>
        <w:t xml:space="preserve"> Ministro Herman Benjamin, </w:t>
      </w:r>
      <w:r>
        <w:rPr>
          <w:rFonts w:cs="Arial" w:ascii="Arial" w:hAnsi="Arial"/>
          <w:color w:val="000000"/>
          <w:sz w:val="24"/>
          <w:szCs w:val="24"/>
        </w:rPr>
        <w:t xml:space="preserve">Ministro do Superior Tribunal de Justiça – </w:t>
      </w:r>
      <w:r>
        <w:rPr>
          <w:rFonts w:cs="Arial" w:ascii="Arial" w:hAnsi="Arial"/>
          <w:color w:val="295D85"/>
          <w:sz w:val="24"/>
          <w:szCs w:val="24"/>
        </w:rPr>
        <w:t xml:space="preserve">STJ </w:t>
      </w:r>
      <w:r>
        <w:rPr>
          <w:rFonts w:cs="Arial" w:ascii="Arial" w:hAnsi="Arial"/>
          <w:color w:val="000000"/>
          <w:sz w:val="24"/>
          <w:szCs w:val="24"/>
        </w:rPr>
        <w:t xml:space="preserve">(representante de: Ministro Felix Fischer) –; </w:t>
      </w:r>
      <w:r>
        <w:rPr>
          <w:rFonts w:cs="Arial" w:ascii="Arial" w:hAnsi="Arial"/>
          <w:b/>
          <w:bCs/>
          <w:color w:val="000000"/>
          <w:sz w:val="24"/>
          <w:szCs w:val="24"/>
        </w:rPr>
        <w:t xml:space="preserve">Elisa Helena Lesqueves Galante, </w:t>
      </w:r>
      <w:r>
        <w:rPr>
          <w:rFonts w:cs="Arial" w:ascii="Arial" w:hAnsi="Arial"/>
          <w:color w:val="000000"/>
          <w:sz w:val="24"/>
          <w:szCs w:val="24"/>
        </w:rPr>
        <w:t xml:space="preserve">Presidente da Comissão Nacional de Advocacia Pública do Conselho Federal da Ordem dos Advogados do Brasil – OAB (representante de: Marcus Vinicius Furtado Coêlho) –; </w:t>
      </w:r>
      <w:r>
        <w:rPr>
          <w:rFonts w:cs="Arial" w:ascii="Arial" w:hAnsi="Arial"/>
          <w:b/>
          <w:bCs/>
          <w:color w:val="000000"/>
          <w:sz w:val="24"/>
          <w:szCs w:val="24"/>
        </w:rPr>
        <w:t xml:space="preserve">Lúcia Léa Guimarães Tavares, </w:t>
      </w:r>
      <w:r>
        <w:rPr>
          <w:rFonts w:cs="Arial" w:ascii="Arial" w:hAnsi="Arial"/>
          <w:color w:val="000000"/>
          <w:sz w:val="24"/>
          <w:szCs w:val="24"/>
        </w:rPr>
        <w:t>Procuradora Geral do Estado do Rio de Janeiro;</w:t>
      </w:r>
      <w:r>
        <w:rPr>
          <w:rFonts w:cs="Arial" w:ascii="Arial" w:hAnsi="Arial"/>
          <w:b/>
          <w:bCs/>
          <w:color w:val="000000"/>
          <w:sz w:val="24"/>
          <w:szCs w:val="24"/>
        </w:rPr>
        <w:t xml:space="preserve"> Robinson Barreirinhas, </w:t>
      </w:r>
      <w:r>
        <w:rPr>
          <w:rFonts w:cs="Arial" w:ascii="Arial" w:hAnsi="Arial"/>
          <w:color w:val="000000"/>
          <w:sz w:val="24"/>
          <w:szCs w:val="24"/>
        </w:rPr>
        <w:t>Procurador Geral do Município de São Paulo; e</w:t>
      </w:r>
      <w:r>
        <w:rPr>
          <w:rFonts w:cs="Arial" w:ascii="Arial" w:hAnsi="Arial"/>
          <w:b/>
          <w:bCs/>
          <w:color w:val="000000"/>
          <w:sz w:val="24"/>
          <w:szCs w:val="24"/>
        </w:rPr>
        <w:t xml:space="preserve"> Márcio Chaer, </w:t>
      </w:r>
      <w:r>
        <w:rPr>
          <w:rFonts w:cs="Arial" w:ascii="Arial" w:hAnsi="Arial"/>
          <w:color w:val="000000"/>
          <w:sz w:val="24"/>
          <w:szCs w:val="24"/>
        </w:rPr>
        <w:t xml:space="preserve">Diretor da </w:t>
      </w:r>
      <w:r>
        <w:rPr>
          <w:rFonts w:cs="Arial" w:ascii="Arial" w:hAnsi="Arial"/>
          <w:color w:val="295D85"/>
          <w:sz w:val="24"/>
          <w:szCs w:val="24"/>
        </w:rPr>
        <w:t xml:space="preserve">Revista "Consultor Jurídico". </w:t>
      </w:r>
      <w:r>
        <w:rPr>
          <w:rFonts w:cs="Arial" w:ascii="Arial" w:hAnsi="Arial"/>
          <w:b/>
          <w:bCs/>
          <w:color w:val="FF0000"/>
          <w:sz w:val="24"/>
          <w:szCs w:val="24"/>
        </w:rPr>
        <w:t xml:space="preserve">Resultado: </w:t>
      </w:r>
      <w:r>
        <w:rPr>
          <w:rFonts w:cs="Arial" w:ascii="Arial" w:hAnsi="Arial"/>
          <w:color w:val="000000"/>
          <w:sz w:val="24"/>
          <w:szCs w:val="24"/>
        </w:rPr>
        <w:t xml:space="preserve">Realizada a Audiência Pública. </w:t>
      </w:r>
      <w:r>
        <w:rPr>
          <w:rFonts w:cs="Arial" w:ascii="Arial" w:hAnsi="Arial"/>
          <w:sz w:val="24"/>
          <w:szCs w:val="24"/>
        </w:rPr>
        <w:t xml:space="preserve">O Senhor Senador Vital do Rêgo passa a Presidência para o Senador Mozarildo Cavalcanti. Nada mais havendo a tratar, a Presidência declara encerrada a presente Reunião às onze horas e cinqüenta e quatro minutos do dia três de junho de dois mil e quator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J (31ª Reunião, Extraordinária)                                                  03/06/2014</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Escriba"/>
        <w:bidi w:val="0"/>
        <w:ind w:left="0" w:right="0" w:hanging="0"/>
        <w:jc w:val="center"/>
        <w:rPr/>
      </w:pPr>
      <w:r>
        <w:rPr>
          <w:i/>
        </w:rPr>
        <w:t>(Texto com revisão.)</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Vital do Rêgo. Bloco Maioria/PMDB - PB) – Muito bom dia a todos!</w:t>
      </w:r>
    </w:p>
    <w:p>
      <w:pPr>
        <w:pStyle w:val="NormalEscriba"/>
        <w:bidi w:val="0"/>
        <w:ind w:left="0" w:right="0" w:firstLine="1440"/>
        <w:rPr/>
      </w:pPr>
      <w:r>
        <w:rPr/>
        <w:t>Peço aos senhores que tomem os seus assentos.</w:t>
      </w:r>
    </w:p>
    <w:p>
      <w:pPr>
        <w:pStyle w:val="NormalEscriba"/>
        <w:bidi w:val="0"/>
        <w:ind w:left="0" w:right="0" w:firstLine="1440"/>
        <w:rPr/>
      </w:pPr>
      <w:r>
        <w:rPr/>
        <w:t>Havendo número regimental, declaro aberta a 31ª Reunião, Extraordinária, da 4ª Sessão Legislativa Ordinária da  54ª Legislatura.</w:t>
      </w:r>
    </w:p>
    <w:p>
      <w:pPr>
        <w:pStyle w:val="NormalEscriba"/>
        <w:bidi w:val="0"/>
        <w:ind w:left="0" w:right="0" w:firstLine="1440"/>
        <w:rPr/>
      </w:pPr>
      <w:r>
        <w:rPr/>
        <w:t>Antes de iniciarmos os nossos trabalhos, proponho a dispensa da leitura e a aprovação da Ata da 30ª Reunião Ordinária.</w:t>
      </w:r>
    </w:p>
    <w:p>
      <w:pPr>
        <w:pStyle w:val="NormalEscriba"/>
        <w:bidi w:val="0"/>
        <w:ind w:left="0" w:right="0" w:firstLine="1440"/>
        <w:rPr/>
      </w:pPr>
      <w:r>
        <w:rPr/>
        <w:t>Os Srs. Senadores que a aprovam queiram permanecer como se encontram.</w:t>
      </w:r>
      <w:r>
        <w:rPr>
          <w:i/>
        </w:rPr>
        <w:t xml:space="preserve"> </w:t>
      </w:r>
      <w:r>
        <w:rPr/>
        <w:t>(</w:t>
      </w:r>
      <w:r>
        <w:rPr>
          <w:i/>
        </w:rPr>
        <w:t>Pausa</w:t>
      </w:r>
      <w:r>
        <w:rPr/>
        <w:t>.)</w:t>
      </w:r>
    </w:p>
    <w:p>
      <w:pPr>
        <w:pStyle w:val="NormalEscriba"/>
        <w:bidi w:val="0"/>
        <w:ind w:left="0" w:right="0" w:firstLine="1440"/>
        <w:rPr/>
      </w:pPr>
      <w:r>
        <w:rPr/>
        <w:t>Aprovada.</w:t>
      </w:r>
    </w:p>
    <w:p>
      <w:pPr>
        <w:pStyle w:val="NormalEscriba"/>
        <w:bidi w:val="0"/>
        <w:ind w:left="0" w:right="0" w:firstLine="1440"/>
        <w:rPr/>
      </w:pPr>
      <w:r>
        <w:rPr/>
        <w:t>A presente reunião destina-se à realização de audiência pública para debater o tema "Advocacia Pública como instrumento de Segurança Jurídica", conforme requerimento de nossa autoria.</w:t>
      </w:r>
    </w:p>
    <w:p>
      <w:pPr>
        <w:pStyle w:val="NormalEscriba"/>
        <w:bidi w:val="0"/>
        <w:ind w:left="0" w:right="0" w:firstLine="1440"/>
        <w:rPr/>
      </w:pPr>
      <w:r>
        <w:rPr/>
        <w:t>Convido para fazer parte da Mesa, e já me dar a honra de sua presença ao meu lado, o meu querido Ministro Ministro Luís Inácio Lucena Adams, Advogado-Geral da União (AGU); meu queridíssimo Ministro e conterrâneo Herman Benjamin, Ministro do Superior Tribunal de Justiça, representando, nesta audiência, o Presidente do Superior Tribunal de Justiça; a Conselheira Federal e Presidente da Comissão Nacional de Advocacia Pública do Conselho Federal da  Ordem dos Advogados do Brasil, Drª Elisa Helena Galante. Seja bem-vinda!</w:t>
      </w:r>
    </w:p>
    <w:p>
      <w:pPr>
        <w:pStyle w:val="NormalEscriba"/>
        <w:bidi w:val="0"/>
        <w:ind w:left="0" w:right="0" w:firstLine="1440"/>
        <w:rPr/>
      </w:pPr>
      <w:r>
        <w:rPr/>
        <w:t>Chamo à Mesa a Procuradora-Geral do Estado do Rio de Janeiro, Drª Lucia Léa Guimarães Tavares; o Procurador-Geral do Município de São Paulo, Robinson Barreirinhas e o Diretor da revista</w:t>
      </w:r>
      <w:r>
        <w:rPr>
          <w:i/>
        </w:rPr>
        <w:t xml:space="preserve"> </w:t>
      </w:r>
      <w:r>
        <w:rPr/>
        <w:t>Consultor Jurídico</w:t>
      </w:r>
      <w:r>
        <w:rPr>
          <w:i/>
        </w:rPr>
        <w:t xml:space="preserve">, </w:t>
      </w:r>
      <w:r>
        <w:rPr/>
        <w:t>Márcio Chaer.</w:t>
      </w:r>
    </w:p>
    <w:p>
      <w:pPr>
        <w:pStyle w:val="NormalEscriba"/>
        <w:bidi w:val="0"/>
        <w:ind w:left="0" w:right="0" w:firstLine="1440"/>
        <w:rPr/>
      </w:pPr>
      <w:r>
        <w:rPr/>
        <w:t>Quero registrar a presença, representando a Associação Nacional dos Procuradores de Estado, do Dr. Bruno Hazan Carneiro; do Dr. Carlos Figueiredo Mourão, da Associação dos Procuradores do Município de São Paulo; do Dr. Bruno Dubeux, da Associação dos Procuradores do Estado do Rio de Janeiro; da Drª Samia Roges, Mestre e Doutora, Presidente da Comissão de Assuntos Indígenas da OAB de Mato Grosso do Sul; do Dr. Antônio Rodrigues da SiIva, da Associação Nacional dos Procuradores Federais e do Dr. Caio Cesar da Associação dos Procuradores do Estado de São Paulo.</w:t>
      </w:r>
    </w:p>
    <w:p>
      <w:pPr>
        <w:pStyle w:val="NormalEscriba"/>
        <w:bidi w:val="0"/>
        <w:ind w:left="0" w:right="0" w:firstLine="1440"/>
        <w:rPr/>
      </w:pPr>
      <w:r>
        <w:rPr/>
        <w:t>Sejam todos muito bem-vindos!</w:t>
      </w:r>
    </w:p>
    <w:p>
      <w:pPr>
        <w:pStyle w:val="NormalEscriba"/>
        <w:bidi w:val="0"/>
        <w:ind w:left="0" w:right="0" w:firstLine="1440"/>
        <w:rPr/>
      </w:pPr>
      <w:r>
        <w:rPr/>
        <w:t>Esta reunião tem, além da satisfação enorme em receber essas autoridades que compõem a Advocacia Pública brasileira, a finalidade de instrumentalizar, instruir, oferecer à Comissão de Constituição, Justiça e Cidadania conceito e valores de mérito sobre diversas propostas que da nossa alçada que estão tramitando e que estão merecendo igual comportamento que temos tido com outras propostas que têm vital interesse junto ao serviço público brasileiro. São propostas de Emenda à Constituição Federal, são propostas que alteram a nossa legislação infraconstitucional.</w:t>
      </w:r>
    </w:p>
    <w:p>
      <w:pPr>
        <w:pStyle w:val="NormalEscriba"/>
        <w:bidi w:val="0"/>
        <w:ind w:left="0" w:right="0" w:firstLine="1440"/>
        <w:rPr/>
      </w:pPr>
      <w:r>
        <w:rPr/>
        <w:t xml:space="preserve"> </w:t>
      </w:r>
      <w:r>
        <w:rPr/>
        <w:t>E nós temos tido a compreensão de que, a partir desta audiência pública, certamente esta Comissão vai ter elementos para aprofundar os seus estudos e pautar essas propostas para posterior deliberação.</w:t>
      </w:r>
    </w:p>
    <w:p>
      <w:pPr>
        <w:pStyle w:val="NormalEscriba"/>
        <w:bidi w:val="0"/>
        <w:ind w:left="0" w:right="0" w:firstLine="1440"/>
        <w:rPr/>
      </w:pPr>
      <w:r>
        <w:rPr/>
        <w:t>Por isso, com honra, passo a palavra ao Sr. Ministro Luís Inácio Lucena Adams.</w:t>
      </w:r>
    </w:p>
    <w:p>
      <w:pPr>
        <w:pStyle w:val="NormalEscriba"/>
        <w:bidi w:val="0"/>
        <w:ind w:left="0" w:right="0" w:firstLine="1440"/>
        <w:rPr/>
      </w:pPr>
      <w:r>
        <w:rPr>
          <w:b/>
        </w:rPr>
        <w:t xml:space="preserve">O SR. LUÍS INÁCIO LUCENA ADAMS </w:t>
      </w:r>
      <w:r>
        <w:rPr/>
        <w:t>– Primeiramente, eu queria agradecer ao Presidente desta Comissão, Senador Vital do Rêgo, que tomou essa iniciativa relevantíssima de trazer, nesta audiência pública, o debate e o conhecimento desse sistema de Advocacia Pública que se instituiu a partir de 1988.</w:t>
      </w:r>
    </w:p>
    <w:p>
      <w:pPr>
        <w:pStyle w:val="NormalEscriba"/>
        <w:bidi w:val="0"/>
        <w:ind w:left="0" w:right="0" w:firstLine="1440"/>
        <w:rPr/>
      </w:pPr>
      <w:r>
        <w:rPr/>
        <w:t>Eu sempre digo que, se existe um filho nato da Constituição de 1988, é a Advocacia Pública como um todo, não porque não existisse antes, mas antes da Constituição de 1988 a advocacia era essencialmente consultiva ou, em alguns casos, inclusive, inexistente.</w:t>
      </w:r>
    </w:p>
    <w:p>
      <w:pPr>
        <w:pStyle w:val="NormalEscriba"/>
        <w:bidi w:val="0"/>
        <w:ind w:left="0" w:right="0" w:firstLine="1440"/>
        <w:rPr/>
      </w:pPr>
      <w:r>
        <w:rPr/>
        <w:t>Quando a Advocacia Pública foi instituída, em 1988, eu acho extremamente significativa a fala do então Consultor-Geral Saulo Ramos, quando disse que o Estado finalmente tinha um defensor. E tem um defensor porque ele tem uma missão, ele constitui uma instituição com uma missão. E essa missão é aquela expressa no art. 131 da Constituição, que estabelece que a advocacia pública cumpre duas tarefas essenciais: assessoramento e defesa. E isso se torna mais relevante no universo em que a atividade estatal, a atividade pública é, numa democracia, objeto de constantes ataques, de constantes questionamentos, de constantes impugnações.</w:t>
      </w:r>
    </w:p>
    <w:p>
      <w:pPr>
        <w:pStyle w:val="NormalEscriba"/>
        <w:bidi w:val="0"/>
        <w:ind w:left="0" w:right="0" w:firstLine="1440"/>
        <w:rPr/>
      </w:pPr>
      <w:r>
        <w:rPr/>
        <w:t>Portanto, a defesa é um elemento substancial, essencial da permanência e da estabilidade do Estado. Defender o Estado, defender a Administração Pública, defender as administrações eleitas do Estado, que representam e que dirigem o Estado pelo voto democrático, é uma missão essencial.</w:t>
      </w:r>
    </w:p>
    <w:p>
      <w:pPr>
        <w:pStyle w:val="NormalEscriba"/>
        <w:bidi w:val="0"/>
        <w:ind w:left="0" w:right="0" w:firstLine="1440"/>
        <w:rPr/>
      </w:pPr>
      <w:r>
        <w:rPr/>
        <w:t xml:space="preserve">Eu queria registrar também aqui a minha saudação: ao Ministro Herman Benjamin, que vem representar o Superior Tribunal da Justiça, o tribunal da cidadania – não é, Ministro Herman? –,  que também nasce na Constituição de 1988 e tem cumprido uma função fundamental; à Drª  Elisa Helena Lesqueves Galante, que é Conselheira Federal, Procuradora Municipal e que representa aqui o Presidente Marcus Vinicius, meu querido amigo; à Drª Lucia Léa, nossa Procuradora-Geral que também preside o Conselho Nacional dos Procuradores de Estado, um órgão antigo e fundamental para articular e organizar a atuação e integração da atuação federativa dos Estados; ao Dr. Robinson Barreirinhas, que é o Procurador-Geral do Município de São Paulo, grande amigo – tive o prazer de conhecer o Dr. Robinson antes de ele ser Procurador-Geral; nossas filhas estudaram juntas no mesmo colégio, a gente tem uma ligação mais antiga –; ao Dr. Márcio Chaer, grande jornalista especializado na área jurídica, que tem contribuído muito – acho que a </w:t>
      </w:r>
      <w:r>
        <w:rPr>
          <w:i/>
        </w:rPr>
        <w:t>Consultor Jurídico</w:t>
      </w:r>
      <w:r>
        <w:rPr/>
        <w:t xml:space="preserve"> é hoje um grande fórum de debate de temas jurídicos no País e tem sido uma referência para quem atua no meio. </w:t>
      </w:r>
    </w:p>
    <w:p>
      <w:pPr>
        <w:pStyle w:val="NormalEscriba"/>
        <w:bidi w:val="0"/>
        <w:ind w:left="0" w:right="0" w:firstLine="1440"/>
        <w:rPr/>
      </w:pPr>
      <w:r>
        <w:rPr/>
        <w:t xml:space="preserve"> </w:t>
      </w:r>
      <w:r>
        <w:rPr/>
        <w:t>A minha fala, Sr. Presidente, dentro do prazo, é basicamente para ressaltar o que significa hoje essa função dual que é atribuída à Advocacia Pública. Acho que o grande tema hoje no Brasil, sem sombra de dúvida, é a segurança jurídica.</w:t>
      </w:r>
    </w:p>
    <w:p>
      <w:pPr>
        <w:pStyle w:val="NormalEscriba"/>
        <w:bidi w:val="0"/>
        <w:ind w:left="0" w:right="0" w:firstLine="1440"/>
        <w:rPr/>
      </w:pPr>
      <w:r>
        <w:rPr/>
        <w:t>Nós, como cidadãos... E não é segurança jurídica para os investidores; é segurança jurídica para os cidadãos. É a clareza, é a percepção de que cada um está ou não cumprindo a lei, está ou não agindo de acordo com os ditames da nossa legislação. Essa clareza, que afeta a todos nós, é uma exigência básica de um Estado democrático, de uma sociedade. O Direito, mais do que tudo, não é instrumental exclusivo do advogado; ele é um instrumental de todo cidadão. Qualquer um, individualmente, é portador e pode reivindicar direitos. Ele pode demandar ao Estado diretamente a prestação, o cumprimento e a realização de obrigações do Estado, da mesma forma que o Estado tem o poder de exigir do cidadão o cumprimento de suas obrigações, de determinar que ele cumpra as obrigações que a lei, que a Constituição assim exige, seja nos limites legais de suas atuações – ninguém pode cometer um crime –, seja na exigência de cumprimento de obrigações básicas, como tributárias, como obrigações de trânsito. Todas são obrigações legais, que todos nós, como cidadãos, temos de cumprir.</w:t>
      </w:r>
    </w:p>
    <w:p>
      <w:pPr>
        <w:pStyle w:val="NormalEscriba"/>
        <w:bidi w:val="0"/>
        <w:ind w:left="0" w:right="0" w:firstLine="1440"/>
        <w:rPr/>
      </w:pPr>
      <w:r>
        <w:rPr/>
        <w:t>Portanto, é necessária – acho que é cada vez mais necessária em nosso País – a realização, a concretização de um princípio máximo, que é a formação de uma sociedade que preserve a segurança jurídica, que preserve a estabilidade.</w:t>
      </w:r>
    </w:p>
    <w:p>
      <w:pPr>
        <w:pStyle w:val="NormalEscriba"/>
        <w:bidi w:val="0"/>
        <w:ind w:left="0" w:right="0" w:firstLine="1440"/>
        <w:rPr/>
      </w:pPr>
      <w:r>
        <w:rPr/>
        <w:t>E o Brasil, nesse ponto de vista, tem sido um polo ebulidor de transformações. Acho, sem sombra de dúvidas, que, aos 25 anos da Constituição Federal, o Brasil de hoje não é o Brasil de 25 anos atrás. Há uma substância real, presente, mutante que alterou e que hoje torna, de fato, este País, acredito, um país profundamente democrático. Sempre acho que, no passado, o Brasil teve uma grande propensão ao autoritarismo e flertava com a democracia. Acho que não flertamos mais com a democracia; hoje, nós nos casamos com a democracia. Então, essa é uma coisa interessante.</w:t>
      </w:r>
    </w:p>
    <w:p>
      <w:pPr>
        <w:pStyle w:val="NormalEscriba"/>
        <w:bidi w:val="0"/>
        <w:ind w:left="0" w:right="0" w:firstLine="1440"/>
        <w:rPr/>
      </w:pPr>
      <w:r>
        <w:rPr/>
        <w:t>Também é interessante perceber, nesse universo de mutação que democracia oferece, que nós também conseguimos preservar, nós também conseguimos estabilizar. Isso a gente vê na história, seja do ponto de vista social, seja do ponto de vista econômico, seja do ponto de vista do Estado, que o Estado brasileiro tem sido capaz – acho que essa é uma grande responsabilidade deste Congresso Nacional – de formatar mudanças sem rupturas, formatar mudanças dentro da base constitucional, dentro das possibilidades constitucionais, e isso tem sido um elemento essencial ao processo de estabilização, seja democrático, seja de estabilização social, seja de estabilização econômica.</w:t>
      </w:r>
    </w:p>
    <w:p>
      <w:pPr>
        <w:pStyle w:val="NormalEscriba"/>
        <w:bidi w:val="0"/>
        <w:ind w:left="0" w:right="0" w:firstLine="1440"/>
        <w:rPr/>
      </w:pPr>
      <w:r>
        <w:rPr/>
        <w:t>Eu acho que é interessante vermos, por exemplo, debates que acontecem sobre planos econômicos. Há um debate que hoje está no Supremo sobre a correção monetária das poupanças, e vemos nesse julgamento a manifestação unânime de todos os ex-ministros da Fazenda de todos os governos, inclusive anteriores a 1988, que afirmam exatamente o mesmo entendimento sobre a questão econômica. Quer dizer, independentemente da matriz etiológica, da matriz política de que se originou e a que se associa cada um individualmente, há um compromisso uniforme de todos eles com a questão da estabilidade. Essa é uma conquista institucional.</w:t>
      </w:r>
    </w:p>
    <w:p>
      <w:pPr>
        <w:pStyle w:val="NormalEscriba"/>
        <w:bidi w:val="0"/>
        <w:ind w:left="0" w:right="0" w:firstLine="1440"/>
        <w:rPr/>
      </w:pPr>
      <w:r>
        <w:rPr/>
        <w:t>Senador Suplicy, bom dia!</w:t>
      </w:r>
    </w:p>
    <w:p>
      <w:pPr>
        <w:pStyle w:val="NormalEscriba"/>
        <w:bidi w:val="0"/>
        <w:ind w:left="0" w:right="0" w:firstLine="1440"/>
        <w:rPr/>
      </w:pPr>
      <w:r>
        <w:rPr/>
        <w:t>Eu não vejo que o fato de termos – e devemos ter, graças a Deus! E tive uma entrevista ontem. – movimentos e manifestações sociais, muitas vezes intensos e fortes, seja algo a que temos de recear. Acho que nós temos de conviver, nós temos de aprender a conviver com a realidade social ativa, organizada, presente nesses movimentos, sempre, evidentemente dentro da lei, dentro dos limites da ordem, dos limites da responsabilidade e sem violência.</w:t>
      </w:r>
    </w:p>
    <w:p>
      <w:pPr>
        <w:pStyle w:val="NormalEscriba"/>
        <w:bidi w:val="0"/>
        <w:ind w:left="0" w:right="0" w:firstLine="1440"/>
        <w:rPr/>
      </w:pPr>
      <w:r>
        <w:rPr/>
        <w:t xml:space="preserve"> </w:t>
      </w:r>
      <w:r>
        <w:rPr/>
        <w:t>Agora, essa realidade exige, aí sim, da Advocacia Pública em particular, que tem essa função de assessoramento – o Advogado Público é o primeiro conselheiro do Presidente, do Governador, do Prefeito – que oriente e diga: "Nós temos um caminho mas o caminho possível dentro da lei é este. Ou os caminhos possíveis são estes."</w:t>
      </w:r>
    </w:p>
    <w:p>
      <w:pPr>
        <w:pStyle w:val="NormalEscriba"/>
        <w:bidi w:val="0"/>
        <w:ind w:left="0" w:right="0" w:firstLine="1440"/>
        <w:rPr/>
      </w:pPr>
      <w:r>
        <w:rPr/>
        <w:t>E aí dá oportunidade de escolha à realização da política. Então, essa função do aconselhamento talvez seja a grande... Aqui eu vejo o Dr. Ronaldo, que foi o nosso Consultor-Geral da União e que aqui é membro desta Casa, deste Congresso, como consultor. Eu vejo o aconselhamento como uma grande essencial função e um aconselhamento firme. Não um aconselhamento medroso, um aconselhamento que não quer dar uma orientação, não quer assumir as possibilidades que a lei oferece, mas um aconselhamento que, de fato, sabe administrar e conhecer os riscos, sabe explicar os riscos e sabe defender e efetivar as soluções apresentadas que são necessárias ao País.</w:t>
      </w:r>
    </w:p>
    <w:p>
      <w:pPr>
        <w:pStyle w:val="NormalEscriba"/>
        <w:bidi w:val="0"/>
        <w:ind w:left="0" w:right="0" w:firstLine="1440"/>
        <w:rPr/>
      </w:pPr>
      <w:r>
        <w:rPr/>
        <w:t xml:space="preserve">    </w:t>
      </w:r>
      <w:r>
        <w:rPr/>
        <w:t xml:space="preserve">Isso é um elemento principal que eu diria que a Advocacia Pública oferece. Oferece por quê? Porque ela dá ao administrador a condição de fazer. O grande problema hoje, no País, me parece – e eu vejo isso nas reivindicações de junho – é uma administração que não faz, uma administração que tem medo, uma administração que não toma iniciativas, uma administração que não assume riscos, uma administração que não realiza. Esse é o grande movimento que a gente vê muitas vezes no ataque, na paralisação, na tentativa de paralisação da Administração Pública.  </w:t>
      </w:r>
    </w:p>
    <w:p>
      <w:pPr>
        <w:pStyle w:val="NormalEscriba"/>
        <w:bidi w:val="0"/>
        <w:ind w:left="0" w:right="0" w:firstLine="1440"/>
        <w:rPr/>
      </w:pPr>
      <w:r>
        <w:rPr/>
        <w:t>Eu vi isso, Senador Presidente, nas ações até do próprio Ministério Público, que tem louváveis preocupações, mas, muitas vezes, para inviabilizar ou para sustar uma política com a qual ele não concorda, age contra o administrador.</w:t>
      </w:r>
    </w:p>
    <w:p>
      <w:pPr>
        <w:pStyle w:val="NormalEscriba"/>
        <w:bidi w:val="0"/>
        <w:ind w:left="0" w:right="0" w:firstLine="1440"/>
        <w:rPr/>
      </w:pPr>
      <w:r>
        <w:rPr/>
        <w:t>Quando eu falo em administrador não estou falando no grande dirigente, no Ministro, estou falando do pobre servidor público que tem uma função específica de dar um parecer, de emitir um processo, de dar seguimento a um processo.</w:t>
      </w:r>
    </w:p>
    <w:p>
      <w:pPr>
        <w:pStyle w:val="NormalEscriba"/>
        <w:bidi w:val="0"/>
        <w:ind w:left="0" w:right="0" w:firstLine="1440"/>
        <w:rPr/>
      </w:pPr>
      <w:r>
        <w:rPr/>
        <w:t>Já vimos no Brasil, já vivenciei isso pessoalmente, ações de improbidade contra servidores e que depois foram arquivadas. Mas arquivadas alguns anos depois. Enquanto isso, o servidor ficou lá submetido à pecha da impugnação de uma ação de improbidade imprópria, indevida e inadequada.</w:t>
      </w:r>
    </w:p>
    <w:p>
      <w:pPr>
        <w:pStyle w:val="NormalEscriba"/>
        <w:bidi w:val="0"/>
        <w:ind w:left="0" w:right="0" w:firstLine="1440"/>
        <w:rPr/>
      </w:pPr>
      <w:r>
        <w:rPr/>
        <w:t>O que me salta aos olhos é essa necessidade firme, essa atribuição firme que a Advocacia Pública tem. De um lado, o aconselhamento, a orientação, o apoio; de outro lado, a defesa, na linha de frente na defesa das políticas públicas.</w:t>
      </w:r>
    </w:p>
    <w:p>
      <w:pPr>
        <w:pStyle w:val="NormalEscriba"/>
        <w:bidi w:val="0"/>
        <w:ind w:left="0" w:right="0" w:firstLine="1440"/>
        <w:rPr/>
      </w:pPr>
      <w:r>
        <w:rPr/>
        <w:t>Não são, Senador Suplicy, medidas fáceis de serem realizadas. Muitas delas são impopulares. A função da Advocacia... Eu sempre digo, o Supremo gosta de alegar e dizer que o Judiciário tem a função antimajoritária. Eu acho que a atividade pública, em geral, muitas vezes, é antimajoritária.</w:t>
      </w:r>
    </w:p>
    <w:p>
      <w:pPr>
        <w:pStyle w:val="NormalEscriba"/>
        <w:bidi w:val="0"/>
        <w:ind w:left="0" w:right="0" w:firstLine="1440"/>
        <w:rPr/>
      </w:pPr>
      <w:r>
        <w:rPr/>
        <w:t>Voltando àquela questão dos planos econômicos, duas pessoas entraram com uma ação popular contra mim, querendo que eu fosse afastado do processo judicial que está correndo no Supremo sob argumento de que eu estaria ferindo o interesse público nessa atuação. Foi arquivado, o próprio juiz argumentou inclusive reconheceu que a pretensão do Estado era legítima, mas isso mostra como é o movimento e como ocorrem esses movimentos num Brasil democrático.</w:t>
      </w:r>
    </w:p>
    <w:p>
      <w:pPr>
        <w:pStyle w:val="NormalEscriba"/>
        <w:bidi w:val="0"/>
        <w:ind w:left="0" w:right="0" w:firstLine="1440"/>
        <w:rPr/>
      </w:pPr>
      <w:r>
        <w:rPr/>
        <w:t xml:space="preserve">Eu não vejo problema nisso, porque isso faz parte da democracia. Mas é necessário que as instituições funcionem no sistema </w:t>
      </w:r>
      <w:r>
        <w:rPr>
          <w:i/>
        </w:rPr>
        <w:t>check and balance</w:t>
      </w:r>
      <w:r>
        <w:rPr/>
        <w:t>, que haja o equilíbrio. E esse equilíbrio se dá exatamente na reação, no limite que se dá pela contrarreação muitas vezes de solução.</w:t>
      </w:r>
    </w:p>
    <w:p>
      <w:pPr>
        <w:pStyle w:val="NormalEscriba"/>
        <w:bidi w:val="0"/>
        <w:ind w:left="0" w:right="0" w:firstLine="1440"/>
        <w:rPr/>
      </w:pPr>
      <w:r>
        <w:rPr/>
        <w:t>Eu acho que essa função é essencial em todas as esferas da República. Ao mesmo tempo em que ela é uma função, muitas vezes, de conflito, ela também potencializa o espaço...</w:t>
      </w:r>
    </w:p>
    <w:p>
      <w:pPr>
        <w:pStyle w:val="NormalEscriba"/>
        <w:bidi w:val="0"/>
        <w:ind w:left="0" w:right="0" w:firstLine="1440"/>
        <w:rPr/>
      </w:pPr>
      <w:r>
        <w:rPr/>
        <w:t>Senador Taques, tudo bem?</w:t>
      </w:r>
    </w:p>
    <w:p>
      <w:pPr>
        <w:pStyle w:val="NormalEscriba"/>
        <w:bidi w:val="0"/>
        <w:ind w:left="0" w:right="0" w:firstLine="1440"/>
        <w:rPr/>
      </w:pPr>
      <w:r>
        <w:rPr/>
        <w:t>Ela sempre potencializa o espaço de entendimento. Se existe um espaço próprio, capaz de potencializar a composição, ou seja, a eliminação do conflito e a pacificação, esse é o espaço próprio da Advocacia Pública.</w:t>
      </w:r>
    </w:p>
    <w:p>
      <w:pPr>
        <w:pStyle w:val="NormalEscriba"/>
        <w:bidi w:val="0"/>
        <w:ind w:left="0" w:right="0" w:firstLine="1440"/>
        <w:rPr/>
      </w:pPr>
      <w:r>
        <w:rPr/>
        <w:t xml:space="preserve"> </w:t>
      </w:r>
      <w:r>
        <w:rPr/>
        <w:t>As grandes soluções de entendimento muitas vezes são construídas e são viabilizadas – não é, Drª Lucia? – no entendimento da Advocacia Pública, na capacidade do advogado de, ao mesmo tempo em que é defensor de uma parte, não ser parte. Ou seja, ele tem a obrigação de não pensar com o fígado, mas com a cabeça. Essa função do advogado é que possibilita que ele consolide soluções de composição, de entendimento, de pacificação, o que é essencial e que é o que viabiliza também a segurança jurídica.</w:t>
      </w:r>
    </w:p>
    <w:p>
      <w:pPr>
        <w:pStyle w:val="NormalEscriba"/>
        <w:bidi w:val="0"/>
        <w:ind w:left="0" w:right="0" w:firstLine="1440"/>
        <w:rPr/>
      </w:pPr>
      <w:r>
        <w:rPr/>
        <w:t>Tramita no Congresso um projeto que começou aqui no Senado e que trata da questão da mediação, da atribuição da mediação ao advogado público como agente próprio de mediação. Isso é fundamental, isso é decisivo para a formação de um Estado que é capaz de compreender, de entender o problema e de, ao entender o problema, achar soluções. O que mais me incomoda no Estado é quando ele chega e diz: "O senhor tem razão, mas vá procurar um juiz, porque eu não vou resolver". Isso é muito comum. Infelizmente, essa realidade, triste, é muito comum.</w:t>
      </w:r>
    </w:p>
    <w:p>
      <w:pPr>
        <w:pStyle w:val="NormalEscriba"/>
        <w:bidi w:val="0"/>
        <w:ind w:left="0" w:right="0" w:firstLine="1440"/>
        <w:rPr/>
      </w:pPr>
      <w:r>
        <w:rPr/>
        <w:t>Mas eu entendo a posição do Estado, porque o Estado, o administrador tem medo. Ele não tem proteções. Hoje o juiz tem muitas proteções, e o administrador não as tem. Ele pode tomar uma decisão justa, mas que, por razões conjunturais, vai ser tratada como injusta e incorreta, e ele, portanto, vai ser tachado de corrupto, de improbo ou do que sej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ÍS INÁCIO LUCENA ADAMS </w:t>
      </w:r>
      <w:r>
        <w:rPr/>
        <w:t>– Então, eu acredito que a oportunidade que nós temos, na Advocacia Pública, de falar sobre isso, expor essa realidade e, em suma, mostrar o que nós podemos, como Advocacia Pública, oferecer para a produção de segurança jurídica é um fato de suma importância. Nós precisamos compreender que o Brasil, como país, como nação, é uma Nação de todos os brasileiras e que, como Nação de todos os brasileiros, tem que produzir uma sociedade que absorva, faça, permita o convívio de todos eles em paz, em equilíbrio, com segurança. Eu acho que todos eles, do índio ao fazendeiro, do trabalhador operário ao empresário, do estudante ao idoso, todos, sem exceção, têm um desejo: viver sua vida em paz, com crescimento, ver seus filhos, seus parentes, em suma, sua vida crescer na sociedade. É isso que eu acho que a sociedade tem que produzir e eu acho que a Advocacia Pública, como tal, tem uma missão decisiva para essa realidade: ser um agente de formação e de produção dessa segurança jurídica, porque o nosso objeto de trabalho – estou concluindo, Sr. Presidente – não é o Direito – o Direito é nosso instrumento de trabalho –, mas o conflito e nossa missão é eliminar o conflito. Essa é a principal missão que é dada ao advogado em geral e, particularmente, acredito, ao advogado público, especificamente.</w:t>
      </w:r>
    </w:p>
    <w:p>
      <w:pPr>
        <w:pStyle w:val="NormalEscriba"/>
        <w:bidi w:val="0"/>
        <w:ind w:left="0" w:right="0" w:firstLine="1440"/>
        <w:rPr/>
      </w:pPr>
      <w:r>
        <w:rPr/>
        <w:t>Obrigado, Sr. Presidente. (</w:t>
      </w:r>
      <w:r>
        <w:rPr>
          <w:i/>
        </w:rPr>
        <w:t>Palmas.</w:t>
      </w:r>
      <w:r>
        <w:rPr/>
        <w:t>)</w:t>
      </w:r>
    </w:p>
    <w:p>
      <w:pPr>
        <w:pStyle w:val="NormalEscriba"/>
        <w:bidi w:val="0"/>
        <w:ind w:left="0" w:right="0" w:firstLine="1440"/>
        <w:rPr/>
      </w:pPr>
      <w:r>
        <w:rPr>
          <w:b/>
        </w:rPr>
        <w:t xml:space="preserve">O SR. PRESIDENTE </w:t>
      </w:r>
      <w:r>
        <w:rPr/>
        <w:t>(Vital do Rêgo. Bloco Maioria/PMDB - PB) – Nós é que agradecemos ao Ministro Adams, esse cidadão que tanto ajuda no exercício da cidadania plena no Brasil, um Ministro que tem uma relação fortíssima com o Poder Legislativo. Nós temos recorrido ao Advogado-Geral da União muitas e muitas vezes quando encontramos um conflito, encontramos o vazio, e temos tido o trabalho, a solidariedade, o exercício funcional de um advogado que é, sem dúvida alguma, um defensor do Estado,nas palavras de Saulo.</w:t>
      </w:r>
    </w:p>
    <w:p>
      <w:pPr>
        <w:pStyle w:val="NormalEscriba"/>
        <w:bidi w:val="0"/>
        <w:ind w:left="0" w:right="0" w:firstLine="1440"/>
        <w:rPr/>
      </w:pPr>
      <w:r>
        <w:rPr/>
        <w:t>Passo a palavra, representando o Superior Tribunal de Justiça, ao Ministro Herman Benjamin, antes comunicando a ele, que foi o grande condutor não apenas do parto original, mas de um novo filho aperfeiçoado, o Código de Defesa dos Direitos do Consumidor, que há um esforço da Mesa e desta Comissão para colocar em processo de votação em Plenário já nos próximos dias, antes mesmo do recesso.</w:t>
      </w:r>
    </w:p>
    <w:p>
      <w:pPr>
        <w:pStyle w:val="NormalEscriba"/>
        <w:bidi w:val="0"/>
        <w:ind w:left="0" w:right="0" w:firstLine="1440"/>
        <w:rPr/>
      </w:pPr>
      <w:r>
        <w:rPr/>
        <w:t xml:space="preserve"> </w:t>
      </w:r>
      <w:r>
        <w:rPr/>
        <w:t>E ao Ministro, que é um apaixonando por esse tema, para mim é a maior autoridade mundial em defesa dos direitos do consumidor, eu passo a informação exatamente para que ele possa ter junto aos seus, às pessoas que o acompanham nesse tese, a informação mais imediata.</w:t>
      </w:r>
    </w:p>
    <w:p>
      <w:pPr>
        <w:pStyle w:val="NormalEscriba"/>
        <w:bidi w:val="0"/>
        <w:ind w:left="0" w:right="0" w:firstLine="1440"/>
        <w:rPr/>
      </w:pPr>
      <w:r>
        <w:rPr/>
        <w:t>Quero agradecer a presença da Senadora Lídice da Mata, uma defensora da Advocacia Pública brasileira, a do Senador Mozarildo, a do Senador Eduardo Suplicy e a do nosso competentíssimo Senador Pedro Taques.</w:t>
      </w:r>
    </w:p>
    <w:p>
      <w:pPr>
        <w:pStyle w:val="NormalEscriba"/>
        <w:bidi w:val="0"/>
        <w:ind w:left="0" w:right="0" w:firstLine="1440"/>
        <w:rPr/>
      </w:pPr>
      <w:r>
        <w:rPr/>
        <w:t>Passo a palavra ao Ministro Herman Benjamin.</w:t>
      </w:r>
    </w:p>
    <w:p>
      <w:pPr>
        <w:pStyle w:val="NormalEscriba"/>
        <w:bidi w:val="0"/>
        <w:ind w:left="0" w:right="0" w:firstLine="1440"/>
        <w:rPr/>
      </w:pPr>
      <w:r>
        <w:rPr/>
        <w:t>Antes, porém, perdoe-me, Ministro, quero nominar as presenças do Dr. Fernando Luiz Albuquerque Faria, Secretário-Geral da Advocacia-Geral da União; a do Dr. Marcelo de Siqueira Freitas, Procurador-Geral Federal; e a do Dr. Marcello Terto e Silva, Presidente Nacional dos Procuradores de Estado.</w:t>
      </w:r>
    </w:p>
    <w:p>
      <w:pPr>
        <w:pStyle w:val="NormalEscriba"/>
        <w:bidi w:val="0"/>
        <w:ind w:left="0" w:right="0" w:firstLine="1440"/>
        <w:rPr/>
      </w:pPr>
      <w:r>
        <w:rPr/>
        <w:t>Passo a palavra o Sr.  Ministro.</w:t>
      </w:r>
    </w:p>
    <w:p>
      <w:pPr>
        <w:pStyle w:val="NormalEscriba"/>
        <w:bidi w:val="0"/>
        <w:ind w:left="0" w:right="0" w:firstLine="1440"/>
        <w:rPr/>
      </w:pPr>
      <w:r>
        <w:rPr>
          <w:b/>
        </w:rPr>
        <w:t xml:space="preserve">O SR. HERMAN BENJAMIN </w:t>
      </w:r>
      <w:r>
        <w:rPr/>
        <w:t>– Herman Benjamin – Bom dia a todos.</w:t>
      </w:r>
    </w:p>
    <w:p>
      <w:pPr>
        <w:pStyle w:val="NormalEscriba"/>
        <w:bidi w:val="0"/>
        <w:ind w:left="0" w:right="0" w:firstLine="1440"/>
        <w:rPr/>
      </w:pPr>
      <w:r>
        <w:rPr/>
        <w:t>Eu queria, inicialmente, agradecer ao Presidente, que é do meu Estado, a Paraíba, que o representa tão bem no Senado, a informação que acaba de passar sobre a atualização do Código de Defesa do Consumidor, matéria que foi debatida e consensuada entre os vários setores. Evidentemente que cada um de nós gostaria que o texto fosse diferente, mas o consenso é isto: encontrar o texto possível. Agradeço muito a S. Exª e também aos eminentes Senadores que compõem a Comissão de Constituição, Justiça e Cidadania.</w:t>
      </w:r>
    </w:p>
    <w:p>
      <w:pPr>
        <w:pStyle w:val="NormalEscriba"/>
        <w:bidi w:val="0"/>
        <w:ind w:left="0" w:right="0" w:firstLine="1440"/>
        <w:rPr/>
      </w:pPr>
      <w:r>
        <w:rPr/>
        <w:t>Saúdo também esta Comissão pela oportunidade de realizar esta audiência pública. Não é comum se discutir no Parlamento brasileiro essa instituição que reputo uma das mais importantes do Estado Republicano e, por isso, também os meus cumprimentos pela iniciativa.</w:t>
      </w:r>
    </w:p>
    <w:p>
      <w:pPr>
        <w:pStyle w:val="NormalEscriba"/>
        <w:bidi w:val="0"/>
        <w:ind w:left="0" w:right="0" w:firstLine="1440"/>
        <w:rPr/>
      </w:pPr>
      <w:r>
        <w:rPr/>
        <w:t>Saúdo os meus colegas de Mesa, o Ministro Luís Adams; a Drª Elisa Helena; a Drª Lucia Léa; o meu queridíssimo amigo Prof. Robinson Barreirinhas; e o colega Márcio Chaer, que edita este anuário. Aliás, são vários anuários, começou com um e agora temos aí vários filhotes, cada um mais informativo e preenchendo mais espaços, necessários, do que o outro. Acredito que o mais recente é exatamente o da Advocacia Pública, que está aqui, imagino que todos receberam, e certamente outros virão nessa mesma linha.</w:t>
      </w:r>
    </w:p>
    <w:p>
      <w:pPr>
        <w:pStyle w:val="NormalEscriba"/>
        <w:bidi w:val="0"/>
        <w:ind w:left="0" w:right="0" w:firstLine="1440"/>
        <w:rPr/>
      </w:pPr>
      <w:r>
        <w:rPr/>
        <w:t>Evidentemente em uma audiência pública em que os minutos dos eminentes Senadores são contados e os nossos também, nós não podemos perder muito tempo com história, com teoria e temos que passar diretamente àquela que poderia ser a contribuição que os eminentes Senadores esperam de todos nós.</w:t>
      </w:r>
    </w:p>
    <w:p>
      <w:pPr>
        <w:pStyle w:val="NormalEscriba"/>
        <w:bidi w:val="0"/>
        <w:ind w:left="0" w:right="0" w:firstLine="1440"/>
        <w:rPr/>
      </w:pPr>
      <w:r>
        <w:rPr/>
        <w:t>Eu passo, já de imediato, a um tema que o Ministro Adams tratou rapidamente na sua intervenção, qual seja, uma certa incompreensão no País com o papel da Advocacia Pública.</w:t>
      </w:r>
    </w:p>
    <w:p>
      <w:pPr>
        <w:pStyle w:val="NormalEscriba"/>
        <w:bidi w:val="0"/>
        <w:ind w:left="0" w:right="0" w:firstLine="1440"/>
        <w:rPr/>
      </w:pPr>
      <w:r>
        <w:rPr/>
        <w:t xml:space="preserve">E aqui nós poderíamos – mas aí deixo a proposta de um seminário – voltar muitos, mais muitos anos atrás. Poderíamos começar  com o Direito Romano, que fazia distinção entre </w:t>
      </w:r>
      <w:r>
        <w:rPr>
          <w:i/>
        </w:rPr>
        <w:t xml:space="preserve">fiscus </w:t>
      </w:r>
      <w:r>
        <w:rPr/>
        <w:t>e</w:t>
      </w:r>
      <w:r>
        <w:rPr>
          <w:i/>
        </w:rPr>
        <w:t xml:space="preserve"> erarium. </w:t>
      </w:r>
      <w:r>
        <w:rPr/>
        <w:t xml:space="preserve">E daí, hoje, quando se quer agredir alguém, especialmente a um juiz, se diz: "É fiscalista", no sentido de confundir o papel de aplicador da lei e de defesa do patrimônio público com a ideia romana de </w:t>
      </w:r>
      <w:r>
        <w:rPr>
          <w:i/>
        </w:rPr>
        <w:t>fiscus</w:t>
      </w:r>
      <w:r>
        <w:rPr/>
        <w:t xml:space="preserve">, que era o patrimônio do governante, enquanto que talvez fosse mais apropriado dizer "erarista", de </w:t>
      </w:r>
      <w:r>
        <w:rPr>
          <w:i/>
        </w:rPr>
        <w:t>erarium</w:t>
      </w:r>
      <w:r>
        <w:rPr/>
        <w:t>, que era o patrimônio do povo romano. Evidentemente essa incompreensão depois prossegue com a distinção que fez a Revolução Francesa: de um lado, Estado, e a sociedade do outro, e quem defendesse o Estado estaria se posicionando contra a sociedade.</w:t>
      </w:r>
    </w:p>
    <w:p>
      <w:pPr>
        <w:pStyle w:val="NormalEscriba"/>
        <w:bidi w:val="0"/>
        <w:ind w:left="0" w:right="0" w:firstLine="1440"/>
        <w:rPr/>
      </w:pPr>
      <w:r>
        <w:rPr/>
        <w:t xml:space="preserve"> </w:t>
      </w:r>
      <w:r>
        <w:rPr/>
        <w:t>Evidentemente que a Constituição de 1988 reposicionou essa equação, para deixar claro que o Estado somos todos nós. O Estado não é uma viúva, alguém que está solto, separado da população e da sociedade. Somos nós cidadãos que financiamos o Estado e nós cidadãos que precisamos dos serviços que são prestados com esse financiamento individual, mas coletivo dessa máquina estatal.</w:t>
      </w:r>
    </w:p>
    <w:p>
      <w:pPr>
        <w:pStyle w:val="NormalEscriba"/>
        <w:bidi w:val="0"/>
        <w:ind w:left="0" w:right="0" w:firstLine="1440"/>
        <w:rPr/>
      </w:pPr>
      <w:r>
        <w:rPr/>
        <w:t xml:space="preserve">Portanto, defender o Estado já não é mais defender o governante; defender o Estado é defender a Nação brasileira. Quando nós vemos um procurador federal, estadual, municipal, um advogado público numa defesa intransigente não é do </w:t>
      </w:r>
      <w:r>
        <w:rPr>
          <w:i/>
        </w:rPr>
        <w:t>fiscus;</w:t>
      </w:r>
      <w:r>
        <w:rPr/>
        <w:t xml:space="preserve"> é </w:t>
      </w:r>
      <w:r>
        <w:rPr>
          <w:i/>
        </w:rPr>
        <w:t>erarium</w:t>
      </w:r>
      <w:r>
        <w:rPr/>
        <w:t>, do patrimônio da Nação. Isso não há que causar nenhum desconforto. Muito ao contrário, quanto mais aguerrida essa defesa, mais devemos, como cidadãos, estar orgulhosos de ter esses profissionais fazendo a defesa do patrimônio, e não do erário do governante ou mesmo de um grupo de governantes.</w:t>
      </w:r>
    </w:p>
    <w:p>
      <w:pPr>
        <w:pStyle w:val="NormalEscriba"/>
        <w:bidi w:val="0"/>
        <w:ind w:left="0" w:right="0" w:firstLine="1440"/>
        <w:rPr/>
      </w:pPr>
      <w:r>
        <w:rPr/>
        <w:t>Evidentemente que o panorama, apesar de todos os avanços, ainda deixa a desejar. E aqui eu vou tocar em algumas questões, em algumas polêmicas, Senador Mozarildo, mas acho que esta é uma Casa de polêmicas. Polêmicas que, eventualmente, possam dar ensejo ao debate e a uma transformação legislativa.</w:t>
      </w:r>
    </w:p>
    <w:p>
      <w:pPr>
        <w:pStyle w:val="NormalEscriba"/>
        <w:bidi w:val="0"/>
        <w:ind w:left="0" w:right="0" w:firstLine="1440"/>
        <w:rPr/>
      </w:pPr>
      <w:r>
        <w:rPr/>
        <w:t>A primeira é que dificilmente nós vamos encontrar uma questão que seja apenas da Advocacia Pública federal, ou seja apenas da Advocacia Pública estadual, ou seja apenas da Advocacia Pública municipal. Isso significa dizer que a defesa do Estado e do patrimônio público tangível e intangível, muitas vezes, vai pelo ralo não por falta de defesa no plano federal; é porque o litígio que vai confirmar a tese nas instâncias mais alta do Poder Judiciário brasileiro está representado em um processo de um Município que não tem condições de contratar um advogado.</w:t>
      </w:r>
    </w:p>
    <w:p>
      <w:pPr>
        <w:pStyle w:val="NormalEscriba"/>
        <w:bidi w:val="0"/>
        <w:ind w:left="0" w:right="0" w:firstLine="1440"/>
        <w:rPr/>
      </w:pPr>
      <w:r>
        <w:rPr/>
        <w:t>Eu dou um exemplo: prescrição. A tese é uma só para União, Estados e Municípios. Outro tema: desapropriação indiret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HERMAN BENJAMIN </w:t>
      </w:r>
      <w:r>
        <w:rPr/>
        <w:t>– Com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HERMAN BENJAMIN </w:t>
      </w:r>
      <w:r>
        <w:rPr/>
        <w:t>– Outro.</w:t>
      </w:r>
    </w:p>
    <w:p>
      <w:pPr>
        <w:pStyle w:val="NormalEscriba"/>
        <w:bidi w:val="0"/>
        <w:ind w:left="0" w:right="0" w:firstLine="1440"/>
        <w:rPr/>
      </w:pPr>
      <w:r>
        <w:rPr/>
        <w:t>Desapropriação indireta. As teses são as mesmas na União, nos Estados e nos Municípios e, portanto, não basta a União ter uma defesa presente, ativa, aguerrida quando tudo isso pode ruir em um único caso que venha do Município de Catolé do Rocha, onde eu nasci. E existe, está no mapa. O Presidente desta Comissão conhece muito bem. Infelizmente, ele nos abandonou por alguns minutos.</w:t>
      </w:r>
    </w:p>
    <w:p>
      <w:pPr>
        <w:pStyle w:val="NormalEscriba"/>
        <w:bidi w:val="0"/>
        <w:ind w:left="0" w:right="0" w:firstLine="1440"/>
        <w:rPr/>
      </w:pPr>
      <w:r>
        <w:rPr/>
        <w:t>Esse, então, o primeiro ponto. E para ele eu não tenho a solução, mas acredito que ajuda pelo menos indicar o problema de que nós estamos aqui tratando.</w:t>
      </w:r>
    </w:p>
    <w:p>
      <w:pPr>
        <w:pStyle w:val="NormalEscriba"/>
        <w:bidi w:val="0"/>
        <w:ind w:left="0" w:right="0" w:firstLine="1440"/>
        <w:rPr/>
      </w:pPr>
      <w:r>
        <w:rPr/>
        <w:t>Ligado a esse primeiro ponto há um segundo, que é o da terceirização, especialmente nos Municípios, do trabalho que seria específico, dedicado, profissional, dos procuradores. Muitas vezes, em ações de improbidade administrativa chegam diariamente ao Superior Tribunal de Justiça, Senador Suplicy, Senador Mozarildo, Senador Pedro Taques, muitas vezes, o contratado é o advogado que funcionou na campanha eleitoral do prefeito. E isso evidentemente quando o Município – não é Município pequeno, mas Município de porte médio – às vezes tem uma Advocacia Pública, que está lá à disposição; e esses profissionais concursados são alijados por conta de um advogado de conveniência que é contratado naquele momento. Evidentemente, isso não pode passa impune. O Superior Tribunal de Justiça vem tendo uma posição firme. E a Justiça brasileira, mas ainda não completamente firme, mas já mais sólida no tratamento desta matéria.</w:t>
      </w:r>
    </w:p>
    <w:p>
      <w:pPr>
        <w:pStyle w:val="NormalEscriba"/>
        <w:bidi w:val="0"/>
        <w:ind w:left="0" w:right="0" w:firstLine="1440"/>
        <w:rPr/>
      </w:pPr>
      <w:r>
        <w:rPr/>
        <w:t xml:space="preserve"> </w:t>
      </w:r>
      <w:r>
        <w:rPr/>
        <w:t>Outro tema, e todos esses temas estão relacionados, tem a ver – e aqui eu certamente estou entrando no mais pantanoso dos temas – com advocacia privada.</w:t>
      </w:r>
    </w:p>
    <w:p>
      <w:pPr>
        <w:pStyle w:val="NormalEscriba"/>
        <w:bidi w:val="0"/>
        <w:ind w:left="0" w:right="0" w:firstLine="1440"/>
        <w:rPr/>
      </w:pPr>
      <w:r>
        <w:rPr/>
        <w:t>Não vou aqui dar a minha opinião sobre advocacia privada exercida paralelamente com Advocacia Pública, mas vou dar a minha opinião pessoal de que acho que, pela dimensão, pela envergadura dos advogados públicos, o objetivo deve ser equiparar salarialmente advogados públicos com juízes. Mas, ao equiparar advogados públicos com juízes, nós devemos aplicar os mesmos deveres, as mesmas proibições que existem para os juízes. Esse é o objetivo. Mas sabemos...</w:t>
      </w:r>
    </w:p>
    <w:p>
      <w:pPr>
        <w:pStyle w:val="NormalEscriba"/>
        <w:bidi w:val="0"/>
        <w:ind w:left="0" w:right="0" w:firstLine="1440"/>
        <w:rPr/>
      </w:pPr>
      <w:r>
        <w:rPr>
          <w:b/>
        </w:rPr>
        <w:t xml:space="preserve">O SR. PEDRO TAQUES </w:t>
      </w:r>
      <w:r>
        <w:rPr/>
        <w:t>(Bloco Apoio Governo/PDT - MT) – Permita-me, Sr. Presidente.</w:t>
      </w:r>
    </w:p>
    <w:p>
      <w:pPr>
        <w:pStyle w:val="NormalEscriba"/>
        <w:bidi w:val="0"/>
        <w:ind w:left="0" w:right="0" w:firstLine="1440"/>
        <w:rPr/>
      </w:pPr>
      <w:r>
        <w:rPr/>
        <w:t>Inclusive na atividade política e partidária?</w:t>
      </w:r>
    </w:p>
    <w:p>
      <w:pPr>
        <w:pStyle w:val="NormalEscriba"/>
        <w:bidi w:val="0"/>
        <w:ind w:left="0" w:right="0" w:firstLine="1440"/>
        <w:rPr/>
      </w:pPr>
      <w:r>
        <w:rPr>
          <w:b/>
        </w:rPr>
        <w:t xml:space="preserve">O SR. HERMAN BENJAMIN </w:t>
      </w:r>
      <w:r>
        <w:rPr/>
        <w:t>– Eu acho que não se pode dar um tratamento diferenciado aos advogados públicos daquele que se dá ao Ministério Público. O Ministério Público não poderia e não deveria... Era esta a tese que existia até recentemente e que foi alterada. Foi esse o pacto, e eu participei desse pacto, em 1988: os que entraram no Ministério Público antes de 1988 poderiam fazer uma opção, e aí concorrer a cargos eletivos; aos que entraram depois de 1988, que adquiriram equiparação à magistratura, o pacto feito naquele momento era de que não poderiam concorrer a cargos eletivos. Mas esse é um outro tema, com o qual eu não gostaria de usar meus minutos preciosos.</w:t>
      </w:r>
    </w:p>
    <w:p>
      <w:pPr>
        <w:pStyle w:val="NormalEscriba"/>
        <w:bidi w:val="0"/>
        <w:ind w:left="0" w:right="0" w:firstLine="1440"/>
        <w:rPr/>
      </w:pPr>
      <w:r>
        <w:rPr/>
        <w:t>Pois não, Senador.</w:t>
      </w:r>
    </w:p>
    <w:p>
      <w:pPr>
        <w:pStyle w:val="NormalEscriba"/>
        <w:bidi w:val="0"/>
        <w:ind w:left="0" w:right="0" w:firstLine="1440"/>
        <w:rPr/>
      </w:pPr>
      <w:r>
        <w:rPr>
          <w:b/>
        </w:rPr>
        <w:t xml:space="preserve">O SR. EDUARDO SUPLICY </w:t>
      </w:r>
      <w:r>
        <w:rPr/>
        <w:t>(Bloco Apoio Governo/PT - SP) – Como é que nós iríamos perder o Senador Pedro Taques?</w:t>
      </w:r>
    </w:p>
    <w:p>
      <w:pPr>
        <w:pStyle w:val="NormalEscriba"/>
        <w:bidi w:val="0"/>
        <w:ind w:left="0" w:right="0" w:firstLine="1440"/>
        <w:rPr/>
      </w:pPr>
      <w:r>
        <w:rPr>
          <w:b/>
        </w:rPr>
        <w:t xml:space="preserve">O SR. HERMAN BENJAMIN </w:t>
      </w:r>
      <w:r>
        <w:rPr/>
        <w:t>– Não, o Senador Pedro Taques se exonerou do Ministério Público Federal para poder concorrer a um cargo eletivo.</w:t>
      </w:r>
    </w:p>
    <w:p>
      <w:pPr>
        <w:pStyle w:val="NormalEscriba"/>
        <w:bidi w:val="0"/>
        <w:ind w:left="0" w:right="0" w:firstLine="1440"/>
        <w:rPr/>
      </w:pPr>
      <w:r>
        <w:rPr>
          <w:b/>
        </w:rPr>
        <w:t xml:space="preserve">O SR. EDUARDO SUPLICY </w:t>
      </w:r>
      <w:r>
        <w:rPr/>
        <w:t>(Bloco Apoio Governo/PT - SP) – Está certo.</w:t>
      </w:r>
    </w:p>
    <w:p>
      <w:pPr>
        <w:pStyle w:val="NormalEscriba"/>
        <w:bidi w:val="0"/>
        <w:ind w:left="0" w:right="0" w:firstLine="1440"/>
        <w:rPr/>
      </w:pPr>
      <w:r>
        <w:rPr>
          <w:b/>
        </w:rPr>
        <w:t xml:space="preserve">O SR. PEDRO TAQUES </w:t>
      </w:r>
      <w:r>
        <w:rPr/>
        <w:t>(Bloco Apoio Governo/PDT - MT) – Um louco, não é? Um louco.</w:t>
      </w:r>
    </w:p>
    <w:p>
      <w:pPr>
        <w:pStyle w:val="NormalEscriba"/>
        <w:bidi w:val="0"/>
        <w:ind w:left="0" w:right="0" w:firstLine="1440"/>
        <w:rPr/>
      </w:pPr>
      <w:r>
        <w:rPr>
          <w:b/>
        </w:rPr>
        <w:t xml:space="preserve">O SR. HERMAN BENJAMIN </w:t>
      </w:r>
      <w:r>
        <w:rPr/>
        <w:t>– Não vou usar essa expressão nem repeti-la, mas é uma pessoa que viu uma oportunidade, e certamente tem prestado uma grande contribuição ao País.</w:t>
      </w:r>
    </w:p>
    <w:p>
      <w:pPr>
        <w:pStyle w:val="NormalEscriba"/>
        <w:bidi w:val="0"/>
        <w:ind w:left="0" w:right="0" w:firstLine="1440"/>
        <w:rPr/>
      </w:pPr>
      <w:r>
        <w:rPr>
          <w:b/>
        </w:rPr>
        <w:t xml:space="preserve">O SR. EDUARDO SUPLICY </w:t>
      </w:r>
      <w:r>
        <w:rPr/>
        <w:t>(Bloco Apoio Governo/PT - SP) – E dá uma contribuição excepcional aqui. Todos somos testemunhas.</w:t>
      </w:r>
    </w:p>
    <w:p>
      <w:pPr>
        <w:pStyle w:val="NormalEscriba"/>
        <w:bidi w:val="0"/>
        <w:ind w:left="0" w:right="0" w:firstLine="1440"/>
        <w:rPr/>
      </w:pPr>
      <w:r>
        <w:rPr>
          <w:b/>
        </w:rPr>
        <w:t xml:space="preserve">O SR. PRESIDENTE </w:t>
      </w:r>
      <w:r>
        <w:rPr/>
        <w:t>(Mozarildo Cavalcanti. Bloco União e Força/PTB - RR) – Eu queria pedir aos Senadores que reservassem suas observações para o momento da arguição.</w:t>
      </w:r>
    </w:p>
    <w:p>
      <w:pPr>
        <w:pStyle w:val="NormalEscriba"/>
        <w:bidi w:val="0"/>
        <w:ind w:left="0" w:right="0" w:firstLine="1440"/>
        <w:rPr/>
      </w:pPr>
      <w:r>
        <w:rPr>
          <w:b/>
        </w:rPr>
        <w:t xml:space="preserve">O SR. HERMAN BENJAMIN </w:t>
      </w:r>
      <w:r>
        <w:rPr/>
        <w:t>– Porque os meus preciosos minutos estão indo neste debate muito importante que estamos tendo aqui.</w:t>
      </w:r>
    </w:p>
    <w:p>
      <w:pPr>
        <w:pStyle w:val="NormalEscriba"/>
        <w:bidi w:val="0"/>
        <w:ind w:left="0" w:right="0" w:firstLine="1440"/>
        <w:rPr/>
      </w:pPr>
      <w:r>
        <w:rPr/>
        <w:t xml:space="preserve">Pois bem, eu diria que o objetivo deve ser para assegurar não apenas a defesa efetiva do patrimônio público, mas para assegurar, sobretudo, as vocações que são prejudicadas de advogados públicos que resolvem fazer concurso para a Magistratura ou para o Ministério Público, simplesmente porque no Estado ou no Município os salários não condizem com a dignidade da sua função. Então, o objetivo deve ser, a meu juízo, aos advogados públicos salário, prerrogativas, deveres e proibições exatamente os mesmos da  Magistratura. </w:t>
      </w:r>
      <w:r>
        <w:rPr>
          <w:i/>
        </w:rPr>
        <w:t>(Palmas.)</w:t>
      </w:r>
    </w:p>
    <w:p>
      <w:pPr>
        <w:pStyle w:val="NormalEscriba"/>
        <w:bidi w:val="0"/>
        <w:ind w:left="0" w:right="0" w:firstLine="1440"/>
        <w:rPr/>
      </w:pPr>
      <w:r>
        <w:rPr/>
        <w:t>Eu agradeço as palmas, mas não era o intuito. Todos sabem que eu sou técnico e estou expondo aqui um ponto de vista que defendo há 20 anos, inclusive quando eu integrava o Ministério Público do Estado de São Paulo.</w:t>
      </w:r>
    </w:p>
    <w:p>
      <w:pPr>
        <w:pStyle w:val="NormalEscriba"/>
        <w:bidi w:val="0"/>
        <w:ind w:left="0" w:right="0" w:firstLine="1440"/>
        <w:rPr/>
      </w:pPr>
      <w:r>
        <w:rPr/>
        <w:t>Eu concluo com uma questão. Eu disse que não iria aqui tratar da possibilidade de advocacia privada junto com Advocacia Pública, mas vou tratar de um aspecto que já conversei com a nossa queridíssima Procuradora-Geral, Lucia Léa, que é uma liderança nacional. É que, a se manter o sistema atual, pelo menos que se crie a proibição ou se relembre a proibição de que o advogado público não pode defender, em nenhuma situação, na esfera privada, teses que contrariem a defesa da sua instituição de origem.</w:t>
      </w:r>
    </w:p>
    <w:p>
      <w:pPr>
        <w:pStyle w:val="NormalEscriba"/>
        <w:bidi w:val="0"/>
        <w:ind w:left="0" w:right="0" w:firstLine="1440"/>
        <w:rPr/>
      </w:pPr>
      <w:r>
        <w:rPr/>
        <w:t xml:space="preserve"> </w:t>
      </w:r>
      <w:r>
        <w:rPr/>
        <w:t>Mas não só da sua instituição de origem,  da Advocacia Pública brasileira, porque é muito comum se ver algo como o que também existia no antigo Ministério Público do Estado do Rio de Janeiro e da Guanabara. O Ministério Público não podia advogar na Guanabara e cruzava, pegava a balsa, ia para Niterói e advogava no Estado do Rio de Janeiro nas mesmas questões, defendendo as mesmas teses que não podia defender no Ministério Público do Estado da Guanabara. Então, não é apenas que não pode, em juízo, como ouço de advogados públicos, contra o seu órgão de origem ou as instituições da sua instância de organização do Estado. Se é Advogado Público da União não pode litigar contra a União, mas poderia litigar contra os Estados e Municípios; se é do Município, não poderia litigar contra o Município, mas poderia litigar contra todos os outros Municípios brasileiros, todos os Estados brasileiros e a União sobre as mesmas teses.</w:t>
      </w:r>
    </w:p>
    <w:p>
      <w:pPr>
        <w:pStyle w:val="NormalEscriba"/>
        <w:bidi w:val="0"/>
        <w:ind w:left="0" w:right="0" w:firstLine="1440"/>
        <w:rPr/>
      </w:pPr>
      <w:r>
        <w:rPr/>
        <w:t>E aí volto ao iníci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ERMAN BENJAMIN </w:t>
      </w:r>
      <w:r>
        <w:rPr/>
        <w:t>– Com isso, eu termino, Presidente. Peço mais dois minutinhos, porque tive a contribuição de dois eminentes Senadores.</w:t>
      </w:r>
    </w:p>
    <w:p>
      <w:pPr>
        <w:pStyle w:val="NormalEscriba"/>
        <w:bidi w:val="0"/>
        <w:ind w:left="0" w:right="0" w:firstLine="1440"/>
        <w:rPr/>
      </w:pPr>
      <w:r>
        <w:rPr/>
        <w:t>Então, aqui, nós temos que deixar muito claro que não é possível separar o tema da prescrição, quando se está indo contra o Município do Rio de Janeiro ou o Estado do Rio de Janeiro ou, então, o Chico Mendes, o Incra e outros órgãos da Administração Pública Federal.</w:t>
      </w:r>
    </w:p>
    <w:p>
      <w:pPr>
        <w:pStyle w:val="NormalEscriba"/>
        <w:bidi w:val="0"/>
        <w:ind w:left="0" w:right="0" w:firstLine="1440"/>
        <w:rPr/>
      </w:pPr>
      <w:r>
        <w:rPr/>
        <w:t>E concluo fazendo um depoimento pessoal: todos os que estão aqui sabem que recebo, no meu gabinete – o Dr. Márcio sempre aponta isso no anuário –, todos os advogados que pedem audiência. Todos! Semanalmente, são mais de cinquenta, e advogados públicos juntos com advogados privados. Pois bem, são poucos os advogados públicos que recebo dos Estados e dos Municípios. E, quando os recebo, vêm acompanhados do governador, em desespero, já em uma ação rescisória que está na UTI, no balão de oxigênio. Muitas vezes, é um administrador honesto, íntegro, dedicado, mas que recebeu um precatório de uma ação mal resolvida – e muitas vezes pervertida – 20 anos atrás, 10 anos atrás. E é no colo desse bom administrador público que vem o dever de pagar esse débito. E aí pergunto: onde estão esses advogados públicos dos Estados e dos Municípi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ERMAN BENJAMIN </w:t>
      </w:r>
      <w:r>
        <w:rPr/>
        <w:t>– E aqui faço exceções: o Município de São Paulo, o Estado do Rio de Janeiro, o Estado de São Paulo, o Rio Grande do Sul e outros, porque não tenho tempo aqui de mencionar. Mas esses mesmos procuradores, que moram em Brasília, representam seus Municípios e seus Estados, vêm com frequência ao nosso gabinete, aos nossos gabinetes com seus processos privados em que são advogados, defendendo interesses privados.</w:t>
      </w:r>
    </w:p>
    <w:p>
      <w:pPr>
        <w:pStyle w:val="NormalEscriba"/>
        <w:bidi w:val="0"/>
        <w:ind w:left="0" w:right="0" w:firstLine="1440"/>
        <w:rPr/>
      </w:pPr>
      <w:r>
        <w:rPr/>
        <w:t>Era isso que eu tinha a dizer. Não há nada de teórico. Não há nada daquilo que eu pudesse tratar numa profundidade que merecem os eminentes Senadores, meus colegas de mesa e todos os que estão aqui, mas, pelo menos, é uma contribuição ao debate, que tenho certeza de que ajudará muitíssimo ao País. (</w:t>
      </w:r>
      <w:r>
        <w:rPr>
          <w:i/>
        </w:rPr>
        <w:t>Palmas.</w:t>
      </w:r>
      <w:r>
        <w:rPr/>
        <w:t>)</w:t>
      </w:r>
    </w:p>
    <w:p>
      <w:pPr>
        <w:pStyle w:val="NormalEscriba"/>
        <w:bidi w:val="0"/>
        <w:ind w:left="0" w:right="0" w:firstLine="1440"/>
        <w:rPr/>
      </w:pPr>
      <w:r>
        <w:rPr/>
        <w:t xml:space="preserve"> </w:t>
      </w:r>
      <w:r>
        <w:rPr>
          <w:b/>
        </w:rPr>
        <w:t xml:space="preserve">O SR. PRESIDENTE </w:t>
      </w:r>
      <w:r>
        <w:rPr/>
        <w:t>(Mozarildo Cavalcanti. Bloco União e Força/PTB - RR) – Antes de passar a palavra ao próximo convidado, gostaria de fazer o registro de autoridades aqui presentes: Drª Grace Maria Fernandes Mendonça, Secretária-Geral de Contencioso da Advocacia-Geral da União; Simone Ambrósio, Diretora-Geral da União dos Advogados Públicos Federais do Brasil; e Heráclio Camargo, Presidente do Sindicato Nacional dos Procuradores da Fazenda Nacional. Sejam muito bem-vindos!</w:t>
      </w:r>
    </w:p>
    <w:p>
      <w:pPr>
        <w:pStyle w:val="NormalEscriba"/>
        <w:bidi w:val="0"/>
        <w:ind w:left="0" w:right="0" w:firstLine="1440"/>
        <w:rPr/>
      </w:pPr>
      <w:r>
        <w:rPr/>
        <w:t>Concedo, agora, a palavra à Drª Elisa Helena Lesqueves Galante, Conselheira Federal e Presidente da Comissão Nacional de Advocacia Pública do Conselho Federal da Ordem dos Advogados do Brasil, representante do Dr. Marcus Vinicius Furtado Coêlho, Presidente da OAB.</w:t>
      </w:r>
    </w:p>
    <w:p>
      <w:pPr>
        <w:pStyle w:val="NormalEscriba"/>
        <w:bidi w:val="0"/>
        <w:ind w:left="0" w:right="0" w:firstLine="1440"/>
        <w:rPr/>
      </w:pPr>
      <w:r>
        <w:rPr/>
        <w:t xml:space="preserve"> </w:t>
      </w:r>
      <w:r>
        <w:rPr>
          <w:b/>
        </w:rPr>
        <w:t xml:space="preserve">A SRª ELISA HELENA LESQUEVES GALANTE </w:t>
      </w:r>
      <w:r>
        <w:rPr/>
        <w:t>– Bom dia!</w:t>
      </w:r>
    </w:p>
    <w:p>
      <w:pPr>
        <w:pStyle w:val="NormalEscriba"/>
        <w:bidi w:val="0"/>
        <w:ind w:left="0" w:right="0" w:firstLine="1440"/>
        <w:rPr/>
      </w:pPr>
      <w:r>
        <w:rPr/>
        <w:t>Eu gostaria de saudar a Mesa, a Presidência do Senador Mozarildo Cavalcanti.</w:t>
      </w:r>
    </w:p>
    <w:p>
      <w:pPr>
        <w:pStyle w:val="NormalEscriba"/>
        <w:bidi w:val="0"/>
        <w:ind w:left="0" w:right="0" w:firstLine="1440"/>
        <w:rPr/>
      </w:pPr>
      <w:r>
        <w:rPr/>
        <w:t>Quero também saudar o membro da Advocacia Pública, o Dr. Luís Inácio Adams.</w:t>
      </w:r>
    </w:p>
    <w:p>
      <w:pPr>
        <w:pStyle w:val="NormalEscriba"/>
        <w:bidi w:val="0"/>
        <w:ind w:left="0" w:right="0" w:firstLine="1440"/>
        <w:rPr/>
      </w:pPr>
      <w:r>
        <w:rPr/>
        <w:t xml:space="preserve">Saúdo o Márcio Chaer, diretor da revista </w:t>
      </w:r>
      <w:r>
        <w:rPr>
          <w:i/>
        </w:rPr>
        <w:t>Consultor Jurídico</w:t>
      </w:r>
      <w:r>
        <w:rPr/>
        <w:t>; a Drª Lucia Léa, Procuradora-Geral do Estado do Rio de Janeiro; e o Dr. Robinson Barreirinhas, Procurador-Geral do Município de São Paulo.</w:t>
      </w:r>
    </w:p>
    <w:p>
      <w:pPr>
        <w:pStyle w:val="NormalEscriba"/>
        <w:bidi w:val="0"/>
        <w:ind w:left="0" w:right="0" w:firstLine="1440"/>
        <w:rPr/>
      </w:pPr>
      <w:r>
        <w:rPr/>
        <w:t>Em especial, quero saudar o Ministro Herman Benjamin pelas palavras aqui colocadas em favor da Advocacia Pública, em especial da Advocacia Pública Municipal.</w:t>
      </w:r>
    </w:p>
    <w:p>
      <w:pPr>
        <w:pStyle w:val="NormalEscriba"/>
        <w:bidi w:val="0"/>
        <w:ind w:left="0" w:right="0" w:firstLine="1440"/>
        <w:rPr/>
      </w:pPr>
      <w:r>
        <w:rPr/>
        <w:t>Estou aqui representando o nosso Presidente do Conselho Federal da OAB, o Dr. Marcus Vinicius Furtado Coêlho, devido a compromissos já firmados anteriormente. É uma grande honra estar aqui, em especial porque sou também advogada pública. Por isso até se deu a escolha do nosso Presidente.</w:t>
      </w:r>
    </w:p>
    <w:p>
      <w:pPr>
        <w:pStyle w:val="NormalEscriba"/>
        <w:bidi w:val="0"/>
        <w:ind w:left="0" w:right="0" w:firstLine="1440"/>
        <w:rPr/>
      </w:pPr>
      <w:r>
        <w:rPr/>
        <w:t>A Constituição da República Federativa do Brasil promulgou, em 1988, um novo Pacto Federativo, criando um modelo único de quartipartição das competências federadas.</w:t>
      </w:r>
    </w:p>
    <w:p>
      <w:pPr>
        <w:pStyle w:val="NormalEscriba"/>
        <w:bidi w:val="0"/>
        <w:ind w:left="0" w:right="0" w:firstLine="1440"/>
        <w:rPr/>
      </w:pPr>
      <w:r>
        <w:rPr/>
        <w:t>O objeto desta audiência, Senador Mozarildo – como já disse aqui, represento a Ordem dos Advogados do Brasil –, parece-me, é exatamente o confirmado pelas falas já anteriormente ditas, é o de preservar a segurança jurídica dos entes federados, desses entes que foram criados e constitucionalizados pela Carta de outubro de 1988. Preocupam-se, portanto, esta nobre Casa e os nobres Senadores com a estabilidade jurídica desses mesmos entes federados, ou seja, com a estabilidade jurídica da União, dos Estados, do Distrito Federal e também dos Municípios. Cumprem um compromisso com os brasileiros que representam, ou seja, o de levar ao debate público, o de trazer a esta ágora legislativa a relevância de se preservar a segurança dos entes federados que compõem esta moça tão jovem que é a democracia.</w:t>
      </w:r>
    </w:p>
    <w:p>
      <w:pPr>
        <w:pStyle w:val="NormalEscriba"/>
        <w:bidi w:val="0"/>
        <w:ind w:left="0" w:right="0" w:firstLine="1440"/>
        <w:rPr/>
      </w:pPr>
      <w:r>
        <w:rPr/>
        <w:t>Há de ser ressaltado, Senador, que não há no plano constitucional brasileiro nenhuma menção caracterizadora de preferência entre os entes federados que compõem a nossa República Federativa do Brasil. Assim, esse debate quanto à segurança jurídica há de ser envolto, como disse muito bem o Ministro Herman, por todas as esferas de governo.</w:t>
      </w:r>
    </w:p>
    <w:p>
      <w:pPr>
        <w:pStyle w:val="NormalEscriba"/>
        <w:bidi w:val="0"/>
        <w:ind w:left="0" w:right="0" w:firstLine="1440"/>
        <w:rPr/>
      </w:pPr>
      <w:r>
        <w:rPr/>
        <w:t>Propuseram os mentores desta audiência um caminho a ser trilhado, ou seja, um caminho para garantir a segurança dos entes federados através de uma Advocacia Pública, caminho este que, segundo o Ministro Celso de Mello, ao apreciar a pretensão cautelar na Ação Direta de Inconstitucionalidade nº 4.843, não pode comportar exceções nem sofrer derrogações, nem sequer as previstas ou autorizadas pelo Texto Fundamental.Nessa ADI proposta pela Anape, conformou-se o entendimento da importância de a Advocacia Pública ser exercida por advogados públicos de carreira. (</w:t>
      </w:r>
      <w:r>
        <w:rPr>
          <w:i/>
        </w:rPr>
        <w:t>Palmas.</w:t>
      </w:r>
      <w:r>
        <w:rPr/>
        <w:t>)</w:t>
      </w:r>
    </w:p>
    <w:p>
      <w:pPr>
        <w:pStyle w:val="NormalEscriba"/>
        <w:bidi w:val="0"/>
        <w:ind w:left="0" w:right="0" w:firstLine="1440"/>
        <w:rPr/>
      </w:pPr>
      <w:r>
        <w:rPr/>
        <w:t>A imprescindibilidade da atuação dos advogados públicos federais, dos advogados do Estado e do Distrito Federal, na defesa dos interesses públicos, por meio de representação judicial da consultoria e do assessoramento, é, como diz o art. 132 da Constituição, indubitável. Mas, e também, é relevantemente imprescindível a igual proteção dos interesses públicos locais, exercidos no âmbito, também, do ente federado Município, através de uma Advocacia Pública selecionada por meio de concurso público e com a participação da OAB.</w:t>
      </w:r>
    </w:p>
    <w:p>
      <w:pPr>
        <w:pStyle w:val="NormalEscriba"/>
        <w:bidi w:val="0"/>
        <w:ind w:left="0" w:right="0" w:firstLine="1440"/>
        <w:rPr/>
      </w:pPr>
      <w:r>
        <w:rPr/>
        <w:t xml:space="preserve"> </w:t>
      </w:r>
      <w:r>
        <w:rPr/>
        <w:t>Sabemos que, para a manutenção da unidade federativa, é de suma importância a prevalência de interesses federativos, mas o nosso ordenamento constitucional não comporta a hierarquia de interesses. Estamos comprometidos em defender a segurança jurídica para a concretização das políticas, e isso se faz por meio de uma Advocacia Pública que tem seus pés fincados na manutenção de um Estado não só democrático, Sr. Ministro Adams, mas também de Direito.</w:t>
      </w:r>
    </w:p>
    <w:p>
      <w:pPr>
        <w:pStyle w:val="NormalEscriba"/>
        <w:bidi w:val="0"/>
        <w:ind w:left="0" w:right="0" w:firstLine="1440"/>
        <w:rPr/>
      </w:pPr>
      <w:r>
        <w:rPr/>
        <w:t>A Advocacia Pública deve ser – ressalto aqui este axioma do Direito –, deve ser exercida por agentes públicos, com a participação da OAB e em pé de igualdade com as demais funções essenciais à Justiça. Não haverá segurança jurídica na execução de políticas públicas – e neste ponto me refiro também à constitucionalização da Advocacia Pública Municipal, carreira que represento na Comissão Nacional de Advocacia Pública – enquanto esta for exercida por profissionais que não estão atrelados a um vínculo efetivo e a uma seleção pública e impessoal. O não dizer da Constituição não quer dizer o não dito.</w:t>
      </w:r>
    </w:p>
    <w:p>
      <w:pPr>
        <w:pStyle w:val="NormalEscriba"/>
        <w:bidi w:val="0"/>
        <w:ind w:left="0" w:right="0" w:firstLine="1440"/>
        <w:rPr/>
      </w:pPr>
      <w:r>
        <w:rPr/>
        <w:t>O Município foi elevado ao patamar constitucional pela Carta de 1988 e, com ela, levou toda a simetria constitucional. Assim, a segurança dos atos e ações executados pelos entes federados, a segurança do próprio Pacto Federativo passa por um corpo de agentes públicos, que tem como função institucional exatamente garantir a segurança jurídica dos atos e ações desenvolvidos por V. Exªs, agentes políticos, estes, sim, legitimamente escolhidos pelo povo diretamente.</w:t>
      </w:r>
    </w:p>
    <w:p>
      <w:pPr>
        <w:pStyle w:val="NormalEscriba"/>
        <w:bidi w:val="0"/>
        <w:ind w:left="0" w:right="0" w:firstLine="1440"/>
        <w:rPr/>
      </w:pPr>
      <w:r>
        <w:rPr/>
        <w:t>É assim, nobres Senadores, que nossa atividade precisa se estruturar: em uma paridade de condições com as demais funções essenciais à Justiça, sem discriminação, sem criminalização, sem desmoralização pública. A Advocacia Pública, repito, é essencial à concretização da justiça. Digo mais: está muito mais perto do valor de justiça, pois é ela que, ao lado dos agentes políticos – insisto –, ao lado dos agentes políticos, representantes diretos da sociedade brasileira, que é capaz de, efetivamente, realizar a concretização desse valor tão almejado pela Carta brasileira, que é a justiça.</w:t>
      </w:r>
    </w:p>
    <w:p>
      <w:pPr>
        <w:pStyle w:val="NormalEscriba"/>
        <w:bidi w:val="0"/>
        <w:ind w:left="0" w:right="0" w:firstLine="1440"/>
        <w:rPr/>
      </w:pPr>
      <w:r>
        <w:rPr/>
        <w:t>Srs. Senadores, as proposições legislativas encontram-se neste Congresso Nacional e são elas que merecem uma especial atenção em nome da segurança jurídica que hoje se busca debater nesta audiência pública.</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Mozarildo Cavalcanti. Bloco União e Força/PTB - RR) – Concedo a palavra, neste instante, à Drª Lúcia Léa Guimarães Tavares, Procuradora-Geral do Estado do Rio de Janeiro.</w:t>
      </w:r>
    </w:p>
    <w:p>
      <w:pPr>
        <w:pStyle w:val="NormalEscriba"/>
        <w:bidi w:val="0"/>
        <w:ind w:left="0" w:right="0" w:firstLine="1440"/>
        <w:rPr/>
      </w:pPr>
      <w:r>
        <w:rPr>
          <w:b/>
        </w:rPr>
        <w:t xml:space="preserve">A SRª LÚCIA LÉA GUIMARÃES TAVARES </w:t>
      </w:r>
      <w:r>
        <w:rPr/>
        <w:t>– Bom dia a todos.</w:t>
      </w:r>
    </w:p>
    <w:p>
      <w:pPr>
        <w:pStyle w:val="NormalEscriba"/>
        <w:bidi w:val="0"/>
        <w:ind w:left="0" w:right="0" w:firstLine="1440"/>
        <w:rPr/>
      </w:pPr>
      <w:r>
        <w:rPr/>
        <w:t>Quero saudar, primeiro, o Senador Mozarildo e agradecer a enorme honra de ter sido convidada para falar aqui, na Comissão de Constituição e Justiça do Senado; quero saudar o nosso Ministro Herman Benjamin; o Ministro Adams, com quem trabalhei em alguns assuntos comuns há tanto tempo; a Drª Elisa Helena, eminente representante da OAB. Quero saudar também os Procuradores do Estado que aqui estão, o Dr. Marcello Terto, que é Presidente da Anape e que tem feito um enorme trabalho em defesa da Advocacia Pública aqui, neste Congresso, e o nosso Procurador-Geral do Município de São Paulo e Presidente da minha Associação, Bruno Dubeux, que aí está; e os demais Procuradores do Estado aqui presentes, assim como dos Municípios e do Distrito Federal.</w:t>
      </w:r>
    </w:p>
    <w:p>
      <w:pPr>
        <w:pStyle w:val="NormalEscriba"/>
        <w:bidi w:val="0"/>
        <w:ind w:left="0" w:right="0" w:firstLine="1440"/>
        <w:rPr/>
      </w:pPr>
      <w:r>
        <w:rPr/>
        <w:t xml:space="preserve"> </w:t>
      </w:r>
      <w:r>
        <w:rPr/>
        <w:t>Eu sou Procuradora do Estado há 29 anos, num Estado em que a Procuradoria-Geral está institucionalizada desde 1962. O primeiro concurso foi feito pelo Governador Carlos Lacerda. Então, o Estado do Rio de Janeiro tem uma enorme tradição de concurso público para a Advocacia Pública. Nós não temos nenhum Procurador do Estado que não seja concursado e fazemos os concurso rotineiramente, preenchendo os nossos 300 cargos de Procuradores em exercício.</w:t>
      </w:r>
    </w:p>
    <w:p>
      <w:pPr>
        <w:pStyle w:val="NormalEscriba"/>
        <w:bidi w:val="0"/>
        <w:ind w:left="0" w:right="0" w:firstLine="1440"/>
        <w:rPr/>
      </w:pPr>
      <w:r>
        <w:rPr/>
        <w:t>Eu fui também Secretária de Administração do Governador Moreira Franco e estou há quase 8 anos com o Governador Sérgio Cabral e com o Governador Pezão. Presido ainda o Colégio Nacional de Procuradores-Gerais, que tem por objetivo tentar unificar o trabalho da luta em prol dos interesses comuns dos Estados. Os Estados têm alguns interesses divergentes, mas nós temos muitos interesses em comum. O Ministro Herman mesmo deve se lembrar que, certa feita, o Colégio foi lá para defender a questão, que, a final, ganhamos, da possibilidade de os Estados protestarem as certidões da dívida ativa. Ele tinha um processo lá que estava em recurso repetitivo e nós conversamos e tivemos o voto do nosso Ministro aqui, para nossa alegria.</w:t>
      </w:r>
    </w:p>
    <w:p>
      <w:pPr>
        <w:pStyle w:val="NormalEscriba"/>
        <w:bidi w:val="0"/>
        <w:ind w:left="0" w:right="0" w:firstLine="1440"/>
        <w:rPr/>
      </w:pPr>
      <w:r>
        <w:rPr/>
        <w:t>Por que eu estou falando no concurso? Eu falo no concurso porque, embora ele esteja na Constituição, esteja constitucionalizado, é da maior importância que ele seja mantido. E volta e meia há jogos de interesse que encaminham projetos para que outras categorias não concursadas venham a integrar a Advocacia Pública. Eu acho – esta é a primeira colocação que eu quero fazer – que é muito importante que as Procuradorias-Gerais dos Estados, do Distrito Federal e dos Municípios sejam defendidas nesse particular, porque o concurso público é uma garantia da excelência do serviço prestado pelos Procuradores e é a forma mais democrática de seleção também dos advogados públicos.</w:t>
      </w:r>
    </w:p>
    <w:p>
      <w:pPr>
        <w:pStyle w:val="NormalEscriba"/>
        <w:bidi w:val="0"/>
        <w:ind w:left="0" w:right="0" w:firstLine="1440"/>
        <w:rPr/>
      </w:pPr>
      <w:r>
        <w:rPr/>
        <w:t>Quero também, aqui, em apoio ao Ministro Herman Benjamin, dizer que, embora, no Estado do Rio de Janeiro, os Procuradores possam exercer a advocacia privada também – acho que isso é possível na maioria dos Estados –, eu também considero que essa permissão não permite que o Procurador defenda uma tese contrária ao seu Estado contra outro Estado. Para mim, isso é violação grave de dever funcional. Evidentemente, um procurador de qualquer Estado não pode advogar contra outro Estado defendendo uma tese de ICMS que vai afetar o seu Estado. Isto é uma hipocrisia danada. Eu acho que isto é violação do dever funcional. O senhor tem o meu inteiro apoio com relação a isso. Acho que a gente deve lutar contra isso. Isso é fundamental.</w:t>
      </w:r>
    </w:p>
    <w:p>
      <w:pPr>
        <w:pStyle w:val="NormalEscriba"/>
        <w:bidi w:val="0"/>
        <w:ind w:left="0" w:right="0" w:firstLine="1440"/>
        <w:rPr/>
      </w:pPr>
      <w:r>
        <w:rPr/>
        <w:t>O Ministro Adams falou da relevância da defesa do Estado em juízo, que é, efetivamente, o que mais aparece na Advocacia Pública, mas eu acho que é fundamental que a gente fale na importância da Consultoria Jurídica das Procuradorias do Estado. Hoje, o apoio da Consultoria Jurídica das Procuradorias do Estado aos governantes para exercer, produzir, colocar para funcionar as políticas públicas com as quais eles se comprometeram nas eleições é um dos papéis fundamentais da Advocacia Pública. No Estado do Rio de Janeiro, inclusive, uma reivindicação da Associação dos Procuradores era que os chefes das assessorias jurídicas das Secretarias fossem procuradores do Estado, de modo que isso unificaria a orientação jurídica do Estado. O Governador Sérgio Cabral apoiou essa reivindicação, e hoje, já há mais de seis anos, as nossas assessorias – há mais de seis anos! Começou no primeiro ano do Governo, por um decreto e, depois, por lei. As nossas assessorias jurídicas das Secretarias são conduzidas por um procurador do Estado. Isso efetivamente dá ao gestor uma proteção jurídica muito grande. Às vezes, o gestor até não compreende isso. É preciso que seja dito que, às vezes, o gestor acha que o procurador do Estado está colocando empecilho para que ele faça uma licitação dessa forma ou daquela forma, mas, na verdade, não é empecilho.</w:t>
      </w:r>
    </w:p>
    <w:p>
      <w:pPr>
        <w:pStyle w:val="NormalEscriba"/>
        <w:bidi w:val="0"/>
        <w:ind w:left="0" w:right="0" w:firstLine="1440"/>
        <w:rPr/>
      </w:pPr>
      <w:r>
        <w:rPr/>
        <w:t>Hoje, os órgãos de controle estão muito atentos. O Tribunal de Contas da União tem uma jurisprudência firme em alguns casos. Os tribunais de contas do Estado estão acompanhando bastante a jurisprudência do Tribunal de Contas da União. Nós temos o Ministério Público, sempre atento e propondo muitas ações civis públicas e ações de improbidade, de modo que a assessoria do procurador do Estado ao Secretário, na verdade, dá segurança jurídica para que se possa levar os projetos adiante, encontrar o caminho para que aquela política pública possa ser feita de uma forma segura para o Estado e para o próprio gestor. Não é bom para ninguém deparar com uma ação de improbidade, porque o gestor não cumpriu essa ou aquela disposição da Lei 8.666, que a gente sabe que é uma lei complicada e difícil de acompanhar. Então, eu acho que a gente tem que dar muita ênfase à importância da consultoria jurídica para os governos estaduais e certamente para a União.</w:t>
      </w:r>
    </w:p>
    <w:p>
      <w:pPr>
        <w:pStyle w:val="NormalEscriba"/>
        <w:bidi w:val="0"/>
        <w:ind w:left="0" w:right="0" w:firstLine="1440"/>
        <w:rPr/>
      </w:pPr>
      <w:r>
        <w:rPr/>
        <w:t>Quero lembrar também, aqui, ao Ministro Adams, que estava falando na importância da mediação, que nós, eu como Procuradora-Geral do Estado e o Ministro Adams, fomos os primeiros que fizemos uma conciliação muito importante na Câmara de Conciliação da AGU, que era uma discussão com a Petrobras sobre o pagamento de uma participação especial que beneficiava o Estado do Rio de Janeiro e alguns Municípios do Estado. Conseguimos fechar o acordo na Câmara de Conciliação, que foi, na época, muito importante para os Municípios do Estado e para o próprio Estado do Rio de Janeiro. Então, eu reputo que esse novo caminho da mediação e da conciliação é um caminho muito importante para a Advocacia Públicas, e a gente deve tentar aprofundar e trabalhar nisso.</w:t>
      </w:r>
    </w:p>
    <w:p>
      <w:pPr>
        <w:pStyle w:val="NormalEscriba"/>
        <w:bidi w:val="0"/>
        <w:ind w:left="0" w:right="0" w:firstLine="1440"/>
        <w:rPr/>
      </w:pPr>
      <w:r>
        <w:rPr/>
        <w:t>Por fim – eu não quero me alongar muito, porque tanto o Ministro Adams, o Ministro Benjamin e a representante da Ordem já tocaram nesses assuntos relevantes para a Advocacia Pública –, eu queria lembrar a importância da atuação do Colégio Nacional dos Procuradores-Gerais na defesa dos interesses dos Estados. A gente não só conseguiu, trabalhando em conjunto, vitórias em processos importantes de interesse de todos os Estados especialmente na área da tributação e nessa área do protesto da dívida ativa, mas a gente tem trabalhado muito na questão dos precatórios, do pagamento dos precatórios, que é um assunto relevantíssimo para todos os Estados e muitos Municípios. O Município de São Paulo, que aqui está, tem um grande problema, assim como o Estado de São Paulo. O Estado do Rio de Janeiro meio que está conseguindo resolver o seu problema de pagamento de precatórios através de uma lei complementar estadual recente; este ano, nós já pagamos quase todos os precatórios pendentes. Mas o colégio tem sido decisivo nessa luta conjunta pelos interesses dos Estados.</w:t>
      </w:r>
    </w:p>
    <w:p>
      <w:pPr>
        <w:pStyle w:val="NormalEscriba"/>
        <w:bidi w:val="0"/>
        <w:ind w:left="0" w:right="0" w:firstLine="1440"/>
        <w:rPr/>
      </w:pPr>
      <w:r>
        <w:rPr/>
        <w:t xml:space="preserve"> </w:t>
      </w:r>
      <w:r>
        <w:rPr/>
        <w:t>Nessa senda, nesse caminho, as Procuradorias dos Estados, reunidas no Colégio, junto com a AGU, está tentando modelar –  a exemplo do que já tem o Confaz e o Conselho Nacional de Secretários de Saúde –  um conselho das procuradorias gerais. Como o nome é conselho nacional algumas pessoas estão achando que é uma espécie de CNJ. Não é isso; não tem nada a ver com as atribuições dos conselhos do Ministério Público ou do CNJ. É um conselho para organizar a atuação conjunta das Procuradorias-Gerais. A AGU elaborou o projeto...</w:t>
      </w:r>
    </w:p>
    <w:p>
      <w:pPr>
        <w:pStyle w:val="NormalEscriba"/>
        <w:bidi w:val="0"/>
        <w:ind w:left="0" w:right="0" w:firstLine="1440"/>
        <w:rPr/>
      </w:pPr>
      <w:r>
        <w:rPr>
          <w:b/>
        </w:rPr>
        <w:t xml:space="preserve">O SR. LUÍS INÁCIO LUCENA ADAMS </w:t>
      </w:r>
      <w:r>
        <w:rPr/>
        <w:t>– V.Sª me permite?</w:t>
      </w:r>
    </w:p>
    <w:p>
      <w:pPr>
        <w:pStyle w:val="NormalEscriba"/>
        <w:bidi w:val="0"/>
        <w:ind w:left="0" w:right="0" w:firstLine="1440"/>
        <w:rPr/>
      </w:pPr>
      <w:r>
        <w:rPr>
          <w:b/>
        </w:rPr>
        <w:t xml:space="preserve">A SRª LÚCIA LÉA GUIMARÃES TAVARES </w:t>
      </w:r>
      <w:r>
        <w:rPr/>
        <w:t>– Pois não.</w:t>
      </w:r>
    </w:p>
    <w:p>
      <w:pPr>
        <w:pStyle w:val="NormalEscriba"/>
        <w:bidi w:val="0"/>
        <w:ind w:left="0" w:right="0" w:firstLine="1440"/>
        <w:rPr/>
      </w:pPr>
      <w:r>
        <w:rPr>
          <w:b/>
        </w:rPr>
        <w:t xml:space="preserve">O SR. LUÍS INÁCIO LUCENA ADAMS </w:t>
      </w:r>
      <w:r>
        <w:rPr/>
        <w:t>– Acredito que esse conselho... Nós conversarmos sobre isso na última reunião do Conselho Nacional dos Procuradores- Gerais dos Estado, para a qual fui convidado a participar para tratar de vários temas, mas acho que este Conselho Nacional da Advocacia Pública vem ao encontro do princípio da federação solidária, da federação colaborativa, assim como temos o Confaz, o Conselho Nacional de Secretários Estaduais de Planejamento, no Ministério do Planejamento...</w:t>
      </w:r>
    </w:p>
    <w:p>
      <w:pPr>
        <w:pStyle w:val="NormalEscriba"/>
        <w:bidi w:val="0"/>
        <w:ind w:left="0" w:right="0" w:firstLine="1440"/>
        <w:rPr/>
      </w:pPr>
      <w:r>
        <w:rPr>
          <w:b/>
        </w:rPr>
        <w:t xml:space="preserve">A SRª LÚCIA LÉA GUIMARÃES TAVARES </w:t>
      </w:r>
      <w:r>
        <w:rPr/>
        <w:t>– Da Saúde.</w:t>
      </w:r>
    </w:p>
    <w:p>
      <w:pPr>
        <w:pStyle w:val="NormalEscriba"/>
        <w:bidi w:val="0"/>
        <w:ind w:left="0" w:right="0" w:firstLine="1440"/>
        <w:rPr/>
      </w:pPr>
      <w:r>
        <w:rPr>
          <w:b/>
        </w:rPr>
        <w:t xml:space="preserve">O SR. LUÍS INÁCIO LUCENA ADAMS </w:t>
      </w:r>
      <w:r>
        <w:rPr/>
        <w:t>–  Da Saúde.</w:t>
      </w:r>
    </w:p>
    <w:p>
      <w:pPr>
        <w:pStyle w:val="NormalEscriba"/>
        <w:bidi w:val="0"/>
        <w:ind w:left="0" w:right="0" w:firstLine="1440"/>
        <w:rPr/>
      </w:pPr>
      <w:r>
        <w:rPr/>
        <w:t>Acho que o Conselho Nacional da Advocacia – a Drª Grace está fechando lá um projeto para a gente mandar para a Presidente – será, sem sombra de dúvida, um espaço fundamental para começar a resolver questões federativas básicas. Hoje nós temos 5 mil ações no Supremo sobre CAUC. Quer dizer, o Supremo fica soterrado de ações em face da incapacidade do Estado, da Federação, resolverem diretamente os seus problemas. Acho que isso é uma excelente iniciativa para todos nós.</w:t>
      </w:r>
    </w:p>
    <w:p>
      <w:pPr>
        <w:pStyle w:val="NormalEscriba"/>
        <w:bidi w:val="0"/>
        <w:ind w:left="0" w:right="0" w:firstLine="1440"/>
        <w:rPr/>
      </w:pPr>
      <w:r>
        <w:rPr>
          <w:b/>
        </w:rPr>
        <w:t xml:space="preserve">A SRª LÚCIA LÉA GUIMARÃES TAVARES </w:t>
      </w:r>
      <w:r>
        <w:rPr/>
        <w:t>– Acho que esse projeto é muito importante para que a gente possa ter um fórum organizado para discutir isso. Vim aqui um pouco para pedir o apoio do Congresso ao nosso projeto que ainda será encaminhado e que está sendo, também, avaliado pelos Procuradores-Gerais dos Estados e pela Advocacia-Geral da União.</w:t>
      </w:r>
    </w:p>
    <w:p>
      <w:pPr>
        <w:pStyle w:val="NormalEscriba"/>
        <w:bidi w:val="0"/>
        <w:ind w:left="0" w:right="0" w:firstLine="1440"/>
        <w:rPr/>
      </w:pPr>
      <w:r>
        <w:rPr/>
        <w:t>Mais uma vez, agradeço aqui a oportunidade de falar aos senhores sobre a Advocacia Pública.</w:t>
      </w:r>
    </w:p>
    <w:p>
      <w:pPr>
        <w:pStyle w:val="NormalEscriba"/>
        <w:bidi w:val="0"/>
        <w:ind w:left="0" w:right="0" w:firstLine="1440"/>
        <w:rPr/>
      </w:pPr>
      <w:r>
        <w:rPr/>
        <w:t>Muito obrigada a todos pela paciência. (</w:t>
      </w:r>
      <w:r>
        <w:rPr>
          <w:i/>
        </w:rPr>
        <w:t>Palmas.</w:t>
      </w:r>
      <w:r>
        <w:rPr/>
        <w:t>)</w:t>
      </w:r>
    </w:p>
    <w:p>
      <w:pPr>
        <w:pStyle w:val="NormalEscriba"/>
        <w:bidi w:val="0"/>
        <w:ind w:left="0" w:right="0" w:firstLine="1440"/>
        <w:rPr/>
      </w:pPr>
      <w:r>
        <w:rPr>
          <w:b/>
        </w:rPr>
        <w:t xml:space="preserve">O SR. PRESIDENTE </w:t>
      </w:r>
      <w:r>
        <w:rPr/>
        <w:t>(Mozarildo Cavalcanti. Bloco União e Força/PTB - RR) – Antes de passar a palavra ao próximo orador, quero registrar a presença, aqui em nosso plenário, da Srª Paola Aires Corrêa Lima, Procuradora-Geral do Distrito Federal.</w:t>
      </w:r>
    </w:p>
    <w:p>
      <w:pPr>
        <w:pStyle w:val="NormalEscriba"/>
        <w:bidi w:val="0"/>
        <w:ind w:left="0" w:right="0" w:firstLine="1440"/>
        <w:rPr/>
      </w:pPr>
      <w:r>
        <w:rPr>
          <w:b/>
        </w:rPr>
        <w:t xml:space="preserve">O SR. EDUARDO SUPLICY </w:t>
      </w:r>
      <w:r>
        <w:rPr/>
        <w:t>(Bloco Apoio Governo/PT - SP) – Sr. Presidente, daqui a instantes deverei estar na Comissão de Assuntos Econômicos para proferir um voto. Gostaria de deixar uma breve pergunta para a Mesa, se possível.</w:t>
      </w:r>
    </w:p>
    <w:p>
      <w:pPr>
        <w:pStyle w:val="NormalEscriba"/>
        <w:bidi w:val="0"/>
        <w:ind w:left="0" w:right="0" w:firstLine="1440"/>
        <w:rPr/>
      </w:pPr>
      <w:r>
        <w:rPr>
          <w:b/>
        </w:rPr>
        <w:t xml:space="preserve">O SR. PRESIDENTE </w:t>
      </w:r>
      <w:r>
        <w:rPr/>
        <w:t>(Mozarildo Cavalcanti. Bloco União e Força/PTB - RR) – Não é o momento, mas vamos dar oportunidade a V. Exª.</w:t>
      </w:r>
    </w:p>
    <w:p>
      <w:pPr>
        <w:pStyle w:val="NormalEscriba"/>
        <w:bidi w:val="0"/>
        <w:ind w:left="0" w:right="0" w:firstLine="1440"/>
        <w:rPr/>
      </w:pPr>
      <w:r>
        <w:rPr>
          <w:b/>
        </w:rPr>
        <w:t xml:space="preserve">O SR. EDUARDO SUPLICY </w:t>
      </w:r>
      <w:r>
        <w:rPr/>
        <w:t>(Bloco Apoio Governo/PT - SP) – Acho que são muito importantes as contribuições que todos têm dado ao estabelecimento de Procuradorias públicas com advogados concursados em todos os Municípios. Há uma proposição da Associação de Municípios: temendo que isso vá causar gastos difíceis para os Municípios pequenos, queriam propor que isso só seria válido para os Municípios com mais de 100 mil habitantes.</w:t>
      </w:r>
    </w:p>
    <w:p>
      <w:pPr>
        <w:pStyle w:val="NormalEscriba"/>
        <w:bidi w:val="0"/>
        <w:ind w:left="0" w:right="0" w:firstLine="1440"/>
        <w:rPr/>
      </w:pPr>
      <w:r>
        <w:rPr/>
        <w:t>Agradeço se puderem tecer considerações sobre isso. Foi, inclusive, objeto de uma emenda da Senadora Ana Amélia nessa direção. Parece-me que o fato de haver concurso para os advogados públicos não vai, propriamente, alterar, uma vez que os Municípios pequenos também precisam contratar, em algumas situações, advogados. Então, melhor que sejam públicos.</w:t>
      </w:r>
    </w:p>
    <w:p>
      <w:pPr>
        <w:pStyle w:val="NormalEscriba"/>
        <w:bidi w:val="0"/>
        <w:ind w:left="0" w:right="0" w:firstLine="1440"/>
        <w:rPr/>
      </w:pPr>
      <w:r>
        <w:rPr/>
        <w:t>Gostaria de ouvir a opinião dos senhores convidados. Vou deixar essa pergunta, se por acaso tiver de me ausentar...</w:t>
      </w:r>
    </w:p>
    <w:p>
      <w:pPr>
        <w:pStyle w:val="NormalEscriba"/>
        <w:bidi w:val="0"/>
        <w:ind w:left="0" w:right="0" w:firstLine="1440"/>
        <w:rPr/>
      </w:pPr>
      <w:r>
        <w:rPr>
          <w:b/>
        </w:rPr>
        <w:t xml:space="preserve">O SR. PRESIDENTE </w:t>
      </w:r>
      <w:r>
        <w:rPr/>
        <w:t>(Mozarildo Cavalcanti. Bloco União e Força/PTB - RR) – Exatamente, após a fala de todos será a hora Deputado os Senadores fazerem arguições e colocações. V. Exª se antecipou.</w:t>
      </w:r>
    </w:p>
    <w:p>
      <w:pPr>
        <w:pStyle w:val="NormalEscriba"/>
        <w:bidi w:val="0"/>
        <w:ind w:left="0" w:right="0" w:firstLine="1440"/>
        <w:rPr/>
      </w:pPr>
      <w:r>
        <w:rPr/>
        <w:t>Agora eu quero passar a palavra ao Dr. Robinson Barreirinhas, Procurador-Geral do Município de São Paulo.</w:t>
      </w:r>
    </w:p>
    <w:p>
      <w:pPr>
        <w:pStyle w:val="NormalEscriba"/>
        <w:bidi w:val="0"/>
        <w:ind w:left="0" w:right="0" w:firstLine="1440"/>
        <w:rPr/>
      </w:pPr>
      <w:r>
        <w:rPr/>
        <w:t xml:space="preserve"> </w:t>
      </w:r>
      <w:r>
        <w:rPr>
          <w:b/>
        </w:rPr>
        <w:t xml:space="preserve">O SR. ROBINSON BARREIRINHAS </w:t>
      </w:r>
      <w:r>
        <w:rPr/>
        <w:t>– Bom dia. Muito obrigado, Senador Mozarildo Cavalcanti.</w:t>
      </w:r>
    </w:p>
    <w:p>
      <w:pPr>
        <w:pStyle w:val="NormalEscriba"/>
        <w:bidi w:val="0"/>
        <w:ind w:left="0" w:right="0" w:firstLine="1440"/>
        <w:rPr/>
      </w:pPr>
      <w:r>
        <w:rPr/>
        <w:t>Agradeço à Comissão de Constituição e Justiça pela oportunidade de falar aqui, pela honra de dividir a Mesa com pessoas tão ilustre, em nome da Advocacia Pública Municipal; Ministro Herman Benjamin, meu amigo, mestre, mentor, é uma honra muito grande também dividir aqui a Mesa com V. Exª; Ministro Luís Inácio Adams, exemplo de advogado público para todos nós, a quem também saúdo; Drª Elisa Helena, da nossa Ordem dos Advogados do Brasil; Drª Lucia Léa Guimarães Tavares; Dr. Márcio Chaer; Srªs e Srs. Senadores aqui presentes, saúdo V. Exªs na pessoa do Senador Eduardo Suplicy, do nosso Estado de São Paulo.</w:t>
      </w:r>
    </w:p>
    <w:p>
      <w:pPr>
        <w:pStyle w:val="NormalEscriba"/>
        <w:bidi w:val="0"/>
        <w:ind w:left="0" w:right="0" w:firstLine="1440"/>
        <w:rPr/>
      </w:pPr>
      <w:r>
        <w:rPr/>
        <w:t>Senhoras e senhores, amigos advogados públicos, eu tenho claro que o papel da Advocacia Pública é fazer valer a vontade da população, sempre balizado pelo interesse público e pela indisponibilidade desse interesse público – aliás, lição calcada na minha alma pelo meu amigo Herman Benjamim, no tempo em que trabalhamos juntos.</w:t>
      </w:r>
    </w:p>
    <w:p>
      <w:pPr>
        <w:pStyle w:val="NormalEscriba"/>
        <w:bidi w:val="0"/>
        <w:ind w:left="0" w:right="0" w:firstLine="1440"/>
        <w:rPr/>
      </w:pPr>
      <w:r>
        <w:rPr/>
        <w:t>E essa vontade da população não é algo etéreo; ela se expressa basicamente de duas formas. Essa vontade da população se expressa na eleição de um programa de Governo, na escolha de uma visão de cidade, de Estado, de País na eleição do Executivo. E ela também se expressa pelas leis aprovadas pelos nossos representantes no Legislativo. Parece-me que são dois pratos de uma mesma balança: o programa de Governo aprovado nas urnas, na eleição do Executivo; e os parâmetros para execução desse programa de Governo, que são a Constituição e as leis – federais, estaduais e municipais.</w:t>
      </w:r>
    </w:p>
    <w:p>
      <w:pPr>
        <w:pStyle w:val="NormalEscriba"/>
        <w:bidi w:val="0"/>
        <w:ind w:left="0" w:right="0" w:firstLine="1440"/>
        <w:rPr/>
      </w:pPr>
      <w:r>
        <w:rPr/>
        <w:t>Nesse sentido, eu estou convicto de que a Advocacia Pública, que trabalha exatamente na concretização desse programa de Governo na forma da lei, é essencial para a própria democracia, não menos do que essencial para a democracia, porque, sem uma orientação jurídica sólida, firme, independente, não é possível que esse programa de Governo seja efetivamente realizado.</w:t>
      </w:r>
    </w:p>
    <w:p>
      <w:pPr>
        <w:pStyle w:val="NormalEscriba"/>
        <w:bidi w:val="0"/>
        <w:ind w:left="0" w:right="0" w:firstLine="1440"/>
        <w:rPr/>
      </w:pPr>
      <w:r>
        <w:rPr/>
        <w:t>Isso tem impacto também na atividade do próprio advogado público. Isso exige do advogado público humildade, porque a vontade da população não é a vontade do advogado. O interesse público não é necessariamente aquilo que eu entendo por interesse público. A vontade da população, de novo, é aquela escolhida nas urnas pela população.</w:t>
      </w:r>
    </w:p>
    <w:p>
      <w:pPr>
        <w:pStyle w:val="NormalEscriba"/>
        <w:bidi w:val="0"/>
        <w:ind w:left="0" w:right="0" w:firstLine="1440"/>
        <w:rPr/>
      </w:pPr>
      <w:r>
        <w:rPr/>
        <w:t>Então, nós, advogados públicos, defendemos determinado governo ainda que não tenhamos votado naquele governante, porque nós defendemos esse papel democrático aqui da atividade governamental, sempre balizados pela legislação, pela lei.</w:t>
      </w:r>
    </w:p>
    <w:p>
      <w:pPr>
        <w:pStyle w:val="NormalEscriba"/>
        <w:bidi w:val="0"/>
        <w:ind w:left="0" w:right="0" w:firstLine="1440"/>
        <w:rPr/>
      </w:pPr>
      <w:r>
        <w:rPr/>
        <w:t>E, nesse sentido, eu acho que é muito importante uma cautela quando se discute – e isso é muito comum na Advocacia Pública – uma suposta dicotomia entre advocacia de Estado e advocacia de Governo. Claro que, por isso, se se quer dizer que nós, advogados públicos, não advogamos para o governante, não há dúvida em relação a isso. Aliás, é chocante a situação narrada pelo Ministro Herman Benjamin de um advogado pessoal do governante que vem advogar, logo em seguida, pelo Município. Aliás, parece-me que isso é uma má orientação para o próprio prefeito. Isso faz mal para o prefeito. Acho que ele se prejudica nessa defesa posteriormente. Já está em dúvida essa atividade do prefeito posteriormente.</w:t>
      </w:r>
    </w:p>
    <w:p>
      <w:pPr>
        <w:pStyle w:val="NormalEscriba"/>
        <w:bidi w:val="0"/>
        <w:ind w:left="0" w:right="0" w:firstLine="1440"/>
        <w:rPr/>
      </w:pPr>
      <w:r>
        <w:rPr/>
        <w:t>Nesse sentido, não há dúvida de que nós não somos advogados do governante. Mas a cautela que se exige nessa suposta dicotomia é o perigo de se desmerecer o Governo como expressão da vontade da população. O Governo é a expressão da vontade da população, e ele deve ser respeitado, independentemente das nossas orientações pessoais políticas. Negar isso é cair naquela tentação de cada um de nós, advogados públicos, decidir, por nós mesmos, qual é a vontade da população. Isso me parece bastante perigoso.</w:t>
      </w:r>
    </w:p>
    <w:p>
      <w:pPr>
        <w:pStyle w:val="NormalEscriba"/>
        <w:bidi w:val="0"/>
        <w:ind w:left="0" w:right="0" w:firstLine="1440"/>
        <w:rPr/>
      </w:pPr>
      <w:r>
        <w:rPr/>
        <w:t>É claro que o advogado público não defende o Governo cegamente. Não é esse o nosso papel. Como eu disse, há outro prato da balança que é a lei e a Constituição. E, nesse sentido, a Advocacia Pública tem um papel essencial no controle interno dos Governos. Não há dúvida alguma de que nós temos que dizer "não" quando deve ser dito "não". E nesse ponto, inclusive, é que é essencial o concurso público. Parece-me muito difícil um advogado indicado, ocupante de cargo comissionado, ter essa independência de dizer "não", em defesa do próprio governante, a rigor. É preciso dizer "não".</w:t>
      </w:r>
    </w:p>
    <w:p>
      <w:pPr>
        <w:pStyle w:val="NormalEscriba"/>
        <w:bidi w:val="0"/>
        <w:ind w:left="0" w:right="0" w:firstLine="1440"/>
        <w:rPr/>
      </w:pPr>
      <w:r>
        <w:rPr/>
        <w:t>Mas o que qualifica, o que diferencia o advogado público é que nosso trabalho não termina no "não". É mais ou menos o que disse o Ministro Adams: o controle externo também tem essa função. O Tribunal de Contas da União também diz "olha, não pode, isto aqui é ilegal". O Ministério Público também tem esse papel repressivo.</w:t>
      </w:r>
    </w:p>
    <w:p>
      <w:pPr>
        <w:pStyle w:val="NormalEscriba"/>
        <w:bidi w:val="0"/>
        <w:ind w:left="0" w:right="0" w:firstLine="1440"/>
        <w:rPr/>
      </w:pPr>
      <w:r>
        <w:rPr/>
        <w:t>O nosso papel de advogados públicos vai muito além disso. Aliás, o papel mais nobre da advocacia começa a partir do "não", porque nós não paramos no "não", dizemos: não pode desse jeito, mas é possível dessa outra forma. Nós indicamos o caminho, para que a vontade da população, refletida no programa de governo, torne-se realidade.</w:t>
      </w:r>
    </w:p>
    <w:p>
      <w:pPr>
        <w:pStyle w:val="NormalEscriba"/>
        <w:bidi w:val="0"/>
        <w:ind w:left="0" w:right="0" w:firstLine="1440"/>
        <w:rPr/>
      </w:pPr>
      <w:r>
        <w:rPr/>
        <w:t>Eu concordo com o Ministro Adams que isso é muito difícil. Esse é o papel mais difícil também do advogado público, porque requer coragem do advogado público. Dizer não é sempre mais fácil. Ninguém é responsabilizado, ou dificilmente é responsabilizado por ter dito "não". Mas dizer "sim" gera, sim, responsabilidade. Mas, enfim, os governantes são eleitos e devem ter coragem de assumir esses riscos, sempre apoiados numa boa assessoria e consultoria jurídica.</w:t>
      </w:r>
    </w:p>
    <w:p>
      <w:pPr>
        <w:pStyle w:val="NormalEscriba"/>
        <w:bidi w:val="0"/>
        <w:ind w:left="0" w:right="0" w:firstLine="1440"/>
        <w:rPr/>
      </w:pPr>
      <w:r>
        <w:rPr/>
        <w:t>Nesse sentido, repito, parece-me que a Advocacia Pública é nada menos do que essencial para a democracia. E até por ser representante aqui da Advocacia Pública municipal nesta Mesa, eu não poderia deixar de falar sobre a constitucionalização dessa atividade, que é um pleito realmente da Advocacia.</w:t>
      </w:r>
    </w:p>
    <w:p>
      <w:pPr>
        <w:pStyle w:val="NormalEscriba"/>
        <w:bidi w:val="0"/>
        <w:ind w:left="0" w:right="0" w:firstLine="1440"/>
        <w:rPr/>
      </w:pPr>
      <w:r>
        <w:rPr/>
        <w:t>Parece que o óbice que se coloca é em relação aos Municípios pequenos, como verbalizou o Ex</w:t>
      </w:r>
      <w:r>
        <w:rPr>
          <w:vertAlign w:val="superscript"/>
        </w:rPr>
        <w:t>mo</w:t>
      </w:r>
      <w:r>
        <w:rPr/>
        <w:t xml:space="preserve"> Senador Eduardo Suplicy. Ele disse que alguns Municípios são pequenos demais para ter advogados. </w:t>
      </w:r>
    </w:p>
    <w:p>
      <w:pPr>
        <w:pStyle w:val="NormalEscriba"/>
        <w:bidi w:val="0"/>
        <w:ind w:left="0" w:right="0" w:firstLine="1440"/>
        <w:rPr/>
      </w:pPr>
      <w:r>
        <w:rPr/>
        <w:t>Não me parece razoável essa colocação, porque nenhum Município é pequeno demais para ter um prefeito, evidentemente. Nenhum Município é pequeno demais para ter Vereadores, senão ele não seria autônomo, não poderia produzir leis. Nenhum Município é pequeno demais para ter fiscais tributários, senão ele não poderia lançar tributos, cobrar tributos, o que, aliás, é um requisito de responsabilidade fiscal. Nenhum Município é pequeno demais para não ter computadores, por exemplo. Todo Município precisa prestar contas; mesmo o Município que não tem renda própria, ele recebe rendas transferidas e precisa prestar contas, precisa ter um contador. Ou seja, há o mínimo de burocracia necessária para o funcionamento do Estado, e nisso entra o advogado. Não tem como um Município funcionar sem advogado. É uma certeza isso, não é uma suposição.</w:t>
      </w:r>
    </w:p>
    <w:p>
      <w:pPr>
        <w:pStyle w:val="NormalEscriba"/>
        <w:bidi w:val="0"/>
        <w:ind w:left="0" w:right="0" w:firstLine="1440"/>
        <w:rPr/>
      </w:pPr>
      <w:r>
        <w:rPr/>
        <w:t>Mas, certamente, todo Município tem advogado; não existe Município sem advogado. Não há como. Qualquer Município precisa ter um advogado, no mínimo, para vistar o edital de licitação, que é uma exigência da Lei de Licitação. Todo Município tem que ter um advogado, para cobrar a dívida ativa. Se não o fizer, inclusive, se não cobrar todos os impostos de sua competência, ele não pode receber transferências voluntárias. Isso é uma vedação da Lei de Responsabilidade. Todo Município tem que ter um advogado para defender suas contas no Tribunal de Contas; às vezes, até aqui no Tribunal de Contas da União, quando os recursos são federais. O fato é que todo Município tem advogado.</w:t>
      </w:r>
    </w:p>
    <w:p>
      <w:pPr>
        <w:pStyle w:val="NormalEscriba"/>
        <w:bidi w:val="0"/>
        <w:ind w:left="0" w:right="0" w:firstLine="1440"/>
        <w:rPr/>
      </w:pPr>
      <w:r>
        <w:rPr/>
        <w:t>Então, a verdadeira questão é: é conveniente ou não, deve-se ou não fazer concurso público? E parece que não há um aumento de gasto em relação ao concurso público.</w:t>
      </w:r>
    </w:p>
    <w:p>
      <w:pPr>
        <w:pStyle w:val="NormalEscriba"/>
        <w:bidi w:val="0"/>
        <w:ind w:left="0" w:right="0" w:firstLine="1440"/>
        <w:rPr/>
      </w:pPr>
      <w:r>
        <w:rPr/>
        <w:t>Isso é uma imposição, parece-me, da Constituição, por ser uma atividade essencial para o Estado. Acho que não há mais essa dúvida. Sendo uma atividade essencial e contínua para o Estado, não há como terceirizá-la; é preciso que se faça concurso público. Isso é uma diretriz da impessoalidade.</w:t>
      </w:r>
    </w:p>
    <w:p>
      <w:pPr>
        <w:pStyle w:val="NormalEscriba"/>
        <w:bidi w:val="0"/>
        <w:ind w:left="0" w:right="0" w:firstLine="1440"/>
        <w:rPr/>
      </w:pPr>
      <w:r>
        <w:rPr/>
        <w:t>Mas, mais do que isso, Senador, me parece que isso é bom para o prefeito. Eu acho muito complicado um prefeito não ter um advogado público do seu lado. Nós que trabalhamos junto do Governo e acompanhamos o trabalho dos Tribunais de Contas e do Ministério Público sabemos que, quando não há um parecer de advogado público sustentando determinado ato questionado, o prefeito já começa em desvantagem na defesa desse ato.</w:t>
      </w:r>
    </w:p>
    <w:p>
      <w:pPr>
        <w:pStyle w:val="NormalEscriba"/>
        <w:bidi w:val="0"/>
        <w:ind w:left="0" w:right="0" w:firstLine="1440"/>
        <w:rPr/>
      </w:pPr>
      <w:r>
        <w:rPr/>
        <w:t>Não que um parecer do advogado público imunize o governante de responsabilidade em relação àquele ato. Eu acho que deveria, mas o posicionamento majoritário do Judiciário é que esse parecer jurídico não é vinculante. Então, por isso, mesmo com um parecer sólido da Advocacia Pública, o governante responde por isso. Mas o contrário ainda é mais forte: a inexistência de um parecer de advogado público já gera – talvez a palavra não seja esta, mas, na prática, é exatamente isso – uma suspeição em relação a determinados atos. Isso é muito ruim para o governante.</w:t>
      </w:r>
    </w:p>
    <w:p>
      <w:pPr>
        <w:pStyle w:val="NormalEscriba"/>
        <w:bidi w:val="0"/>
        <w:ind w:left="0" w:right="0" w:firstLine="1440"/>
        <w:rPr/>
      </w:pPr>
      <w:r>
        <w:rPr/>
        <w:t>Se eu fosse prefeito de uma cidade muito pequena, que não tivesse advogado público, eu ficaria muito preocupado. Acho que uma das primeiras providências que eu tomaria, por menor que fosse o Município, seria propor uma lei criando esse cargo e provendo-o por meio de concurso público. A impessoalidade é uma segurança jurídica não apenas para o Município, mas também para o próprio governante.</w:t>
      </w:r>
    </w:p>
    <w:p>
      <w:pPr>
        <w:pStyle w:val="NormalEscriba"/>
        <w:bidi w:val="0"/>
        <w:ind w:left="0" w:right="0" w:firstLine="1440"/>
        <w:rPr/>
      </w:pPr>
      <w:r>
        <w:rPr/>
        <w:t>Então, me parece que não é apenas um pleito de prestígio para a Advocacia Pública municipal. É uma decorrência natural da própria interpretação da Constituição e algo do senso comum dos governantes, de ter ao seu lado um advogado concursado que lhe dê a tranquilidade para suas atividades.</w:t>
      </w:r>
    </w:p>
    <w:p>
      <w:pPr>
        <w:pStyle w:val="NormalEscriba"/>
        <w:bidi w:val="0"/>
        <w:ind w:left="0" w:right="0" w:firstLine="1440"/>
        <w:rPr/>
      </w:pPr>
      <w:r>
        <w:rPr/>
        <w:t>Com essas breves palavras, Senador, agradecendo, mais uma vez, a oportunidade de falar aqui não em nome do Município de São Paulo, mas da Advocacia Pública municipal, saúdo a Comissão de Constituição e Justiça por esta iniciativ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t xml:space="preserve"> </w:t>
      </w:r>
    </w:p>
    <w:p>
      <w:pPr>
        <w:pStyle w:val="NormalEscriba"/>
        <w:bidi w:val="0"/>
        <w:ind w:left="0" w:right="0" w:firstLine="1440"/>
        <w:rPr/>
      </w:pPr>
      <w:r>
        <w:rPr>
          <w:b/>
        </w:rPr>
        <w:t xml:space="preserve">A SRª ELISA HELENA LESQUEVES GALANTE </w:t>
      </w:r>
      <w:r>
        <w:rPr/>
        <w:t>– Senador Eduardo Suplicy, apenas um exemplo que eu estava aqui conversando com o Ministro Adams. Sou Procuradora de um Município de 10.350 habitantes há oito anos. O nosso Estado já desenvolveu um projeto entre OAB, Tribunal de Contas e os Municípios. Independentemente de seu tamanho, possuem procuradoria. Disse ao Ministro, conversando com ele aqui, que logicamente cada um recebe de acordo com a sua capacidade econômica. Mas como muito bem defendido pelo colega Barreirinhas, não há como atuar sem a presença de um advogado. Todos os Municípios contratam.</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EDUARDO SUPLICY </w:t>
      </w:r>
      <w:r>
        <w:rPr/>
        <w:t>(Bloco Apoio Governo/PT - SP) – Seu exemplo é ótimo.</w:t>
      </w:r>
    </w:p>
    <w:p>
      <w:pPr>
        <w:pStyle w:val="NormalEscriba"/>
        <w:bidi w:val="0"/>
        <w:ind w:left="0" w:right="0" w:firstLine="1440"/>
        <w:rPr/>
      </w:pPr>
      <w:r>
        <w:rPr>
          <w:b/>
        </w:rPr>
        <w:t xml:space="preserve">O SR. PRESIDENTE </w:t>
      </w:r>
      <w:r>
        <w:rPr/>
        <w:t xml:space="preserve">(Mozarildo Cavalcanti. Bloco União e Força/PTB - RR) – Concedo a palavra neste instante ao Dr. Márcio Chaer, diretor da revista </w:t>
      </w:r>
      <w:r>
        <w:rPr>
          <w:i/>
        </w:rPr>
        <w:t>Consultor Jurídico</w:t>
      </w:r>
      <w:r>
        <w:rPr/>
        <w:t>.</w:t>
      </w:r>
    </w:p>
    <w:p>
      <w:pPr>
        <w:pStyle w:val="NormalEscriba"/>
        <w:bidi w:val="0"/>
        <w:ind w:left="0" w:right="0" w:firstLine="1440"/>
        <w:rPr/>
      </w:pPr>
      <w:r>
        <w:rPr>
          <w:b/>
        </w:rPr>
        <w:t xml:space="preserve">O SR. MÁRCIO CHAER </w:t>
      </w:r>
      <w:r>
        <w:rPr/>
        <w:t>– Bom dia a todos.</w:t>
      </w:r>
    </w:p>
    <w:p>
      <w:pPr>
        <w:pStyle w:val="NormalEscriba"/>
        <w:bidi w:val="0"/>
        <w:ind w:left="0" w:right="0" w:firstLine="1440"/>
        <w:rPr/>
      </w:pPr>
      <w:r>
        <w:rPr/>
        <w:t xml:space="preserve">O trabalho que justifica a minha presença aqui – e que foi distribuído entre as bancadas – é o </w:t>
      </w:r>
      <w:r>
        <w:rPr>
          <w:i/>
        </w:rPr>
        <w:t>Anuário da Advocação Pública</w:t>
      </w:r>
      <w:r>
        <w:rPr/>
        <w:t>.</w:t>
      </w:r>
    </w:p>
    <w:p>
      <w:pPr>
        <w:pStyle w:val="NormalEscriba"/>
        <w:bidi w:val="0"/>
        <w:ind w:left="0" w:right="0" w:firstLine="1440"/>
        <w:rPr/>
      </w:pPr>
      <w:r>
        <w:rPr/>
        <w:t>Qual é a proposta dessa publicação? É oferecer uma visão retrospectiva do que é a Advocacia Pública no Brasil, o que certamente o noticiário do dia a dia não permite captar.</w:t>
      </w:r>
    </w:p>
    <w:p>
      <w:pPr>
        <w:pStyle w:val="NormalEscriba"/>
        <w:bidi w:val="0"/>
        <w:ind w:left="0" w:right="0" w:firstLine="1440"/>
        <w:rPr/>
      </w:pPr>
      <w:r>
        <w:rPr/>
        <w:t>Ele pode ser visto como um recorte histórico para daqui a não sei quantos anos se saber o que era a Advocacia Pública do Brasil nessa quadra. Ele serve também como um manual e até mesmo um guia para quem precisar entender ou saber com quem lidar junto ao Poder Público para resolver seus problemas. E é também um instrumento de transparência, porque é a primeira vez que nós pudemos ter uma radiografia desse setor, que é cada vez mais importante ao Poder Público municipal, estadual e federal.</w:t>
      </w:r>
    </w:p>
    <w:p>
      <w:pPr>
        <w:pStyle w:val="NormalEscriba"/>
        <w:bidi w:val="0"/>
        <w:ind w:left="0" w:right="0" w:firstLine="1440"/>
        <w:rPr/>
      </w:pPr>
      <w:r>
        <w:rPr/>
        <w:t>Esse tipo de trabalho é muito útil no sentido de avaliar a capacidade de gestão. As palavras gestão ou gestor aqui foram repetidas diversas vezes, e a gente percebe o quanto que esse aspecto da administração hoje é importante, quando se vê, por exemplo, a Universidade de São Paulo indo à falência, cada vez mais fraca, como centro de difusão do saber, e existindo hoje como uma grande folha de pagamento de servidores públicos que já têm as greves no calendário escolar. Já se sabe quando vão ocorrer as greves do ano que vem, por exemplo.</w:t>
      </w:r>
    </w:p>
    <w:p>
      <w:pPr>
        <w:pStyle w:val="NormalEscriba"/>
        <w:bidi w:val="0"/>
        <w:ind w:left="0" w:right="0" w:firstLine="1440"/>
        <w:rPr/>
      </w:pPr>
      <w:r>
        <w:rPr/>
        <w:t>Nós vemos, também, no sistema penitenciário. A Secretária da Justiça do Paraná demonstrou, na prática, que não faltam vagas em prisões brasileiras, que o problema que há é que o Ministério Público e os juízes demoram demais para analisar os benefícios dos presos que já poderiam estar fora ou em regime semiaberto e, no entanto, estão lá, ocupando vagas que deveriam ser ocupadas por outros, o que gera essa questão da superpopulação carcerária.</w:t>
      </w:r>
    </w:p>
    <w:p>
      <w:pPr>
        <w:pStyle w:val="NormalEscriba"/>
        <w:bidi w:val="0"/>
        <w:ind w:left="0" w:right="0" w:firstLine="1440"/>
        <w:rPr/>
      </w:pPr>
      <w:r>
        <w:rPr/>
        <w:t>Então, vamos ver problema de gestão no Ministério Público, aqui no Legislativo e até nos jornais em que trabalhamos.</w:t>
      </w:r>
    </w:p>
    <w:p>
      <w:pPr>
        <w:pStyle w:val="NormalEscriba"/>
        <w:bidi w:val="0"/>
        <w:ind w:left="0" w:right="0" w:firstLine="1440"/>
        <w:rPr/>
      </w:pPr>
      <w:r>
        <w:rPr/>
        <w:t xml:space="preserve">Para dar um paralelo do que pode ser feito com o </w:t>
      </w:r>
      <w:r>
        <w:rPr>
          <w:i/>
        </w:rPr>
        <w:t>Anuário</w:t>
      </w:r>
      <w:r>
        <w:rPr/>
        <w:t xml:space="preserve">, eu não sei se o Senador Suplicy lembra, mas, quando eu era jornalista e ficava aqui 24 horas por dia neste Senado, nós fizemos uma vez, no </w:t>
      </w:r>
      <w:r>
        <w:rPr>
          <w:i/>
        </w:rPr>
        <w:t>Jornal da Tarde</w:t>
      </w:r>
      <w:r>
        <w:rPr/>
        <w:t>, uma série mostrando cada legislador por suas leis. Então, como o lado do Parlamentar como legislador é muito pouco percebido pela sociedade, e até o próprio Legislativo dá pouco valor. Nós não temos no Brasil, como há nos Estados Unidos, por exemplo, uma publicação que informe quais são as cem leis que mudaram a vida dos brasileiros. Nós não sabemos. Qual foi a lei mais importante aprovada no ano passado ou na década passada? Nós não sabemos.</w:t>
      </w:r>
    </w:p>
    <w:p>
      <w:pPr>
        <w:pStyle w:val="NormalEscriba"/>
        <w:bidi w:val="0"/>
        <w:ind w:left="0" w:right="0" w:firstLine="1440"/>
        <w:rPr/>
      </w:pPr>
      <w:r>
        <w:rPr/>
        <w:t>Esse tipo de publicação, de estudo, de levantamento possibilita enxergar essas coisas que são tão importantes para a vida do País.</w:t>
      </w:r>
    </w:p>
    <w:p>
      <w:pPr>
        <w:pStyle w:val="NormalEscriba"/>
        <w:bidi w:val="0"/>
        <w:ind w:left="0" w:right="0" w:firstLine="1440"/>
        <w:rPr/>
      </w:pPr>
      <w:r>
        <w:rPr/>
        <w:t>Os legisladores símbolos. Quem são os legisladores símbolos do Brasil? Nós não sabemos.</w:t>
      </w:r>
    </w:p>
    <w:p>
      <w:pPr>
        <w:pStyle w:val="NormalEscriba"/>
        <w:bidi w:val="0"/>
        <w:ind w:left="0" w:right="0" w:firstLine="1440"/>
        <w:rPr/>
      </w:pPr>
      <w:r>
        <w:rPr/>
        <w:t xml:space="preserve"> </w:t>
      </w:r>
      <w:r>
        <w:rPr/>
        <w:t>Ulysses Guimarães, em quase 40 anos, apresentou nove projetos de lei, e só um deles virou lei. Isso não diminui Ulysses Guimarães, mas deveria valorizar aqueles legisladores que, de fato, se dedicam à tarefa de fazer boas leis.</w:t>
      </w:r>
    </w:p>
    <w:p>
      <w:pPr>
        <w:pStyle w:val="NormalEscriba"/>
        <w:bidi w:val="0"/>
        <w:ind w:left="0" w:right="0" w:firstLine="1440"/>
        <w:rPr/>
      </w:pPr>
      <w:r>
        <w:rPr/>
        <w:t>Vejam que, nos levantamentos que nós fazemos, das leis estaduais e municipais, 80% das que são levadas ao crivo dos TJs e do Supremo  são inconstitucionais, um problema de gestão das Câmaras e Assembleias que não se ocupam sequer de saber se aquelas leis ou projetos que eles votam são válidos.</w:t>
      </w:r>
    </w:p>
    <w:p>
      <w:pPr>
        <w:pStyle w:val="NormalEscriba"/>
        <w:bidi w:val="0"/>
        <w:ind w:left="0" w:right="0" w:firstLine="1440"/>
        <w:rPr/>
      </w:pPr>
      <w:r>
        <w:rPr/>
        <w:t>Mas, voltando à Advocacia Pública, esse anuário a que vocês têm acesso é um retrato do setor mais ativo hoje do Poder Público. Não é que ele ganhou importância, mas ele assumiu a sua importância a tal ponto que hoje nós percebemos mais a Advocacia Pública do que o próprio Ministério Público. Em nível federal, de certa forma, a Advocacia Pública ganhou um espaço que antes era do Ministério da Justiça, mas ganhou com um vigor, ganhou com uma força que faz a diferença.</w:t>
      </w:r>
    </w:p>
    <w:p>
      <w:pPr>
        <w:pStyle w:val="NormalEscriba"/>
        <w:bidi w:val="0"/>
        <w:ind w:left="0" w:right="0" w:firstLine="1440"/>
        <w:rPr/>
      </w:pPr>
      <w:r>
        <w:rPr/>
        <w:t>Essa visão retrospectiva de que eu falei mostra o advogado público como um agente do desenvolvimento. Ele é um grande resolvedor de problemas. É o advogado público quem viabiliza as políticas públicas hoje. Nós podemos ver isso de Belo Monte à Copa do Mundo ou em qualquer outro aspecto em que se é necessário implementar alguma política pública.</w:t>
      </w:r>
    </w:p>
    <w:p>
      <w:pPr>
        <w:pStyle w:val="NormalEscriba"/>
        <w:bidi w:val="0"/>
        <w:ind w:left="0" w:right="0" w:firstLine="1440"/>
        <w:rPr/>
      </w:pPr>
      <w:r>
        <w:rPr/>
        <w:t>Eu vou fazer aqui uma rápida análise que roubei de ministros do Supremo quando fui buscar a avaliação do trabalho do Ministro Luís Inácio Adams. Os ministros... Eu acho interessante, sem querer personalizar, fazer essa análise, porque ela mostra o que é possível fazer. Então, o que esses ministros destacam? Eles destacam, além da capacidade de interlocução e de moderação, o enfrentamento com os manifestantes desses atos todos que temos percebido. Então, a atitude de responsabilizar os manifestantes pelos custos e danos que eles provocam foi uma novidade absoluta no cenário político e jurídico, algo que nunca foi feito e que se mostrou eficiente e efetivo.</w:t>
      </w:r>
    </w:p>
    <w:p>
      <w:pPr>
        <w:pStyle w:val="NormalEscriba"/>
        <w:bidi w:val="0"/>
        <w:ind w:left="0" w:right="0" w:firstLine="1440"/>
        <w:rPr/>
      </w:pPr>
      <w:r>
        <w:rPr/>
        <w:t>Outro aspecto, como disse há pouco, é o enfrentamento com o Ministério Público, que não tem organicidade, não tem unicidade nacional. Então, é possível que lá num Estado, numa obra específica, seja Belo Monte ou seja na área do pré-sal, um agente do Ministério Público, isoladamente, tome uma medida que vá afetar todo o País. Essa organicidade e essa unicidade nós enxergamos hoje na Advocacia Pública, e é por isso que é possível e desejável que a Advocacia Pública haja dessa forma vigorosa, firme, segura, corajosa, no sentido de enfrentar essas investidas, que podem paralisar obras – se deixassem, paralisavam até as obras da Copa, para, depois, reclamarem que as obras estão atrasadas. Não só isso como também proteger o advogado público das investidas a que eles são vulneráveis como ações por improbidade administrativa ou outras com o mesmo objetivo. Então, nós temos esse traço hoje na Advocacia Pública, que é a coragem, a segurança e também a ousadia.</w:t>
      </w:r>
    </w:p>
    <w:p>
      <w:pPr>
        <w:pStyle w:val="NormalEscriba"/>
        <w:bidi w:val="0"/>
        <w:ind w:left="0" w:right="0" w:firstLine="1440"/>
        <w:rPr/>
      </w:pPr>
      <w:r>
        <w:rPr/>
        <w:t xml:space="preserve"> </w:t>
      </w:r>
      <w:r>
        <w:rPr/>
        <w:t>Não sei se todos lembram aqui do tempo em que para vencer um litígio com o governo, bastava entrar com uma ação, porque não era incomum o advogado público perder o prazo, não eram incomuns vicissitudes, como essas que o Ministro Herman Benjamin citou, de falhas graves, que não eram sequer percebidas, que não eram sequer notadas e nem mesmo eram objeto de notícia.</w:t>
      </w:r>
    </w:p>
    <w:p>
      <w:pPr>
        <w:pStyle w:val="NormalEscriba"/>
        <w:bidi w:val="0"/>
        <w:ind w:left="0" w:right="0" w:firstLine="1440"/>
        <w:rPr/>
      </w:pPr>
      <w:r>
        <w:rPr/>
        <w:t>Hoje, no quadro atual que nós vivemos, a Advocacia Pública, como notou o Ministro Adams, é um novo agente no cenário político nacional.</w:t>
      </w:r>
    </w:p>
    <w:p>
      <w:pPr>
        <w:pStyle w:val="NormalEscriba"/>
        <w:bidi w:val="0"/>
        <w:ind w:left="0" w:right="0" w:firstLine="1440"/>
        <w:rPr/>
      </w:pPr>
      <w:r>
        <w:rPr/>
        <w:t>A capa, bastante provocativa, que nós fizemos, de que é o novo quarto poder – alguns disseram-me que havia algum exagero nisso, mas eu assim não considero –, eu vejo dessa forma, hoje, esse segmento que cresceu a ponto de merecer audiência pública na Comissão de Constituição, Justiça e Cidadania do Senado Federal, como desta que estamos aqui hoje participando.</w:t>
      </w:r>
    </w:p>
    <w:p>
      <w:pPr>
        <w:pStyle w:val="NormalEscriba"/>
        <w:bidi w:val="0"/>
        <w:ind w:left="0" w:right="0" w:firstLine="1440"/>
        <w:rPr/>
      </w:pPr>
      <w:r>
        <w:rPr/>
        <w:t>Então, isso é o que eu poderia dizer a respeito.</w:t>
      </w:r>
    </w:p>
    <w:p>
      <w:pPr>
        <w:pStyle w:val="NormalEscriba"/>
        <w:bidi w:val="0"/>
        <w:ind w:left="0" w:right="0" w:firstLine="1440"/>
        <w:rPr/>
      </w:pPr>
      <w:r>
        <w:rPr/>
        <w:t>Agradeço o convite à CCJ.</w:t>
      </w:r>
    </w:p>
    <w:p>
      <w:pPr>
        <w:pStyle w:val="NormalEscriba"/>
        <w:bidi w:val="0"/>
        <w:ind w:left="0" w:right="0" w:firstLine="1440"/>
        <w:rPr/>
      </w:pPr>
      <w:r>
        <w:rPr/>
        <w:t xml:space="preserve">Muito obrigado. </w:t>
      </w:r>
      <w:r>
        <w:rPr>
          <w:i/>
        </w:rPr>
        <w:t>(Palmas.)</w:t>
      </w:r>
    </w:p>
    <w:p>
      <w:pPr>
        <w:pStyle w:val="NormalEscriba"/>
        <w:bidi w:val="0"/>
        <w:ind w:left="0" w:right="0" w:firstLine="1440"/>
        <w:rPr/>
      </w:pPr>
      <w:r>
        <w:rPr>
          <w:b/>
        </w:rPr>
        <w:t xml:space="preserve">O SR. PRESIDENTE </w:t>
      </w:r>
      <w:r>
        <w:rPr/>
        <w:t>(Mozarildo Cavalcanti. Bloco União e Força/PTB - RR) – Bem, pela ordem de inscritos, até já havendo antecipado a sua interpelação, passo a palavra ao Senador Suplicy para, se quiser, aduzir alguma coisa sobre o que já disse.</w:t>
      </w:r>
    </w:p>
    <w:p>
      <w:pPr>
        <w:pStyle w:val="NormalEscriba"/>
        <w:bidi w:val="0"/>
        <w:ind w:left="0" w:right="0" w:firstLine="1440"/>
        <w:rPr/>
      </w:pPr>
      <w:r>
        <w:rPr>
          <w:b/>
        </w:rPr>
        <w:t xml:space="preserve">O SR. EDUARDO SUPLICY </w:t>
      </w:r>
      <w:r>
        <w:rPr/>
        <w:t>(Bloco Apoio Governo/PT - SP) – Acho que as respostas do Procurador-Geral de São Paulo, Robinson Barreirinhas, ilustraram, juntamente com os exemplos da Drª Elisa Helena Lesqueves Galante, sobretudo se os demais tiverem opinião também favorável, eu me contentarei, porque eu acho que é um tema que nós teremos que decidir aqui. Mas eu acho que foram muito bem ilustrados.</w:t>
      </w:r>
    </w:p>
    <w:p>
      <w:pPr>
        <w:pStyle w:val="NormalEscriba"/>
        <w:bidi w:val="0"/>
        <w:ind w:left="0" w:right="0" w:firstLine="1440"/>
        <w:rPr/>
      </w:pPr>
      <w:r>
        <w:rPr/>
        <w:t>Se por acaso houver uma opinião diferente das dos demais depoentes, Ministro Herman Benjamin, Luís Inácio Lucena Adams e Lúcia Léa Guimarães Tavares e Márcio Chaer, então que possam tocar no assunto.</w:t>
      </w:r>
    </w:p>
    <w:p>
      <w:pPr>
        <w:pStyle w:val="NormalEscriba"/>
        <w:bidi w:val="0"/>
        <w:ind w:left="0" w:right="0" w:firstLine="1440"/>
        <w:rPr/>
      </w:pPr>
      <w:r>
        <w:rPr/>
        <w:t>Agradeço muito.</w:t>
      </w:r>
    </w:p>
    <w:p>
      <w:pPr>
        <w:pStyle w:val="NormalEscriba"/>
        <w:bidi w:val="0"/>
        <w:ind w:left="0" w:right="0" w:firstLine="1440"/>
        <w:rPr/>
      </w:pPr>
      <w:r>
        <w:rPr/>
        <w:t>Daqui a instantes, eu terei que ir à CAE, Sr. Presidente.</w:t>
      </w:r>
    </w:p>
    <w:p>
      <w:pPr>
        <w:pStyle w:val="NormalEscriba"/>
        <w:bidi w:val="0"/>
        <w:ind w:left="0" w:right="0" w:firstLine="1440"/>
        <w:rPr/>
      </w:pPr>
      <w:r>
        <w:rPr>
          <w:b/>
        </w:rPr>
        <w:t xml:space="preserve">O SR. PRESIDENTE </w:t>
      </w:r>
      <w:r>
        <w:rPr/>
        <w:t>(Mozarildo Cavalcanti. Bloco União e Força/PTB - RR) – Para ordenar mais bem os trabalhos, nós vamos ouvir o grupo de Senadores, e depois os participantes darão resposta aos comentários que julgarem oportunos.</w:t>
      </w:r>
    </w:p>
    <w:p>
      <w:pPr>
        <w:pStyle w:val="NormalEscriba"/>
        <w:bidi w:val="0"/>
        <w:ind w:left="0" w:right="0" w:firstLine="1440"/>
        <w:rPr/>
      </w:pPr>
      <w:r>
        <w:rPr/>
        <w:t>Senador Pedro Taques.</w:t>
      </w:r>
    </w:p>
    <w:p>
      <w:pPr>
        <w:pStyle w:val="NormalEscriba"/>
        <w:bidi w:val="0"/>
        <w:ind w:left="0" w:right="0" w:firstLine="1440"/>
        <w:rPr/>
      </w:pPr>
      <w:r>
        <w:rPr>
          <w:b/>
        </w:rPr>
        <w:t xml:space="preserve">O SR. PEDRO TAQUES </w:t>
      </w:r>
      <w:r>
        <w:rPr/>
        <w:t>(Bloco Apoio Governo/PDT - MT) – Sr. Presidente, Srªs e Srs. Senadores, ilustres convidados, eu tive a honra de ser Advogado Público. Fui Procurador do Estado de São Paulo por três anos – dois anos e oito meses precisamente, época em que o Procurador-Geral do Estado de São Paulo é o hoje Vice-Presidente da República Michel Temer, que foi meu professor e examinador de Direito Constitucional nesse concurso junto com Erival da Silva Ramos, hoje Procurador-Geral do Estado de São Paulo. A Procuradoria Geral do Estado de São Paulo, à época, tinha em seus quadros José Afonso da Silva, Ada Pellegrino Grinover, grandes constitucionalistas.</w:t>
      </w:r>
    </w:p>
    <w:p>
      <w:pPr>
        <w:pStyle w:val="NormalEscriba"/>
        <w:bidi w:val="0"/>
        <w:ind w:left="0" w:right="0" w:firstLine="1440"/>
        <w:rPr/>
      </w:pPr>
      <w:r>
        <w:rPr/>
        <w:t>Eu sou Senador pelo Estado de Mato Grosso, que também tem uma Procuradoria do Estado muito firme e muito séria, e cito aqui o Dr. Rogério Gallo, um grande Procurador do Estado, e aqui paro com as citações pessoais.</w:t>
      </w:r>
    </w:p>
    <w:p>
      <w:pPr>
        <w:pStyle w:val="NormalEscriba"/>
        <w:bidi w:val="0"/>
        <w:ind w:left="0" w:right="0" w:firstLine="1440"/>
        <w:rPr/>
      </w:pPr>
      <w:r>
        <w:rPr/>
        <w:t>Eu fiquei muito alegre com a fala do Dr. Robinson Barreirinhas – eu não o conhecia pessoalmente –, mas eu gostaria de trazer, Dr. Adams, amigo Herman Benjamin, algumas reflexões. Se nós queremos uma Advocacia Pública no Brasil, esta Advocacia Pública não pode ser igual àquele que quer o sábado do homem solteiro e o domingo do homem casado – com licença para usar uma expressão mais coloquial. A Advocacia Pública, a meu pensar, deve ter as mesmas garantias da Magistratura e do Ministério Público, mas também a Advocacia deve ter não só o ônus, mas também o bônus disso. Se a Magistratura e os membros do Ministério Público se afiguram como aquele que é um meio-cidadão, que não tem a capacidade política passiva, só ativa, os advogados públicos que desejarem essas garantias, essa equiparação também deverão ter esse ônus.</w:t>
      </w:r>
    </w:p>
    <w:p>
      <w:pPr>
        <w:pStyle w:val="NormalEscriba"/>
        <w:bidi w:val="0"/>
        <w:ind w:left="0" w:right="0" w:firstLine="1440"/>
        <w:rPr/>
      </w:pPr>
      <w:r>
        <w:rPr/>
        <w:t>Se membro do Ministério Público não pode advogar, se Magistrado não pode advogar, com a exceção do art. 29, §6º, do ADCT, existe ainda uma excrescência, uma teratologia de alguns membros do Ministério Público Federal que podem advogar. Isso é uma excrescência, é um jeitinho brasileiro. Se membros do MP, Magistrados não podem advogar... Advogar ganha dinheiro para que o "seu" Adelino, lá de Acorizal, possa me entender, para que a D. Maria, no Município de Araguainha, em Mato Grosso, que tem 1.024 almas... Como este Município de 1.024 almas – um dos menores Municípios do Brasil – vai ter um concurso para procurador do Município? Eu defendo o concurso, a porta de ouro do concurso. Imaginem se o partido A faz o concurso, esse procurador do Município chega ao cargo através de um concurso sério, lícito, mas ele, ideologicamente, é ligado a um partido político, e eu sou eu e as minhas circunstâncias. Aí, muda-se o prefeito. Esse procurador do Município que... (</w:t>
      </w:r>
      <w:r>
        <w:rPr>
          <w:i/>
        </w:rPr>
        <w:t>Pausa.</w:t>
      </w:r>
      <w:r>
        <w:rPr/>
        <w:t>)</w:t>
      </w:r>
    </w:p>
    <w:p>
      <w:pPr>
        <w:pStyle w:val="NormalEscriba"/>
        <w:bidi w:val="0"/>
        <w:ind w:left="0" w:right="0" w:firstLine="1440"/>
        <w:rPr/>
      </w:pPr>
      <w:r>
        <w:rPr/>
        <w:t>Deve ser a oposição, Adams, que está fazendo esse barulho. (</w:t>
      </w:r>
      <w:r>
        <w:rPr>
          <w:i/>
        </w:rPr>
        <w:t>Risos.</w:t>
      </w:r>
      <w:r>
        <w:rPr/>
        <w:t>)</w:t>
      </w:r>
    </w:p>
    <w:p>
      <w:pPr>
        <w:pStyle w:val="NormalEscriba"/>
        <w:bidi w:val="0"/>
        <w:ind w:left="0" w:right="0" w:firstLine="1440"/>
        <w:rPr/>
      </w:pPr>
      <w:r>
        <w:rPr/>
        <w:t>Deve ser a oposição. É o prefeito. Espero que não seja a Presidenta da República.</w:t>
      </w:r>
    </w:p>
    <w:p>
      <w:pPr>
        <w:pStyle w:val="NormalEscriba"/>
        <w:bidi w:val="0"/>
        <w:ind w:left="0" w:right="0" w:firstLine="1440"/>
        <w:rPr/>
      </w:pPr>
      <w:r>
        <w:rPr/>
        <w:t>Muito bem. Imaginem, muda o partido político. Aí, esse cidadão, um único procurador, ele pode, necessariamente, embarreirar este Município.</w:t>
      </w:r>
    </w:p>
    <w:p>
      <w:pPr>
        <w:pStyle w:val="NormalEscriba"/>
        <w:bidi w:val="0"/>
        <w:ind w:left="0" w:right="0" w:firstLine="1440"/>
        <w:rPr/>
      </w:pPr>
      <w:r>
        <w:rPr/>
        <w:t>À sua excelência, o fato é muito mais forte, muitas vezes, do que a Constituição da República. É lógico que não posso pegar a parte pelo todo, não quero pegar a parte pelo todo, mas essas reflexões precisam ser feitas.</w:t>
      </w:r>
    </w:p>
    <w:p>
      <w:pPr>
        <w:pStyle w:val="NormalEscriba"/>
        <w:bidi w:val="0"/>
        <w:ind w:left="0" w:right="0" w:firstLine="1440"/>
        <w:rPr/>
      </w:pPr>
      <w:r>
        <w:rPr/>
        <w:t>Eu concordo com o senhor quando fez referência àquela velha expressão do Renato Alessi sobre interesses primários e secundários, Estado e governo, mas o político, o que exerce o Executivo – prefeito, governador, presidente –, em tese, é eleito para manter aquele programa de governo, para concretizar aquele programa de governo. Digamos que um governador, um prefeito, um presidente, durante a campanha eleitoral, defenda que aquele Estado, aquele Município ou a República tenham que acabar com o analfabetismo. Ele foi eleito com esse programa, portanto, isso é prioridade que ele disse ao cidadão que o elegeu. Nós temos, no Brasil, o vezo de entender que o governo necessariamente é corrupto; o governo necessariamente pratica atos ilícitos; o governo, necessariamente, é roubador da viúva. Então, essa construção ainda precisa ser feita no Brasil, Herman. É lógico que o advogado público deve defender o Estado, porque o Estado é espacial; o governo é temporal. Mas o governo foi eleito com a discricionariedade política. E e discricionariedade – aqui lembrando um grande administrativista paulista, Hely Lopes Meirelles – não se confunde com arbitrariedade. Mas esta discricionariedade política é que fez com que o cidadão o colocasse naquela cadeira. Como diferenciar isso? O Estado deve ser defendido, Estado no sentido técnico jurídico do termo, os princípios gravados no art. 37 da Constituição, independentemente do governo de plantão. Mas e essa linha cinzenta do plano de governo? Deve ser pensada.</w:t>
      </w:r>
    </w:p>
    <w:p>
      <w:pPr>
        <w:pStyle w:val="NormalEscriba"/>
        <w:bidi w:val="0"/>
        <w:ind w:left="0" w:right="0" w:firstLine="1440"/>
        <w:rPr/>
      </w:pPr>
      <w:r>
        <w:rPr/>
        <w:t>Defendo – e aqui como Senador da República tenho feito isso – uma Advocacia Pública profissional que atenda aos princípios constitucionais gravados no art. 37, mas sem querer o sábado do homem solteiro e o domingo do homem casado; no ônus e no bônus. Não é possível, a meu juízo, que advogados públicos possam advogar na iniciativa privada. Tem-se que defender o Erário. E aqui existe, sim, tergiversação. "Ah, sim, mas é o escritório dele na advocacia privada que está defendendo." Isso aí é conversa fiada.</w:t>
      </w:r>
    </w:p>
    <w:p>
      <w:pPr>
        <w:pStyle w:val="NormalEscriba"/>
        <w:bidi w:val="0"/>
        <w:ind w:left="0" w:right="0" w:firstLine="1440"/>
        <w:rPr/>
      </w:pPr>
      <w:r>
        <w:rPr/>
        <w:t>Não quero generalizar, mas, como eu tenho imunidade parlamentar, eu posso falar isso.</w:t>
      </w:r>
    </w:p>
    <w:p>
      <w:pPr>
        <w:pStyle w:val="NormalEscriba"/>
        <w:bidi w:val="0"/>
        <w:ind w:left="0" w:right="0" w:firstLine="1440"/>
        <w:rPr/>
      </w:pPr>
      <w:r>
        <w:rPr/>
        <w:t>Advocacia Pública forte, com as mesmas prerrogativas, não privilégios de Magistrados, membros do Ministério Público, mas também, se nós chegarmos à conclusão que os Magistrados e os membros do Ministério Público tenham determinadas redações, eles também devem ter determinadas redações.</w:t>
      </w:r>
    </w:p>
    <w:p>
      <w:pPr>
        <w:pStyle w:val="NormalEscriba"/>
        <w:bidi w:val="0"/>
        <w:ind w:left="0" w:right="0" w:firstLine="1440"/>
        <w:rPr/>
      </w:pPr>
      <w:r>
        <w:rPr/>
        <w:t>Aqui eu assinei a PEC – não, me desculpe –, a emenda à proposta de emenda à Constituição, a emenda que a Senadora Ana Amélia capitaneou – uma grande Senadora –, no sentido de concurso para Municípios com mais de 100 mil habitantes. Mas eu pedi vista e estou fazendo uma reflexão a respeito disso. Mas eu tenho que fazer essa reflexão. Eu sei que o concurso, a forma de assunção àquele cargo tem que ser por concurso, mas, à sua excelência, o fato, de determinados Municípios está me trazendo dúvidas. O senhor trouxe uma reflexão importante.</w:t>
      </w:r>
    </w:p>
    <w:p>
      <w:pPr>
        <w:pStyle w:val="NormalEscriba"/>
        <w:bidi w:val="0"/>
        <w:ind w:left="0" w:right="0" w:firstLine="1440"/>
        <w:rPr/>
      </w:pPr>
      <w:r>
        <w:rPr/>
        <w:t>Eu quero dizer aos senhores que nenhum Estado decente – Estado no sentido técnico jurídico do termo – pode cumprir os princípios do art. 37 sem esta Advocacia Pública. E advogado público, a meu juízo, não pode defender Presidente, não pode defender Governador, não pode defender Prefeito. Eu sei que a AGU, em determinados momentos, faz isso. Na Procuradoria do Estado de Mato Grosso existe uma lei estadual que eu entendo como inconstitucional, que permite que Procuradores do Estado possam defender servidores públicos corruptos. Essa não é a função da Advocacia Pública; não é função da Advocacia Pública.</w:t>
      </w:r>
    </w:p>
    <w:p>
      <w:pPr>
        <w:pStyle w:val="NormalEscriba"/>
        <w:bidi w:val="0"/>
        <w:ind w:left="0" w:right="0" w:firstLine="1440"/>
        <w:rPr/>
      </w:pPr>
      <w:r>
        <w:rPr/>
        <w:t>E encerro essas reflexões – sobre as quais eu gostaria de ouvi-los –, dizendo que, se nós fomos buscar no Supremo, no STJ, em todos os tribunais no Brasil, maior volume de feitos, nós temos, de outro lado, o Erário; União, Estados e Municípios. A forma de conciliação que a AGU vem fazendo – essa câmara de conciliação – é algo interessante que precisaria ser levado. Porque nós temos um cidadão que judicializa muito, o que é bom. Depois da Constituição de 1988, o Kazuo Watanabe, em homenagem ao Herman, dizia-se da judicialidade contida que existia até 1988. Mas deixar um pouco isso para a conciliação e não levar ao Poder Judiciário. Porque o Poder Judiciário inviabiliza, muitas vezes, a concretização de políticas públicas. O Banco Mundial tem relatórios a respeito disso, Herman.</w:t>
      </w:r>
    </w:p>
    <w:p>
      <w:pPr>
        <w:pStyle w:val="NormalEscriba"/>
        <w:bidi w:val="0"/>
        <w:ind w:left="0" w:right="0" w:firstLine="1440"/>
        <w:rPr/>
      </w:pPr>
      <w:r>
        <w:rPr/>
        <w:t>Então, são essas reflexões sobre as quais gostaria de ouvi-los.</w:t>
      </w:r>
    </w:p>
    <w:p>
      <w:pPr>
        <w:pStyle w:val="NormalEscriba"/>
        <w:bidi w:val="0"/>
        <w:ind w:left="0" w:right="0" w:firstLine="1440"/>
        <w:rPr/>
      </w:pPr>
      <w:r>
        <w:rPr/>
        <w:t>Mas aqui os Senadores, quando chegam, recebem um papelzinho dizendo: "Você vai ser sem educação", porque marcam três, quatro eventos no mesmo horário. Eu tenho três comissões no mesmo horário: a CAE; tenho o processo civil, que está lá, do qual eu sou suplente; tenho dez pessoas esperando... (</w:t>
      </w:r>
      <w:r>
        <w:rPr>
          <w:i/>
        </w:rPr>
        <w:t>falha na gravação</w:t>
      </w:r>
      <w:r>
        <w:rPr/>
        <w:t>) ...fazer uma reflexão sobre isso, eu agradeceria.</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Mozarildo Cavalcanti. Bloco União e Força/PTB - RR) – Quero conceder a palavra, mantendo a mesma ordem da Mesa, ao primeiro inscrito, que é o Ministro Luís Inácio Lucena Adams, Advogado-Geral da União.</w:t>
      </w:r>
    </w:p>
    <w:p>
      <w:pPr>
        <w:pStyle w:val="NormalEscriba"/>
        <w:bidi w:val="0"/>
        <w:ind w:left="0" w:right="0" w:firstLine="1440"/>
        <w:rPr/>
      </w:pPr>
      <w:r>
        <w:rPr>
          <w:b/>
        </w:rPr>
        <w:t xml:space="preserve">O SR. LUÍS INÁCIO LUCENA ADAMS </w:t>
      </w:r>
      <w:r>
        <w:rPr/>
        <w:t>– Senador Taques, primeiro, eu concordo quanto a não advocacia. E hoje, na AGU, na Advocacia Pública Federal, não se pode advogar. Inclusive retroativamente. O impedimento foi introduzido na Lei Complementar nº 73. Quem já era Procurador Federal parou de ter o direito de exercer essa possibilidade de advocacia que havia antes. Então, hoje, na Advocacia Pública Federal não há essa permissão.</w:t>
      </w:r>
    </w:p>
    <w:p>
      <w:pPr>
        <w:pStyle w:val="NormalEscriba"/>
        <w:bidi w:val="0"/>
        <w:ind w:left="0" w:right="0" w:firstLine="1440"/>
        <w:rPr/>
      </w:pPr>
      <w:r>
        <w:rPr/>
        <w:t>Ocorre apenas que, eventualmente, os advogados possam licenciar-se da função, saírem da função sem remuneração, e aí poderão exercer a advocacia, desde que não advoguem contra a União Federal. Quer dizer, é a única possibilidade que existe hoj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LUÍS INÁCIO LUCENA ADAMS </w:t>
      </w:r>
      <w:r>
        <w:rPr/>
        <w:t>– Não, não pode fazer isso. Essa é a diferenciação.</w:t>
      </w:r>
    </w:p>
    <w:p>
      <w:pPr>
        <w:pStyle w:val="NormalEscriba"/>
        <w:bidi w:val="0"/>
        <w:ind w:left="0" w:right="0" w:firstLine="1440"/>
        <w:rPr/>
      </w:pPr>
      <w:r>
        <w:rPr/>
        <w:t>Eu tenho uma diferenciação que é a seguinte: eu não acho que as mesmas prerrogativas de um têm que transmudar para outro linearmente. São realidades totalmente diferentes do ponto de vista de sua função institucional. Eu acho que o Ministério Público premia muito a independência interna, inclusive, como elemento potencializador da função acusatória, que é inerente à atividade do Ministério Público.</w:t>
      </w:r>
    </w:p>
    <w:p>
      <w:pPr>
        <w:pStyle w:val="NormalEscriba"/>
        <w:bidi w:val="0"/>
        <w:ind w:left="0" w:right="0" w:firstLine="1440"/>
        <w:rPr/>
      </w:pPr>
      <w:r>
        <w:rPr/>
        <w:t>A Advocacia tem uma função de defesa. E essa função de defesa premia muito a coordenação, a uniformidade.</w:t>
      </w:r>
    </w:p>
    <w:p>
      <w:pPr>
        <w:pStyle w:val="NormalEscriba"/>
        <w:bidi w:val="0"/>
        <w:ind w:left="0" w:right="0" w:firstLine="1440"/>
        <w:rPr/>
      </w:pPr>
      <w:r>
        <w:rPr/>
        <w:t>Dois: ela tem uma função, a Drª Lúcia levantou muito bem, a questão do aconselhamento. De novo: o aconselhamento não pode ser diferenciado. Eu não posso dar uma orientação em licitação para um ministério e para o mesmo tipo de licitação dar um orientação diferente em outro ministério, porque isso só gera insegurança para o administrador. Então, a Advocacia premia a uniformidade porque é elemento de formação de segurança jurídica.</w:t>
      </w:r>
    </w:p>
    <w:p>
      <w:pPr>
        <w:pStyle w:val="NormalEscriba"/>
        <w:bidi w:val="0"/>
        <w:ind w:left="0" w:right="0" w:firstLine="1440"/>
        <w:rPr/>
      </w:pPr>
      <w:r>
        <w:rPr/>
        <w:t>Acho que falar em dependência funcional não tem o mesmo sentido que tem no Ministério Público, porque estamos falando em uniformidade técnica. Independência técnica existe. Eu defendo a aplicação, por exemplo, da prerrogativa do 133 da Constituição, que é prevista para a advocacia, para o advogado público. Hoje, o Tribunal de Contas não reconhece isso, tem até jurisprudência do Supremo também não reconhecendo isso, e nós estamos numa cruzada, eu e o Presidente da OAB, Marcus Vinicius, no sentido de garantir ao advogado público, em todo, inclusive um caso nós estamos tratando envolvendo um procurador municipal, uma situação absurda, em que um tribunal penalizou um advogado público porque ele validou um pregão presencial e não um pregão eletrônico, como se isso fosse uma... Quer dizer – esse o tipo de situação que nós estamos vivendo –, não que ele afastou o processo licitatório, ele fez juridicamente, achou sustentável, com base em elementos técnicos apresentados pela área do Município, de que juridicamente era possível o presencial e, por isso, ele foi punido. O advogado tem que ter o direito à opinião própria. Mas a advocacia premia um grau de uniformidade necessária para a segurança do administrador.</w:t>
      </w:r>
    </w:p>
    <w:p>
      <w:pPr>
        <w:pStyle w:val="NormalEscriba"/>
        <w:bidi w:val="0"/>
        <w:ind w:left="0" w:right="0" w:firstLine="1440"/>
        <w:rPr/>
      </w:pPr>
      <w:r>
        <w:rPr/>
        <w:t>O que estamos trabalhando aqui... O problema é que aquilo que nós orientamos vai expor ou não o administrador a uma situação de risco. Portanto, temos que ter essa responsabilidade com o cliente. Eu gosto muito do conceito de advocacia, porque acho que o advogado público é também um advogado. Por isso eu premio a lógica do relacionamento com o cliente como o elemento central, ou seja, eu tenho uma responsabilidade com ele. E essa responsabilidade se dá exatamente na adequada orientação, que é uma orientação uniforme da instituição, não é uma orientação só do advogado isoladamente.</w:t>
      </w:r>
    </w:p>
    <w:p>
      <w:pPr>
        <w:pStyle w:val="NormalEscriba"/>
        <w:bidi w:val="0"/>
        <w:ind w:left="0" w:right="0" w:firstLine="1440"/>
        <w:rPr/>
      </w:pPr>
      <w:r>
        <w:rPr/>
        <w:t>Eu acho que essas diferenças e características também têm que considerar nas... Eu acho que é importante, porque a burocracia de Estado – nós somos parte da burocracia – tem uma função de permanência. Eu não gosto da dualidade exclusiva. Eu sou mais do que o temporário, que é o governante eleito.</w:t>
      </w:r>
    </w:p>
    <w:p>
      <w:pPr>
        <w:pStyle w:val="NormalEscriba"/>
        <w:bidi w:val="0"/>
        <w:ind w:left="0" w:right="0" w:firstLine="1440"/>
        <w:rPr/>
      </w:pPr>
      <w:r>
        <w:rPr/>
        <w:t>O governante eleito é eleito, e isso é uma legitimidade superior a nossa. A minha legitimidade é meramente tecnocrática. Eu cheguei à posição por um concurso público. Eu tenho uma formação que me permite estar nessa posição, mas essa formação não é legitimadora a ponto de usurpar a posição de quem é eleito, que faz as escolhas políticas, como o senhor bem levantou.</w:t>
      </w:r>
    </w:p>
    <w:p>
      <w:pPr>
        <w:pStyle w:val="NormalEscriba"/>
        <w:bidi w:val="0"/>
        <w:ind w:left="0" w:right="0" w:firstLine="1440"/>
        <w:rPr/>
      </w:pPr>
      <w:r>
        <w:rPr/>
        <w:t>Do ponto de vista da Federação, nós temos de fato muitas complexidades. Eu acho que é possível compor soluções inclusive do ponto de vista federativo. Temos em várias áreas do Governo, até pelo 241, elementos de cooperação entre administração tributária, entre atividade policial – nós temos a Força Nacional –, entre atividades de fiscalização, entre os tribunais de conta. Então, assim, esses elementos de cooperação também podem operar em nome da Advocacia Pública. Vou dar só um exemplo, até levantei aqui, claro, é bom porque potencializa ao máximo a presença do advogado público concursado pelo próprio Município, mas há, por exemplo, no Estado do Rio Grande do Sul, uma autorização – não sei se está na Constituição ou na Lei Orgânica do próprio Estado –- que permite aos Procuradores do Estado prestarem assessoria aos Municípios mediante convênio. São instrumentais que permitem criar uma dinâmica, digamos assim, de colaboração federativa em que o exercício do auxílio também possa se dar, e talvez o Município possa ser bem apoiado com esse tipo de mecanismo.</w:t>
      </w:r>
    </w:p>
    <w:p>
      <w:pPr>
        <w:pStyle w:val="NormalEscriba"/>
        <w:bidi w:val="0"/>
        <w:ind w:left="0" w:right="0" w:firstLine="1440"/>
        <w:rPr/>
      </w:pPr>
      <w:r>
        <w:rPr/>
        <w:t>Agora, evidentemente, se é possível potencializar, como é o caso aqui de 10 mil habitantes, dez mil almas, nós termos dois Procuradores, eu acho que começa razoável.</w:t>
      </w:r>
    </w:p>
    <w:p>
      <w:pPr>
        <w:pStyle w:val="NormalEscriba"/>
        <w:bidi w:val="0"/>
        <w:ind w:left="0" w:right="0" w:firstLine="1440"/>
        <w:rPr/>
      </w:pPr>
      <w:r>
        <w:rPr/>
        <w:t>Eu tenho uma preocupação legítima e concordo com o senhor no seguinte: o advogado público, o servidor público não é imune à política. Não é porque ele entrou num concurso público e está estabilizado que ele se torna imunizado. Ele não é imunizado. Aliás, ele participa disso muito ativamente.</w:t>
      </w:r>
    </w:p>
    <w:p>
      <w:pPr>
        <w:pStyle w:val="NormalEscriba"/>
        <w:bidi w:val="0"/>
        <w:ind w:left="0" w:right="0" w:firstLine="1440"/>
        <w:rPr/>
      </w:pPr>
      <w:r>
        <w:rPr/>
        <w:t>Nós temos aí a nossa atividade sindical e percebemos o quanto elas são politizadas e quantas corporações existem hoje, que é um fenômeno muito recente no Brasil. A realidade corporativa meritocrática no ingresso é recente. No passado, havia muitos juízes nomeados, servidores nomeados, assim por diante. O empregado era nomeado, era contratado. Não havia concurso público. Então, essa realidade meritocrática, em todos os casos, é um fenômeno de 25 anos para cá. E isso criou também uma corporação muito ciosa das suas prerrogativas. Mas isso a politizou, até num nível excessivo, a ponto, muitas vezes, de descurar da sua competência funcional. É que o nós criticamos, por exemplo, na Polícia Federal, quando entramos com duas ações. Quando questionamos a operação padrão, dizemos isto: "Ele está exercendo a competência funcional para fins de desvio, exigindo do cidadão o que não devia exigir."</w:t>
      </w:r>
    </w:p>
    <w:p>
      <w:pPr>
        <w:pStyle w:val="NormalEscriba"/>
        <w:bidi w:val="0"/>
        <w:ind w:left="0" w:right="0" w:firstLine="1440"/>
        <w:rPr/>
      </w:pPr>
      <w:r>
        <w:rPr/>
        <w:t>Então, essa lógica é uma coisa que nós temos que aprender ainda. Acho que a sua compreensão também tem um pouco esse cuidado.</w:t>
      </w:r>
    </w:p>
    <w:p>
      <w:pPr>
        <w:pStyle w:val="NormalEscriba"/>
        <w:bidi w:val="0"/>
        <w:ind w:left="0" w:right="0" w:firstLine="1440"/>
        <w:rPr/>
      </w:pPr>
      <w:r>
        <w:rPr/>
        <w:t>Eu não posso deixar de falar, Senador, eu sei que o senhor tem uma crítica a isso, mas eu tenho que fazer a minha ressalva. Reconheço uma distinção entre Estado e o governo. Agora, eu não concebo Estado que não tenha governo como parte integrante dele. Eu posso pensar num governo até sem Estado, numa sociedade que só tenha uma liderança governante, mas não tenha uma burocracia, uma estrutura de Estado que a acompanhe. Agora, eu não consigo pensar o contrário, até porque o contrário é um Estado autocrático, um Estado em que uma burocracia comanda sem uma governança política legítima. Talvez na sociedade dos mandarins, na China, isso possa ser desejado. Mas aqui não é. Acho que não é uma cultura que nós desejamos. Se nós premiamos a democracia, nós temos que dar o valor.</w:t>
      </w:r>
    </w:p>
    <w:p>
      <w:pPr>
        <w:pStyle w:val="NormalEscriba"/>
        <w:bidi w:val="0"/>
        <w:ind w:left="0" w:right="0" w:firstLine="1440"/>
        <w:rPr/>
      </w:pPr>
      <w:r>
        <w:rPr/>
        <w:t>Quando eu falo que a Advocacia também defende o Governo, porque é integrante do Estado, eu estou entendendo também que nós estamos defendendo a legitimidade democrática da escolha política. Nós temos uma dualidade que premia a nossa atuação de advogado. A primeira é a independência, que eu acho que nós temos que ter para o exercício da nossa função, porque nós não somos subordinados: nós somos, digamos assim, independentes tecnicamente nos nossos juízos, mas nós somos compromissados também. E o compromisso é com a democracia, que eu acho um elemento essencial. É uma palavra que se perde muito no Brasil, mas que tem que ser toda hora resgatada.</w:t>
      </w:r>
    </w:p>
    <w:p>
      <w:pPr>
        <w:pStyle w:val="NormalEscriba"/>
        <w:bidi w:val="0"/>
        <w:ind w:left="0" w:right="0" w:firstLine="1440"/>
        <w:rPr/>
      </w:pPr>
      <w:r>
        <w:rPr/>
        <w:t>Por que eu defendo que se deve defender o servidor? Porque a forma mais usual de combater uma política pública não é atacar a política, não é entrar com uma ação civil para questionar a política em tese ou a ação política, mas, sim, para discutir a ação dirigida ao administrador que participa do processo decisório. Constranger o administrador que participa, e é elemento do processo decisório, é a forma de constranger a política pública, e esse administrador está exposto. Por quê? Porque – desculpe – qualquer um que tenha uma ação de improbidade nas suas costas está queimado do ponto de vista do setor público. Ele já é previamente taxado como suspeito de corrupção, quase corrupto, porque tem uma ação de improbidade. E muitas ações... Eu confesso: eu queria ver o Ministério Público apresentar, transparentemente, quantas ações foram propostas de improbidade; quantas deram resultado; quantas deram condenação; com que base deram condenação, porque isso é elemento... Esses números não existem. Nós sabemos, e não sabemos. Então, também existe uma instrumentalização política da ação de improbidade, e essa instrumentalização política constrange a política pública, porque eu acho que a Advocacia tem a responsabilidade de defender o administrador. Ele não é só o presidente. Eu acho que o presidente também, mas, fundamentalmente – nós fizemos a defesa, o Dr. Marcelo Siqueira está aqui, nós fizemos a representação, no Conselho Nacional do Ministério Público, contra um procurador que entrou com ações de improbidade contra servidores do Ibama nos processos de licenciamento e, olha, eram rapazes novos que tinham recém-ingressado, concursados etc., que foram lá e inclusive deram depoimento no Conselho Nacional do Ministério Público do tipo de situação que eles viveram por conta de uma ação que tinha uma única finalidade – uma única finalidade: interromper um processo de uma ação política. Eu posso discordar. Ele pode não concordar com a ação política, mas isso não legitima uma ação direcionada, constranger a política, atacando diretamente um servidor e propondo, como solução, que ele perca o cargo público porque ele simplesmente tomou uma decisão de encaminhar – olha só a causa da ação – o processo de licenciamento à deliberação da Diretoria. Foi isso que ele fez.</w:t>
      </w:r>
    </w:p>
    <w:p>
      <w:pPr>
        <w:pStyle w:val="NormalEscriba"/>
        <w:bidi w:val="0"/>
        <w:ind w:left="0" w:right="0" w:firstLine="1440"/>
        <w:rPr/>
      </w:pPr>
      <w:r>
        <w:rPr/>
        <w:t>Ele não liberou, ele não emitiu licença, ele só deu um despacho: "O processo está pronto para ser analisado pela Diretoria, quanto à emissão ou não de..." E, por isso, ele sofreu uma ação de improbidade.</w:t>
      </w:r>
    </w:p>
    <w:p>
      <w:pPr>
        <w:pStyle w:val="NormalEscriba"/>
        <w:bidi w:val="0"/>
        <w:ind w:left="0" w:right="0" w:firstLine="1440"/>
        <w:rPr/>
      </w:pPr>
      <w:r>
        <w:rPr/>
        <w:t>Então, o juiz arquivou três anos depois. E, nesse tempo, ele ficou numa situação de profunda insegurança. Por isso que temos também que defender o administrador público, para garantir que a política pública possa acontecer.</w:t>
      </w:r>
    </w:p>
    <w:p>
      <w:pPr>
        <w:pStyle w:val="NormalEscriba"/>
        <w:bidi w:val="0"/>
        <w:ind w:left="0" w:right="0" w:firstLine="1440"/>
        <w:rPr/>
      </w:pPr>
      <w:r>
        <w:rPr/>
        <w:t xml:space="preserve">Eu digo, Dr. Barreirinhas, que o grande problema do Estado brasileiro não é o que ele não faz, porque isso é muita coisa, não é? Para mim, o grande desafio do Estado é fazer, e temos, como advogados públicos, a responsabilidade de garantir que se faça, dando segurança, porque não fazer é muito fácil, desculpe. Hoje, o medo não é só do governante, eu diria que eu acho que o grande desafio do juiz, aliás, alguns Ministros já me falaram isso, ouviu Ministro Herman?, que, hoje, mais duro condenar é dar o </w:t>
      </w:r>
      <w:r>
        <w:rPr>
          <w:i/>
        </w:rPr>
        <w:t>habeas corpus</w:t>
      </w:r>
      <w:r>
        <w:rPr/>
        <w:t xml:space="preserve">, porque você é exposto midiaticamente a uma crítica. E, hoje, o juiz, inclusive, é exposto: ele vai a um restaurante, ele é assediado; ele pega um avião, ele é assediado. Quer dizer, ele é submetido a um tipo de pressão que não vimos antes no Brasil, e isso gera um desafio brutal ao administrador público: que é a capacidade de poder exercer isso com a dignidade da função e transformar o </w:t>
      </w:r>
      <w:r>
        <w:rPr>
          <w:i/>
        </w:rPr>
        <w:t>due process of law</w:t>
      </w:r>
      <w:r>
        <w:rPr/>
        <w:t xml:space="preserve">, porque esse é um grande problema. O </w:t>
      </w:r>
      <w:r>
        <w:rPr>
          <w:i/>
        </w:rPr>
        <w:t xml:space="preserve">due process of law </w:t>
      </w:r>
      <w:r>
        <w:rPr/>
        <w:t xml:space="preserve">não é um tapa burocrático da condenação; o </w:t>
      </w:r>
      <w:r>
        <w:rPr>
          <w:i/>
        </w:rPr>
        <w:t xml:space="preserve">due process of law </w:t>
      </w:r>
      <w:r>
        <w:rPr/>
        <w:t>é um elemento substancial da Justiça na condenação ou na absolvição. Precisamos resgatar isso como elemento de fato, de garantia, e não uma mera, digamos assim, burocratização, dizendo assim: "Isso aqui é só uma etapa para garantir a liberação, a absolvição daquele condenado".</w:t>
      </w:r>
    </w:p>
    <w:p>
      <w:pPr>
        <w:pStyle w:val="NormalEscriba"/>
        <w:bidi w:val="0"/>
        <w:ind w:left="0" w:right="0" w:firstLine="1440"/>
        <w:rPr/>
      </w:pPr>
      <w:r>
        <w:rPr>
          <w:b/>
        </w:rPr>
        <w:t xml:space="preserve">O SR. PEDRO TAQUES </w:t>
      </w:r>
      <w:r>
        <w:rPr/>
        <w:t>(Bloco Apoio Governo/PDT - MT) – Permita-me, Sr. Presidente, sem querer polemizar, eu tenho orgulho do meu passado, por isso, não temo o meu futuro... Deve ser a oposição. (</w:t>
      </w:r>
      <w:r>
        <w:rPr>
          <w:i/>
        </w:rPr>
        <w:t>Risos</w:t>
      </w:r>
      <w:r>
        <w:rPr/>
        <w:t>.) Agora, foi. Não temo o meu futuro. Não tenho procuração para defender o Ministério Público Federal aqui. Fui Procurador da República, com muito orgulho, e tenho certeza de que o senhor está dizendo isso não em razão do meu passado.</w:t>
      </w:r>
    </w:p>
    <w:p>
      <w:pPr>
        <w:pStyle w:val="NormalEscriba"/>
        <w:bidi w:val="0"/>
        <w:ind w:left="0" w:right="0" w:firstLine="1440"/>
        <w:rPr/>
      </w:pPr>
      <w:r>
        <w:rPr/>
        <w:t>Queria, aqui, só ilustrar: eu tenho uma filha de 16 anos. Quando ela tinha 10 anos de idade, fui buscá-la na escola e ela disse-me: "Pai, o pai do Pedrinho está processado, saiu no jornal!" Eu falei: "Nossa, tenho uma processualista em casa, que beleza!" (</w:t>
      </w:r>
      <w:r>
        <w:rPr>
          <w:i/>
        </w:rPr>
        <w:t>Risos.</w:t>
      </w:r>
      <w:r>
        <w:rPr/>
        <w:t>)</w:t>
      </w:r>
    </w:p>
    <w:p>
      <w:pPr>
        <w:pStyle w:val="NormalEscriba"/>
        <w:bidi w:val="0"/>
        <w:ind w:left="0" w:right="0" w:firstLine="1440"/>
        <w:rPr/>
      </w:pPr>
      <w:r>
        <w:rPr/>
        <w:t>"Mas o que é processado?", perguntei. "Não sei o que é, mas está todo mundo correndo atrás dele no recreio dizendo, o seu pai está processado, o seu pai está processado!" Concordo com o senhor exatamente nisto, de que o processo deve ser instrumento de dignidade, serve, inclusive, para absolver. Comungo desta tese, mas no Brasil, infelizmente, o cidadão processado tem uma tarja na sua cabeça. Isso não é bom para a democracia.</w:t>
      </w:r>
    </w:p>
    <w:p>
      <w:pPr>
        <w:pStyle w:val="NormalEscriba"/>
        <w:bidi w:val="0"/>
        <w:ind w:left="0" w:right="0" w:firstLine="1440"/>
        <w:rPr/>
      </w:pPr>
      <w:r>
        <w:rPr>
          <w:b/>
        </w:rPr>
        <w:t xml:space="preserve">O SR. PRESIDENTE </w:t>
      </w:r>
      <w:r>
        <w:rPr/>
        <w:t>(Mozarildo Cavalcanti. Bloco União e Força/PTB - RR) – Concedo a palavra, neste instante, ao Ministro Herman Benjamim.</w:t>
      </w:r>
    </w:p>
    <w:p>
      <w:pPr>
        <w:pStyle w:val="NormalEscriba"/>
        <w:bidi w:val="0"/>
        <w:ind w:left="0" w:right="0" w:firstLine="1440"/>
        <w:rPr/>
      </w:pPr>
      <w:r>
        <w:rPr>
          <w:b/>
        </w:rPr>
        <w:t xml:space="preserve">O SR. MINISTRO HERMAN BENJAMIN </w:t>
      </w:r>
      <w:r>
        <w:rPr/>
        <w:t>– Presidente, vou, então, responder à pergunta do Senador Pedro Taques, que tem que sair. Acredito que o fato de S. Exª ter pedido vista de um projeto de lei complementar, ou de um projeto de lei, ou de uma emenda à Constituição, não sei ao cert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INISTRO HERMAN BENJAMIN </w:t>
      </w:r>
      <w:r>
        <w:rPr/>
        <w:t>– É uma PEC, isso nós dá tranquilidade de que o tema será tratado com toda a segurança nesta Casa do Senado.</w:t>
      </w:r>
    </w:p>
    <w:p>
      <w:pPr>
        <w:pStyle w:val="NormalEscriba"/>
        <w:bidi w:val="0"/>
        <w:ind w:left="0" w:right="0" w:firstLine="1440"/>
        <w:rPr/>
      </w:pPr>
      <w:r>
        <w:rPr/>
        <w:t>Acredito no gradualismo. Acho que as instituições evoluem de forma... Só espero que não seja muito lenta, porque o gradualismo também não pode ser confundido com letargia e jogar para o futuro remoto opções e decisões que devem ser tomadas em prol da Nação.</w:t>
      </w:r>
    </w:p>
    <w:p>
      <w:pPr>
        <w:pStyle w:val="NormalEscriba"/>
        <w:bidi w:val="0"/>
        <w:ind w:left="0" w:right="0" w:firstLine="1440"/>
        <w:rPr/>
      </w:pPr>
      <w:r>
        <w:rPr/>
        <w:t>Concordo com todos os que me antecederam no sentido de que o ideal era que todo Município tivesse um advogado público. Mas sabemos que esse ideal enfrenta dificuldades de natureza pragmática e algumas indicadas pelo próprio Senador Pedro Taques.</w:t>
      </w:r>
    </w:p>
    <w:p>
      <w:pPr>
        <w:pStyle w:val="NormalEscriba"/>
        <w:bidi w:val="0"/>
        <w:ind w:left="0" w:right="0" w:firstLine="1440"/>
        <w:rPr/>
      </w:pPr>
      <w:r>
        <w:rPr/>
        <w:t>E, evidentemente, que um Município de 2 mil habitantes que, certamente, está  no Programa Mais Médicos à procura de um médico, eu me atrevo a dizer que é consumidor do Mais Médicos, não vai encontrar um advogado que venha fazer um concurso público, pode encontrar, mas dificilmente vai encontrar para vir fazer um concurso público, para ganhar um salário compatível com o orçamento que aquela prefeitura possa oferecer.</w:t>
      </w:r>
    </w:p>
    <w:p>
      <w:pPr>
        <w:pStyle w:val="NormalEscriba"/>
        <w:bidi w:val="0"/>
        <w:ind w:left="0" w:right="0" w:firstLine="1440"/>
        <w:rPr/>
      </w:pPr>
      <w:r>
        <w:rPr/>
        <w:t xml:space="preserve">Agora, nós temos que pensar também que, muitas vezes, os danos pela ausência de uma boa advocacia e defesa do Estado, e aí não é o Município, mas Estado </w:t>
      </w:r>
      <w:r>
        <w:rPr>
          <w:i/>
        </w:rPr>
        <w:t>lato sensu</w:t>
      </w:r>
      <w:r>
        <w:rPr/>
        <w:t>, esses danos são muito maiores do que os custos que, eventualmente, pelo Município, venham a incidir com a contratação de um concurso público.</w:t>
      </w:r>
    </w:p>
    <w:p>
      <w:pPr>
        <w:pStyle w:val="NormalEscriba"/>
        <w:bidi w:val="0"/>
        <w:ind w:left="0" w:right="0" w:firstLine="1440"/>
        <w:rPr/>
      </w:pPr>
      <w:r>
        <w:rPr/>
        <w:t>Eu suspeito de que 100 mil é um número extremamente elevado. Não posso lhe dizer aqui, nem tenho condições, qual seria o patamar. Mas eu acredito que qualquer Município que tenha 20 mil habitantes, no País, hoje, não é que pode, precisa ter um advogado concursado, ou talvez mais de um, como dizia a Drª Lúcia Léa aqui.</w:t>
      </w:r>
    </w:p>
    <w:p>
      <w:pPr>
        <w:pStyle w:val="NormalEscriba"/>
        <w:bidi w:val="0"/>
        <w:ind w:left="0" w:right="0" w:firstLine="1440"/>
        <w:rPr/>
      </w:pPr>
      <w:r>
        <w:rPr/>
        <w:t>Eu dou exemplo concreto, recente, já julgado no Superior Tribunal de Justiça, por isso posso aqui mencionar, envolve um Estado da Federação em que a instituição, a empresa de eletricidade contratou dois advogados para fazer uma defesa, que os seus advogados poderiam fazer, e o Estado foi condenado a pagar honorários advocatícios de quase R$100 milhões. Ou seja, com R$100 milhões, esse Estado poderia ter contratado, ter feito concurso, não era para dois, três, mas certamente para uma quinzena, 15 advogados públicos pelo menos para fazer a sua defesa e uma defesa possivelmente muito mais séria e não apenas para um tema, mas para aquela dimensão complexa do próprio Estado ou mesmo do Município.</w:t>
      </w:r>
    </w:p>
    <w:p>
      <w:pPr>
        <w:pStyle w:val="NormalEscriba"/>
        <w:bidi w:val="0"/>
        <w:ind w:left="0" w:right="0" w:firstLine="1440"/>
        <w:rPr/>
      </w:pPr>
      <w:r>
        <w:rPr/>
        <w:t>Então, eu apenas acho que gostaria de que fôssemos todos como o  Estado de São Paulo, em que praticamente todos os Municípios tivessem, hoje, condições de fazer um concurso público e ter dois procuradores pelo menos. Mas, certamente, há muitos Municípios entre estes 15 mil, não sei o número exato, 6 mil, do Brasil, que não teriam condições de fazer esse concurso.</w:t>
      </w:r>
    </w:p>
    <w:p>
      <w:pPr>
        <w:pStyle w:val="NormalEscriba"/>
        <w:bidi w:val="0"/>
        <w:ind w:left="0" w:right="0" w:firstLine="1440"/>
        <w:rPr/>
      </w:pPr>
      <w:r>
        <w:rPr/>
        <w:t>O segundo tema, e aí eu concordo com o Ministro Adams integralmente, o advogado público não é advogado do Estado, ele é advogado de Estado. Há uma diferença fundamental aqui. Mas isso não significa dizer que vamos dar ao advogado de Estado o mesmo tratamento dado ao juiz e ao membro do Ministério Público, sem aprofundar aqui as observações feitas pelo Ministro Adams.</w:t>
      </w:r>
    </w:p>
    <w:p>
      <w:pPr>
        <w:pStyle w:val="NormalEscriba"/>
        <w:bidi w:val="0"/>
        <w:ind w:left="0" w:right="0" w:firstLine="1440"/>
        <w:rPr/>
      </w:pPr>
      <w:r>
        <w:rPr/>
        <w:t xml:space="preserve">Mas algo, aqui, nós precisamos reconhecer, e que é um problema que o Parlamento, mais cedo ou mais tarde, ou a própria Administração Pública tem que sobre ele se debruçar, que é a chamada, pelos americanos, </w:t>
      </w:r>
      <w:r>
        <w:rPr>
          <w:i/>
        </w:rPr>
        <w:t>revolving door</w:t>
      </w:r>
      <w:r>
        <w:rPr/>
        <w:t>, a porta rotatória, que não aplica apenas à Advocacia pública.</w:t>
      </w:r>
    </w:p>
    <w:p>
      <w:pPr>
        <w:pStyle w:val="NormalEscriba"/>
        <w:bidi w:val="0"/>
        <w:ind w:left="0" w:right="0" w:firstLine="1440"/>
        <w:rPr/>
      </w:pPr>
      <w:r>
        <w:rPr/>
        <w:t>Como é possível um servidor da Susep pedir licença durante dois anos para trabalhar em uma seguradora e depois voltar? Leva o que não deve e traz o que não deve quando voltar. Ou então, o servidor da Anvisa – que é a área muito cara ao nosso Senador Mozarildo – sair, pedir licença de dois anos, para trabalhar no sindicato que é fiscalizado, o das empresas que são fiscalizadas pela Anvisa. Repito: leva o que não deve e traz o que não deve.</w:t>
      </w:r>
    </w:p>
    <w:p>
      <w:pPr>
        <w:pStyle w:val="NormalEscriba"/>
        <w:bidi w:val="0"/>
        <w:ind w:left="0" w:right="0" w:firstLine="1440"/>
        <w:rPr/>
      </w:pPr>
      <w:r>
        <w:rPr/>
        <w:t>Então, esse debate, nós temos que fazer na Administração Pública.</w:t>
      </w:r>
    </w:p>
    <w:p>
      <w:pPr>
        <w:pStyle w:val="NormalEscriba"/>
        <w:bidi w:val="0"/>
        <w:ind w:left="0" w:right="0" w:firstLine="1440"/>
        <w:rPr/>
      </w:pPr>
      <w:r>
        <w:rPr/>
        <w:t>Eu não vejo problema em um advogado público pedir licença de dois anos para advogar no Direito de família, no Direito comercial, no Direito penal, tirante, evidentemente, os crimes de natureza administrativa ou tributária; mas vejo, sim, algum desconforto em um advogado público sair para advogar no maior escritório de advocacia de desapropriação indireta do País, ou então na maior banca, na mais aguerrida – e precisamos dessas bancas – tributária, porque isso aí, sim, há um conflito de interesse.</w:t>
      </w:r>
    </w:p>
    <w:p>
      <w:pPr>
        <w:pStyle w:val="NormalEscriba"/>
        <w:bidi w:val="0"/>
        <w:ind w:left="0" w:right="0" w:firstLine="1440"/>
        <w:rPr/>
      </w:pPr>
      <w:r>
        <w:rPr/>
        <w:t>E termino com a questão da Ação Civil Pública. A Ação Civil Pública não pode ser banalizada. E a Ação Civil Pública não deve ser, porque nunca foi o objetivo do legislador, ser um instrumento para derrotar políticas públicas que foram, bem ou mal, aprovadas nas urnas, como disse o Prof. Robinson Barreirinhas.</w:t>
      </w:r>
    </w:p>
    <w:p>
      <w:pPr>
        <w:pStyle w:val="NormalEscriba"/>
        <w:bidi w:val="0"/>
        <w:ind w:left="0" w:right="0" w:firstLine="1440"/>
        <w:rPr/>
      </w:pPr>
      <w:r>
        <w:rPr/>
        <w:t>Agora, como fazer essa distinção, é difícil, é o milagre que não tenho aqui, nem pretendo ter a fórmula. Como não tenho a fórmula, e vai do bom senso, de que nenhum administrador público pode se submeter a dezenas, centenas de Ações Civis Públicas, ou até ações criminais, porque isso vai criar um desestímulo, sem defesa do próprio Estado, porque isso pode criar mais um desestímulo às carreiras públicas. Mas também não tenho a fórmula – espero que a Advocacia Pública federal, estadual e municipal tenham essa fórmula – para evitar ultrapassar os limites do que seria admissível.</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HERMAN BENJAMIN </w:t>
      </w:r>
      <w:r>
        <w:rPr/>
        <w:t>– Mas divida com outras Procuradorias, com as Procuradorias dos Estados e com as Procuradorias dos Municípios, porque abusos podem ocorrer também numa defesa indevida de um administrador público que está sendo processado – os casos que dou são todos já julgados pelo STJ – criminalmente por um ilícito praticado antes de ser eleito para aquele cargo, não é um "ilícito" – entre aspas – praticado em função do cargo, mas antecedente ao cargo. Dou um exemplo apenas.</w:t>
      </w:r>
    </w:p>
    <w:p>
      <w:pPr>
        <w:pStyle w:val="NormalEscriba"/>
        <w:bidi w:val="0"/>
        <w:ind w:left="0" w:right="0" w:firstLine="1440"/>
        <w:rPr/>
      </w:pPr>
      <w:r>
        <w:rPr/>
        <w:t>E, finalizo, dizendo que aqui, como não há fórmulas, padrões devem ser estabelecidos, até porque termino com essa pergunta: qual é a situação do administrador público que, durante seus quatro anos de mandato, vamos dizer que não foi reeleito como prefeito, é defendido pelo procurador municipal, perde a eleição e quem vai continuar com essa defesa? Pode o advogado público aí dizer "eu não defendo mais"? Por que, se havia um interesse público para a defesa inicial, é possível defender-se a tese – não estou dizendo que é a minha, não tenho posição – de que o interesse público deve se manter.</w:t>
      </w:r>
    </w:p>
    <w:p>
      <w:pPr>
        <w:pStyle w:val="NormalEscriba"/>
        <w:bidi w:val="0"/>
        <w:ind w:left="0" w:right="0" w:firstLine="1440"/>
        <w:rPr/>
      </w:pPr>
      <w:r>
        <w:rPr/>
        <w:t>São essas as questões, Senador, para as quais eu não tenho resposta, mas creio que é importante, num debate como esse, serem trazidas: a banalização da Ação Civil Pública e a necessidade de criar mecanismos que não ponham os próprios procuradores numa situação de desconforto, porque são Procuradores de carreira, independentemente do governante e lá adiante dizer: "Eu tenho que continuar na defesa desse administrador, porque, em algum momento, fui designado para defendê-lo".</w:t>
      </w:r>
    </w:p>
    <w:p>
      <w:pPr>
        <w:pStyle w:val="NormalEscriba"/>
        <w:bidi w:val="0"/>
        <w:ind w:left="0" w:right="0" w:firstLine="1440"/>
        <w:rPr/>
      </w:pPr>
      <w:r>
        <w:rPr/>
        <w:t>Não tenho as respostas, mas tenho as pergunta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Mozarildo Cavalcanti. Bloco União e Força/PTB - RR) – Com a palavra, Dr. Elisa, representante da OAB.</w:t>
      </w:r>
    </w:p>
    <w:p>
      <w:pPr>
        <w:pStyle w:val="NormalEscriba"/>
        <w:bidi w:val="0"/>
        <w:ind w:left="0" w:right="0" w:firstLine="1440"/>
        <w:rPr/>
      </w:pPr>
      <w:r>
        <w:rPr>
          <w:b/>
        </w:rPr>
        <w:t xml:space="preserve">O SR. ELISA HELENA LESQUEVES GALANTE </w:t>
      </w:r>
      <w:r>
        <w:rPr/>
        <w:t>– Acredito, Senador, que o que falo, falo em nome da Advocacia Pública brasileira.</w:t>
      </w:r>
    </w:p>
    <w:p>
      <w:pPr>
        <w:pStyle w:val="NormalEscriba"/>
        <w:bidi w:val="0"/>
        <w:ind w:left="0" w:right="0" w:firstLine="1440"/>
        <w:rPr/>
      </w:pPr>
      <w:r>
        <w:rPr/>
        <w:t xml:space="preserve"> </w:t>
      </w:r>
      <w:r>
        <w:rPr/>
        <w:t>O que se coloca é que na postura de estabelecer um limite para a realização de concurso público ou não, ou a instalação de procuradorias nos Municípios com capacidade financeira, definindo esse caminho por meio de número de habitantes, cria-se, o que o Presidente da nossa Associação Nacional de Procuradores Municipais muito bem falou recentemente, dois brasis, porque quando o Texto constitucional estabeleceu uma quadripartição de competências, limitou a quatro: União, Estados, Distrito Federal e Municípios. Não estabeleceu Municípios de 100 mil, ou Municípios de 50 mil, ou Municípios de 10 mil habitantes. Ressalto, como exemplo, o meu Estado. O meu Estado tem Municípios de 6 mil habitantes com dois procuradores; Municípios de – salvo engano – 8 mil habitantes vizinho ao meu, com dois procuradores. Então, não podemos pensar que isso é uma limitação, porque a capacidade econômica daquele Município vai estar em consonância exatamente com a qualidade de vida e o modo de vida daquele Município.</w:t>
      </w:r>
    </w:p>
    <w:p>
      <w:pPr>
        <w:pStyle w:val="NormalEscriba"/>
        <w:bidi w:val="0"/>
        <w:ind w:left="0" w:right="0" w:firstLine="1440"/>
        <w:rPr/>
      </w:pPr>
      <w:r>
        <w:rPr/>
        <w:t>Então, acho que pensar dessa forma é relativizar o artigo 37 da Constituição da República, em especial o inciso II, quando eu disse que o acesso aos cargos e empregos públicos se faz por meio de concurso público. Advogado público, como bem ressaltado aqui na Mesa, é advogado público de Estado. E advogado público de Estado é advogado público de União, advogado público de Estado propriamente, Estado-membro, é advogado público do Distrito Federal e advogado público do Município. Essa é uma consideração que faço em nome da Advocacia Pública municipal.</w:t>
      </w:r>
    </w:p>
    <w:p>
      <w:pPr>
        <w:pStyle w:val="NormalEscriba"/>
        <w:bidi w:val="0"/>
        <w:ind w:left="0" w:right="0" w:firstLine="1440"/>
        <w:rPr/>
      </w:pPr>
      <w:r>
        <w:rPr/>
        <w:t>A consideração que faço em nome da Advocacia Pública em seu sentido maior é, primeiro, parabenizar o fórum, a união, a unidade que foi estabelecida por esse movimento nacional que mostrou a força e o tamanho da Advocacia Pública brasileira. Somos, como eu li recentemente nos pareceres desta Casa mesmo, o maior escritório – acho que foi repetido pelo Ministro Adams –, somos o maior escritório do Brasil. E esse maior escritório tem como cliente o Estado, por isso, muito bem colocado, advogado de Estado.</w:t>
      </w:r>
    </w:p>
    <w:p>
      <w:pPr>
        <w:pStyle w:val="NormalEscriba"/>
        <w:bidi w:val="0"/>
        <w:ind w:left="0" w:right="0" w:firstLine="1440"/>
        <w:rPr/>
      </w:pPr>
      <w:r>
        <w:rPr/>
        <w:t>E, somente para ressaltar o que já disse inicialmente, já foi dito pelo colega Barreirinhas, pela Lúcia, pelo Ministro Adams, também muito bem defendido pelo Ministro Herman e ressaltado pelo colega Márcio: Advocacia Pública precisa ser independente para que ela faça a justiça, ou seja, porque essa justiça se faz por execução de políticas públicas e temos que estar juntos – agentes políticos, Advocacia Pública – para que isso se concretize. Não, como muito bem ressaltado, para dizer "não", mas para encontrar o caminho. E essa segurança jurídica hoje almejada pela Advocacia Pública brasileira está aqui, está aqui no forno desta Casa, está aí e precisa saltar para a sociedade brasileira.</w:t>
      </w:r>
    </w:p>
    <w:p>
      <w:pPr>
        <w:pStyle w:val="NormalEscriba"/>
        <w:bidi w:val="0"/>
        <w:ind w:left="0" w:right="0" w:firstLine="1440"/>
        <w:rPr/>
      </w:pPr>
      <w:r>
        <w:rPr/>
        <w:t>Agradecida.</w:t>
      </w:r>
    </w:p>
    <w:p>
      <w:pPr>
        <w:pStyle w:val="NormalEscriba"/>
        <w:bidi w:val="0"/>
        <w:ind w:left="0" w:right="0" w:firstLine="1440"/>
        <w:rPr/>
      </w:pPr>
      <w:r>
        <w:rPr>
          <w:b/>
        </w:rPr>
        <w:t xml:space="preserve">O SR. PRESIDENTE </w:t>
      </w:r>
      <w:r>
        <w:rPr/>
        <w:t>(Mozarildo Cavalcanti. Bloco União e Força/PTB - RR) – Concedo a palavra à Drª Lúcia, Procuradora-Geral do Estado do Rio de Janeiro.</w:t>
      </w:r>
    </w:p>
    <w:p>
      <w:pPr>
        <w:pStyle w:val="NormalEscriba"/>
        <w:bidi w:val="0"/>
        <w:ind w:left="0" w:right="0" w:firstLine="1440"/>
        <w:rPr/>
      </w:pPr>
      <w:r>
        <w:rPr>
          <w:b/>
        </w:rPr>
        <w:t xml:space="preserve">A SRª LÚCIA LÉA GUIMARÃES TAVARES </w:t>
      </w:r>
      <w:r>
        <w:rPr/>
        <w:t>– Eu vou limitar a minha resposta aqui a dois pontos muito rápidos, porque as pessoas já se manifestaram aí.</w:t>
      </w:r>
    </w:p>
    <w:p>
      <w:pPr>
        <w:pStyle w:val="NormalEscriba"/>
        <w:bidi w:val="0"/>
        <w:ind w:left="0" w:right="0" w:firstLine="1440"/>
        <w:rPr/>
      </w:pPr>
      <w:r>
        <w:rPr/>
        <w:t xml:space="preserve"> </w:t>
      </w:r>
      <w:r>
        <w:rPr/>
        <w:t>Estou de acordo em geral. Quero dizer que, como eu sou advogada e Procuradora do Estado do Rio de Janeiro há muitos anos, eu entrei na Procuradoria do Estado em uma época em que nós advogávamos para a Procuradoria, para o Estado do Rio de Janeiro e para o Município do Rio de Janeiro, porque o Município havia sido criado e, por conta da fusão –  nós éramos uma cidade-Estado e, depois, houve a fusão com o Estado do Rio de Janeiro –, enfim, o Município não tinha Procuradoria e nós advogamos. Eu advoguei anos para o Município do Rio de Janeiro e para o Estado do Rio de Janeiro, sem nenhum problema.</w:t>
      </w:r>
    </w:p>
    <w:p>
      <w:pPr>
        <w:pStyle w:val="NormalEscriba"/>
        <w:bidi w:val="0"/>
        <w:ind w:left="0" w:right="0" w:firstLine="1440"/>
        <w:rPr/>
      </w:pPr>
      <w:r>
        <w:rPr/>
        <w:t>Quando existia uma ação em que havia conflito, simplesmente era designado um advogado para atuar pelo Estado e outro para o Município, e funcionou perfeitamente bem até o momento em que foi criada a Procuradoria do Município do Rio de Janeiro, que é uma grande Procuradoria hoje, tem mais de 100 procuradores, e a gente saiu fora dessa Advocacia.</w:t>
      </w:r>
    </w:p>
    <w:p>
      <w:pPr>
        <w:pStyle w:val="NormalEscriba"/>
        <w:bidi w:val="0"/>
        <w:ind w:left="0" w:right="0" w:firstLine="1440"/>
        <w:rPr/>
      </w:pPr>
      <w:r>
        <w:rPr/>
        <w:t>Então, eu acho que, em um contexto de colaboração entre os entes federativos, talvez uma solução para os Municípios muito pequenos fosse estabelecer um convênio com o Estado de forma que o Estado pudesse ajudar esses Municípios, enquanto eles não tivessem possibilidade de organizar uma Procuradoria. Como é que um Município de 1.005 habitantes vai pagar um advogado? Vai pagar o quê? Um salário mínimo, dois salários mínimos? Vai ser difícil arregimentar um advogado por esse valor, não é?</w:t>
      </w:r>
    </w:p>
    <w:p>
      <w:pPr>
        <w:pStyle w:val="NormalEscriba"/>
        <w:bidi w:val="0"/>
        <w:ind w:left="0" w:right="0" w:firstLine="1440"/>
        <w:rPr/>
      </w:pPr>
      <w:r>
        <w:rPr/>
        <w:t>Então, isso eu acho que é uma coisa que pode ser pensada.</w:t>
      </w:r>
    </w:p>
    <w:p>
      <w:pPr>
        <w:pStyle w:val="NormalEscriba"/>
        <w:bidi w:val="0"/>
        <w:ind w:left="0" w:right="0" w:firstLine="1440"/>
        <w:rPr/>
      </w:pPr>
      <w:r>
        <w:rPr/>
        <w:t>A Procuradora do Estado do Rio de Janeiro, por exemplo, tem um setor de perícia e avaliações bastante bem-formado, com engenheiros e arquitetos concursados, alguns antigos, cedidos por empresas. Agora, provavelmente faremos um convênio com a Prefeitura de Niterói para ajudá-los a avaliar uma área de terras, lá, em que eles vão fazer uma obra pública e são, sei lá, 80 imóveis, e eles não vão ter capacidade de fazer essa avaliação. Então, a gente está conversando para ver se se dá por convênio, para ajudar o Município de Niterói, que é um Município grande, de 500 mil habitantes, não é um Município pequeno, mas que não tem o serviço de engenheiros e arquitetos suficiente para encarar uma obra importante e que as avaliações têm que ser feitas rapidamente. Estamos estudando para isso.</w:t>
      </w:r>
    </w:p>
    <w:p>
      <w:pPr>
        <w:pStyle w:val="NormalEscriba"/>
        <w:bidi w:val="0"/>
        <w:ind w:left="0" w:right="0" w:firstLine="1440"/>
        <w:rPr/>
      </w:pPr>
      <w:r>
        <w:rPr/>
        <w:t>Eu acho que, voltado assim para a cooperação entre os entes da Federação, é possível, de repente, sair por aí.</w:t>
      </w:r>
    </w:p>
    <w:p>
      <w:pPr>
        <w:pStyle w:val="NormalEscriba"/>
        <w:bidi w:val="0"/>
        <w:ind w:left="0" w:right="0" w:firstLine="1440"/>
        <w:rPr/>
      </w:pPr>
      <w:r>
        <w:rPr/>
        <w:t>A segunda questão é com relação à defesa do servidor.</w:t>
      </w:r>
    </w:p>
    <w:p>
      <w:pPr>
        <w:pStyle w:val="NormalEscriba"/>
        <w:bidi w:val="0"/>
        <w:ind w:left="0" w:right="0" w:firstLine="1440"/>
        <w:rPr/>
      </w:pPr>
      <w:r>
        <w:rPr/>
        <w:t>Eu, ao contrário de muita gente, gosto da Lei da Advocacia-Geral da União, mas não consegui, no Estado do Rio, mandar uma lei igual. Então, nós temos uma lei um pouco diferente para ajudar o servidor. Porque, quando você vai ajudar o servidor a se defender, o que vem do outro lado é o seguinte: "Você está ajudando corrupto a se defender". Não, não, não. Não estou ajudando corrupto a se defender. Isso é ideológico o que está sendo colocado. Vou dar um exemplo, um exemplinho só: os órgãos de licenciamento ambiental – como disse o Ministro Adams – sofrem uma pressão violenta do Ministério Público estadual, do Ministério Público Federal, enfim, dos organismos de controle – algumas vezes com razão, outras vezes sem razão. O exemplo que eu vou dar é sem razão nenhuma. O Inea, o instituto de ambiente do Estado, recebe uma quantidade de ofícios dos Ministérios Públicos Estadual e Federal enorme, enorme, enorme, mas é assim centenas de ofícios.</w:t>
      </w:r>
    </w:p>
    <w:p>
      <w:pPr>
        <w:pStyle w:val="NormalEscriba"/>
        <w:bidi w:val="0"/>
        <w:ind w:left="0" w:right="0" w:firstLine="1440"/>
        <w:rPr/>
      </w:pPr>
      <w:r>
        <w:rPr/>
        <w:t>Bom, um diretor do Inea, que é uma pessoa que eu reputo correta, sofreu uma ação penal pela singela razão que não respondeu a um ofício – não respondeu a um ofício e foi submetido a uma ação penal e teve que se defender. Bom, nós temos uma lei, que até alteramos há algum tempo para melhorar um pouco, que diz o seguinte – eu não acho a lei perfeita, não; eu acho que a solução da Jô é melhor, mas, enfim, como diz o Ministro Herman Benjamin, essas coisas têm que ser aos poucos. O servidor processado requer, lá – acho que é à Casa Civil, não me lembro de cabeça –, requer à Casa Civil, diz: "Olha, aconteceu isso, eu sou inocente, eu preciso de ajuda para me defender".</w:t>
      </w:r>
    </w:p>
    <w:p>
      <w:pPr>
        <w:pStyle w:val="NormalEscriba"/>
        <w:bidi w:val="0"/>
        <w:ind w:left="0" w:right="0" w:firstLine="1440"/>
        <w:rPr/>
      </w:pPr>
      <w:r>
        <w:rPr/>
        <w:t>E o Estado paga o advogado dele, até um determinado limite, baseado em uma tabela da Ordem, multiplicado por mais de uma vez, porque também a tabela não é suficiente para remunerar um bom advogado e, com isso, vamos levando. Não são muitos os servidores que pedem essa ajuda, mas, nesse caso, por exemplo, o rapaz pediu, e a lei prevê que, se ele for condenado, o que o Estado pagou, ele tem que devolver. Então, não há problema de você pagar advogado para um corrupto, ele teria que devolver. Mas, se ele ganhou, porque, realmente, não havia nenhuma razão para ele sofrer aquele processo penal.</w:t>
      </w:r>
    </w:p>
    <w:p>
      <w:pPr>
        <w:pStyle w:val="NormalEscriba"/>
        <w:bidi w:val="0"/>
        <w:ind w:left="0" w:right="0" w:firstLine="1440"/>
        <w:rPr/>
      </w:pPr>
      <w:r>
        <w:rPr/>
        <w:t>O que acontece e que vemos, às vezes, muito servidor honesto, decente e correto sendo processado sem razão. E o sujeito, se tiver que pagar aquele advogado, tem que pedir exoneração, porque não vai conseguir pagar, porque o serviço jurídico, num Estado como o Estado do Rio de Janeiro, é caro –  é muito caro! Então, acho que não podemos fechar os olhos, não. Acho que é hipocrisia fechar os olhos e dizer: "Ah, você que se vire, defenda-se como quiser, pague seu advogado!" Acho que temos que dar uma solução, sim, sobre essa questão. Eu pessoalmente – vou até bater aqui – não tenho problemas com ações contra mim. Tive um problema numa ação popular em que uma associação – não era de servidor, era uma associação de moradores – entrou com uma ação popular contra mim, por um ato praticado pelo anterior Procurador-Geral. E, aliás, enfim, fui excluída da ação e não paguei advogado, porque tive um amigo que me defendeu, e não cobrou, porque sou advogada, tenho muitos amigos advogados, então, o advogado me defendeu, e não cobrou.</w:t>
      </w:r>
    </w:p>
    <w:p>
      <w:pPr>
        <w:pStyle w:val="NormalEscriba"/>
        <w:bidi w:val="0"/>
        <w:ind w:left="0" w:right="0" w:firstLine="1440"/>
        <w:rPr/>
      </w:pPr>
      <w:r>
        <w:rPr/>
        <w:t>Então, acho que temos que refletir e temos que dar solução, sim, a este problema.</w:t>
      </w:r>
    </w:p>
    <w:p>
      <w:pPr>
        <w:pStyle w:val="NormalEscriba"/>
        <w:bidi w:val="0"/>
        <w:ind w:left="0" w:right="0" w:firstLine="1440"/>
        <w:rPr/>
      </w:pPr>
      <w:r>
        <w:rPr>
          <w:b/>
        </w:rPr>
        <w:t xml:space="preserve">O SR. PRESIDENTE </w:t>
      </w:r>
      <w:r>
        <w:rPr/>
        <w:t>(Mozarildo Cavalcanti. Bloco União e Força/PTB - RR) – Concedo a palavra, neste instante, ao Dr. Robinson, Procurador-Geral do Município de São Paulo.</w:t>
      </w:r>
    </w:p>
    <w:p>
      <w:pPr>
        <w:pStyle w:val="NormalEscriba"/>
        <w:bidi w:val="0"/>
        <w:ind w:left="0" w:right="0" w:firstLine="1440"/>
        <w:rPr/>
      </w:pPr>
      <w:r>
        <w:rPr>
          <w:b/>
        </w:rPr>
        <w:t xml:space="preserve">O SR. ROBINSON BARREIRINHAS </w:t>
      </w:r>
      <w:r>
        <w:rPr/>
        <w:t>– Muito obrigado, Senador.</w:t>
      </w:r>
    </w:p>
    <w:p>
      <w:pPr>
        <w:pStyle w:val="NormalEscriba"/>
        <w:bidi w:val="0"/>
        <w:ind w:left="0" w:right="0" w:firstLine="1440"/>
        <w:rPr/>
      </w:pPr>
      <w:r>
        <w:rPr/>
        <w:t>Acho que, em relação aos questionamentos feitos, poderia falar alguma coisa em relação à questão do Município pequeno e da defesa dos agentes políticos.</w:t>
      </w:r>
    </w:p>
    <w:p>
      <w:pPr>
        <w:pStyle w:val="NormalEscriba"/>
        <w:bidi w:val="0"/>
        <w:ind w:left="0" w:right="0" w:firstLine="1440"/>
        <w:rPr/>
      </w:pPr>
      <w:r>
        <w:rPr/>
        <w:t>Em relação aos Municípios pequenos, continuo sustentando que acho que nenhum Município é pequeno demais para ter advogado público. Até graças ao milagre da tecnologia, um colega me enviou uns dados sobre o Município de Borá, em São Paulo, que tem 800 habitantes. Só que tem 800 habitantes, mas tem R$5 milhões de orçamento, basicamente por transferência recursos federais. Acho que é possível, sim, ele fazer um concurso público e contratar um advogado público. E, de qualquer forma, ainda que assim não fosse, parece-me que esses casos excepcionais devem ser tratados como são, como exceção.</w:t>
      </w:r>
    </w:p>
    <w:p>
      <w:pPr>
        <w:pStyle w:val="NormalEscriba"/>
        <w:bidi w:val="0"/>
        <w:ind w:left="0" w:right="0" w:firstLine="1440"/>
        <w:rPr/>
      </w:pPr>
      <w:r>
        <w:rPr/>
        <w:t>Acho que não se deve pensar numa PEC, com todo o respeito e com a devida vênia, no caso extremo da exceção. Estamos tendo essa discussão em relação aos precatórios, a modulação do julgamento. Sempre se fala num Município – não me lembro de que Estado que é – minúsculo que tem uma dívida de precatórios de algumas vezes o seu orçamento: "Olha, mas a modulação não vai resolver o problema dele". Vejam, nada vai resolver o problema desse Município, ele tem problemas muito maiores do que a modulação, muito maiores do que a Advocacia Pública. Um Município com 800 habitantes deve ter muita dificuldade de cumprir uma série de outras normas constitucionais. E como isso é tratado? Como exceção. Eventualmente, ele vai ser chamado pelo Tribunal de Contas para explicar: "Você descumpriu essa norma constitucional". Ele vai ter que esclarecer: "Olha, o meu caso é excepcional, não tenho condições fáticas de cumprir a norma constitucional por isso, aquilo, aquilo outro". E, no final das contas, é o Judiciário que vai decidir se essa exceção realmente afasta a aplicação da norma constitucional naquele caso concreto.</w:t>
      </w:r>
    </w:p>
    <w:p>
      <w:pPr>
        <w:pStyle w:val="NormalEscriba"/>
        <w:bidi w:val="0"/>
        <w:ind w:left="0" w:right="0" w:firstLine="1440"/>
        <w:rPr/>
      </w:pPr>
      <w:r>
        <w:rPr/>
        <w:t>Mas acho errado, com toda a vênia, pensar numa norma constitucional, com base nas exceções; deve ser pensada como uma regra a todos os Municípios.</w:t>
      </w:r>
    </w:p>
    <w:p>
      <w:pPr>
        <w:pStyle w:val="NormalEscriba"/>
        <w:bidi w:val="0"/>
        <w:ind w:left="0" w:right="0" w:firstLine="1440"/>
        <w:rPr/>
      </w:pPr>
      <w:r>
        <w:rPr/>
        <w:t>E, em relação à defesa dos agentes políticos, o Município de São Paulo tem uma experiência bastante interessante em relação a isso. No Município de São Paulo, foi aprovada uma lei que previa a defesa dos agentes em determinadas situações. E eu acho que isso é até uma consequência de tudo o que falamos sobre a importância da Advocacia Pública.</w:t>
      </w:r>
    </w:p>
    <w:p>
      <w:pPr>
        <w:pStyle w:val="NormalEscriba"/>
        <w:bidi w:val="0"/>
        <w:ind w:left="0" w:right="0" w:firstLine="1440"/>
        <w:rPr/>
      </w:pPr>
      <w:r>
        <w:rPr/>
        <w:t>Basta imaginar o seguinte exemplo: um determinado gestor pretende executar determinado ato de uma forma. E o procurador diz: "Olha, desse jeito, você não pode, porque isso é ilegal". E dá um parece dizendo: "Olha, isso é ilegal, você não pode fazer isso, você deve fazer de tal forma". E o agente político, às vezes, até contra a própria vontade, mas respeitando um parecer que entende vinculante ou uma orientação jurídica que pretende respeitar, segue essa orientação jurídica de um parecer dado por um procurador de carreira que passou, por exemplo, pelo Procurador-Geral do Município. E o agente político vai lá e age daquela forma. O agente político nem entende que aquela é a melhor forma, mas age confiando no advogado público. E, em seguida, alguém entra com uma ação popular contra ele, ou o Ministério Público entra com uma Ação Civil Pública contra ele. Como eu, advogado público, não vou defender não o agente, vou defender o ato administrativo.</w:t>
      </w:r>
    </w:p>
    <w:p>
      <w:pPr>
        <w:pStyle w:val="NormalEscriba"/>
        <w:bidi w:val="0"/>
        <w:ind w:left="0" w:right="0" w:firstLine="1440"/>
        <w:rPr/>
      </w:pPr>
      <w:r>
        <w:rPr/>
        <w:t>Eu tenho que defender esse ato administrativo. Eu não estou lá em defesa do prefeito, do secretário; estou em defesa daquele ato que eu, procurador, disse que era correto. Até porque isso gera uma desconfiança, uma insegurança no agente político gigantesca. Como é que ele vai seguir a orientação do procurador, dizendo: "Olha, mesmo eu seguindo essa orientação eu posso ser punido; você não, procurador, você não vai, pelo entendimento majoritário, mas eu, agente político, vou ser punido". Não me parece razoável.</w:t>
      </w:r>
    </w:p>
    <w:p>
      <w:pPr>
        <w:pStyle w:val="NormalEscriba"/>
        <w:bidi w:val="0"/>
        <w:ind w:left="0" w:right="0" w:firstLine="1440"/>
        <w:rPr/>
      </w:pPr>
      <w:r>
        <w:rPr/>
        <w:t>O que foi feito no Município de São Paulo? Nós publicamos uma lei que... Claro, há casos em que há um conflito claro entre o interesse do agente, que seria defendido, e do Município, no caso do Município, nesse caso, não há como, realmente, a procuradora defender. E quem é o juiz disso? E o juiz disso, realmente é algo complicado, principalmente quando há alternância de governo, quando muda, foi o caso que o Ministro Herman disse. A solução da lei municipal foi tirar esse juízo dessa análise de eventual conflito das mãos do agente político; ele ficou para o Conselho da PGM, que é um órgão formado por servidores de carreira. É o Conselho da PGM que avalia, no caso concreto, se há conflito entre o interesse do Município e aquele.</w:t>
      </w:r>
    </w:p>
    <w:p>
      <w:pPr>
        <w:pStyle w:val="NormalEscriba"/>
        <w:bidi w:val="0"/>
        <w:ind w:left="0" w:right="0" w:firstLine="1440"/>
        <w:rPr/>
      </w:pPr>
      <w:r>
        <w:rPr/>
        <w:t>Vejam que foi um grande salto. Acho que foi o único caso que eu conheço em que esse juízo saiu da esfera política e passou para um órgão formado por servidores de carreiras e, mais: metade dele é formado por procuradores eleitos pela própria carreira, com uma grande independência em relação ao governo.</w:t>
      </w:r>
    </w:p>
    <w:p>
      <w:pPr>
        <w:pStyle w:val="NormalEscriba"/>
        <w:bidi w:val="0"/>
        <w:ind w:left="0" w:right="0" w:firstLine="1440"/>
        <w:rPr/>
      </w:pPr>
      <w:r>
        <w:rPr/>
        <w:t>Então, parece-me que essa é uma solução adequada, mas essa lei foi suspensa, a aplicação dela foi suspensa por acordo com o próprio Ministério Público, que, mesmo assim, não a aceitou.</w:t>
      </w:r>
    </w:p>
    <w:p>
      <w:pPr>
        <w:pStyle w:val="NormalEscriba"/>
        <w:bidi w:val="0"/>
        <w:ind w:left="0" w:right="0" w:firstLine="1440"/>
        <w:rPr/>
      </w:pPr>
      <w:r>
        <w:rPr/>
        <w:t>O que eu acho mais chato, vamos dizer assim, nessa história toda, é que um dos procuradores que exercia essa função de defesa do agente político foi indiciado no inquérito civil. O promotor o chamou e o ameaçou com uma Ação Civil Pública. Vejam: um procurador que estava cumprindo a lei municipal. Não se entrou com uma ADIn contra a lei, uma declaração de inconstitucionalidade. Não, entrou-se com uma Ação Civil Pública, um inquérito civil – não se chegou à Ação Civil Pública – e indiciou-se o advogado.</w:t>
      </w:r>
    </w:p>
    <w:p>
      <w:pPr>
        <w:pStyle w:val="NormalEscriba"/>
        <w:bidi w:val="0"/>
        <w:ind w:left="0" w:right="0" w:firstLine="1440"/>
        <w:rPr/>
      </w:pPr>
      <w:r>
        <w:rPr/>
        <w:t>Independentemente do nosso entendimento, se é possível ou não o procurador defender o agente político, parece-me absurdo o procurador ser ameaçado por cumprir uma lei municipal. E aí eu endosso completamente as considerações do Ministro Luís Inácio Adams, que eu acho que esse medo da atuação da Advocacia Pública é o maior mal que nós vivemos hoje. Há muitos procuradores com medo, porque eles são ameaçados de darem a sua opinião. É muito mais fácil dizer "não, não pode", porque, dar a opinião, em muitos casos, gera, na visão de alguns, a responsabilidade desse agente. Se você não tiver a liberdade de dizer o que você pensa, esse é o fim da advocacia, e, em especial, da Advocacia Pública.</w:t>
      </w:r>
    </w:p>
    <w:p>
      <w:pPr>
        <w:pStyle w:val="NormalEscriba"/>
        <w:bidi w:val="0"/>
        <w:ind w:left="0" w:right="0" w:firstLine="1440"/>
        <w:rPr/>
      </w:pPr>
      <w:r>
        <w:rPr/>
        <w:t>Obrigado, Senador.</w:t>
      </w:r>
    </w:p>
    <w:p>
      <w:pPr>
        <w:pStyle w:val="NormalEscriba"/>
        <w:bidi w:val="0"/>
        <w:ind w:left="0" w:right="0" w:firstLine="1440"/>
        <w:rPr/>
      </w:pPr>
      <w:r>
        <w:rPr>
          <w:b/>
        </w:rPr>
        <w:t xml:space="preserve">O SR. PRESIDENTE </w:t>
      </w:r>
      <w:r>
        <w:rPr/>
        <w:t>(Mozarildo Cavalcanti. Bloco União e Força/PTB - RR) – Vamos ouvir agora o Sr. Márcio Chaer.</w:t>
      </w:r>
    </w:p>
    <w:p>
      <w:pPr>
        <w:pStyle w:val="NormalEscriba"/>
        <w:bidi w:val="0"/>
        <w:ind w:left="0" w:right="0" w:firstLine="1440"/>
        <w:rPr/>
      </w:pPr>
      <w:r>
        <w:rPr>
          <w:b/>
        </w:rPr>
        <w:t xml:space="preserve">O SR. MÁRCIO CHAER </w:t>
      </w:r>
      <w:r>
        <w:rPr/>
        <w:t>– Eu vou ser rápido, eu vou fazer um contraponto. Eu não sei se vocês viram, essa semana, a descoberta de documentos da Fiesp, que mostravam o quanto os governos militares apoiaram a Fiesp, e a Fiesp apoiava os militares, de forma que nós tivemos, durante um bom período, um regime de cumplicidade total e absoluta entre o poder econômico, o setor privado, e o governo do País. Recentemente, com essas operações escandalosas da Polícia Federal, nós vimos um envolvimento, uma cumplicidade exagerada entre o Ministério Público e a Magistratura, em especial na área federal.</w:t>
      </w:r>
    </w:p>
    <w:p>
      <w:pPr>
        <w:pStyle w:val="NormalEscriba"/>
        <w:bidi w:val="0"/>
        <w:ind w:left="0" w:right="0" w:firstLine="1440"/>
        <w:rPr/>
      </w:pPr>
      <w:r>
        <w:rPr/>
        <w:t>A iniciativa privada critica hoje, e eu acho que esse debate não ficaria completo se esse aspecto não fosse abordado, um envolvimento exagerado da advocacia pública com muitos segmentos da Magistratura. Isso não é nada saudável para a democracia nem para o desenvolvimento. Eu acho que é muito importante que cada segmento, que cada órgão, cada setor exerça o seu papel em toda a sua plenitude. Agora, é claro que uma hipertrofia não é boa nem para a Polícia Federal, nem para o Ministério Público, nem para o setor privado e, muito  menos, para a Magistratura ou para a Advocacia Pública.</w:t>
      </w:r>
    </w:p>
    <w:p>
      <w:pPr>
        <w:pStyle w:val="NormalEscriba"/>
        <w:bidi w:val="0"/>
        <w:ind w:left="0" w:right="0" w:firstLine="1440"/>
        <w:rPr/>
      </w:pPr>
      <w:r>
        <w:rPr/>
        <w:t>Nós mencionamos, no editorial, uma crítica da área privada de que hoje a Advocacia Pública ameaça tornar-se, se não se tornou, um rolo compressor em certas áreas.</w:t>
      </w:r>
    </w:p>
    <w:p>
      <w:pPr>
        <w:pStyle w:val="NormalEscriba"/>
        <w:bidi w:val="0"/>
        <w:ind w:left="0" w:right="0" w:firstLine="1440"/>
        <w:rPr/>
      </w:pPr>
      <w:r>
        <w:rPr/>
        <w:t>Eu acho que isso é um assunto que deve ser discutido também, não aqui, não agora, mas certamente é necessário considerar isso e discutir uma lei, um mecanismo que possibilite a negociação da área privada com a área pública, para que muitas demandas, muitos litígios não precisem ocupar tanto tempo e tanto volume nos gabinetes do Judiciário, assim como já se vem fazendo na AGU, há muito anos, com as súmulas. Eu acho que faltam mecanismos de acesso, faltam mecanismos de negociação, senão por outras razões, pelo menos para diminuir o volume de trabalho de magistrados e advogados públicos.</w:t>
      </w:r>
    </w:p>
    <w:p>
      <w:pPr>
        <w:pStyle w:val="NormalEscriba"/>
        <w:bidi w:val="0"/>
        <w:ind w:left="0" w:right="0" w:firstLine="1440"/>
        <w:rPr/>
      </w:pPr>
      <w:r>
        <w:rPr/>
        <w:t>É isso.</w:t>
      </w:r>
    </w:p>
    <w:p>
      <w:pPr>
        <w:pStyle w:val="NormalEscriba"/>
        <w:bidi w:val="0"/>
        <w:ind w:left="0" w:right="0" w:firstLine="1440"/>
        <w:rPr/>
      </w:pPr>
      <w:r>
        <w:rPr>
          <w:b/>
        </w:rPr>
        <w:t xml:space="preserve">O SR. PRESIDENTE </w:t>
      </w:r>
      <w:r>
        <w:rPr/>
        <w:t>(Mozarildo Cavalcanti. Bloco União e Força/PTB - RR) – Agradecendo a presença de todos os palestrantes, quero dizer que deram subsídios importantes para que esta Comissão possa, ao analisá-los, realmente produzir uma legislação, seja PEC, seja uma norma infraconstitucional, de forma que possamos avançar.</w:t>
      </w:r>
    </w:p>
    <w:p>
      <w:pPr>
        <w:pStyle w:val="NormalEscriba"/>
        <w:bidi w:val="0"/>
        <w:ind w:left="0" w:right="0" w:firstLine="1440"/>
        <w:rPr/>
      </w:pPr>
      <w:r>
        <w:rPr/>
        <w:t>Fico muito feliz de ter ouvido aqui as explanações e, ao agradecer, declaro encerrada a presente reunião.</w:t>
      </w:r>
    </w:p>
    <w:p>
      <w:pPr>
        <w:pStyle w:val="NormalEscriba"/>
        <w:bidi w:val="0"/>
        <w:ind w:left="0" w:right="0" w:firstLine="1440"/>
        <w:rPr/>
      </w:pPr>
      <w:r>
        <w:rPr/>
      </w:r>
    </w:p>
    <w:p>
      <w:pPr>
        <w:pStyle w:val="NormalEscriba"/>
        <w:bidi w:val="0"/>
        <w:ind w:left="0" w:right="0" w:hanging="0"/>
        <w:jc w:val="right"/>
        <w:rPr/>
      </w:pPr>
      <w:r>
        <w:rPr/>
        <w:t>(</w:t>
      </w:r>
      <w:r>
        <w:rPr>
          <w:i/>
        </w:rPr>
        <w:t>Iniciada às 10 horas e 02 minutos, a reunião é encerrada às 11 horas e 54 minutos.</w:t>
      </w:r>
      <w:r>
        <w:rPr/>
        <w:t>)</w:t>
      </w:r>
    </w:p>
    <w:p>
      <w:pPr>
        <w:pStyle w:val="NormalEscriba"/>
        <w:bidi w:val="0"/>
        <w:ind w:left="0" w:right="0" w:firstLine="1440"/>
        <w:rPr>
          <w:b/>
          <w:b/>
        </w:rPr>
      </w:pPr>
      <w:r>
        <w:rPr>
          <w:b/>
        </w:rPr>
      </w:r>
    </w:p>
    <w:p>
      <w:pPr>
        <w:pStyle w:val="Normal"/>
        <w:bidi w:val="0"/>
        <w:ind w:left="0" w:right="0" w:hanging="0"/>
        <w:rPr/>
      </w:pPr>
      <w:r>
        <w:rPr/>
      </w:r>
    </w:p>
    <w:sectPr>
      <w:type w:val="nextPage"/>
      <w:pgSz w:w="11906" w:h="16838"/>
      <w:pgMar w:left="1701" w:right="1701" w:gutter="0" w:header="0" w:top="36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b/>
      <w:color w:val="000000"/>
      <w:sz w:val="24"/>
      <w:szCs w:val="24"/>
    </w:rPr>
  </w:style>
  <w:style w:type="character" w:styleId="CharChar20">
    <w:name w:val="Char Char20"/>
    <w:basedOn w:val="DefaultParagraphFont"/>
    <w:qFormat/>
    <w:rPr>
      <w:b/>
      <w:color w:val="000000"/>
      <w:sz w:val="24"/>
      <w:szCs w:val="24"/>
    </w:rPr>
  </w:style>
  <w:style w:type="character" w:styleId="Principalstyle1">
    <w:name w:val="principalstyle1"/>
    <w:basedOn w:val="DefaultParagraphFont"/>
    <w:qFormat/>
    <w:rPr>
      <w:rFonts w:ascii="Arial" w:hAnsi="Arial" w:cs="Arial"/>
      <w:sz w:val="22"/>
      <w:szCs w:val="22"/>
    </w:rPr>
  </w:style>
  <w:style w:type="character" w:styleId="HeaderEscribaChar">
    <w:name w:val="Header-Escriba Char"/>
    <w:basedOn w:val="DefaultParagraphFont"/>
    <w:qFormat/>
    <w:rPr>
      <w:rFonts w:ascii="Arial" w:hAnsi="Arial" w:eastAsia="Calibri" w:cs="Arial"/>
      <w:sz w:val="24"/>
      <w:szCs w:val="24"/>
      <w:lang w:eastAsia="en-US"/>
    </w:rPr>
  </w:style>
  <w:style w:type="character" w:styleId="NormalEscribaChar">
    <w:name w:val="Normal-Escriba Char"/>
    <w:basedOn w:val="DefaultParagraphFont"/>
    <w:qFormat/>
    <w:rPr>
      <w:rFonts w:ascii="Arial" w:hAnsi="Arial" w:eastAsia="Calibri" w:cs="Arial"/>
      <w:sz w:val="24"/>
      <w:szCs w:val="24"/>
      <w:lang w:eastAsia="en-US"/>
    </w:rPr>
  </w:style>
  <w:style w:type="character" w:styleId="CentralizadoEscribaChar">
    <w:name w:val="Centralizado-Escriba Char"/>
    <w:basedOn w:val="NormalEscribaChar"/>
    <w:qFormat/>
    <w:rPr>
      <w:rFonts w:ascii="Arial" w:hAnsi="Arial" w:eastAsia="Calibri"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HeaderEscriba">
    <w:name w:val="Header-Escriba"/>
    <w:basedOn w:val="Normal"/>
    <w:qFormat/>
    <w:pPr>
      <w:tabs>
        <w:tab w:val="clear" w:pos="708"/>
        <w:tab w:val="right" w:pos="7088" w:leader="none"/>
      </w:tabs>
      <w:ind w:left="-85" w:hanging="0"/>
    </w:pPr>
    <w:rPr>
      <w:rFonts w:ascii="Arial" w:hAnsi="Arial" w:eastAsia="Calibri" w:cs="Arial"/>
      <w:sz w:val="22"/>
      <w:szCs w:val="24"/>
      <w:lang w:eastAsia="en-US"/>
    </w:rPr>
  </w:style>
  <w:style w:type="paragraph" w:styleId="NormalEscriba">
    <w:name w:val="Normal-Escriba"/>
    <w:basedOn w:val="Normal"/>
    <w:qFormat/>
    <w:pPr>
      <w:ind w:firstLine="1440"/>
      <w:jc w:val="both"/>
    </w:pPr>
    <w:rPr>
      <w:rFonts w:ascii="Arial" w:hAnsi="Arial" w:eastAsia="Calibri" w:cs="Arial"/>
      <w:sz w:val="24"/>
      <w:szCs w:val="24"/>
      <w:lang w:eastAsia="en-US"/>
    </w:rPr>
  </w:style>
  <w:style w:type="paragraph" w:styleId="CentralizadoEscriba">
    <w:name w:val="Centralizado-Escriba"/>
    <w:basedOn w:val="NormalEscriba"/>
    <w:qFormat/>
    <w:pPr>
      <w:jc w:val="center"/>
    </w:pPr>
    <w:rPr>
      <w:rFonts w:ascii="Arial" w:hAnsi="Arial" w:eastAsia="Calibri"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45</Words>
  <Characters>118454</Characters>
  <CharactersWithSpaces>1001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6:00Z</dcterms:created>
  <dc:creator>anabr</dc:creator>
  <dc:description/>
  <dc:language>en-US</dc:language>
  <cp:lastModifiedBy/>
  <dcterms:modified xsi:type="dcterms:W3CDTF">2014-06-16T11:16: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ssos</vt:lpwstr>
  </property>
</Properties>
</file>