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rFonts w:ascii="Times New Roman" w:hAnsi="Times New Roman"/>
          <w:sz w:val="17"/>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jc w:val="center"/>
        <w:rPr/>
      </w:pPr>
      <w:r>
        <w:rPr>
          <w:rFonts w:ascii="Times New Roman" w:hAnsi="Times New Roman"/>
          <w:caps/>
          <w:sz w:val="25"/>
          <w:u w:val="none"/>
        </w:rPr>
        <w:t>Senado Federal</w:t>
      </w:r>
    </w:p>
    <w:p>
      <w:pPr>
        <w:pStyle w:val="Title"/>
        <w:bidi w:val="0"/>
        <w:jc w:val="center"/>
        <w:rPr/>
      </w:pPr>
      <w:r>
        <w:rPr>
          <w:rFonts w:ascii="Times New Roman" w:hAnsi="Times New Roman"/>
          <w:caps/>
          <w:sz w:val="25"/>
          <w:u w:val="none"/>
        </w:rPr>
        <w:t>COMISSÃO DE RELAÇÕES EXTERIORES E DEFESA NACIONAL</w:t>
      </w:r>
    </w:p>
    <w:p>
      <w:pPr>
        <w:pStyle w:val="Normal"/>
        <w:bidi w:val="0"/>
        <w:jc w:val="left"/>
        <w:rPr>
          <w:rFonts w:ascii="Times New Roman" w:hAnsi="Times New Roman"/>
          <w:sz w:val="19"/>
        </w:rPr>
      </w:pPr>
      <w:r>
        <w:rPr>
          <w:rFonts w:ascii="Times New Roman" w:hAnsi="Times New Roman"/>
          <w:sz w:val="19"/>
        </w:rPr>
      </w:r>
    </w:p>
    <w:p>
      <w:pPr>
        <w:pStyle w:val="BodyText2"/>
        <w:bidi w:val="0"/>
        <w:jc w:val="both"/>
        <w:rPr/>
      </w:pPr>
      <w:r>
        <w:rPr>
          <w:rFonts w:ascii="Times New Roman" w:hAnsi="Times New Roman"/>
          <w:sz w:val="23"/>
        </w:rPr>
        <w:t xml:space="preserve">ATA DA DÉCIMA TERCEIRA REUNIÃO DA TERCEIRA SESSÃO LEGISLATIVA ORDINÁRIA DA QUINQUAGÉSIMA PRIMEIRA LEGISLATURA DA COMISSÃO DE RELAÇÕES EXTERIORES E DEFESA NACIONAL, REALIZADA NO DIA VINTE E SETE DE JUNHO DO ANO DE DOIS MIL E HUM ÀS DEZESSETE HORAS E TRINTA MINUTOS. </w:t>
      </w:r>
    </w:p>
    <w:p>
      <w:pPr>
        <w:pStyle w:val="BodyText2"/>
        <w:bidi w:val="0"/>
        <w:rPr>
          <w:rFonts w:ascii="Times New Roman" w:hAnsi="Times New Roman"/>
          <w:sz w:val="23"/>
        </w:rPr>
      </w:pPr>
      <w:r>
        <w:rPr>
          <w:rFonts w:ascii="Times New Roman" w:hAnsi="Times New Roman"/>
          <w:sz w:val="23"/>
        </w:rPr>
      </w:r>
    </w:p>
    <w:p>
      <w:pPr>
        <w:pStyle w:val="BodyText2"/>
        <w:bidi w:val="0"/>
        <w:jc w:val="both"/>
        <w:rPr/>
      </w:pPr>
      <w:r>
        <w:rPr>
          <w:rFonts w:ascii="Times New Roman" w:hAnsi="Times New Roman"/>
          <w:b w:val="false"/>
          <w:sz w:val="23"/>
        </w:rPr>
        <w:t>Às dezessete horas e trinta minutos do dia vinte e sete de junh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sz w:val="23"/>
        </w:rPr>
        <w:t xml:space="preserve"> JOÃO ALBERTO SOUZA, JOSÉ COELHO, ROMEU TUMA, PEDRO SIMON, MAURO MIRANDA, NABOR JÚNIOR, EMÍLIA FERNANDES, BERNARDO CABRAL, PEDRO PIVA, JOSÉ AGRIPINO, IRIS REZENDE, TIÃO VIANA, GILBERTO MESTRINHO, ROBERTO SATURNINO, VALMIR AMARAL e HUGO NAPOLEÃO. </w:t>
      </w:r>
      <w:r>
        <w:rPr>
          <w:rFonts w:ascii="Times New Roman" w:hAnsi="Times New Roman"/>
          <w:b w:val="false"/>
          <w:sz w:val="23"/>
        </w:rPr>
        <w:t xml:space="preserve">Havendo número regimental, o Senhor Presidente, declara abertos os trabalhos, dispensando a leitura da ata da reunião anterior que é dada como aprovada. Sua Excelência comunica que a presente reunião destina-se a apreciação da pauta. A Senadora </w:t>
      </w:r>
      <w:r>
        <w:rPr>
          <w:rFonts w:ascii="Times New Roman" w:hAnsi="Times New Roman"/>
          <w:sz w:val="23"/>
        </w:rPr>
        <w:t>EMÍLIA FERNANDES</w:t>
      </w:r>
      <w:r>
        <w:rPr>
          <w:rFonts w:ascii="Times New Roman" w:hAnsi="Times New Roman"/>
          <w:b w:val="false"/>
          <w:sz w:val="23"/>
        </w:rPr>
        <w:t xml:space="preserve">, em virtude da ausência do Relator do Item n.º 01, Senador </w:t>
      </w:r>
      <w:r>
        <w:rPr>
          <w:rFonts w:ascii="Times New Roman" w:hAnsi="Times New Roman"/>
          <w:sz w:val="23"/>
        </w:rPr>
        <w:t>GERALDO MELO</w:t>
      </w:r>
      <w:r>
        <w:rPr>
          <w:rFonts w:ascii="Times New Roman" w:hAnsi="Times New Roman"/>
          <w:b w:val="false"/>
          <w:sz w:val="23"/>
        </w:rPr>
        <w:t xml:space="preserve">, requer a inversão da pauta. Em votação. Aprovado. Item n.º 02 – Mensagem n.º 144, de 2001, “ que submete à apreciação do Senado Federal o nome do Senhor </w:t>
      </w:r>
      <w:r>
        <w:rPr>
          <w:rFonts w:ascii="Times New Roman" w:hAnsi="Times New Roman"/>
          <w:sz w:val="23"/>
        </w:rPr>
        <w:t>CESÁRIO MELANTONIO NETO</w:t>
      </w:r>
      <w:r>
        <w:rPr>
          <w:rFonts w:ascii="Times New Roman" w:hAnsi="Times New Roman"/>
          <w:b w:val="false"/>
          <w:sz w:val="23"/>
        </w:rPr>
        <w:t xml:space="preserve">, Ministro de Primeira Classe da Carreira de Diplomata do Quadro Permanente do Ministério das Relações Exteriores, para exercer o cargo de Embaixador do Brasil junto a República Islâmica do Irã”. Relator: Senador </w:t>
      </w:r>
      <w:r>
        <w:rPr>
          <w:rFonts w:ascii="Times New Roman" w:hAnsi="Times New Roman"/>
          <w:sz w:val="23"/>
        </w:rPr>
        <w:t>MAURO MIRANDA</w:t>
      </w:r>
      <w:r>
        <w:rPr>
          <w:rFonts w:ascii="Times New Roman" w:hAnsi="Times New Roman"/>
          <w:b w:val="false"/>
          <w:sz w:val="23"/>
        </w:rPr>
        <w:t xml:space="preserve">. O Presidente passa a palavra ao Senador </w:t>
      </w:r>
      <w:r>
        <w:rPr>
          <w:rFonts w:ascii="Times New Roman" w:hAnsi="Times New Roman"/>
          <w:sz w:val="23"/>
        </w:rPr>
        <w:t>MAURO MIRANDA</w:t>
      </w:r>
      <w:r>
        <w:rPr>
          <w:rFonts w:ascii="Times New Roman" w:hAnsi="Times New Roman"/>
          <w:b w:val="false"/>
          <w:sz w:val="23"/>
        </w:rPr>
        <w:t xml:space="preserve"> para leitura do parecer    Em seguida, faz uso da palavra o Embaixador </w:t>
      </w:r>
      <w:r>
        <w:rPr>
          <w:rFonts w:ascii="Times New Roman" w:hAnsi="Times New Roman"/>
          <w:sz w:val="23"/>
        </w:rPr>
        <w:t>CESÁRIO MELANTONIO NETO.</w:t>
      </w:r>
      <w:r>
        <w:rPr>
          <w:rFonts w:ascii="Times New Roman" w:hAnsi="Times New Roman"/>
          <w:b w:val="false"/>
          <w:sz w:val="23"/>
        </w:rPr>
        <w:t xml:space="preserve">    Terminada a exposição o Senhor Presidente, obedecendo aos preceitos regimentais solicita que os visitantes e funcionários deixem o recinto em virtude de ser a sessão secreta, informando que o Excelentíssimo Senhor Presidente do Congresso Nacional solicita a presença dos Senadores para votação nominal. Reaberta a sessão em caráter público passa-se a apreciação do Item n.º 01 – Mensagem n.º 143, de 2001, “ que submete a apreciação do Senado Federal o nome do Senhor </w:t>
      </w:r>
      <w:r>
        <w:rPr>
          <w:rFonts w:ascii="Times New Roman" w:hAnsi="Times New Roman"/>
          <w:sz w:val="23"/>
        </w:rPr>
        <w:t>JOSÉ VIEGAS FILHO</w:t>
      </w:r>
      <w:r>
        <w:rPr>
          <w:rFonts w:ascii="Times New Roman" w:hAnsi="Times New Roman"/>
          <w:b w:val="false"/>
          <w:sz w:val="23"/>
        </w:rPr>
        <w:t xml:space="preserve">, Ministro de Primeira Classe da Carreira de Diplomata, do Quadro Permanente do Ministério das Relações Exteriores para exercer o cargo de Embaixador do Brasil junto à Federação da Rússia”. Relator: Senador </w:t>
      </w:r>
      <w:r>
        <w:rPr>
          <w:rFonts w:ascii="Times New Roman" w:hAnsi="Times New Roman"/>
          <w:sz w:val="23"/>
        </w:rPr>
        <w:t>GERALDO MELO</w:t>
      </w:r>
      <w:r>
        <w:rPr>
          <w:rFonts w:ascii="Times New Roman" w:hAnsi="Times New Roman"/>
          <w:b w:val="false"/>
          <w:sz w:val="23"/>
        </w:rPr>
        <w:t xml:space="preserve">. Na ausência do relator, o Senhor Presidente designa como relator “ad hoc” o Senador </w:t>
      </w:r>
      <w:r>
        <w:rPr>
          <w:rFonts w:ascii="Times New Roman" w:hAnsi="Times New Roman"/>
          <w:sz w:val="23"/>
        </w:rPr>
        <w:t>JOSÉ AGRIPINO</w:t>
      </w:r>
      <w:r>
        <w:rPr>
          <w:rFonts w:ascii="Times New Roman" w:hAnsi="Times New Roman"/>
          <w:b w:val="false"/>
          <w:sz w:val="23"/>
        </w:rPr>
        <w:t xml:space="preserve"> que procede a leitura do parecer. Na seqüência,    passa a palavra ao Embaixador </w:t>
      </w:r>
      <w:r>
        <w:rPr>
          <w:rFonts w:ascii="Times New Roman" w:hAnsi="Times New Roman"/>
          <w:sz w:val="23"/>
        </w:rPr>
        <w:t>JOSÉ VIEGAS FILHO</w:t>
      </w:r>
      <w:r>
        <w:rPr>
          <w:rFonts w:ascii="Times New Roman" w:hAnsi="Times New Roman"/>
          <w:b w:val="false"/>
          <w:sz w:val="23"/>
        </w:rPr>
        <w:t>. Terminada a exposição de motivos e, seguindo ao preceito regimental, o Senhor Presidente solicita aos visitantes e funcionários que deixem o recinto em virtude do caráter secreto da reunião. Reaberta a sessão em caráter público, o Senhor Presidente declara terem sido aprovados ambos os Ministros indicados para cumprirem Missão Diplomática no exterior.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jc w:val="right"/>
        <w:rPr>
          <w:rFonts w:ascii="Times New Roman" w:hAnsi="Times New Roman"/>
          <w:b w:val="false"/>
          <w:b w:val="false"/>
          <w:sz w:val="23"/>
        </w:rPr>
      </w:pPr>
      <w:r>
        <w:rPr>
          <w:rFonts w:ascii="Times New Roman" w:hAnsi="Times New Roman"/>
          <w:b w:val="false"/>
          <w:sz w:val="23"/>
        </w:rPr>
      </w:r>
    </w:p>
    <w:p>
      <w:pPr>
        <w:pStyle w:val="BodyText2"/>
        <w:bidi w:val="0"/>
        <w:jc w:val="right"/>
        <w:rPr>
          <w:rFonts w:ascii="Times New Roman" w:hAnsi="Times New Roman"/>
          <w:b w:val="false"/>
          <w:b w:val="false"/>
          <w:sz w:val="23"/>
        </w:rPr>
      </w:pPr>
      <w:r>
        <w:rPr>
          <w:rFonts w:ascii="Times New Roman" w:hAnsi="Times New Roman"/>
          <w:b w:val="false"/>
          <w:sz w:val="23"/>
        </w:rPr>
      </w:r>
    </w:p>
    <w:p>
      <w:pPr>
        <w:pStyle w:val="BodyText2"/>
        <w:bidi w:val="0"/>
        <w:jc w:val="right"/>
        <w:rPr>
          <w:rFonts w:ascii="Times New Roman" w:hAnsi="Times New Roman"/>
          <w:b w:val="false"/>
          <w:b w:val="false"/>
          <w:sz w:val="23"/>
        </w:rPr>
      </w:pPr>
      <w:r>
        <w:rPr>
          <w:rFonts w:ascii="Times New Roman" w:hAnsi="Times New Roman"/>
          <w:b w:val="false"/>
          <w:sz w:val="23"/>
        </w:rPr>
      </w:r>
    </w:p>
    <w:p>
      <w:pPr>
        <w:pStyle w:val="BodyText2"/>
        <w:bidi w:val="0"/>
        <w:jc w:val="right"/>
        <w:rPr>
          <w:rFonts w:ascii="Times New Roman" w:hAnsi="Times New Roman"/>
          <w:b w:val="false"/>
          <w:b w:val="false"/>
          <w:sz w:val="23"/>
        </w:rPr>
      </w:pPr>
      <w:r>
        <w:rPr>
          <w:rFonts w:ascii="Times New Roman" w:hAnsi="Times New Roman"/>
          <w:b w:val="false"/>
          <w:sz w:val="23"/>
        </w:rPr>
      </w:r>
    </w:p>
    <w:p>
      <w:pPr>
        <w:pStyle w:val="BodyText2"/>
        <w:bidi w:val="0"/>
        <w:jc w:val="right"/>
        <w:rPr/>
      </w:pPr>
      <w:r>
        <w:rPr>
          <w:rFonts w:ascii="Times New Roman" w:hAnsi="Times New Roman"/>
          <w:sz w:val="23"/>
        </w:rPr>
        <w:t>SENADOR JEFFERSON PÉRES - PRESIDENTE</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Heading1"/>
        <w:numPr>
          <w:ilvl w:val="0"/>
          <w:numId w:val="0"/>
        </w:numPr>
        <w:bidi w:val="0"/>
        <w:ind w:firstLine="851"/>
        <w:outlineLvl w:val="0"/>
        <w:rPr/>
      </w:pPr>
      <w:r>
        <w:rPr>
          <w:rFonts w:ascii="Times New Roman" w:hAnsi="Times New Roman"/>
        </w:rPr>
        <w:t>Notas taquigráficas da reunião realizada no dia 27/06/2001.</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rs. Senadores, há número regimental. Declaro aberta a 13ª reunião ordinária da III Legislatura da 51ª Legislatura. Comissão de relações Exteriores, reunião de hoje, dia 27 de junho de 2001, quarta-feira, às 10 ho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amos começar invertendo 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Pois não, Senad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w:t>
      </w:r>
      <w:r>
        <w:rPr>
          <w:rFonts w:ascii="Times New Roman" w:hAnsi="Times New Roman"/>
          <w:sz w:val="24"/>
        </w:rPr>
        <w:t>- Gostaríamos de propor, Sr. Presidente - tendo em vista que o relator do Item 1, Senador Geraldo Melo está a caminho e por dificuldades não conseguiu chegar mais cedo - que houvesse uma inversão de pauta. O Item 2 passasse para ser analisado primeiramente, tendo em vista que estão presentes o relator e o Ministro que será sabati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er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amos inverter a ord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bmetemos à apreciação do Senado Federal o nome do Sr. Cesário Melantonio Neto, Ministro de Primeira Classe da Carreira de Diplomata do Quadro Permanente do Ministério da Relações Exteriores, para exercer o cargo de Embaixador do Brasil junto à República Islâmica do Irã, sendo relator o Senador Mauro Mira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MAURO MIRANDA </w:t>
      </w:r>
      <w:r>
        <w:rPr>
          <w:rFonts w:ascii="Times New Roman" w:hAnsi="Times New Roman"/>
          <w:sz w:val="24"/>
        </w:rPr>
        <w:t xml:space="preserve">- Sr. Presidente, Srªs e Srs. Senadores, com base no art. 52, inciso IV da Constituição Federal e legislação ordinária pertinente, o Senhor Presidente da República, na forma da Mensagem n.º 144, de 2001, submete à apreciação dos senhores membros do Senado Federal o nome do Sr. Cesário Melantonio Neto, Ministro de Primeira Classe de Carreira de Diplomata do Quadro Permanente do Ministério das Relações Exteriores, para exercer o cargo de Embaixador do Brasil junto à República Islâmica do Irã. Acompanha a mensagem presidencial em epígrafe o </w:t>
      </w:r>
      <w:r>
        <w:rPr>
          <w:rFonts w:ascii="Times New Roman" w:hAnsi="Times New Roman"/>
          <w:b/>
          <w:sz w:val="24"/>
        </w:rPr>
        <w:t>curriculum vitae</w:t>
      </w:r>
      <w:r>
        <w:rPr>
          <w:rFonts w:ascii="Times New Roman" w:hAnsi="Times New Roman"/>
          <w:sz w:val="24"/>
        </w:rPr>
        <w:t xml:space="preserve"> do Embaixador Cesário Melantonio Neto, do qual cabe destacar o segui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scido em São Paulo em 31 de outubro de 1949, filho de Osvaldo Melantonio e Margot Elfried Melantonio. O interessado é Bacharel em Direito pela Universidade do Distrit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ós aprovação em concurso público foi nomeado Terceiro secretário em 02 de fevereiro em 1972, tendo subseqüentemente sido promovido a Segundo Secretário por merecimento em 19 de abril de 1976; a Primeiro Secretário por merecimento em 20 de novembro de 1980; a Conselheiro também por merecimento em 17 de dezembro de 1986; a Ministro de Segunda Classe em junho de 1992 e a Ministro de Primeira Classe em dezembro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ntre os cargos e missão que desempenhou destacam-se: Assistente de Chefe da Divisão Europa I em 1979 e 1980, Assistente e Chefe da Divisão da Divisão de Pessoal em 1980 e 1981, Assistente e Chefe da Divisão De Visitas em 1984 e 1985, Secretário Especial Substituto das Relações com o Congresso em 85 e 87, Assessor Chefe do Gabinete de Ministro em 1987 e Chefe da Divisão do Departamento Consular Jurídico de 90 a 92, Chefe Substituto do Departamento Consular Jurídico em 91, Chefe da Assessoria de Relações Federativas em 97, Paris, Terceiro Secretário em 1975, em Paris, Subchefe do Setor Econômico de 75 a 76 em Paris, Chefe do Setor de Ciência e Tecnologia em 1977, no México, Chefe do Setor Cultural de 78 e 80, em Madri, Primeiro Secretário em 82 e 83, em Madri, Chefe do Secon em 82, 83, Teerã, Encarregado de Negócios em 83, Queens, Harvard , Encarregado de Negócios em 86, Roma, Conselheiro 87 e 90, Chefe do Setor de Política Interna Relações com o Parlamento e Imprensa, Frankfurt, Cônsul Geral de 83 a 97, Grupo de Trabalho e Preparação da Visita do Ministro de Estado do Continente Africano em 72, Conferência Especializada ao Desenvolvimento da América Latina em 72, à disposição da Comitiva Oficial do Presidente do Conselho de Ministros de Portugal em visita ao Brasil por ocasião das comemorações do Sesquicentenário da Independência em 72, Comitiva Presidencial e encontro com o Presidente da Venezuela, Santa Helena, Uiarém em 73, Comitiva Presidencial e encontro com o Presidente da Bolívia Cochabamba em Santa Cruz de la Sierra em 74, Sessão Geral do Comitê Office International des Epizooties, em Paris, Reunião Ministerial da Conferência de Cooperação Internacional, Paris, em 75, Conferência sobre Cooperação Internacional Comissão I de Energia, e IV de Assuntos Financeiros em Paris, Comissão II em Matérias-Primas, III Desenvolvimento em Paris em 76, Membro, Conferência sobre Cooperação Econômica Internacional, Reunião dos Funcionários de Alto Nível de Paris, em 1976, Reunião do Conselho Superior da Faculdade Latina-Americana de Ciências Sociais de São José, em 78, participante de Seminário sobre o Desenvolvimento da Amazônia, realizado pela Sudam e Banco da Amazônia, membro do grupo de trabalho em organizar a solenidade de posse do Senhor Presidente da República em 85, Delegação Parlamentar à Conferência Especial do Parlamento Latino-Americano sobre Dívida Externa em Montevidéu, em 85, Delegação Parlamentar Brasileira da União Interparlamentar de Manágua, 87, Missão Especial a Zezek do Primeiro Ministro de Barbados em 87, Adjunto do Cerimonial da Presidência da República de 73 a 75, à disposição da Presidência da República em 74 e 7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Embaixador possui as seguintes condecorações: Medalha do Mérito Santos Dumont, Brasil; Medalha de Mérito Tamandaré, Brasil; Ordem do Mérito do Paraguai Cavaleiro; Ordem de Francisco de Miranda, Grau Três da Venezuela; Ordem da Águia Asteca Oficial, México; Ordem Nacional do Mérito Cavaleiro, França; Ordem Soberana Militar Comendador Malta; Ordem Nacional de Mérito da Alemanha, Primeira Classe; Ordem de Isabel, A Católica, Oficial, Espanha; Ordem Nacional do Mérito e Comendador, Itá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estas as informações a serem prestadas no âmbito do presente relatório. É o relatóri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eço à secretária que conduza o Embaixador à m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Sr. Embaixador já se encontra à mesa. Pediria que fizesse as suas considerações inici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licença para me ausentar um pouco da mesa e convido a Senadora Emilia Fernandes para presidir na minha aus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PRESIDENTE </w:t>
      </w:r>
      <w:r>
        <w:rPr>
          <w:rFonts w:ascii="Times New Roman" w:hAnsi="Times New Roman"/>
          <w:sz w:val="24"/>
        </w:rPr>
        <w:t>(Emilia Fernandes) - Assumo a presidência e, de imediato, passo a palavra ao nosso Ministro Cesário Melantonio, para que faça as considerações, em seguida seja questionado pelos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endo em vista que aqui chega o Presidente da nossa Comissão, de imediato passamos a atribuição ao titul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Sª está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CESÁRIO MELANTONIO NETO </w:t>
      </w:r>
      <w:r>
        <w:rPr>
          <w:rFonts w:ascii="Times New Roman" w:hAnsi="Times New Roman"/>
          <w:sz w:val="24"/>
        </w:rPr>
        <w:t>- Sr. Presidente da Comissão de Relações Exteriores, Senador Jefferson Péres, Srªs Senadoras, Srs. Senadores, vou rapidamente fazer um resumo sobre a atual situação na República Islâmica do Irã e, em seguida, dar uma idéia sobre o nosso programa de traba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tualmente, no Irã há uma luta política entre uma área conservadora e uma área reformista. A área conservadora liderada pelo Aiatolá Ali Khamenei, sucessor espiritual do Aiatolá Komeini, e a área liberal pelo Presidente recentemente reeleito por mais quatro anos, o Presidente Katam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 ala reformista liderada pelo Presidente Katami conseguiu no ano passado ter 70% do parlamento eleito. Portanto, a ala reformista tem no Mágilis, Parlamento Iraniano, 70% dos deputados. No dia 08 de junho, o Presidente Katami teve uma vitória retumbante com 78% dos votos. E 83% dos eleitores compareceram às urnas. A situação política, portanto, tende a se estabiliz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área econômica há problemas. Há um desemprego crescente, oficialmente estimado em dois milhões dentre os cerca de 70 milhões de iranianos. Existe uma espiral inflacionária que atingiu ultimamente a marca de 25%. E, finalmente, há uma série de constrangimentos impostos por uma rígida interpretação das leis alcorân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residente Katami tem uma proposta modernizadora da economia. Ele quer uma abertura maior para o exterior. É favorável a um processo de privatização na área econômica e descentralização na área política. O Irã também tem 27 províncias. Finalmente, tem o interesse especialíssimo na aproximação com 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Vice-Ministro das Relações Exteriores do Irã, Dr. Ali Ahani, esteve em abril último no Brasil. Foi recebido pelo Vice-Presidente Marco Maciel e pelos Ministros Celso Lafer e Alcides Tápias. Ele transmitiu-nos uma série de convites para irem ao Irã em datas a serem acordadas: o Vice-Presidente da República, os Ministros das Relações Exteriores, da Cultura e do Desenvolvimento, Indústria e Comércio Exterior, assim como um convite para, em data também a ser acordada, ser organizada uma visita de parlamentares brasileiros do Senado e da Câmara, em especial das Comissões de Relações Exteriores, ao Irã.</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esidente Katami tem uma grande capacidade política. Ao ser reeleito, com enorme apoio, como disse no parlamento e na população, deve aprofundar o processo de modernização. Mas, vai continuar tendo um combate na área política com esta ala conservadora que ainda tem 30% do parl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esse sentido, o Presidente Katami tem logrado alguns êxitos, tanto em matéria de política interna como externa. Tem conseguido privatizar certas áreas da indústria automobilística, uma parte da rede bancária, da rede hoteleira e da área de distribuição de energia elétr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termos de investimentos estrangeiros, os últimos dados, o Irã recebeu entre março de 1999 e março de 2000 um total de US$250 milhões. Na agenda diplomática, o Presidente Katami é partidário de uma </w:t>
      </w:r>
      <w:r>
        <w:rPr>
          <w:rFonts w:ascii="Times New Roman" w:hAnsi="Times New Roman"/>
          <w:b/>
          <w:sz w:val="24"/>
        </w:rPr>
        <w:t>détente</w:t>
      </w:r>
      <w:r>
        <w:rPr>
          <w:rFonts w:ascii="Times New Roman" w:hAnsi="Times New Roman"/>
          <w:sz w:val="24"/>
        </w:rPr>
        <w:t xml:space="preserve"> entre as nações e faz uma apologia do que chama diálogo entre as civilizações. Aprofundar o diálogo entre o mundo oriental e o mundo ocidental, desvinculando o Irã de sua imagem negativa perante a comunidade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redito que, para que as relações entre o Brasil e o Irã possam ser mais densas e fluidas, o Governo Brasileiro na área bilateral deve partir da premissa de que o setor econômico e comercial e a cooperação industrial constituem-se no eixo fundamental para o adensamento das relações entre o Brasil e Teerã.</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diplomacia brasileira deve ter sempre presente que o Irã, apesar de suas atuais mas não permanentes peculiaridades políticas, dispõe de um mercado de quase 70 milhões de habitantes, 9% das reservas mundiais de petróleo, 93 bilhões de barris e 15% das reservas mundiais de gás, 21 trilhões de metros cúbicos. Ocupa, ademais, em escala mundial o primeiro lugar em reserva de zinco, o segundo em reserva de cobre e o nono lugar em reservas de minério de fer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2001, o PIB iraniano está estimado em US$110 bilhões e suas reservas em conta corrente em US$8 bilhões. A dívida externa do Irã é 6% do PIB. Portanto, é um país que tem condições de aumentar o seu nível de importações e de pagar sem grandes dificuldades essas import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área multilateral, e sempre tendo em vista o acercamento das relações entre o Brasil e o Irã, seria recomendável que a diplomacia brasileira buscasse uma agenda positiva com o Teerã na defesa dos interesses comuns em áreas como: desarmamento, paz e segurança internacionais, meio ambiente, direitos humanos, proibição de fabricação de armas químicas, combate ao racismo, ao narcotráfico e ao crime organizado e outras áreas afins que se multiplicam hoje em dia em função da própria dinâmica do fenômeno da globaliz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portanto, sinais favoráveis em prol de um relacionamento mais intenso entre o Brasil e o Irã. A diplomacia brasileira, acredito, deve passar a considerar Teerã como um parceiro estratégico no Oriente Médio, além de ponte natural com a Ásia Central, isto é, pensar no Irã não apenas como um mercado importante no Oriente Médio, mas como um mercado que tem influência importante regional na área da Ásia Central, das ex-Repúblicas Socialistas Soviéticas, que representam quase 400 milhões de habitantes. E há uma área em que os países são caracterizados nas suas economias por serem grandes produtores e exportadores de energia, petróleo e gás e grandes importadores de al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âmbito bilateral é importante que o Brasil, como um dos principais exportadores de produtos agroindustriais e importador de petróleo e derivados busque o que eu chamaria de uma relação complementar, já que, como expliquei, as economias são complementares e não competitiv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s diferentes foros multilaterias, tratar-se-ia de buscar uma agenda positiva na defesa de interesses comuns. Enfim, o Brasil de ter no Irã termos naquele país um parceiro em função de seu peso político regional, ser parceiro na defesa dos interesses dos países em desenvolvimento na medida em que se intensifica o processo de globalização e suas diferentes vertentes nem sempre favoráveis aos interesses da nação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 concluir, gostaria de dizer que tomamos algumas iniciativas na área político-econômica e cultural concretas. Na área política foi constituído um grupo de consultas políticas    Brasil-Irã, para trocar idéia sobre o panorama internacional, a primeira reunião já se realizou em Brasília, em abril último, e já estamos preparando a próxima reunião do grupo de consultas políticas, em Teerã, no segundo semestre deste 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área política já mencionei também o enorme interesse do governo iraniano em que uma missão parlamentar brasileira do Congresso Nacional visite Teerã, em data a ser acordada. Foram convidadas a irem ao Irã as seguintes autoridades brasileiras: o Vice-Presidente da República Marco Maciel, que se encontrou em 30 de maio último, em Jacarta, na reunião do G-15 com o Vice-Presidente do Irã e os Ministros das Relações Exteriores, Desenvolvimento e Cultura. Na área econômica comercial, depois de 10 anos sem enviarmos missões empresariais ao Irã, está indo uma missão com    cerca de 40 empresários, de 9 a 15 de setembro a Teerã e estamos fazendo um trabalho de arregimentação do empresariado brasileiro, nos nossos Estados, em todos os Estados do Brasil, através das federações das indústrias, dos centros internacionais de negócio, reconhecendo os produtos de cada Estado do Brasil que têm potencial de exportação para o Irã, a fim de que o maior número de Estados estejam representados nessa missão empresarial em setembro próxi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nalmente, está prevista uma visita do Ministro Weffort, da Cultura, para que o Brasil conheça melhor culturalmente o Irã e se organize uma série de exposições sobre a cultura brasileira em Teerã.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 (Jefferson Péres) - Srs. Senadores, o Presidente do Congresso pede que suspendamos esta sessão para que se inicie votação n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ulto aos Srs. Senadores se vamos suspender e fazer argüição mais tarde ou os Senadores abrem mão de argüir e fazemos a votação e, em seguida, suspendemos. Solicta ao público geral que após a leitura do relatório deixem o recinto, obedecendo aos precentos regiment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ao Senador José Agripino que leia o final do parecer referente ao Embaixador José Vieg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AGRIPINO </w:t>
      </w:r>
      <w:r>
        <w:rPr>
          <w:rFonts w:ascii="Times New Roman" w:hAnsi="Times New Roman"/>
          <w:sz w:val="24"/>
        </w:rPr>
        <w:t xml:space="preserve"> - Sr. Presidente, Srsªs e Srs. Senadores, o Presidente da República remete a esta Casa mensagem indicando o nome do Sr. José Viegas Filho, Ministro de Primeira Classe do Quadro Permanente do Itamaraty, para exercer o cargo de Embaixador junto à Federação da Rúss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oi distribuído, por antecipação, o relatório preparado pelo Senador Geraldo Melo, que informa, com precisão, o </w:t>
      </w:r>
      <w:r>
        <w:rPr>
          <w:rFonts w:ascii="Times New Roman" w:hAnsi="Times New Roman"/>
          <w:b/>
          <w:sz w:val="24"/>
        </w:rPr>
        <w:t xml:space="preserve">curriculum vitae </w:t>
      </w:r>
      <w:r>
        <w:rPr>
          <w:rFonts w:ascii="Times New Roman" w:hAnsi="Times New Roman"/>
          <w:sz w:val="24"/>
        </w:rPr>
        <w:t>do Embaixador Viegas, extremamente substantivo, rico, pela experiência vivida por S. Exª ao longo de sua carreira.</w:t>
      </w:r>
    </w:p>
    <w:p>
      <w:pPr>
        <w:pStyle w:val="BodyText2"/>
        <w:tabs>
          <w:tab w:val="clear" w:pos="708"/>
          <w:tab w:val="left" w:pos="0" w:leader="none"/>
          <w:tab w:val="left" w:pos="142" w:leader="none"/>
          <w:tab w:val="left" w:pos="709" w:leader="none"/>
        </w:tabs>
        <w:bidi w:val="0"/>
        <w:ind w:left="142" w:firstLine="851"/>
        <w:rPr/>
      </w:pPr>
      <w:r>
        <w:rPr>
          <w:rFonts w:ascii="Times New Roman" w:hAnsi="Times New Roman"/>
        </w:rPr>
        <w:t>Faria um destaque especial para os últimos cargos desempenhados: de Embaixador em Copenhague, de 1995 a 1998, e de Embaixador em Lima, em 1998. O Embaixador José Viegas possui ainda grandes condecorações: Comendador da Ordem Nacional do Mérito da França e da Ordem    da Palma do Suriname; Oficial da Ordem do Mérito do Chile; medalha Santos Dumont, Medalha Tamandaré; Grã-Oficial das Ordens do Mérito Militar, Naval, Aeronáutico, mérito das Forças Armadas; Grã-Cruz da Ordem do Rio Branc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4"/>
        </w:rPr>
        <w:t>S. Exª, no meu entendimento, está suficientemente habilitado para o exercício da função para o qual é designado pelo Sr. Presidente da República e, no momento, são essas as informações que poderia prestar no âmbito do relatório.</w:t>
      </w:r>
    </w:p>
    <w:p>
      <w:pPr>
        <w:pStyle w:val="BodyText2"/>
        <w:tabs>
          <w:tab w:val="clear" w:pos="708"/>
          <w:tab w:val="left" w:pos="0" w:leader="none"/>
          <w:tab w:val="left" w:pos="142" w:leader="none"/>
          <w:tab w:val="left" w:pos="709" w:leader="none"/>
        </w:tabs>
        <w:bidi w:val="0"/>
        <w:ind w:left="142" w:firstLine="851"/>
        <w:rPr/>
      </w:pPr>
      <w:r>
        <w:rPr>
          <w:rFonts w:ascii="Times New Roman" w:hAnsi="Times New Roman"/>
          <w:i/>
        </w:rPr>
        <w:t xml:space="preserve"> </w:t>
      </w:r>
      <w:r>
        <w:rPr>
          <w:rFonts w:ascii="Times New Roman" w:hAnsi="Times New Roman"/>
          <w:i/>
        </w:rPr>
        <w:t>(Suspende-se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 (Jefferson Péres) – Declaro reaberta a sessão. Nada mais havendo a tratar, declaro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Levanta-se a reunião às 18h24)</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b/>
    </w:rPr>
  </w:style>
  <w:style w:type="paragraph" w:styleId="Title">
    <w:name w:val="Title"/>
    <w:basedOn w:val="Normal"/>
    <w:qFormat/>
    <w:pPr>
      <w:jc w:val="center"/>
    </w:pPr>
    <w:rPr>
      <w:b/>
      <w:sz w:val="28"/>
      <w:u w:val="single"/>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0</Words>
  <Characters>19810</Characters>
  <CharactersWithSpaces>161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8:00Z</dcterms:created>
  <dc:creator>Senado Federal</dc:creator>
  <dc:description/>
  <dc:language>en-US</dc:language>
  <cp:lastModifiedBy/>
  <cp:lastPrinted>2001-08-23T18:15:00Z</cp:lastPrinted>
  <dcterms:modified xsi:type="dcterms:W3CDTF">2001-11-26T16:18: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