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1ª REUNIÃO, EXTRAORDINÁRIA, DA COMISSÃO DE SERVIÇOS DE INFRAESTRUTURA DA 3ª SESSÃO LEGISLATIVA ORDINÁRIA DA 54ª LEGISLATURA, REALIZADA EM 30 DE OUTUBRO DE 2013, QUARTA-FEIRA, ÀS 0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sete horas e trinta e cinco minutos do dia trinta de outubro de dois mil e treze, na sala de reuniões da Comissão, sob a Presidência do Senhor Senador </w:t>
      </w:r>
      <w:r>
        <w:rPr>
          <w:b/>
        </w:rPr>
        <w:t>Sérgio Petecão</w:t>
      </w:r>
      <w:r>
        <w:rPr>
          <w:bCs/>
        </w:rPr>
        <w:t>,</w:t>
      </w:r>
      <w:r>
        <w:rPr>
          <w:b/>
          <w:bCs/>
        </w:rPr>
        <w:t xml:space="preserve"> </w:t>
      </w:r>
      <w:r>
        <w:rPr/>
        <w:t>reúne-se a Comissão de Serviços de Infraestrutura.</w:t>
      </w:r>
      <w:r>
        <w:rPr>
          <w:lang w:val="pt-PT"/>
        </w:rPr>
        <w:t xml:space="preserve"> Presentes os Senhores Senadores </w:t>
      </w:r>
      <w:r>
        <w:rPr>
          <w:b/>
          <w:lang w:val="pt-PT"/>
        </w:rPr>
        <w:t xml:space="preserve">Delcídio do Amaral, Walter Pinheiro, Inácio Arruda, Valdir Raupp, Flexa Ribeiro, Alfredo Nascimento, Ruben Figueiró </w:t>
      </w:r>
      <w:r>
        <w:rPr>
          <w:lang w:val="pt-PT"/>
        </w:rPr>
        <w:t>e</w:t>
      </w:r>
      <w:r>
        <w:rPr>
          <w:b/>
          <w:lang w:val="pt-PT"/>
        </w:rPr>
        <w:t xml:space="preserve"> Osvaldo Sobrinho. </w:t>
      </w:r>
      <w:r>
        <w:rPr/>
        <w:t>Deixam de comparecer os demais Senadores.</w:t>
      </w:r>
      <w:r>
        <w:rPr>
          <w:bCs/>
        </w:rPr>
        <w:t xml:space="preserve"> </w:t>
      </w:r>
      <w:r>
        <w:rPr/>
        <w:t>O Presidente declara a abertura dos trabalhos. São lidos os Comunicados da Presidência</w:t>
      </w:r>
      <w:r>
        <w:rPr>
          <w:b/>
        </w:rPr>
        <w:t>.</w:t>
      </w:r>
      <w:r>
        <w:rPr/>
        <w:t xml:space="preserv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O Presidente convida a compor a Mesa e a fazer suas exposições os senhores </w:t>
      </w:r>
      <w:r>
        <w:rPr>
          <w:b/>
          <w:bCs/>
        </w:rPr>
        <w:t>Antonio Carlos Valente da Silva</w:t>
      </w:r>
      <w:r>
        <w:rPr>
          <w:bCs/>
        </w:rPr>
        <w:t>,</w:t>
      </w:r>
      <w:r>
        <w:rPr>
          <w:b/>
          <w:bCs/>
        </w:rPr>
        <w:t xml:space="preserve"> </w:t>
      </w:r>
      <w:r>
        <w:rPr/>
        <w:t xml:space="preserve">Presidente da Telefônica Vivo; </w:t>
      </w:r>
      <w:r>
        <w:rPr>
          <w:b/>
          <w:bCs/>
        </w:rPr>
        <w:t>Jarbas Valente</w:t>
      </w:r>
      <w:r>
        <w:rPr>
          <w:bCs/>
        </w:rPr>
        <w:t>,</w:t>
      </w:r>
      <w:r>
        <w:rPr>
          <w:b/>
          <w:bCs/>
        </w:rPr>
        <w:t xml:space="preserve"> </w:t>
      </w:r>
      <w:r>
        <w:rPr/>
        <w:t xml:space="preserve">Conselheiro da Agência Nacional de Telecomunicações – ANATEL; e </w:t>
      </w:r>
      <w:r>
        <w:rPr>
          <w:b/>
        </w:rPr>
        <w:t>Wilson Cardoso</w:t>
      </w:r>
      <w:r>
        <w:rPr/>
        <w:t>, Diretor de Tecnologia para a América Latina da Nokia Solutions and Networks – NSN</w:t>
      </w:r>
      <w:r>
        <w:rPr>
          <w:bCs/>
        </w:rPr>
        <w:t xml:space="preserve">. Fazem uso da palavra os Senhores Senadores </w:t>
      </w:r>
      <w:r>
        <w:rPr>
          <w:b/>
          <w:bCs/>
        </w:rPr>
        <w:t>Walter Pinheiro, Valdir Raupp</w:t>
      </w:r>
      <w:r>
        <w:rPr>
          <w:bCs/>
        </w:rPr>
        <w:t xml:space="preserve"> e </w:t>
      </w:r>
      <w:r>
        <w:rPr>
          <w:b/>
          <w:bCs/>
        </w:rPr>
        <w:t>Delcídio do Amaral</w:t>
      </w:r>
      <w:r>
        <w:rPr>
          <w:bCs/>
        </w:rPr>
        <w:t xml:space="preserve">. </w:t>
      </w:r>
      <w:r>
        <w:rPr/>
        <w:t>Nada mais havendo a tratar</w:t>
      </w:r>
      <w:r>
        <w:rPr>
          <w:bCs/>
        </w:rPr>
        <w:t xml:space="preserve">, </w:t>
      </w:r>
      <w:r>
        <w:rPr/>
        <w:t>a Reunião é encerrada às dez horas e trinta e dois minutos, lavrando, eu, Álvaro Araújo Souza, Secretário da Comissão, a presente Ata, que, lida e aprovada, será assinada pelo Presidente e publicada, juntamente com a íntegra das Notas Taquigráficas, no Diário do Senado Federal.</w:t>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SÉRGIO PETECÃO</w:t>
      </w:r>
    </w:p>
    <w:p>
      <w:pPr>
        <w:pStyle w:val="Normal"/>
        <w:bidi w:val="0"/>
        <w:ind w:left="0" w:right="0" w:hanging="0"/>
        <w:jc w:val="center"/>
        <w:rPr/>
      </w:pPr>
      <w:r>
        <w:rPr>
          <w:b/>
        </w:rPr>
        <w:t>Vice-Presidente da 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rPr>
              <w:t>SENADO FEDERAL</w:t>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I (51ª Reunião Extraordinária)                                                      30/10/2013</w:t>
            </w:r>
          </w:p>
        </w:tc>
      </w:tr>
    </w:tbl>
    <w:p>
      <w:pPr>
        <w:pStyle w:val="Header"/>
        <w:widowControl w:val="false"/>
        <w:bidi w:val="0"/>
        <w:ind w:left="0" w:right="0"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O SR. PRESIDENTE</w:t>
      </w:r>
      <w:r>
        <w:rPr/>
        <w:t xml:space="preserve"> (Sérgio Petecão. Bloco Maioria/PSD - AC) – Bom dia. </w:t>
      </w:r>
    </w:p>
    <w:p>
      <w:pPr>
        <w:pStyle w:val="NormalEscriba"/>
        <w:bidi w:val="0"/>
        <w:ind w:left="0" w:right="0" w:firstLine="1440"/>
        <w:rPr/>
      </w:pPr>
      <w:r>
        <w:rPr/>
        <w:t>Declaro aberta a 51ª Reunião Extraordinária da Comissão de Serviços de Infraestrutura.</w:t>
      </w:r>
    </w:p>
    <w:p>
      <w:pPr>
        <w:pStyle w:val="NormalEscriba"/>
        <w:bidi w:val="0"/>
        <w:ind w:left="0" w:right="0" w:firstLine="1440"/>
        <w:rPr/>
      </w:pPr>
      <w:r>
        <w:rPr/>
        <w:t>Passamos à leitura dos documentos.</w:t>
      </w:r>
    </w:p>
    <w:p>
      <w:pPr>
        <w:pStyle w:val="NormalEscriba"/>
        <w:bidi w:val="0"/>
        <w:ind w:left="0" w:right="0" w:firstLine="1440"/>
        <w:rPr/>
      </w:pPr>
      <w:r>
        <w:rPr/>
      </w:r>
    </w:p>
    <w:p>
      <w:pPr>
        <w:pStyle w:val="NormalEscriba"/>
        <w:bidi w:val="0"/>
        <w:ind w:left="2268" w:right="0" w:hanging="0"/>
        <w:jc w:val="center"/>
        <w:rPr/>
      </w:pPr>
      <w:r>
        <w:rPr>
          <w:i/>
        </w:rPr>
        <w:t>OFÍCIO nº 175/2013.</w:t>
      </w:r>
    </w:p>
    <w:p>
      <w:pPr>
        <w:pStyle w:val="NormalEscriba"/>
        <w:bidi w:val="0"/>
        <w:ind w:left="2268" w:right="0" w:hanging="0"/>
        <w:rPr/>
      </w:pPr>
      <w:r>
        <w:rPr>
          <w:i/>
        </w:rPr>
        <w:t xml:space="preserve">Sr. Presidente, nos termos regimentais, indico o Senador Ruben Figueiró para integrar, como suplente, a Comissão de Serviços de Infraestrutura. </w:t>
      </w:r>
    </w:p>
    <w:p>
      <w:pPr>
        <w:pStyle w:val="NormalEscriba"/>
        <w:bidi w:val="0"/>
        <w:ind w:left="2268" w:right="0" w:hanging="0"/>
        <w:rPr/>
      </w:pPr>
      <w:r>
        <w:rPr>
          <w:i/>
        </w:rPr>
        <w:t>Na oportunidade, renovo protestos de apreço e de distinta consideração.</w:t>
      </w:r>
    </w:p>
    <w:p>
      <w:pPr>
        <w:pStyle w:val="NormalEscriba"/>
        <w:bidi w:val="0"/>
        <w:ind w:left="2268" w:right="0" w:hanging="0"/>
        <w:rPr/>
      </w:pPr>
      <w:r>
        <w:rPr>
          <w:i/>
        </w:rPr>
        <w:t>Atenciosamente, Senador Aloysio Nunes Ferreira, Líder do PSDB.</w:t>
      </w:r>
    </w:p>
    <w:p>
      <w:pPr>
        <w:pStyle w:val="NormalEscriba"/>
        <w:bidi w:val="0"/>
        <w:ind w:left="2268" w:right="0" w:hanging="0"/>
        <w:rPr>
          <w:i/>
          <w:i/>
        </w:rPr>
      </w:pPr>
      <w:r>
        <w:rPr>
          <w:i/>
        </w:rPr>
      </w:r>
    </w:p>
    <w:p>
      <w:pPr>
        <w:pStyle w:val="NormalEscriba"/>
        <w:bidi w:val="0"/>
        <w:ind w:left="0" w:right="0" w:firstLine="1440"/>
        <w:rPr/>
      </w:pPr>
      <w:r>
        <w:rPr/>
        <w:t>Dou boas-vindas, a esta Comissão, ao Senador Ruben Figueiró.</w:t>
      </w:r>
    </w:p>
    <w:p>
      <w:pPr>
        <w:pStyle w:val="NormalEscriba"/>
        <w:bidi w:val="0"/>
        <w:ind w:left="0" w:right="0" w:firstLine="1440"/>
        <w:rPr/>
      </w:pPr>
      <w:r>
        <w:rPr/>
        <w:t>Comunicado desta Presidência.</w:t>
      </w:r>
    </w:p>
    <w:p>
      <w:pPr>
        <w:pStyle w:val="NormalEscriba"/>
        <w:bidi w:val="0"/>
        <w:ind w:left="0" w:right="0" w:firstLine="1440"/>
        <w:rPr/>
      </w:pPr>
      <w:r>
        <w:rPr/>
        <w:t>Designação de membros da Subcomissão Permanente de Infraestrutura e Desenvolvimento.</w:t>
      </w:r>
    </w:p>
    <w:p>
      <w:pPr>
        <w:pStyle w:val="NormalEscriba"/>
        <w:bidi w:val="0"/>
        <w:ind w:left="0" w:right="0" w:firstLine="1440"/>
        <w:rPr/>
      </w:pPr>
      <w:r>
        <w:rPr/>
        <w:t>A Presidência, nos termos do art. 89, inciso IV, do Regimento Interno, por meio do Ofício nº 160/2013, designou para comporem a Subcomissão Permanente de Infraestrutura e Desenvolvimento Urbano, como membros titulares, os seguintes Senadores: Inácio Arruda, PCdoB; Walter Pinheiro, PT; Eduardo Lopes, PRB; Clésio Andrade, PMDB; Valdir Raupp, PMDB; Cícero Lucena, PSDB; e Antonio Carlos Rodrigues, PR. Como membros suplentes, os Senadores: Lindbergh Farias, PT; Lídice da Mata, PSB; Vanessa Grazziotin, PCdoB; Flexa Ribeiro, PSDB; e Alfredo Nascimento, PR.</w:t>
      </w:r>
    </w:p>
    <w:p>
      <w:pPr>
        <w:pStyle w:val="NormalEscriba"/>
        <w:bidi w:val="0"/>
        <w:ind w:left="0" w:right="0" w:firstLine="1440"/>
        <w:rPr/>
      </w:pPr>
      <w:r>
        <w:rPr/>
        <w:t>Com essa designação, a Subcomissão deverá realizar sua reunião de instalação e eleição do presidente e vice, levando adiante o seu importante trabalho.</w:t>
      </w:r>
    </w:p>
    <w:p>
      <w:pPr>
        <w:pStyle w:val="NormalEscriba"/>
        <w:bidi w:val="0"/>
        <w:ind w:left="0" w:right="0" w:firstLine="1440"/>
        <w:rPr/>
      </w:pPr>
      <w:r>
        <w:rPr/>
        <w:t>Comunicado da Presidência.</w:t>
      </w:r>
    </w:p>
    <w:p>
      <w:pPr>
        <w:pStyle w:val="NormalEscriba"/>
        <w:bidi w:val="0"/>
        <w:ind w:left="0" w:right="0" w:firstLine="1440"/>
        <w:rPr/>
      </w:pPr>
      <w:r>
        <w:rPr/>
        <w:t>Audiência pública com a Ministra-Chefe da Casa Civil.</w:t>
      </w:r>
    </w:p>
    <w:p>
      <w:pPr>
        <w:pStyle w:val="NormalEscriba"/>
        <w:bidi w:val="0"/>
        <w:ind w:left="0" w:right="0" w:firstLine="1440"/>
        <w:rPr/>
      </w:pPr>
      <w:r>
        <w:rPr/>
        <w:t>A Comissão de Serviços de Infraestrutura, em decorrência do Requerimento nº 51/2013, desta Comissão, realizou, no dia 23 de outubro, audiência pública com a presença da Ex</w:t>
      </w:r>
      <w:r>
        <w:rPr>
          <w:vertAlign w:val="superscript"/>
        </w:rPr>
        <w:t>ma</w:t>
      </w:r>
      <w:r>
        <w:rPr/>
        <w:t xml:space="preserve"> Senadora Gleisi Helena Hoffmann, Ministra-Chefe da Casa Civil da Presidência da República, e do Dr. Luis Inácio Adams, Advogado-Geral da União, para tratar dos processos de contratação e concessão de obras rodoviárias, ferroviárias, portuárias e aeroportuárias.</w:t>
      </w:r>
    </w:p>
    <w:p>
      <w:pPr>
        <w:pStyle w:val="NormalEscriba"/>
        <w:bidi w:val="0"/>
        <w:ind w:left="0" w:right="0" w:firstLine="1440"/>
        <w:rPr/>
      </w:pPr>
      <w:r>
        <w:rPr/>
        <w:t>Iniciando sua exposição, a Ministra Gleisi explicou que o PIL – Programa de Investimento em Logística – é complementar ao PAC – Programa de Aceleração do Crescimento –, ressaltando que, enquanto o PAC está mais centrado em obras públicas, o PIL pretende incentivar o investimento privado.</w:t>
      </w:r>
    </w:p>
    <w:p>
      <w:pPr>
        <w:pStyle w:val="NormalEscriba"/>
        <w:bidi w:val="0"/>
        <w:ind w:left="0" w:right="0" w:firstLine="1440"/>
        <w:rPr/>
      </w:pPr>
      <w:r>
        <w:rPr/>
        <w:t>O PIL, disse ela, nasceu da integração do Plano Nacional de Logística e Transporte com o Plano Nacional de Logística Portuária e busca integrar o sistema de transportes e articulá-lo com as cadeias produtivas do País. Estão previstos investimentos da ordem de R$213 bilhões com o objetivo de: construir uma logística integrada de transportes; reduzir custos de escoamento e aumentar a competitividade da produção nacional; atrair mais investimentos para a produção; aumentar a participação do investimento privado em infraestrutura e; aumentar a participação dos investimentos no PIB, explicou a Ministra.</w:t>
      </w:r>
    </w:p>
    <w:p>
      <w:pPr>
        <w:pStyle w:val="NormalEscriba"/>
        <w:bidi w:val="0"/>
        <w:ind w:left="0" w:right="0" w:firstLine="1440"/>
        <w:rPr/>
      </w:pPr>
      <w:r>
        <w:rPr/>
        <w:t xml:space="preserve">No que respeita a rodovias, nossa capacidade está bastante comprometida, por isso focamos em duplicação nos primeiros cinco anos e buscamos a </w:t>
      </w:r>
      <w:r>
        <w:rPr>
          <w:i/>
        </w:rPr>
        <w:t xml:space="preserve">expertise </w:t>
      </w:r>
      <w:r>
        <w:rPr/>
        <w:t>privada para acelerar a melhora da logística. O desafio maior, afirmou ela, é conciliar investimentos urgentes com uma tarifa socialmente aceita e que só seja cobrada depois de efetivados 10% das duplicações e com uma rentabilidade equilibrada que seja atrativa para o investidor.</w:t>
      </w:r>
    </w:p>
    <w:p>
      <w:pPr>
        <w:pStyle w:val="NormalEscriba"/>
        <w:bidi w:val="0"/>
        <w:ind w:left="0" w:right="0" w:firstLine="1440"/>
        <w:rPr/>
      </w:pPr>
      <w:r>
        <w:rPr/>
        <w:t>Enquanto as concessões da primeira fase apresentaram como problemas tarifas elevadas e falta de exigência contratual de índice de qualidade da manutenção e ampliação da capacidade da rodovia, na segunda fase, embora prevista, a exigência de duplicação foi diluída no tempo e não se concretizou, afirmou a Ministra. Com esse modelo, disse ela, buscamos evitar os problemas do passado, equilibrando investimentos, prazo mais curto, tarifa aceitável e remuneração justa ao investidor.</w:t>
      </w:r>
    </w:p>
    <w:p>
      <w:pPr>
        <w:pStyle w:val="NormalEscriba"/>
        <w:bidi w:val="0"/>
        <w:ind w:left="0" w:right="0" w:firstLine="1440"/>
        <w:rPr/>
      </w:pPr>
      <w:r>
        <w:rPr/>
        <w:t>As críticas de que estamos alterando o modelo, gerando insegurança, não procedem, afirmou a Ministra. Consultas públicas, consultas ao mercado e sugestões do Tribunal de Contas da União atendem à legislação e levam ao aprimoramento do modelo, a exemplo da elevação da taxa de retorno de 5,5% para 7,2%, da previsão expressa de reequilíbrio econômico-financeiro em casos de atrasos do DNIT e da previsão de garantias de propostas adequadas, argumentou ela.</w:t>
      </w:r>
    </w:p>
    <w:p>
      <w:pPr>
        <w:pStyle w:val="NormalEscriba"/>
        <w:bidi w:val="0"/>
        <w:ind w:left="0" w:right="0" w:firstLine="1440"/>
        <w:rPr/>
      </w:pPr>
      <w:r>
        <w:rPr/>
        <w:t>Quanto às ferrovias, 19 dos 30 mil quilômetros existentes são trechos construídos há mais de cem anos, que não passaram por nenhum processo de modernização, têm defasagem tecnológica, equipamentos envelhecidos e baixo padrão de produtividade, disse a Ministra. Exceto nos trechos dedicados ao transporte de minério de ferro, que têm uma operação mais moderna, o modelo não responde ao desenvolvimento e nem ao estímulo para ampliação da produção, asseverou ela, porque foi verticalizado e os preços são formados num ambiente monopolista e com pressão sobre a demanda e oferta limitada.</w:t>
      </w:r>
    </w:p>
    <w:p>
      <w:pPr>
        <w:pStyle w:val="NormalEscriba"/>
        <w:bidi w:val="0"/>
        <w:ind w:left="0" w:right="0" w:firstLine="1440"/>
        <w:rPr/>
      </w:pPr>
      <w:r>
        <w:rPr/>
        <w:t>O novo modelo de concessão – Open Access – separa a gestão da infraestrutura da operação, explicou a Ministra. O concessionário constrói a infraestrutura nos primeiros cinco anos e é responsável pela manutenção pelo prazo de 35 anos da concessão. A Valec adquire toda a capacidade instalada e revende aos diversos operadores. Esse modelo proporciona a integração nacional da malha e estimula maior concorrência e utilização das ferrovias, pois qualquer operador pode operar em todas as ferrovias, argumentou a Ministra.</w:t>
      </w:r>
    </w:p>
    <w:p>
      <w:pPr>
        <w:pStyle w:val="NormalEscriba"/>
        <w:bidi w:val="0"/>
        <w:ind w:left="0" w:right="0" w:firstLine="1440"/>
        <w:rPr/>
      </w:pPr>
      <w:r>
        <w:rPr/>
        <w:t>Em relação aos portos, nosso foco foi eliminar as barreiras de entrada no sistema portuário, afirmou a Ministra. O marco regulatório anterior, com exigência de carga própria nos Terminais de Uso Privado e licitações descentralizadas nos portos públicos, dificultava a entrada e restringia a concorrência, originando ineficiência e questionamentos judiciais, o que redundou em apenas 11 licitações num período de 10 anos, disse a Ministra.</w:t>
      </w:r>
    </w:p>
    <w:p>
      <w:pPr>
        <w:pStyle w:val="NormalEscriba"/>
        <w:bidi w:val="0"/>
        <w:ind w:left="0" w:right="0" w:firstLine="1440"/>
        <w:rPr/>
      </w:pPr>
      <w:r>
        <w:rPr/>
        <w:t>Os investimentos totais do programa vão a R$54,6 bilhões, e a ideia é ter a maioria dos investimentos dessa primeira fase do plano concretizados em cinco anos, explicou a Ministra. Assim, para agilizar o processo de melhoria, focamos a relicitação dos 117 arrendamentos vencidos ou a vencer até 2017.</w:t>
      </w:r>
    </w:p>
    <w:p>
      <w:pPr>
        <w:pStyle w:val="NormalEscriba"/>
        <w:bidi w:val="0"/>
        <w:ind w:left="0" w:right="0" w:firstLine="1440"/>
        <w:rPr/>
      </w:pPr>
      <w:r>
        <w:rPr/>
        <w:t>Editais e estudos dos arrendamentos de Santos e do Pará, contemplando investimentos de R$5,7 bilhões, foram entregues ao Tribunal de Contas da União em 11 de outubro e serão licitados assim que liberados. Editais e estudos dos arrendamentos de Paranaguá, Bahia e São Sebastião, prevendo investimentos de R$4,7 bilhões, estão na fase de consulta pública e deverão seguir ao Tribunal de Contas da União para análise em breve, complementou a Ministra.</w:t>
      </w:r>
    </w:p>
    <w:p>
      <w:pPr>
        <w:pStyle w:val="NormalEscriba"/>
        <w:bidi w:val="0"/>
        <w:ind w:left="0" w:right="0" w:firstLine="1440"/>
        <w:rPr/>
      </w:pPr>
      <w:r>
        <w:rPr/>
        <w:t>Uma das primeiras consequências da aprovação da Lei dos Portos foi a publicação do anúncio público de 62 terminais de uso privado, envolvendo investimentos da ordem de R$10 bilhões, que já estão com o processo para receber autorização em andamento na Antaq, informou a Ministra.</w:t>
      </w:r>
    </w:p>
    <w:p>
      <w:pPr>
        <w:pStyle w:val="NormalEscriba"/>
        <w:bidi w:val="0"/>
        <w:ind w:left="0" w:right="0" w:firstLine="1440"/>
        <w:rPr/>
      </w:pPr>
      <w:r>
        <w:rPr/>
        <w:t>Não há a pretensão da União de tirar a autonomia das docas federais ou dos Estados que têm delegação de administração portuária. Precisávamos de um momento na gestão do novo modelo para estabelecer regras e parâmetros mais universalizados e aproveitamos para reorganizar os portos, disse ela. Hoje, temos cada vez mais demanda para atracação de grandes navios, exigindo maiores áreas, maiores berços. Fizemos arranjos em outras áreas do porto e procuramos organizá-lo com foco num tipo de carga, tentando especializar áreas dentro do porto para cada tipo de carga e com isso ganhar escala, afirmou a Ministra.</w:t>
      </w:r>
    </w:p>
    <w:p>
      <w:pPr>
        <w:pStyle w:val="NormalEscriba"/>
        <w:bidi w:val="0"/>
        <w:ind w:left="0" w:right="0" w:firstLine="1440"/>
        <w:rPr/>
      </w:pPr>
      <w:r>
        <w:rPr/>
        <w:t>No que concerne à aviação civil, a palestrante explicou que a escolha recaiu sobre esses cinco aeroportos porque apresentam alto crescimento da demanda e concentram 68% da necessidade de investimentos no setor até 2030. Fizemos, no ano passado, a concessão dos aeroportos de Guarulhos, Campinas e Brasília; avaliamos o resultado, que foi muito positivo para todo o sistema, e aí lançamos a concessão dos aeroportos do Galeão e de Confins, disse a Ministra.</w:t>
      </w:r>
    </w:p>
    <w:p>
      <w:pPr>
        <w:pStyle w:val="NormalEscriba"/>
        <w:bidi w:val="0"/>
        <w:ind w:left="0" w:right="0" w:firstLine="1440"/>
        <w:rPr/>
      </w:pPr>
      <w:r>
        <w:rPr/>
        <w:t>O critério de seleção é por maior outorga, porque ele é sustentador do sistema aeroportuário, pois temos mais de 30 aeroportos, nem todos viáveis ou sustentáveis para fazer uma concessão, mas todos absolutamente necessários para o deslocamento de pessoas, bens e mercadorias no nosso País e, portanto, precisam de investimento e de gestão, afirmou a Ministra.</w:t>
      </w:r>
    </w:p>
    <w:p>
      <w:pPr>
        <w:pStyle w:val="NormalEscriba"/>
        <w:bidi w:val="0"/>
        <w:ind w:left="0" w:right="0" w:firstLine="1440"/>
        <w:rPr/>
      </w:pPr>
      <w:r>
        <w:rPr/>
        <w:t xml:space="preserve"> </w:t>
      </w:r>
      <w:r>
        <w:rPr/>
        <w:t xml:space="preserve">A Infraero e o Governo darão essa sustentação, pois além da outorga fixa, há uma contribuição variável, cujos valores vão para o Fundo Nacional de Aviação Civil com essa finalidade. Somente a outorga fixa anual de Brasília, Viracopos e Guarulhos gerará em torno de R$1,1 bilhão para serem investidos no sistema, afirmou ela. A participação da Infraero (49%) nas concessões visa sua sustentabilidade, melhoria de sua </w:t>
      </w:r>
      <w:r>
        <w:rPr>
          <w:i/>
        </w:rPr>
        <w:t>expertise</w:t>
      </w:r>
      <w:r>
        <w:rPr/>
        <w:t xml:space="preserve"> e capacidade de gestão para poder transferir esse ganho para todo o sistema aeroportuário, argumentou a Ministra. </w:t>
      </w:r>
    </w:p>
    <w:p>
      <w:pPr>
        <w:pStyle w:val="NormalEscriba"/>
        <w:bidi w:val="0"/>
        <w:ind w:left="0" w:right="0" w:firstLine="1440"/>
        <w:rPr/>
      </w:pPr>
      <w:r>
        <w:rPr/>
        <w:t>Respondendo a questionamentos, a palestrante admitiu que a burocracia e as exigências de diversas ordens entravam o andamento dos empreendimentos. Não havia projetos e estes são caros, o que também era um grande problema, mas que está sendo superado, pois no PAC abrimos espaço para financiamento de projetos, tanto de execução imediata como de médio e longo prazos, disse a Ministra.</w:t>
      </w:r>
    </w:p>
    <w:p>
      <w:pPr>
        <w:pStyle w:val="NormalEscriba"/>
        <w:bidi w:val="0"/>
        <w:ind w:left="0" w:right="0" w:firstLine="1440"/>
        <w:rPr/>
      </w:pPr>
      <w:r>
        <w:rPr/>
        <w:t>As exigências tanto ambientais como de controle são inerentes à nossa realidade e precisamos ter um equilíbrio entre as obras de infraestrutura, o desenvolvimento e a preservação ambiental, disse ela. Com o Regime Diferenciado de Contratações (RDC) conseguimos um avanço importante em economia de tempo e de procedimentos, mas precisamos avançar e fazer a discussão da Lei 8.666/93, que cumpriu um papel importante na nossa história administrativa e que, no entanto, precisa ser modernizada, afirmou a Ministra.</w:t>
      </w:r>
    </w:p>
    <w:p>
      <w:pPr>
        <w:pStyle w:val="NormalEscriba"/>
        <w:bidi w:val="0"/>
        <w:ind w:left="0" w:right="0" w:firstLine="1440"/>
        <w:rPr/>
      </w:pPr>
      <w:r>
        <w:rPr/>
        <w:t>Hoje, os órgãos ambientais de licenciamento já têm referências de como construir o seu processo, têm prazos, têm uma centralidade, disse ela. Essa também é uma demanda do Ministério Público e precisamos deixar isso de forma mais organizada e clara para que haja prazos para a manifestação dos diversos atores, de forma a dar uma resposta na questão da conservação e preservação do meio ambiente, sem atrasar tanto os empreendimentos, concluiu a palestrante.</w:t>
      </w:r>
    </w:p>
    <w:p>
      <w:pPr>
        <w:pStyle w:val="NormalEscriba"/>
        <w:bidi w:val="0"/>
        <w:ind w:left="0" w:right="0" w:firstLine="1440"/>
        <w:rPr/>
      </w:pPr>
      <w:r>
        <w:rPr/>
        <w:t>Nos projetos de concessão, de todos os setores, nós fazemos e colocamos à disposição do mercado apenas estudos conceituais. Não fazemos projeto básico nem projeto executivo, explicou a Ministra. O risco de engenharia existe e é assumido pelo empreendedor. O que nós estamos procurando fazer é que esses estudos sejam da melhor qualidade possível para que os riscos sejam os menores possíveis, disse a Ministra.</w:t>
      </w:r>
    </w:p>
    <w:p>
      <w:pPr>
        <w:pStyle w:val="NormalEscriba"/>
        <w:bidi w:val="0"/>
        <w:ind w:left="0" w:right="0" w:firstLine="1440"/>
        <w:rPr/>
      </w:pPr>
      <w:r>
        <w:rPr/>
        <w:t>No caso da Ferrovia Lucas do Rio Verde/Uruaçu, nós temos um projeto básico, encomendado pela Valec, que está em finalização e vai ser apresentado ao Tribunal de Contas e também ao mercado, informou a Ministra. Diferentemente das rodovias, em que não há garantia efetiva de ressarcimento, pois a remuneração do investidor se dá pelo pedágio, no caso das ferrovias o risco de assegurar os investimentos é muito pequeno, dado o fato de que a Valec compra a capacidade, explicou ela.</w:t>
      </w:r>
    </w:p>
    <w:p>
      <w:pPr>
        <w:pStyle w:val="NormalEscriba"/>
        <w:bidi w:val="0"/>
        <w:ind w:left="0" w:right="0" w:firstLine="1440"/>
        <w:rPr/>
      </w:pPr>
      <w:r>
        <w:rPr/>
        <w:t>As empresas são essenciais para o modelo de concessão, porque isso, além de trazer melhorias na gestão do processo, também é aposta no desenvolvimento e geração de empregos, asseverou a Ministra. Cabe ao Estado o papel de equilíbrio entre as partes. Se houver uma tarifa que não seja aceita e que seja necessária para remunerar o investidor, temos de buscar um modelo que feche a equação e que possa garantir que a sociedade se beneficie como um todo, concluiu ela.</w:t>
      </w:r>
    </w:p>
    <w:p>
      <w:pPr>
        <w:pStyle w:val="NormalEscriba"/>
        <w:bidi w:val="0"/>
        <w:ind w:left="0" w:right="0" w:firstLine="1440"/>
        <w:rPr/>
      </w:pPr>
      <w:r>
        <w:rPr/>
        <w:t>A Ministra informou que a BR-319 é um compromisso do Governo que está na segunda fase de estudos do PIL. “Vou avaliar esta sugestão de fazermos um grupo de trabalho com foco nessa rodovia, vou conversar com a Ministra Miriam, com todos os órgãos envolvidos, para ver de que forma poderíamos fazer esse acompanhamento e ver se há soluções mais rápidas a serem tomadas”, prometeu ela.</w:t>
      </w:r>
    </w:p>
    <w:p>
      <w:pPr>
        <w:pStyle w:val="NormalEscriba"/>
        <w:bidi w:val="0"/>
        <w:ind w:left="0" w:right="0" w:firstLine="1440"/>
        <w:rPr/>
      </w:pPr>
      <w:r>
        <w:rPr/>
        <w:t>Questionada sobre a participação da Infraero, a Ministra lembrou que a maioria das grandes operadoras mundiais são ou têm participação estatal, e que a Infraero permanecerá com a administração de muitos aeroportos médios e pequenos. Afirmou, também, que, dos 270 aeroportos regionais que receberão investimentos, muitos poderão ter sua gestão delegada a Estados e Municípios, provavelmente em forma de PPP.</w:t>
      </w:r>
    </w:p>
    <w:p>
      <w:pPr>
        <w:pStyle w:val="NormalEscriba"/>
        <w:bidi w:val="0"/>
        <w:ind w:left="0" w:right="0" w:firstLine="1440"/>
        <w:rPr/>
      </w:pPr>
      <w:r>
        <w:rPr/>
        <w:t>O Dr. Luis Inácio Adams, Advogado-Geral da União, esclareceu que a submissão ao TCU de todos os processos de concessões e permissões licitadas é uma obrigação legal, estabelecida pela Lei de Desestatização (Lei 9.491/97) e disciplinada pela Instrução Normativa nº 27 do próprio Tribunal. Independentemente de questões críticas que se possa estabelecer em relação aos processos de controle e de intervenção, esse trabalho da Administração com o Tribunal de Contas também tem produzido um bom nível de segurança jurídica no resultado final dos processos de licitação, o que nos dá segurança no processo final, afirmou o Dr. Adams.</w:t>
      </w:r>
    </w:p>
    <w:p>
      <w:pPr>
        <w:pStyle w:val="NormalEscriba"/>
        <w:bidi w:val="0"/>
        <w:ind w:left="0" w:right="0" w:firstLine="1440"/>
        <w:rPr/>
      </w:pPr>
      <w:r>
        <w:rPr/>
        <w:t>Quem faz o controle externo, tanto do Executivo como do Judiciário e também do Ministério Público Federal é o Congresso Nacional. Diretriz clara do art. 71 da Constituição Federal diz que o TCU é um órgão auxiliar do Congresso Nacional, mas que tem também atribuições e competências próprias, por exemplo, de suspender o ato da Administração. No que se refere a contrato, é necessário que o Congresso Nacional se manifeste e se posicione, pois não o fazendo em 90 dias, o Tribunal tem a prerrogativa de fazê-lo, lembrou o Sr. Adams.</w:t>
      </w:r>
    </w:p>
    <w:p>
      <w:pPr>
        <w:pStyle w:val="NormalEscriba"/>
        <w:bidi w:val="0"/>
        <w:ind w:left="0" w:right="0" w:firstLine="1440"/>
        <w:rPr/>
      </w:pPr>
      <w:r>
        <w:rPr/>
        <w:t>De acordo com o art. 150 da Constituição Federal, é admissível a cobrança de pedágio tanto pelo Poder Público como pelo concessionário privado. É uma espécie de taxa que onera os usuários, cuja pertinência e conveniência de se instituir deve ser avaliada. O Governo Federal dispõe da Cide – Contribuição de Intervenção no Domínio Econômico – como fonte de financiamento da infraestrutura e, embora constitucionalmente viável, instituir pedágio é um juízo de conveniência nas situações específicas, concluiu o Advogado-Geral.</w:t>
      </w:r>
    </w:p>
    <w:p>
      <w:pPr>
        <w:pStyle w:val="NormalEscriba"/>
        <w:bidi w:val="0"/>
        <w:ind w:left="0" w:right="0" w:firstLine="1440"/>
        <w:rPr/>
      </w:pPr>
      <w:r>
        <w:rPr/>
        <w:t>O processo de demarcação de áreas indígenas está avançando para áreas com forte ocupação humana e a legislação cria alguns impedimentos, limitando o espaço de diálogo para resolver as questões, disse ele. Faz-se necessária lei complementar que venha a regular o §6º do art. 231 da Constituição Federal, estabelecendo as situações de interesse público relevante da União que justifica a validação de títulos de ocupação sobre áreas indígenas, sem a qual a Administração Pública fica limitada no exercício da atividade de demarcação, afirmou o Dr. Adams.</w:t>
      </w:r>
    </w:p>
    <w:p>
      <w:pPr>
        <w:pStyle w:val="NormalEscriba"/>
        <w:bidi w:val="0"/>
        <w:ind w:left="0" w:right="0" w:firstLine="1440"/>
        <w:rPr/>
      </w:pPr>
      <w:r>
        <w:rPr/>
        <w:t>No caso específico do Mato Grosso do Sul, disse ele, estão sendo feitas avaliações das fazendas, que deverão terminar no início de novembro, para fins de indenização.</w:t>
      </w:r>
    </w:p>
    <w:p>
      <w:pPr>
        <w:pStyle w:val="NormalEscriba"/>
        <w:bidi w:val="0"/>
        <w:ind w:left="0" w:right="0" w:firstLine="1440"/>
        <w:rPr/>
      </w:pPr>
      <w:r>
        <w:rPr/>
        <w:t>Nesse caso, o Tribunal Regional Federal da 3ª Região entendeu que a área não é indígena. Assim, a única forma de atribuir essa área àquela comunidade indígena é na forma indenizatória, como indenização plena, processo de indenização que está em curso, afirmou o Advogado-Geral.</w:t>
      </w:r>
    </w:p>
    <w:p>
      <w:pPr>
        <w:pStyle w:val="NormalEscriba"/>
        <w:bidi w:val="0"/>
        <w:ind w:left="0" w:right="0" w:firstLine="1440"/>
        <w:rPr/>
      </w:pPr>
      <w:r>
        <w:rPr/>
        <w:t>Vamos à nossa pauta.</w:t>
      </w:r>
    </w:p>
    <w:p>
      <w:pPr>
        <w:pStyle w:val="NormalEscriba"/>
        <w:bidi w:val="0"/>
        <w:ind w:left="0" w:right="0" w:firstLine="1440"/>
        <w:rPr/>
      </w:pPr>
      <w:r>
        <w:rPr/>
        <w:t>Comunicado desta Presidência.</w:t>
      </w:r>
    </w:p>
    <w:p>
      <w:pPr>
        <w:pStyle w:val="NormalEscriba"/>
        <w:bidi w:val="0"/>
        <w:ind w:left="0" w:right="0" w:firstLine="1440"/>
        <w:rPr/>
      </w:pPr>
      <w:r>
        <w:rPr/>
        <w:t>Antes de iniciarmos a nossa audiência pública, gostaria de informar que a população poderá participar do nosso debate, enviando perguntas e comentários aos nossos convidados.</w:t>
      </w:r>
    </w:p>
    <w:p>
      <w:pPr>
        <w:pStyle w:val="NormalEscriba"/>
        <w:bidi w:val="0"/>
        <w:ind w:left="0" w:right="0" w:firstLine="1440"/>
        <w:rPr/>
      </w:pPr>
      <w:r>
        <w:rPr/>
        <w:t>Para participar, basta ligar gratuitamente para o Alô Senado, pelo telefone 0800-612211, ou enviar sua contribuição pela internet, no endereço www.senado.gov.br/alosenado, ou ainda nos perfis do Alô Senado, no Facebook, ou pelo Twitter, @AloSenado.</w:t>
      </w:r>
    </w:p>
    <w:p>
      <w:pPr>
        <w:pStyle w:val="NormalEscriba"/>
        <w:bidi w:val="0"/>
        <w:ind w:left="0" w:right="0" w:firstLine="1440"/>
        <w:rPr/>
      </w:pPr>
      <w:r>
        <w:rPr/>
        <w:t>Portanto, qualquer cidadão, ouvinte ou telespectador, pode, desde já, enviar suas perguntas ou seus comentários aos nossos ilustres convidados.</w:t>
      </w:r>
    </w:p>
    <w:p>
      <w:pPr>
        <w:pStyle w:val="NormalEscriba"/>
        <w:bidi w:val="0"/>
        <w:ind w:left="0" w:right="0" w:firstLine="1440"/>
        <w:rPr/>
      </w:pPr>
      <w:r>
        <w:rPr/>
        <w:t>A presente reunião destina-se à realização de audiência pública sobre o tema "Visão de futuro", 3º Painel do 5º Ciclo "Telecomunicações", parte integrante da Agenda CI2013/2014 – Investimento e gestão: desatando o nó logístico do país.</w:t>
      </w:r>
    </w:p>
    <w:p>
      <w:pPr>
        <w:pStyle w:val="NormalEscriba"/>
        <w:bidi w:val="0"/>
        <w:ind w:left="0" w:right="0" w:firstLine="1440"/>
        <w:rPr/>
      </w:pPr>
      <w:r>
        <w:rPr/>
        <w:t>Para debater o tema, foram convidados os seguintes especialistas, a quem já aproveito para convidar a tomarem posse e assento aqui na mesa.</w:t>
      </w:r>
    </w:p>
    <w:p>
      <w:pPr>
        <w:pStyle w:val="NormalEscriba"/>
        <w:bidi w:val="0"/>
        <w:ind w:left="0" w:right="0" w:firstLine="1440"/>
        <w:rPr/>
      </w:pPr>
      <w:r>
        <w:rPr/>
        <w:t>Pela ordem, vamos ter aqui o Sr. Wilson Cardoso, Diretor de Tecnologia para a América Latina da Nokia; o Sr. Antonio Carlos Valente da Silva, Presidente da Telefônica Vivo; e o Sr. Jarbas Valente, Conselheiro da Agência Nacional de Telecomunicações (Anatel).</w:t>
      </w:r>
    </w:p>
    <w:p>
      <w:pPr>
        <w:pStyle w:val="NormalEscriba"/>
        <w:bidi w:val="0"/>
        <w:ind w:left="0" w:right="0" w:firstLine="1440"/>
        <w:rPr/>
      </w:pPr>
      <w:r>
        <w:rPr/>
        <w:t>Eu pediria à nossa assessoria que já desse aqui assento aos nossos convidados.</w:t>
      </w:r>
    </w:p>
    <w:p>
      <w:pPr>
        <w:pStyle w:val="NormalEscriba"/>
        <w:bidi w:val="0"/>
        <w:ind w:left="0" w:right="0" w:firstLine="1440"/>
        <w:rPr/>
      </w:pPr>
      <w:r>
        <w:rPr/>
        <w:t>Dando início à nossa audiência, já passo a palavra ao Sr. Wilson Cardoso, que, como já disse, é Diretor de Tecnologia para a América Latina da Nokia.</w:t>
      </w:r>
    </w:p>
    <w:p>
      <w:pPr>
        <w:pStyle w:val="NormalEscriba"/>
        <w:bidi w:val="0"/>
        <w:ind w:left="0" w:right="0" w:firstLine="1440"/>
        <w:rPr/>
      </w:pPr>
      <w:r>
        <w:rPr/>
        <w:t>Fique à vontade, Sr. Wilson Cardoso.</w:t>
      </w:r>
    </w:p>
    <w:p>
      <w:pPr>
        <w:pStyle w:val="NormalEscriba"/>
        <w:bidi w:val="0"/>
        <w:ind w:left="0" w:right="0" w:firstLine="1440"/>
        <w:rPr/>
      </w:pPr>
      <w:r>
        <w:rPr>
          <w:b/>
        </w:rPr>
        <w:t xml:space="preserve">O SR. WILSON CARDOSO </w:t>
      </w:r>
      <w:r>
        <w:rPr/>
        <w:t>– Bom dia, senhoras e senhores. Obrigado pelo convite para estar aqui nesta Casa.</w:t>
      </w:r>
    </w:p>
    <w:p>
      <w:pPr>
        <w:pStyle w:val="NormalEscriba"/>
        <w:bidi w:val="0"/>
        <w:ind w:left="0" w:right="0" w:firstLine="1440"/>
        <w:rPr/>
      </w:pPr>
      <w:r>
        <w:rPr/>
        <w:t>Dentro desse Ciclo de Telecomunicações, vamos passar alguns eslaides, uma apresentação sobre a visão de futuro da Nokia Solutions and Networks.</w:t>
      </w:r>
    </w:p>
    <w:p>
      <w:pPr>
        <w:pStyle w:val="NormalEscriba"/>
        <w:bidi w:val="0"/>
        <w:ind w:left="0" w:right="0" w:firstLine="1440"/>
        <w:rPr/>
      </w:pPr>
      <w:r>
        <w:rPr/>
        <w:t>Só uma breve introdução para dizer quem nós somos.</w:t>
      </w:r>
    </w:p>
    <w:p>
      <w:pPr>
        <w:pStyle w:val="NormalEscriba"/>
        <w:bidi w:val="0"/>
        <w:ind w:left="0" w:right="0" w:firstLine="1440"/>
        <w:rPr/>
      </w:pPr>
      <w:r>
        <w:rPr/>
        <w:t>A Nokia Solutions and Networks foi fundada em 2007, originária da Nokia e da Siemens, em termos de infraestrutura; em 2001, nós fizemos a aquisição da parte de redes da Motorola; e agora, no ano de 2013, nós consolidamos a empresa totalmente embaixo da Nokia, na Finlândia.</w:t>
      </w:r>
    </w:p>
    <w:p>
      <w:pPr>
        <w:pStyle w:val="NormalEscriba"/>
        <w:bidi w:val="0"/>
        <w:ind w:left="0" w:right="0" w:firstLine="1440"/>
        <w:rPr/>
      </w:pPr>
      <w:r>
        <w:rPr/>
        <w:t xml:space="preserve">Nós temos 50 mil empregados mundialmente; no Brasil, nós temos 5 mil empregados, uma fábrica, dois centros de integração e três centros de desenvolvimento distribuídos pelo País, hoje. </w:t>
      </w:r>
    </w:p>
    <w:p>
      <w:pPr>
        <w:pStyle w:val="NormalEscriba"/>
        <w:bidi w:val="0"/>
        <w:ind w:left="0" w:right="0" w:firstLine="1440"/>
        <w:rPr/>
      </w:pPr>
      <w:r>
        <w:rPr/>
        <w:t>Dentro do tema de telecomunicações, um dos fatores fundamentais que temos visto nos últimos anos é o crescimento da banda larga, tanto da banda larga fixa, que está representada na linha azul embaixo, quanto da banda larga móvel. Claramente, a partir do ano de 2009, podemos ver o grande crescimento da banda larga móvel com a introdução da tecnologia de terceira geração, chamada 3G.</w:t>
      </w:r>
    </w:p>
    <w:p>
      <w:pPr>
        <w:pStyle w:val="NormalEscriba"/>
        <w:bidi w:val="0"/>
        <w:ind w:left="0" w:right="0" w:firstLine="1440"/>
        <w:rPr/>
      </w:pPr>
      <w:r>
        <w:rPr/>
        <w:t>Eu gostaria de chamar a atenção de todos a dois fatores de um trabalho conjunto desenvolvido pela Columbia University e pela International Telecommunication Union, a União Internacional de Telecomunicações. No caso, quanto ao Brasil se mostram duas grandes conclusões desse estudo. A primeira conclusão é que o aumento de 10% na taxa de crescimento de banda larga contribui em 0,8% no crescimento do PIB. E o segundo grande fator é que o aumento de 10% na taxa de crescimento de banda larga implica redução na taxa de desemprego em 0,6%. Então, claramente a banda larga hoje funciona como uma ferramenta de melhoria da produtividade e aumento da economia do País em termos de transações e comunicação.</w:t>
      </w:r>
    </w:p>
    <w:p>
      <w:pPr>
        <w:pStyle w:val="NormalEscriba"/>
        <w:bidi w:val="0"/>
        <w:ind w:left="0" w:right="0" w:firstLine="1440"/>
        <w:rPr/>
      </w:pPr>
      <w:r>
        <w:rPr/>
        <w:t>Se nós olharmos o perfil dos acessos de internet no Brasil, vamos ver a importância dessa banda larga móvel, principalmente no ambiente rural, que é o motor da economia nacional hoje. Mais ou menos 25% dos acessos feitos hoje na zona rural do País são feitos através de banda larga móvel. Claro que temos outras tecnologias como satélite e até o acesso discado em alguns rincões do País, mas, fundamentalmente, também há grande perfil de utilização nas classes sociais. A gente vê que a classe A utiliza muito a banda larga móvel como acesso, mas também as classes D e E e a classe emergente, a classe C. Então, a banda larga móvel serve para todas as classes sociais, principalmente para inclusão social.</w:t>
      </w:r>
    </w:p>
    <w:p>
      <w:pPr>
        <w:pStyle w:val="NormalEscriba"/>
        <w:bidi w:val="0"/>
        <w:ind w:left="0" w:right="0" w:firstLine="1440"/>
        <w:rPr/>
      </w:pPr>
      <w:r>
        <w:rPr/>
        <w:t>Um fato que a gente vê no Brasil, diferentemente dos países da Europa, Estados Unidos e Ásia, é que a primeira experiência de banda larga das pessoas em muitos casos acontece com a banda larga móvel, diferentemente de outros países, que têm sua primeira experiência em banda larga fixa. Essa é a grande diferença do nosso País em relação ao resto do mundo em termos de utilização.</w:t>
      </w:r>
    </w:p>
    <w:p>
      <w:pPr>
        <w:pStyle w:val="NormalEscriba"/>
        <w:bidi w:val="0"/>
        <w:ind w:left="0" w:right="0" w:firstLine="1440"/>
        <w:rPr/>
      </w:pPr>
      <w:r>
        <w:rPr/>
        <w:t xml:space="preserve">Um fator determinante também – isso vem do estudo feito por nós em conjunto com a União Internacional de Telecomunicações e outros fabricantes – é a velocidade média da banda larga móvel no Brasil. Ou seja, nossa velocidade média hoje está em torno de 2,4Mb/s, a média mundial é de 3,3, e temos a Coreia do Sul e o Japão liderando isso com 12Mb/s, no caso, o Japão, e a Coreia do Sul com 13,3. Essa velocidade média no País de 2,4Mb/s nos coloca no </w:t>
      </w:r>
      <w:r>
        <w:rPr>
          <w:i/>
        </w:rPr>
        <w:t>ranking,</w:t>
      </w:r>
      <w:r>
        <w:rPr/>
        <w:t xml:space="preserve"> em 240 países, na posição de número 80. Ou seja, temos muito que fazer em termos de velocidade, mas se considerarmos a dimensão do País e a distribuição geográfica em relação a outros países do mundo, vemos que a nossa situação é extremamente boa e tem melhorado nos últimos anos. </w:t>
      </w:r>
    </w:p>
    <w:p>
      <w:pPr>
        <w:pStyle w:val="NormalEscriba"/>
        <w:bidi w:val="0"/>
        <w:ind w:left="0" w:right="0" w:firstLine="1440"/>
        <w:rPr/>
      </w:pPr>
      <w:r>
        <w:rPr/>
        <w:t>Quatro fatores aceleram esse crescimento da banda larga móvel no Brasil. O primeiro fator foi a mudança da demografia no País. Nós mudamos de 2005 para 2010, com uma classe C maior, que já é o centro da nossa distribuição demográfica. O brasileiro por natureza tem um contato maior, que são as redes sociais. Segundo nossas experiências e medições, no caso do Brasil a rede social é utilizada 70% mais do que a média mundial. Parafraseando um pouco o Roberto Carlos: o brasileiro gosta de ter um milhão de amigos e aqui está a prova disso.</w:t>
      </w:r>
    </w:p>
    <w:p>
      <w:pPr>
        <w:pStyle w:val="NormalEscriba"/>
        <w:bidi w:val="0"/>
        <w:ind w:left="0" w:right="0" w:firstLine="1440"/>
        <w:rPr/>
      </w:pPr>
      <w:r>
        <w:rPr/>
        <w:t xml:space="preserve">Os dispositivos conectados são fundamentais e isso começa muito a partir do ano de 2007 com a introdução dos </w:t>
      </w:r>
      <w:r>
        <w:rPr>
          <w:i/>
        </w:rPr>
        <w:t>smartphones</w:t>
      </w:r>
      <w:r>
        <w:rPr/>
        <w:t xml:space="preserve">. Nesta curva podemos ver o caso do Brasil, nesta curva embaixo. Aqui temos a densidade de </w:t>
      </w:r>
      <w:r>
        <w:rPr>
          <w:i/>
        </w:rPr>
        <w:t>smartphones</w:t>
      </w:r>
      <w:r>
        <w:rPr/>
        <w:t xml:space="preserve"> em relação ao número total de telefones. Então, podemos ver que temos números comparáveis à Índia e à Rússia. Ou seja, hoje, se analisarmos a banda larga móvel, o 3G cobre 90% da população em termos de cobertura, mas somente 30% desses usuários, das pessoas cobertas, utilizam o 3G. </w:t>
      </w:r>
    </w:p>
    <w:p>
      <w:pPr>
        <w:pStyle w:val="NormalEscriba"/>
        <w:bidi w:val="0"/>
        <w:ind w:left="0" w:right="0" w:firstLine="1440"/>
        <w:rPr/>
      </w:pPr>
      <w:r>
        <w:rPr/>
        <w:t xml:space="preserve">O que a gente vê de mudança nesse sentido? A partir do ano passado, praticamente com os benefícios fiscais introduzidos no País, começamos a ver </w:t>
      </w:r>
      <w:r>
        <w:rPr>
          <w:i/>
        </w:rPr>
        <w:t>smartphones</w:t>
      </w:r>
      <w:r>
        <w:rPr/>
        <w:t xml:space="preserve"> com telas de 4 polegadas, ou seja, </w:t>
      </w:r>
      <w:r>
        <w:rPr>
          <w:i/>
        </w:rPr>
        <w:t xml:space="preserve">smartphones </w:t>
      </w:r>
      <w:r>
        <w:rPr/>
        <w:t>que possibilitam uma navegação dos usuários sendo vendidos em prestações, até já comentei isso, em 10 prestações de R$80,00, o que possibilita que a grande parte da classe C comece a ter esse tipo de dispositivo.</w:t>
      </w:r>
    </w:p>
    <w:p>
      <w:pPr>
        <w:pStyle w:val="NormalEscriba"/>
        <w:bidi w:val="0"/>
        <w:ind w:left="0" w:right="0" w:firstLine="1440"/>
        <w:rPr/>
      </w:pPr>
      <w:r>
        <w:rPr/>
        <w:t>E fundamentais são os programas de incentivos governamentais à adoção da banda larga. Temos diversos países na América Latina criando esses programas nos últimos anos, e o ponto central é incentivar cobertura das zonas rurais, reduzir taxas e impostos e aumentar o compartilhamento de infraestrutura, principalmente nos lugares onde não existe uma quantidade razoável de usuários para permitir que cada operadora faça a sua infraestrutura.</w:t>
      </w:r>
    </w:p>
    <w:p>
      <w:pPr>
        <w:pStyle w:val="NormalEscriba"/>
        <w:bidi w:val="0"/>
        <w:ind w:left="0" w:right="0" w:firstLine="1440"/>
        <w:rPr/>
      </w:pPr>
      <w:r>
        <w:rPr/>
        <w:t>Olhando um pouco mais o Plano Nacional de Banda Larga, que foi instituído pelo Decreto nº 7.175, de 12 de maio de 2010. A ideia era oferecer banda larga para 40 milhões de domicílios brasileiros até 2014, com velocidade de 1Mb/s. Como consequência do Plano Nacional de Banda Larga, nós tivemos outorga do espectro de banda larga na faixa de 2,5GHz e 450MHz, que possibilitou ao Brasil entrar na quarta geração.</w:t>
      </w:r>
    </w:p>
    <w:p>
      <w:pPr>
        <w:pStyle w:val="NormalEscriba"/>
        <w:bidi w:val="0"/>
        <w:ind w:left="0" w:right="0" w:firstLine="1440"/>
        <w:rPr/>
      </w:pPr>
      <w:r>
        <w:rPr/>
        <w:t>Em paralelo, tivemos a retomada da Telebrás, a partir de 2011, e temos os investimentos realizados pela Telebrás, principalmente para levar essa conectividade de banda larga aos pontos remotos do País.</w:t>
      </w:r>
    </w:p>
    <w:p>
      <w:pPr>
        <w:pStyle w:val="NormalEscriba"/>
        <w:bidi w:val="0"/>
        <w:ind w:left="0" w:right="0" w:firstLine="1440"/>
        <w:rPr/>
      </w:pPr>
      <w:r>
        <w:rPr/>
        <w:t xml:space="preserve">Fundamental também foi a instituição, no ano passado, do regime especial do Plano Nacional de Banda Larga, com todo o seu regime especial de taxação, que possibilita a construção de infraestruturas com custos menores, possibilitando a maior penetração de banda larga. Nós tivemos também, em complemento a isso, a ampliação do acesso de banda larga de terminais de serviços. Então hoje nós começamos a ver os primeiros terminais de quarta geração, já passando da barreira de R$1.500, que é considerada pelo mercado uma barreira em que mais pessoas começam adotar. E hoje nós temos a revisão do marco legal de implantação da infraestrutura de telecomunicações com, além das antenas, o que chamamos de </w:t>
      </w:r>
      <w:r>
        <w:rPr>
          <w:i/>
        </w:rPr>
        <w:t>small cells</w:t>
      </w:r>
      <w:r>
        <w:rPr/>
        <w:t>, ou pequenas células, que são as estações de rádio base que a gente vê na rua hoje, compactadas, possibilitando que sejam instaladas em ambientes internos, para cobrir eventuais buracos de penetração que a gente tenha da banda larga.</w:t>
      </w:r>
    </w:p>
    <w:p>
      <w:pPr>
        <w:pStyle w:val="NormalEscriba"/>
        <w:bidi w:val="0"/>
        <w:ind w:left="0" w:right="0" w:firstLine="1440"/>
        <w:rPr/>
      </w:pPr>
      <w:r>
        <w:rPr/>
        <w:t>Fazendo um contraponto do Plano Nacional de Banda Larga, no caso do Brasil e da agenda digital européia, a agenda digital europeia prevê que, para o ano de 2020, 100% das residências na Europa tenham acesso a 30Mb/s. O investimento previsto na Europa é de €270 bilhões nesse período, dos quais €50 bilhões vêm do setor privado e €220 bilhões, do setor público. Ou seja, mesmo na Europa, o setor privado não consegue levar banda larga a todas as partes remotas do país. Se consideramos que a área da Europa ocidental é muito similar à área geográfica do Brasil, então a gente vê o contraponto dos investimentos feitos pela Telebrás nos últimos anos em relação ao que a comunidade europeia se propõe a fazer até 2020.</w:t>
      </w:r>
    </w:p>
    <w:p>
      <w:pPr>
        <w:pStyle w:val="NormalEscriba"/>
        <w:bidi w:val="0"/>
        <w:ind w:left="0" w:right="0" w:firstLine="1440"/>
        <w:rPr/>
      </w:pPr>
      <w:r>
        <w:rPr/>
        <w:t>Estamos falando de investimento da Telebrás da ordem de R$100 milhões nos últimos três anos contra investimentos na União Europeia de mais ou menos de €10 a €20 bilhões feitos pelo setor público.</w:t>
      </w:r>
    </w:p>
    <w:p>
      <w:pPr>
        <w:pStyle w:val="NormalEscriba"/>
        <w:bidi w:val="0"/>
        <w:ind w:left="0" w:right="0" w:firstLine="1440"/>
        <w:rPr/>
      </w:pPr>
      <w:r>
        <w:rPr/>
        <w:t>Outro fator fundamental é o apoio financeiro do setor privado. Existe um grande problema em telecomunicações hoje, que é aumento expressivo do consumo de banda sem o aumento do que nós pagamos nas nossas contas. E esse gráfico mostra a rentabilidade das empresas ao redor do mundo em três períodos: 2007, 2009 e 2011. E claramente a gente vê que a receita de todas as operadoras que estão no mercado hoje tem se deteriorado nos últimos anos.</w:t>
      </w:r>
    </w:p>
    <w:p>
      <w:pPr>
        <w:pStyle w:val="NormalEscriba"/>
        <w:bidi w:val="0"/>
        <w:ind w:left="0" w:right="0" w:firstLine="1440"/>
        <w:rPr/>
      </w:pPr>
      <w:r>
        <w:rPr/>
        <w:t>A média no Brasil, hoje, é de 4% de investimento. Ou seja, o empresário que decide investir em telecomunicações tem uma rentabilidade pior que qualquer aplicação financeira média no mercado.</w:t>
      </w:r>
    </w:p>
    <w:p>
      <w:pPr>
        <w:pStyle w:val="NormalEscriba"/>
        <w:bidi w:val="0"/>
        <w:ind w:left="0" w:right="0" w:firstLine="1440"/>
        <w:rPr/>
      </w:pPr>
      <w:r>
        <w:rPr/>
        <w:t>No caso específico do Brasil, o que nós podemos verificar desse gráfico? O primeiro ponto, do lado esquerdo, é que a receita e investimento, incluindo banda larga das operadoras, têm crescido ano a ano. Ou seja, saímos de um investimento em 2008 de mais ou menos de R$19,6 bilhões para R$25,8 bilhões.</w:t>
      </w:r>
    </w:p>
    <w:p>
      <w:pPr>
        <w:pStyle w:val="NormalEscriba"/>
        <w:bidi w:val="0"/>
        <w:ind w:left="0" w:right="0" w:firstLine="1440"/>
        <w:rPr/>
      </w:pPr>
      <w:r>
        <w:rPr/>
        <w:t>Os investimentos em banda larga têm crescido substancialmente. Então aqui nós temos a divisão desse investimento entre banda larga fixa e banda larga móvel. A receita bruta tem crescido, mas verificamos que a receita média por usuário na rede tem decaído, o que comprova o que a gente apresentou no gráfico anterior.</w:t>
      </w:r>
    </w:p>
    <w:p>
      <w:pPr>
        <w:pStyle w:val="NormalEscriba"/>
        <w:bidi w:val="0"/>
        <w:ind w:left="0" w:right="0" w:firstLine="1440"/>
        <w:rPr/>
      </w:pPr>
      <w:r>
        <w:rPr/>
        <w:t xml:space="preserve">E o grande desafio no Brasil, não diferente do resto do mundo, é que nós todos somos usuários de telecomunicações e cada dia demandamos mais e mais conectividade. Temos hoje no mercado é um desafio de crescimento de mil vezes a capacidade das redes. Ou seja, entre 2010 e 2020 as redes de telecomunicações têm que crescer mil vezes; esse tráfego que utilizamos deve crescer mil vezes. </w:t>
      </w:r>
    </w:p>
    <w:p>
      <w:pPr>
        <w:pStyle w:val="NormalEscriba"/>
        <w:bidi w:val="0"/>
        <w:ind w:left="0" w:right="0" w:firstLine="1440"/>
        <w:rPr/>
      </w:pPr>
      <w:r>
        <w:rPr/>
        <w:t>A previsão de algumas empresas no mercado hoje é de que o Brasil deve crescer a 137% ao ano. A previsão da Nokia Solutions and Networks – a nossa com base nas medições de rede – é de que estamos crescendo 56% ao ano, que existe um grande crescimento do número de usuários, mas o crescimento médio da receita das operadoras é de 4% ao ano.</w:t>
      </w:r>
    </w:p>
    <w:p>
      <w:pPr>
        <w:pStyle w:val="NormalEscriba"/>
        <w:bidi w:val="0"/>
        <w:ind w:left="0" w:right="0" w:firstLine="1440"/>
        <w:rPr/>
      </w:pPr>
      <w:r>
        <w:rPr/>
        <w:t>Bom, analisando esse gráfico a gente começa a ver que, se o investimento tiver que crescer de acordo com essa curva para atender o crescimento de tráfego, vamos ter um grande problema de rentabilidade em todas as empresas que operam no País e, com isso, podemos ter grande risco para a sustentabilidade do sistema.</w:t>
      </w:r>
    </w:p>
    <w:p>
      <w:pPr>
        <w:pStyle w:val="NormalEscriba"/>
        <w:bidi w:val="0"/>
        <w:ind w:left="0" w:right="0" w:firstLine="1440"/>
        <w:rPr/>
      </w:pPr>
      <w:r>
        <w:rPr/>
        <w:t>Como vemos, esse desafio de mil vezes mais capacidade é composto de três grandes fatores. O primeiro fator é que precisamos de dez vezes o desempenho técnico das nossas redes e para isso nós fabricantes temos trabalhado exaustivamente nos últimos anos.</w:t>
      </w:r>
    </w:p>
    <w:p>
      <w:pPr>
        <w:pStyle w:val="NormalEscriba"/>
        <w:bidi w:val="0"/>
        <w:ind w:left="0" w:right="0" w:firstLine="1440"/>
        <w:rPr/>
      </w:pPr>
      <w:r>
        <w:rPr/>
        <w:t>O segundo fator, um grande trabalho desempenhado pela Anatel, é disponibilizar mais espectro. Então, entre 2010 e 2020, vamos precisar de dez vezes mais espectro de frequência nas redes. Assim como foi feita a licitação, por exemplo, para o espectro de 450MHz e 2,5GHz, temos agora novas estações de espectro para frente e novas necessidades de espectro sendo apresentadas ano a ano para atender esse crescimento de dez vezes. Fundamentais também são essas dez vezes mais estações de rádio base de que vamos precisar nos próximos anos. Aí, vem um grande fator nosso da indústria também de compactar essas estações de rádio base, não ter essas infraestruturas que temos nas ruas hoje com essas antenas que nós vemos, mas estações de rádio base mais compactas e mais fáceis de instalar.</w:t>
      </w:r>
    </w:p>
    <w:p>
      <w:pPr>
        <w:pStyle w:val="NormalEscriba"/>
        <w:bidi w:val="0"/>
        <w:ind w:left="0" w:right="0" w:firstLine="1440"/>
        <w:rPr/>
      </w:pPr>
      <w:r>
        <w:rPr/>
        <w:t>Bom, o grande desafio que a gente tem no espectro ainda pela frente é deveremos ter alocado até o final de 2015 – Valente, me corrija depois, por favor, se houver algum erro na alocação, mas essa é a previsão da indústria – mais ou menos 640MHz de espectro total.</w:t>
      </w:r>
    </w:p>
    <w:p>
      <w:pPr>
        <w:pStyle w:val="NormalEscriba"/>
        <w:bidi w:val="0"/>
        <w:ind w:left="0" w:right="0" w:firstLine="1440"/>
        <w:rPr/>
      </w:pPr>
      <w:r>
        <w:rPr/>
        <w:t>Se nós analisarmos o que vem da União Internacional de Telecomunicações, a recomendação de 2015 é ter 1,3GHz, ou 1.300MHz. Ou seja, estamos na metade do caminho. A grande pergunta é: se eu preciso desse espectro para atender àquele crescimento de mil vezes, como vamos atender a essa diferença de espectro no País? Esse não é um problema só do Brasil, é um problema mundial no qual vimos trabalhando tremendamente nos últimos anos.</w:t>
      </w:r>
    </w:p>
    <w:p>
      <w:pPr>
        <w:pStyle w:val="NormalEscriba"/>
        <w:bidi w:val="0"/>
        <w:ind w:left="0" w:right="0" w:firstLine="1440"/>
        <w:rPr/>
      </w:pPr>
      <w:r>
        <w:rPr/>
        <w:t>As recomendações finais nossas são de que os reguladores que desejam aumentar a inovação em investimentos devem dar ao setor mais flexibilidade, promover a competição – e isso vem sendo feito no Brasil –, mas pedimos e vemos a necessidade, por exemplo, de abertura de novas frequências para atendimento das metas de cobertura e mais flexibilidade nessa utilização.</w:t>
      </w:r>
    </w:p>
    <w:p>
      <w:pPr>
        <w:pStyle w:val="NormalEscriba"/>
        <w:bidi w:val="0"/>
        <w:ind w:left="0" w:right="0" w:firstLine="1440"/>
        <w:rPr/>
      </w:pPr>
      <w:r>
        <w:rPr/>
        <w:t xml:space="preserve">Os fundos públicos são fundamentais no complemento aos investimentos das operadoras, principalmente no que a gente chama de conexão das estações de rádio base que estão, por exemplo, na Amazônia, no interior do País, que nós chamamos de </w:t>
      </w:r>
      <w:r>
        <w:rPr>
          <w:i/>
        </w:rPr>
        <w:t>backhaul</w:t>
      </w:r>
      <w:r>
        <w:rPr/>
        <w:t xml:space="preserve"> regionais e nacionais para dar fluidez a esse crescimento de mil vezes no tráfego. </w:t>
      </w:r>
    </w:p>
    <w:p>
      <w:pPr>
        <w:pStyle w:val="NormalEscriba"/>
        <w:bidi w:val="0"/>
        <w:ind w:left="0" w:right="0" w:firstLine="1440"/>
        <w:rPr/>
      </w:pPr>
      <w:r>
        <w:rPr/>
        <w:t>Nós precisamos de um ambiente regulatório previsível para ter os investimentos, não somente nas operadoras, mas quando temos que investir no Brasil numa nova fábrica, precisamos antever esse investimento com 9 ou 10 anos de antecedência, porque isso envolve toda uma cadeia logística de construção de uma nova fábrica ou de adaptação de novas fábricas.</w:t>
      </w:r>
    </w:p>
    <w:p>
      <w:pPr>
        <w:pStyle w:val="NormalEscriba"/>
        <w:bidi w:val="0"/>
        <w:ind w:left="0" w:right="0" w:firstLine="1440"/>
        <w:rPr/>
      </w:pPr>
      <w:r>
        <w:rPr/>
        <w:t xml:space="preserve">Nós devemos ter um conjunto de tecnologias que devem ser suportadas. A banda larga fixa é importante no acesso e necessária no que chamamos de </w:t>
      </w:r>
      <w:r>
        <w:rPr>
          <w:i/>
        </w:rPr>
        <w:t>backhaul</w:t>
      </w:r>
      <w:r>
        <w:rPr/>
        <w:t xml:space="preserve"> na conectividade da rede móvel, mas a banda larga móvel é precondição e em muitas aplicações e muitas situações é a única opção economicamente viável, principalmente quando saímos das grandes manchas urbanas. </w:t>
      </w:r>
    </w:p>
    <w:p>
      <w:pPr>
        <w:pStyle w:val="NormalEscriba"/>
        <w:bidi w:val="0"/>
        <w:ind w:left="0" w:right="0" w:firstLine="1440"/>
        <w:rPr/>
      </w:pPr>
      <w:r>
        <w:rPr/>
        <w:t>A alocação de espectro apropriada. Ou seja, não é somente ter o espectro, mas precisamos imaginar que hoje, como falamos de globo, é necessário que o ecossistema que chamamos de espectro de frequências e terminais tenha mais ou menos 200 milhões de usuários para ele ser viável tecnicamente, para que tenhamos um aparelho de custo eficiente. E quando nós falamos, por exemplo, de faixas que estão fora do alcance global da visibilidade mundial, começa a ficar muito difícil criar esse ecossistema e vai acabar criando um custo, principalmente nos equipamentos terminais.</w:t>
      </w:r>
    </w:p>
    <w:p>
      <w:pPr>
        <w:pStyle w:val="NormalEscriba"/>
        <w:bidi w:val="0"/>
        <w:ind w:left="0" w:right="0" w:firstLine="1440"/>
        <w:rPr/>
      </w:pPr>
      <w:r>
        <w:rPr/>
        <w:t>No ponto final, são as leis que devem facilitar a instalação dos equipamentos. É conhecido no setor hoje que a instalação de torre e antenas em algumas cidades é praticamente impossível devido à legislação municipal, que impede uma fácil alocação de áreas onde a gente possa instalar os equipamentos para dar mais capacidade às redes.</w:t>
      </w:r>
    </w:p>
    <w:p>
      <w:pPr>
        <w:pStyle w:val="NormalEscriba"/>
        <w:bidi w:val="0"/>
        <w:ind w:left="0" w:right="0" w:firstLine="1440"/>
        <w:rPr/>
      </w:pPr>
      <w:r>
        <w:rPr/>
        <w:t>Essa é nossa apresentaçã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Sérgio Petecão. Bloco Maioria/PSD - AC) – Agradecemos ao Sr. Wilson Cardoso, que é Diretor de tecnologia para a América Latina da Nokia, pela sua palestra.</w:t>
      </w:r>
    </w:p>
    <w:p>
      <w:pPr>
        <w:pStyle w:val="NormalEscriba"/>
        <w:bidi w:val="0"/>
        <w:ind w:left="0" w:right="0" w:firstLine="1440"/>
        <w:rPr/>
      </w:pPr>
      <w:r>
        <w:rPr/>
        <w:t>Passo a palavra ao Sr. Antonio Carlos Valente da Silva, Presidente da Telefônica Vivo.</w:t>
      </w:r>
    </w:p>
    <w:p>
      <w:pPr>
        <w:pStyle w:val="NormalEscriba"/>
        <w:bidi w:val="0"/>
        <w:ind w:left="0" w:right="0" w:firstLine="1440"/>
        <w:rPr/>
      </w:pPr>
      <w:r>
        <w:rPr>
          <w:b/>
        </w:rPr>
        <w:t xml:space="preserve">O SR. ANTONIO CARLOS VALENTE DA SILVA </w:t>
      </w:r>
      <w:r>
        <w:rPr/>
        <w:t>– Senador, muito obrigado pelo convite.</w:t>
      </w:r>
    </w:p>
    <w:p>
      <w:pPr>
        <w:pStyle w:val="NormalEscriba"/>
        <w:bidi w:val="0"/>
        <w:ind w:left="0" w:right="0" w:firstLine="1440"/>
        <w:rPr/>
      </w:pPr>
      <w:r>
        <w:rPr/>
        <w:t>Vamos trazer algumas informações a respeito do setor de telecomunicações. Infelizmente talvez a gente não possa evitar alguma coincidência de dados.</w:t>
      </w:r>
    </w:p>
    <w:p>
      <w:pPr>
        <w:pStyle w:val="NormalEscriba"/>
        <w:bidi w:val="0"/>
        <w:ind w:left="0" w:right="0" w:firstLine="1440"/>
        <w:rPr/>
      </w:pPr>
      <w:r>
        <w:rPr/>
        <w:t>Eu queria, inicialmente, dizer que o grupo Telefônica, que é detentor da marca Vivo no Brasil, é uma das maiores empresas de telecomunicações do mundo. Nós sempre usamos uma parametrização que é o valor de mercado da empresa.</w:t>
      </w:r>
    </w:p>
    <w:p>
      <w:pPr>
        <w:pStyle w:val="NormalEscriba"/>
        <w:bidi w:val="0"/>
        <w:ind w:left="0" w:right="0" w:firstLine="1440"/>
        <w:rPr/>
      </w:pPr>
      <w:r>
        <w:rPr/>
        <w:t>Enquanto escutava a exposição do colega da antiga Nokia Siemens, agora Nokia Solutions and Networks, ontem, segundo o valor das ações do dia de ontem, a Telefônica era a sexta empresa do mundo, com valor de mercado de US$81,1 bilhões. E se a gente pensar em Telefônica Brasil é a vigésima empresa do mundo, com o valor de US$24,4 bilhões. Se formos transformar isso em usuários, temos cerca de 300 milhões de usuários no mundo; no Brasil, cerca de 90. E a Telefônica Brasil é a maior base de clientes da Telefônica no mundo.</w:t>
      </w:r>
    </w:p>
    <w:p>
      <w:pPr>
        <w:pStyle w:val="NormalEscriba"/>
        <w:bidi w:val="0"/>
        <w:ind w:left="0" w:right="0" w:firstLine="1440"/>
        <w:rPr/>
      </w:pPr>
      <w:r>
        <w:rPr/>
        <w:t>Falando um pouco sobre o setor de telecomunicações, é importante a gente caracterizar que um bom marco legal regulatório é uma base fundamental para que você tenha investimentos e atendimento à sociedade.</w:t>
      </w:r>
    </w:p>
    <w:p>
      <w:pPr>
        <w:pStyle w:val="NormalEscriba"/>
        <w:bidi w:val="0"/>
        <w:ind w:left="0" w:right="0" w:firstLine="1440"/>
        <w:rPr/>
      </w:pPr>
      <w:r>
        <w:rPr/>
        <w:t>Esse gráfico, que conclui com o número de usuários que nós temos de todos os serviços de telecomunicações em 2013, no final do segundo semestre de 2013, de 350 milhões, foi construído de uma forma bastante coerente. Em 1995, depois que na Constituição de 1988 tinha sido incluído que o serviço de telecomunicações era monopólio do Estado, a Emenda Constitucional nº 8, de 1995, flexibiliza esse monopólio. Em 1996, a Lei Mínima, a Lei 9.295 permite que sejam escolhidos os primeiros operadores de serviço móvel no Brasil para concorrer com as empresas móveis do sistema Telebrás. Em 1997, é feita a aprovação da Lei Geral de Telecomunicações, em julho de 1997 e ocorre a criação da Anatel, em novembro de 1997, primeiro órgão, primeira agência reguladora brasileira. Em 1998, a privatização do sistema.</w:t>
      </w:r>
    </w:p>
    <w:p>
      <w:pPr>
        <w:pStyle w:val="NormalEscriba"/>
        <w:bidi w:val="0"/>
        <w:ind w:left="0" w:right="0" w:firstLine="1440"/>
        <w:rPr/>
      </w:pPr>
      <w:r>
        <w:rPr/>
        <w:t>E em 2001, como já foi referido aqui, o Brasil faz história escolhendo o padrão GSM, utilizando frequências universais de 1,8GHz. Decisão essa que fez com que o Brasil se alinhasse com o restante do mundo em relação à utilização de frequências e tecnologia, o que permitiu essa explosão de usuários celulares que são a grande base atrás dos 350 milhões de clientes; há cerca de 260 milhões de usuários móveis nesses 350 milhões.</w:t>
      </w:r>
    </w:p>
    <w:p>
      <w:pPr>
        <w:pStyle w:val="NormalEscriba"/>
        <w:bidi w:val="0"/>
        <w:ind w:left="0" w:right="0" w:firstLine="1440"/>
        <w:rPr/>
      </w:pPr>
      <w:r>
        <w:rPr/>
        <w:t>Todo esse crescimento que aconteceu nesse período, com base na definição do marco legal e regulatório coerente e previsível que gerou todo esse crescimento, proporcionou um investimento de quase R$300 bilhões entre 1998 e 2013.</w:t>
      </w:r>
    </w:p>
    <w:p>
      <w:pPr>
        <w:pStyle w:val="NormalEscriba"/>
        <w:bidi w:val="0"/>
        <w:ind w:left="0" w:right="0" w:firstLine="1440"/>
        <w:rPr/>
      </w:pPr>
      <w:r>
        <w:rPr/>
        <w:t>Já foi mencionado aqui, no ano de 2012, enquanto o Brasil tinha uma retração do investimento como um todo no País, o investimento do setor de telecomunicações cresceu quase 20% em relação a 2011.</w:t>
      </w:r>
    </w:p>
    <w:p>
      <w:pPr>
        <w:pStyle w:val="NormalEscriba"/>
        <w:bidi w:val="0"/>
        <w:ind w:left="0" w:right="0" w:firstLine="1440"/>
        <w:rPr/>
      </w:pPr>
      <w:r>
        <w:rPr/>
        <w:t>E um ponto bastante relevante: se nós compararmos com outros setores de infraestrutura, a participação do investimento público é praticamente nula. Foi colocado ali pelo colega o valor de cerca de R$200 milhões, investidos pela Telebrás nos anos anteriores a 2013, o que significa dizer que, dos R$297 bilhões, uma parcela muito pequena foi feita pela Telebrás. Isso significa quase 100% de investimentos privados, diferentemente do que aconteceu em outros setores de infraestrutura, com destaque muito grande, por exemplo, para saneamento, onde cerca de 6% apenas foram investidos com recursos privados e o restante com investimento público. Ou seja, um bom marco legal regulatório, gerando crescimento da base, gerando atendimento à sociedade, um investimento vigoroso e feito com recursos privados.</w:t>
      </w:r>
    </w:p>
    <w:p>
      <w:pPr>
        <w:pStyle w:val="NormalEscriba"/>
        <w:bidi w:val="0"/>
        <w:ind w:left="0" w:right="0" w:firstLine="1440"/>
        <w:rPr/>
      </w:pPr>
      <w:r>
        <w:rPr/>
        <w:t>Esse investimento foi feito ao longo de todos esses anos e, como eu já tinha dito anteriormente, especialmente num ano difícil como o foi o ano de 2012, o setor demonstrou grande vigor, chegando aí a valores próximos de R$26 bilhões. Nesse primeiro semestre de 2013, com base nos relatórios que foram já divulgados pelas empresas – em muitos poucos dias mais nós teremos os relatórios do terceiro trimestre –, nós já tivemos um investimento de R$11,2 bilhões, o que significa, comparando com o mesmo período do ano de 2012, um crescimento de aproximadamente 9%. Isso sinaliza, pelo menos, uma manutenção do nível de investimento, o que acho que é muito positivo para o Brasil, até porque esses investimentos são preferencialmente feitos na construção de redes, na expansão de redes, na modernização de redes e na ampliação de serviços.</w:t>
      </w:r>
    </w:p>
    <w:p>
      <w:pPr>
        <w:pStyle w:val="NormalEscriba"/>
        <w:bidi w:val="0"/>
        <w:ind w:left="0" w:right="0" w:firstLine="1440"/>
        <w:rPr/>
      </w:pPr>
      <w:r>
        <w:rPr/>
        <w:t>E isso faz com que o setor de telecomunicações distinga o Brasil. Se comparado com outros itens, em termos de comparações internacionais, é muito significativo. Quer dizer, nós temos, tanto para telefonia fixa, como para a telefonia móvel, o Brasil ocupando uma posição de quinta potência no mundo, seja em termos de acessos fixos e acessos móveis – sempre aí nesse caso a China se destaca, os números são comparados –, e, se compararmos com outros itens igualmente importantes, mesmo a questão do PIB, que, possivelmente, no ano de 2013, poderá ter alguma retração, em função da taxa de câmbio, nós vemos aí o destaque que o setor de telecomunicações conseguiu obter como uma rede poderosa, potente, extensa, considerando o número de acessos.</w:t>
      </w:r>
    </w:p>
    <w:p>
      <w:pPr>
        <w:pStyle w:val="NormalEscriba"/>
        <w:bidi w:val="0"/>
        <w:ind w:left="0" w:right="0" w:firstLine="1440"/>
        <w:rPr/>
      </w:pPr>
      <w:r>
        <w:rPr/>
        <w:t>Então, acho que é um privilégio para todos os brasileiros saberem que todo esse processo estruturado, adequadamente desenvolvido, levou o Brasil à situação em que se encontra de quinta rede do mundo, seja em telefonia fixa, seja em telefonia móvel, e, nunca é demais dizer, com base em investimentos privados.</w:t>
      </w:r>
    </w:p>
    <w:p>
      <w:pPr>
        <w:pStyle w:val="NormalEscriba"/>
        <w:bidi w:val="0"/>
        <w:ind w:left="0" w:right="0" w:firstLine="1440"/>
        <w:rPr/>
      </w:pPr>
      <w:r>
        <w:rPr/>
        <w:t>Com uma participação importante do PIB, o setor gera uma receita bruta de mais de R$200 milhões, 5% do PIB, o que também confere a essa indústria uma relevância muito grande na economia brasileira.</w:t>
      </w:r>
    </w:p>
    <w:p>
      <w:pPr>
        <w:pStyle w:val="NormalEscriba"/>
        <w:bidi w:val="0"/>
        <w:ind w:left="0" w:right="0" w:firstLine="1440"/>
        <w:rPr/>
      </w:pPr>
      <w:r>
        <w:rPr/>
        <w:t>Os números que estão colocados aí já foram apresentados. Somente destacam – e aí há uma comparação por diversos serviços para o mundo desenvolvido e para o mundo em desenvolvimento – que aumentar a penetração de serviços de telecomunicações gera aquilo que os economistas chamam de externalidades positivas. Você não tem só o impacto direto de melhores serviços, mas esse impacto acaba gerando um efeito positivo em toda a cadeia. E aí o número que foi apresentado anteriormente, num país em desenvolvimento, com base nas projeções do Banco Mundial, crescendo a penetração de banda larga, por exemplo, em 10%, isso poderia gerar um aumento até de 1.3, um pouquinho mais de 1.3, no PIB desses países considerados em desenvolvimento.</w:t>
      </w:r>
    </w:p>
    <w:p>
      <w:pPr>
        <w:pStyle w:val="NormalEscriba"/>
        <w:bidi w:val="0"/>
        <w:ind w:left="0" w:right="0" w:firstLine="1440"/>
        <w:rPr/>
      </w:pPr>
      <w:r>
        <w:rPr/>
        <w:t>Trouxe alguns exemplos, passando um pouquinho para o nosso mundo de Vivo Telefônica. São três casos interessantes – obviamente a vida não é feita de casos, é feita de grande volume de ações –, mas só para que a gente possa ter uma ideia. Nós temos três projetos que julgamos emblemáticos, que são os projetos de Belterra, lá no Pará, próximo a Santarém; o projeto de Santa Cruz de Cabrália, na Bahia, onde nós fizemos um projeto junto com a Qualcomm, para melhorar as condições de vida de pescadores, de comunidades indígenas; e o último projeto, que está ali no meio, que é um dos projetos mais queridos que temos na companhia, que é o Projeto Escolas Rurais Conectadas. Todos esses projetos demonstram que, quando você coloca o serviço de telecomunicações em áreas não atendidas, há uma mudança muito grande na vida dessas pessoas devido ao crescimento dos pequenos negócios, à redução da evasão escolar, aumento do interesse dos alunos em obter informações adicionais.</w:t>
      </w:r>
    </w:p>
    <w:p>
      <w:pPr>
        <w:pStyle w:val="NormalEscriba"/>
        <w:bidi w:val="0"/>
        <w:ind w:left="0" w:right="0" w:firstLine="1440"/>
        <w:rPr/>
      </w:pPr>
      <w:r>
        <w:rPr/>
        <w:t>E, no caso específico do Escolas Rurais Conectadas, esse foi um projeto desenvolvido em cem escolas rurais. Nós sabemos que o Brasil tem todas as escolas urbanas conectadas desde 2010, envolvendo cerca de 55 milhões de alunos, mas nos resta cumprir uma meta importante, que é atendimento de mais de cem mil escolas rurais. Então, nós, da Vivo Telefônica, começamos a trabalhar nesse projeto no ano passado, fizemos um projeto piloto de cem escolas, que envolvem 11 mil alunos, e procuramos ter uma solução fim a fim. Nós não só colocamos a conectividade – que é o que vamos ter responsabilidade de fazer, como um conjunto de obrigações da compra de espectro de 4G, vamos ter que colocar conectividade em cerca de 26 mil escolas espalhadas pelo Brasil –, mas fizemos uma solução completa nesse projeto, que é a conectividade, fornecimento de dispositivos terminais, produção de conteúdos e capacitação de professores. E esse é um projeto em que procuramos ver como era a situação da escola antes e como ficou a situação da escola depois que se conectou ao mundo. E, realmente, os resultados são espetaculares. E aí temos a possibilidade de mudar muito fortemente a sociedade brasileira, especialmente no campo, através de projetos como esse.</w:t>
      </w:r>
    </w:p>
    <w:p>
      <w:pPr>
        <w:pStyle w:val="NormalEscriba"/>
        <w:bidi w:val="0"/>
        <w:ind w:left="0" w:right="0" w:firstLine="1440"/>
        <w:rPr/>
      </w:pPr>
      <w:r>
        <w:rPr/>
        <w:t xml:space="preserve">Amanhã, especificamente, estaremos em Viamão, fazendo – esperamos – a criação de um novo verbo na língua portuguesa. Vamos ter essa escola de Viamão ligada com fibras óticas no meio rural e estaremos "tabletando" essa escola inteira. Ou seja, todos os alunos e professores estarão com </w:t>
      </w:r>
      <w:r>
        <w:rPr>
          <w:i/>
        </w:rPr>
        <w:t>tablets</w:t>
      </w:r>
      <w:r>
        <w:rPr/>
        <w:t xml:space="preserve"> fornecidos por nós. Vamos tentar ver o impacto de uma medida como essa na vida dessa comunidade, esperando que possamos projetar isso para as 26 mil escolas e, de certa forma, contribuir para que essas externalidades estejam avançando muito além das questões de caráter econômico e possam mudar, efetivamente, a vida dessas crianças, desses professores, dessas comunidades.  </w:t>
      </w:r>
    </w:p>
    <w:p>
      <w:pPr>
        <w:pStyle w:val="NormalEscriba"/>
        <w:bidi w:val="0"/>
        <w:ind w:left="0" w:right="0" w:firstLine="1440"/>
        <w:rPr/>
      </w:pPr>
      <w:r>
        <w:rPr/>
        <w:t>E, para ampliar esses serviços, é preciso garantir que aquele ciclo virtuoso que foi criado por uma regulação eficiente, por uma legislação bem pensada e que foi tão benéfico ao longo de todos esses últimos anos, seja, de certa forma, mantido. E aí o setor de telecomunicações tem os problemas do Brasil e os problemas específicos do setor de telecomunicações.</w:t>
      </w:r>
    </w:p>
    <w:p>
      <w:pPr>
        <w:pStyle w:val="NormalEscriba"/>
        <w:bidi w:val="0"/>
        <w:ind w:left="0" w:right="0" w:firstLine="1440"/>
        <w:rPr/>
      </w:pPr>
      <w:r>
        <w:rPr/>
        <w:t>Os problemas do Brasil, acho que aqui a gente tem conhecimento, mas não vale a pena deixar de fazer a menção: é a questão da carga tributária e, mais além da carga tributária, a questão da complexidade fiscal. Uma empresa como a nossa, só para vocês terem uma ideia, tem 150 pessoas tratando de gestão de tributos – 150 pessoas! Não é uma questão só de carga; é uma questão de complexidade. Uma empresa que atua nacionalmente vive essa questão de ter uma complexidade extrema para operar.</w:t>
      </w:r>
    </w:p>
    <w:p>
      <w:pPr>
        <w:pStyle w:val="NormalEscriba"/>
        <w:bidi w:val="0"/>
        <w:ind w:left="0" w:right="0" w:firstLine="1440"/>
        <w:rPr/>
      </w:pPr>
      <w:r>
        <w:rPr/>
        <w:t>Também há a questão da legislação trabalhista, o Congresso Nacional hoje discute a questão da especialização – prefiro chamar especialização à terceirização. Acho que esse é um tema que precisa ser também enfrentado pelo País; a questão da dificuldade para o cumprimento de contratos, com todo tipo de disputas judiciais; a burocracia e morosidade para obtenção de documentos, de licenciamentos; foi mencionada a questão das antenas, e nós vamos um pouco mais detalhadamente sobre isso; e também dificuldades de acesso e informação sobre crédito às pessoas. Isso tudo produz o quadro que está colocado aí à direita.</w:t>
      </w:r>
    </w:p>
    <w:p>
      <w:pPr>
        <w:pStyle w:val="NormalEscriba"/>
        <w:bidi w:val="0"/>
        <w:ind w:left="0" w:right="0" w:firstLine="1440"/>
        <w:rPr/>
      </w:pPr>
      <w:r>
        <w:rPr/>
        <w:t xml:space="preserve">Esse é o relatório </w:t>
      </w:r>
      <w:r>
        <w:rPr>
          <w:i/>
        </w:rPr>
        <w:t>Doing Business,</w:t>
      </w:r>
      <w:r>
        <w:rPr/>
        <w:t xml:space="preserve"> do Banco Mundial, em que o Brasil, entre 185 países, aparece na 130ª posição, como sendo um país extremamente complicado para fazer negócio. Esse é o cenário que a gente vive. É a situação geral do País e, obviamente, nós, do setor de telecomunicações, não estamos imunes a toda essa questão do País. </w:t>
      </w:r>
    </w:p>
    <w:p>
      <w:pPr>
        <w:pStyle w:val="NormalEscriba"/>
        <w:bidi w:val="0"/>
        <w:ind w:left="0" w:right="0" w:firstLine="1440"/>
        <w:rPr/>
      </w:pPr>
      <w:r>
        <w:rPr/>
        <w:t xml:space="preserve">E, no setor, aí sim agora a questão específica do setor, nós temos a nossa agenda de grandes questões a enfrentar. Sobre a questão das taxas e impostos, vamos falar especificamente do problema geral, como se repercute em nosso setor; também sobre a utilização dos fundos setoriais; a questão da legislação federal de antenas e que tipo de impacto isso pode gerar; o marco civil da internet, que também está sendo discutido no Congresso Nacional; a questão da modernização do serviço e obsolescência; e a questão do marco regulatório, exatamente para enfrentar essas questões. </w:t>
      </w:r>
    </w:p>
    <w:p>
      <w:pPr>
        <w:pStyle w:val="NormalEscriba"/>
        <w:bidi w:val="0"/>
        <w:ind w:left="0" w:right="0" w:firstLine="1440"/>
        <w:rPr/>
      </w:pPr>
      <w:r>
        <w:rPr/>
        <w:t>Se a gente pensar em termos de impostos, este é o valor que foi arrecadado pelas empresas de telecomunicações nessa série histórica: R$485 bilhões. Eu costumo dizer que uma empresa de telecomunicações tem duas grandes atividades: uma prestação de serviço de telecomunicações e a outra, funcionamento como coletoria pública. Não necessariamente a atividade número um é a mais importante. Hoje, as empresas de telecomunicações são grandes arrecadadoras para os Estados, especialmente naquilo que se refere ao ICMS.</w:t>
      </w:r>
    </w:p>
    <w:p>
      <w:pPr>
        <w:pStyle w:val="NormalEscriba"/>
        <w:bidi w:val="0"/>
        <w:ind w:left="0" w:right="0" w:firstLine="1440"/>
        <w:rPr/>
      </w:pPr>
      <w:r>
        <w:rPr/>
        <w:t>Ali vocês estão vendo, na série, em 2012, ano concluído, foram R$33 bilhões arrecadados pelo setor de telecomunicações, pagos pelos consumidores e recolhidos junto às Fazendas estaduais. Isso tudo gerou um volume de impostos e taxas, no ano de 2012, de cerca de um pouco mais de 60 bilhões, o que significou 47% da receita líquida.</w:t>
      </w:r>
    </w:p>
    <w:p>
      <w:pPr>
        <w:pStyle w:val="NormalEscriba"/>
        <w:bidi w:val="0"/>
        <w:ind w:left="0" w:right="0" w:firstLine="1440"/>
        <w:rPr/>
      </w:pPr>
      <w:r>
        <w:rPr/>
        <w:t>Então, quando a gente fala em comparações internacionais, é importante que a se diga que o Brasil está entre os países que mais tributa serviços que são fundamentais para o desenvolvimento econômico. Nenhuma atividade no País vai se desenvolver sem energia elétrica, sem transporte e sem telecomunicações. E, obviamente, todos esses impostos são aqueles que vão afetar a vida de outros setores.</w:t>
      </w:r>
    </w:p>
    <w:p>
      <w:pPr>
        <w:pStyle w:val="NormalEscriba"/>
        <w:bidi w:val="0"/>
        <w:ind w:left="0" w:right="0" w:firstLine="1440"/>
        <w:rPr/>
      </w:pPr>
      <w:r>
        <w:rPr/>
        <w:t>Esse é o número que a gente tem no Brasil. Houve um crescimento muito grande ao longo do tempo, como vocês veem ali. De 2000, nós saímos do valor de R$14 bilhões para R$60 bilhões. Claro que uma parte é devido ao crescimento do sistema, mas também devido ao crescimento das alíquotas e à dependência, cada vez maior, que existe das receitas, principalmente as receitas estaduais, em relação a serviços de telecomunicações.</w:t>
      </w:r>
    </w:p>
    <w:p>
      <w:pPr>
        <w:pStyle w:val="NormalEscriba"/>
        <w:bidi w:val="0"/>
        <w:ind w:left="0" w:right="0" w:firstLine="1440"/>
        <w:rPr/>
      </w:pPr>
      <w:r>
        <w:rPr/>
        <w:t>Quando a gente fala de fundos setoriais, o problema é um pouquinho mais complexo, porque a Lei Geral de Telecomunicações estabeleceu dois fundos: o Fundo de Universalização dos Serviços de Telecomunicações, o Fundo Nacional de Desenvolvimento Científico e Tecnológico, e já existia um Fundo de Fiscalização, que é o Fistel.</w:t>
      </w:r>
    </w:p>
    <w:p>
      <w:pPr>
        <w:pStyle w:val="NormalEscriba"/>
        <w:bidi w:val="0"/>
        <w:ind w:left="0" w:right="0" w:firstLine="1440"/>
        <w:rPr/>
      </w:pPr>
      <w:r>
        <w:rPr/>
        <w:t>Bom, só para vocês terem uma ideia, no ano de 2012 foram arrecadados com, relação a todos esses fundos, R$7,4 bilhões. Nesse período, entre 2011 e 2012, foram arrecadados R$62 bilhões. Desses R$62 bilhões, apenas R$13,5 bilhões foram gastos com itens que têm a ver com a arrecadação desses fundos. Os restantes, quase R$60 bilhões, R$59 bilhões, foram utilizados para compor o déficit público. E eles foram fundos criados com previsão de serem utilizados para expansão das redes, para universalização dos serviços. No final, esses valores acabam sendo destinados para outras finalidades diferentes das quais eles foram criados originalmente por lei.</w:t>
      </w:r>
    </w:p>
    <w:p>
      <w:pPr>
        <w:pStyle w:val="NormalEscriba"/>
        <w:bidi w:val="0"/>
        <w:ind w:left="0" w:right="0" w:firstLine="1440"/>
        <w:rPr/>
      </w:pPr>
      <w:r>
        <w:rPr/>
        <w:t xml:space="preserve">Com relação à questão das antenas, esse é um problema muito complicado que a gente vive, especialmente porque nós não paramos de ter crescimento de base de clientes – e é bom que isso aconteça. Hoje, o brasileiro quer ter acesso ao </w:t>
      </w:r>
      <w:r>
        <w:rPr>
          <w:i/>
        </w:rPr>
        <w:t>smartphone</w:t>
      </w:r>
      <w:r>
        <w:rPr/>
        <w:t xml:space="preserve">. Eu soube, pelas pesquisas, o sonho de consumo é um </w:t>
      </w:r>
      <w:r>
        <w:rPr>
          <w:i/>
        </w:rPr>
        <w:t>smartphone</w:t>
      </w:r>
      <w:r>
        <w:rPr/>
        <w:t xml:space="preserve"> e quem sabe, um dia, um</w:t>
      </w:r>
      <w:r>
        <w:rPr>
          <w:i/>
        </w:rPr>
        <w:t xml:space="preserve"> tablet</w:t>
      </w:r>
      <w:r>
        <w:rPr/>
        <w:t>.</w:t>
      </w:r>
    </w:p>
    <w:p>
      <w:pPr>
        <w:pStyle w:val="NormalEscriba"/>
        <w:bidi w:val="0"/>
        <w:ind w:left="0" w:right="0" w:firstLine="1440"/>
        <w:rPr/>
      </w:pPr>
      <w:r>
        <w:rPr/>
        <w:t xml:space="preserve">O volume de dados não para de crescer, não só no Brasil como em todas as partes do mundo. Isso faz com que as redes tenham que crescer, redes que tenham conectividade para dados 3G e 4G. As frequências que nós utilizamos são altas. Isso exige cada vez mais </w:t>
      </w:r>
      <w:r>
        <w:rPr>
          <w:i/>
        </w:rPr>
        <w:t>sites</w:t>
      </w:r>
      <w:r>
        <w:rPr/>
        <w:t>. Infelizmente, a gente tem uma dificuldade enorme, seja porque as leis municipais são muito restritivas – há cerca de 250 leis municipais –, seja porque nós também temos um processo, nas prefeituras, muito lento, e isso leva, inevitavelmente, a situações de prestação de serviços que não é aquela desejada pelas operadoras. Mas temos aí uma limitação que está fora do nosso alcance.</w:t>
      </w:r>
    </w:p>
    <w:p>
      <w:pPr>
        <w:pStyle w:val="NormalEscriba"/>
        <w:bidi w:val="0"/>
        <w:ind w:left="0" w:right="0" w:firstLine="1440"/>
        <w:rPr/>
      </w:pPr>
      <w:r>
        <w:rPr/>
        <w:t>O Senado federal cumpriu a sua obrigação, aprovou uma lei federal de antenas no ano passado, que continua tramitando na Câmara Federal. Nós estamos nos aproximando do final do ano e, infelizmente, essa lei não foi aprovada. Ora, não foi aprovada no Congresso Nacional e não foi aprovada nenhuma lei municipal – nenhuma! – no ano de 2013 que pudesse permitir uma aceleração do processo de instalação nas diversas cidades brasileiras.</w:t>
      </w:r>
    </w:p>
    <w:p>
      <w:pPr>
        <w:pStyle w:val="NormalEscriba"/>
        <w:bidi w:val="0"/>
        <w:ind w:left="0" w:right="0" w:firstLine="1440"/>
        <w:rPr/>
      </w:pPr>
      <w:r>
        <w:rPr/>
        <w:t>Bom, o marco civil da internet é uma discussão que está sendo tomada dentro do Congresso Nacional. Existem as questões relacionadas à neutralidade de rede, ao uso de armazenamento de dados, definição de propriedades e de conteúdos. Mas o fato é que, sendo uma questão muito complexa, o que a gente acha é que esse tema tem que considerar que, em teoria, o marco civil tem duas partes: uma parte de garantias de direitos e uma parte de regulação econômica. Quando a gente analisa a parte de regulação econômica, não há uma preocupação muito grande com o desenvolvimento das redes. Tanto é que a palavra "investimento" não aparece no texto do marco civil nenhuma vez. Consequentemente, isso gera algum tipo de preocupação, porque todos esses direitos serão garantidos desde que exista a possibilidade de atendê-los, principalmente naquilo que se relacionar com o desenvolvimento das redes.</w:t>
      </w:r>
    </w:p>
    <w:p>
      <w:pPr>
        <w:pStyle w:val="NormalEscriba"/>
        <w:bidi w:val="0"/>
        <w:ind w:left="0" w:right="0" w:firstLine="1440"/>
        <w:rPr/>
      </w:pPr>
      <w:r>
        <w:rPr/>
        <w:t>Obviamente, algumas questões são fundamentais. Existe toda uma tradição do setor, e achamos que precisamos ter um tratamento isonômico com outros setores, de forma que não exista prejuízo para a sociedade com a adoção de um texto que garanta direitos, mas não se preocupe com o crescimento das redes.</w:t>
      </w:r>
    </w:p>
    <w:p>
      <w:pPr>
        <w:pStyle w:val="NormalEscriba"/>
        <w:bidi w:val="0"/>
        <w:ind w:left="0" w:right="0" w:firstLine="1440"/>
        <w:rPr/>
      </w:pPr>
      <w:r>
        <w:rPr/>
        <w:t>A modernização do serviço é outro problema muito sério que afeta o mundo. Esse gráfico é mundial, em que observamos claramente um processo de redução da importância relativa da telefonia fixa e o crescimento explosivo da telefonia móvel, do acesso à banda larga. O fato é que, no Brasil, a telefonia fixa é prestada sob o regime de concessão e os outros serviços, sob regime de autorização. Esses contratos vigorarão até 2025 e, certamente, é necessário que se rediscuta essa questão da modernização dos serviços, para que a sociedade brasileira também tenha esses direitos preservados – especialmente nesse contexto universal de que existe uma perda de valor relativo de alguns serviços em relação a outros.</w:t>
      </w:r>
    </w:p>
    <w:p>
      <w:pPr>
        <w:pStyle w:val="NormalEscriba"/>
        <w:bidi w:val="0"/>
        <w:ind w:left="0" w:right="0" w:firstLine="1440"/>
        <w:rPr/>
      </w:pPr>
      <w:r>
        <w:rPr/>
        <w:t xml:space="preserve">Com tudo isso, voltamos à questão do marco regulatório, e isso é quase como se fosse um alerta. Temos necessidade de um equilíbrio entre as exigências regulatórias e o crescimento do mercado, de forma que existe essa flexibilidade que gera a inovação, gera o investimento, gera o crescimento. É preciso que exista uma aderência maior entre as leis federais e o regulamento. Um tema fundamental é a questão da reversibilidade, em que, no nosso entendimento, as leis comentam um determinado ponto ou estabelecem determinada regra, e não necessariamente os regulamentos são aderentes a esse conceito legal; e a questão dos pagamentos de licença, porque precisamos ter presente que, independentemente de se dirigir ao espectro ou à rede, no final, todos esses valores acabam montando e fazendo parte de um </w:t>
      </w:r>
      <w:r>
        <w:rPr>
          <w:i/>
        </w:rPr>
        <w:t xml:space="preserve">business plan </w:t>
      </w:r>
      <w:r>
        <w:rPr/>
        <w:t>e vão compor o preço final do produto.</w:t>
      </w:r>
    </w:p>
    <w:p>
      <w:pPr>
        <w:pStyle w:val="NormalEscriba"/>
        <w:bidi w:val="0"/>
        <w:ind w:left="0" w:right="0" w:firstLine="1440"/>
        <w:rPr/>
      </w:pPr>
      <w:r>
        <w:rPr/>
        <w:t xml:space="preserve">Uma empresa como a nossa, e isso é uma característica de todo mercado, está saindo da conectividade e está passando para o mundo das aplicações, e essa é outra vertente de investimentos que temos de desenvolver ao longo dos próximos anos. Esse é um desafio, em que novas opções estarão sendo criadas para o mercado financeiro, para a saúde, para a educação, para soluções de conectividade, envolvendo diversas empresas, inclusive </w:t>
      </w:r>
      <w:r>
        <w:rPr>
          <w:i/>
        </w:rPr>
        <w:t>utilities.</w:t>
      </w:r>
      <w:r>
        <w:rPr/>
        <w:t xml:space="preserve"> E, para isso, estamos nos preparando para fazer um investimento da ordem de R$24 bilhões – parte desses investimentos já foram realizados; era o nosso programa de investimento até 2014 –, e, só para vocês terem uma ideia, em relação ao período anterior, o segundo mandato do Presidente Lula, significaria um crescimento de 50% em relação a esses valores que foram investidos pelo grupo Telefônica, no Brasil, nesse período 2007-2010.</w:t>
      </w:r>
    </w:p>
    <w:p>
      <w:pPr>
        <w:pStyle w:val="NormalEscriba"/>
        <w:bidi w:val="0"/>
        <w:ind w:left="0" w:right="0" w:firstLine="1440"/>
        <w:rPr/>
      </w:pPr>
      <w:r>
        <w:rPr/>
        <w:t xml:space="preserve">O que temos previsto é um crescimento muito grande das redes de 4G, continuarem crescendo as redes de 3G, crescimento de base de tráfego, aumento do </w:t>
      </w:r>
      <w:r>
        <w:rPr>
          <w:i/>
        </w:rPr>
        <w:t xml:space="preserve">backhaul – </w:t>
      </w:r>
      <w:r>
        <w:rPr/>
        <w:t xml:space="preserve">como já foi comentado aqui, basicamente para fazer frente a todo esse tráfego – e um crescimento muito vigoroso do </w:t>
      </w:r>
      <w:r>
        <w:rPr>
          <w:i/>
        </w:rPr>
        <w:t>backbone</w:t>
      </w:r>
      <w:r>
        <w:rPr/>
        <w:t xml:space="preserve"> e o </w:t>
      </w:r>
      <w:r>
        <w:rPr>
          <w:i/>
        </w:rPr>
        <w:t>backhaul</w:t>
      </w:r>
      <w:r>
        <w:rPr/>
        <w:t>; ou seja, hoje, com o volume de clientes que temos e com o crescimento da rede de dados, o acesso a dados, cada vez mais é importante que esse crescimento aconteça.</w:t>
      </w:r>
    </w:p>
    <w:p>
      <w:pPr>
        <w:pStyle w:val="NormalEscriba"/>
        <w:bidi w:val="0"/>
        <w:ind w:left="0" w:right="0" w:firstLine="1440"/>
        <w:rPr/>
      </w:pPr>
      <w:r>
        <w:rPr/>
        <w:t>E um registro importante é exatamente o fechamento do anel. Finalmente conseguimos chegar a Manaus, Senador. Manaus é um lugar tão difícil de chegar, e nós conseguimos chegar lá no iniciozinho do terceiro trimestre deste ano, num projeto conjunto e, usando o linhão da Eletronorte, finalmente conseguimos conectar Manaus à rede nacional. Então, acho que passamos por um grande processo de integração e, exceto no caso da Amazônia Ocidental...</w:t>
      </w:r>
    </w:p>
    <w:p>
      <w:pPr>
        <w:pStyle w:val="NormalEscriba"/>
        <w:bidi w:val="0"/>
        <w:ind w:left="0" w:right="0" w:firstLine="1440"/>
        <w:rPr/>
      </w:pPr>
      <w:r>
        <w:rPr>
          <w:b/>
        </w:rPr>
        <w:t xml:space="preserve">O SR. PRESIDENTE </w:t>
      </w:r>
      <w:r>
        <w:rPr/>
        <w:t>(Sérgio Petecão. Bloco Maioria/PSD - AC) – O Acre está?</w:t>
      </w:r>
    </w:p>
    <w:p>
      <w:pPr>
        <w:pStyle w:val="NormalEscriba"/>
        <w:bidi w:val="0"/>
        <w:ind w:left="0" w:right="0" w:firstLine="1440"/>
        <w:rPr/>
      </w:pPr>
      <w:r>
        <w:rPr>
          <w:b/>
        </w:rPr>
        <w:t xml:space="preserve">O SR. ANTONIO CARLOS VALENTE DA SILVA </w:t>
      </w:r>
      <w:r>
        <w:rPr/>
        <w:t>– O Acre, sim; o Acre já está integrado lá no pontinho da rede que aparece aqui à esquerda, e o que vamos deixar aí, como dívida, é a questão da Amazônia Ocidental; ali, a coisa é complicada, ali ninguém chega, e nós também teremos dificuldade, como estamos tendo, em chegar.</w:t>
      </w:r>
    </w:p>
    <w:p>
      <w:pPr>
        <w:pStyle w:val="NormalEscriba"/>
        <w:bidi w:val="0"/>
        <w:ind w:left="0" w:right="0" w:firstLine="1440"/>
        <w:rPr/>
      </w:pPr>
      <w:r>
        <w:rPr/>
        <w:t>Esses são alguns números da companhia. Queria destacar primeiro que o nosso compromisso com o Governo brasileiro é de atender a seis cidades – o Conselheiro Jarbas vai falar provavelmente sobre isso e de 4G – e estamos chegando já, agora no final do mês de outubro, a 70 cidades com quarta geração, inclusive cidades que já começam – as cidades médias... Estamos presentes em 3.100 cidades com 3G e, além disso, já temos quase 1,5 milhão de domicílios com fibras óticas na rede de acesso, o que dá uma ideia muito grande de todo o esforço que a gente está desenvolvendo para ser efetivamente a solução para a rede de dados.</w:t>
      </w:r>
    </w:p>
    <w:p>
      <w:pPr>
        <w:pStyle w:val="NormalEscriba"/>
        <w:bidi w:val="0"/>
        <w:ind w:left="0" w:right="0" w:firstLine="1440"/>
        <w:rPr/>
      </w:pPr>
      <w:r>
        <w:rPr/>
        <w:t>E aí tem todo esse conjunto de atividades para 2014. Eu só queria destacar dois projetos que são muito queridos nossos, além de todos os outros que já comentei.</w:t>
      </w:r>
    </w:p>
    <w:p>
      <w:pPr>
        <w:pStyle w:val="NormalEscriba"/>
        <w:bidi w:val="0"/>
        <w:ind w:left="0" w:right="0" w:firstLine="1440"/>
        <w:rPr/>
      </w:pPr>
      <w:r>
        <w:rPr/>
        <w:t xml:space="preserve">Primeiro, nós estamos desenvolvendo uma solução de bancarização, Senador – a gente sabe que 50% da população brasileira não são bancarizadas. Nós estamos desenvolvendo, junto com a Mastercard Internacional, esse produto Zoom, que vai contribuir fortemente para que essa bancarização aconteça. E vamos lançar, nacionalmente – 2013 foi um ano de preparação –, o Zoom em 2014. E, como o sonho de consumo dos brasileiros é ter um </w:t>
      </w:r>
      <w:r>
        <w:rPr>
          <w:i/>
        </w:rPr>
        <w:t>smartphone</w:t>
      </w:r>
      <w:r>
        <w:rPr/>
        <w:t xml:space="preserve">, e o </w:t>
      </w:r>
      <w:r>
        <w:rPr>
          <w:i/>
        </w:rPr>
        <w:t>smartphone</w:t>
      </w:r>
      <w:r>
        <w:rPr/>
        <w:t xml:space="preserve"> ainda é muito caro, nós desenvolvemos, há dois anos, uma parceria com a Mozilla para utilização do sistema Firefox OS, que é um sistema aberto, que vai gerar a possibilidade de compra de </w:t>
      </w:r>
      <w:r>
        <w:rPr>
          <w:i/>
        </w:rPr>
        <w:t>smartphones</w:t>
      </w:r>
      <w:r>
        <w:rPr/>
        <w:t xml:space="preserve"> mais baratos e, com isso, contribuir para que o sonho de consumo dos brasileiros com relação à obtenção do </w:t>
      </w:r>
      <w:r>
        <w:rPr>
          <w:i/>
        </w:rPr>
        <w:t xml:space="preserve">smartphone </w:t>
      </w:r>
      <w:r>
        <w:rPr/>
        <w:t>seja alcançado, atendido.</w:t>
      </w:r>
    </w:p>
    <w:p>
      <w:pPr>
        <w:pStyle w:val="NormalEscriba"/>
        <w:bidi w:val="0"/>
        <w:ind w:left="0" w:right="0" w:firstLine="1440"/>
        <w:rPr/>
      </w:pPr>
      <w:r>
        <w:rPr/>
        <w:t>Agradeço pelo tempo e me coloco à disposição, depois, para posteriores perguntas.</w:t>
      </w:r>
    </w:p>
    <w:p>
      <w:pPr>
        <w:pStyle w:val="NormalEscriba"/>
        <w:bidi w:val="0"/>
        <w:ind w:left="0" w:right="0" w:firstLine="1440"/>
        <w:rPr/>
      </w:pPr>
      <w:r>
        <w:rPr>
          <w:b/>
        </w:rPr>
        <w:t xml:space="preserve">O SR. PRESIDENTE </w:t>
      </w:r>
      <w:r>
        <w:rPr/>
        <w:t>(Sérgio Petecão. Bloco Maioria/PSD - AC) – Nós agradecemos a participação nesta audiência pública do Sr. Antonio Valente da Silva, Presidente da Telefônica Vivo.</w:t>
      </w:r>
    </w:p>
    <w:p>
      <w:pPr>
        <w:pStyle w:val="NormalEscriba"/>
        <w:bidi w:val="0"/>
        <w:ind w:left="0" w:right="0" w:firstLine="1440"/>
        <w:rPr/>
      </w:pPr>
      <w:r>
        <w:rPr/>
        <w:t>Estamos ao vivo, através da nossa Rádio Senado e também da nossa TV Senado, a audiência está muito grande, e vários espectadores estão dizendo que estão ligados, e recebo aqui elogios ao nível do debate, aos nossos palestrantes.</w:t>
      </w:r>
    </w:p>
    <w:p>
      <w:pPr>
        <w:pStyle w:val="NormalEscriba"/>
        <w:bidi w:val="0"/>
        <w:ind w:left="0" w:right="0" w:firstLine="1440"/>
        <w:rPr/>
      </w:pPr>
      <w:r>
        <w:rPr/>
        <w:t>Esta nossa reunião destina-se à realização desta audiência pública sobre o tema Visão de Futuro. Este é o terceiro painel do Ciclo de Debates sobre Telecomunicações, parte integrante da Agenda 2013/2014, Investimento e Gestão: desatando o nó logístico do País, desta Comissão.</w:t>
      </w:r>
    </w:p>
    <w:p>
      <w:pPr>
        <w:pStyle w:val="NormalEscriba"/>
        <w:bidi w:val="0"/>
        <w:ind w:left="0" w:right="0" w:firstLine="1440"/>
        <w:rPr/>
      </w:pPr>
      <w:r>
        <w:rPr/>
        <w:t>Eu queria fazer aqui um registro especial: já temos aqui, na nossa Comissão, a presença do ilustre Senador Walter Pinheiro, Senador Valdir Raupp e do nobre Senador Alfredo Nascimento. Como a nossa audiência começou às 7h30min, daqui, no meu Estado, como são duas horas de diferença de fuso, começou às 5h30min da manhã, e já havia alguns telespectadores. Eu queria mandar um abraço especial ao Sr. Eder Johnson Taveira, que diz que está ligado na TV Senado.</w:t>
      </w:r>
    </w:p>
    <w:p>
      <w:pPr>
        <w:pStyle w:val="NormalEscriba"/>
        <w:bidi w:val="0"/>
        <w:ind w:left="0" w:right="0" w:firstLine="1440"/>
        <w:rPr/>
      </w:pPr>
      <w:r>
        <w:rPr/>
        <w:t>Então, agradecer aos ouvintes da Rádio Senado como também aos nossos telespectadores da TV Senado.</w:t>
      </w:r>
    </w:p>
    <w:p>
      <w:pPr>
        <w:pStyle w:val="NormalEscriba"/>
        <w:bidi w:val="0"/>
        <w:ind w:left="0" w:right="0" w:firstLine="1440"/>
        <w:rPr/>
      </w:pPr>
      <w:r>
        <w:rPr/>
        <w:t>Neste momento, passo a palavra ao Sr. Jarbas Valente, Conselheiro da Agência Nacional de Telecomunicações – Anatel.</w:t>
      </w:r>
    </w:p>
    <w:p>
      <w:pPr>
        <w:pStyle w:val="NormalEscriba"/>
        <w:bidi w:val="0"/>
        <w:ind w:left="0" w:right="0" w:firstLine="1440"/>
        <w:rPr/>
      </w:pPr>
      <w:r>
        <w:rPr/>
        <w:t>Só para reforçar, Sr. Jarbas – por favor, permita-me –, eu queria mais uma vez dizer aos nossos telespectadores que queiram participar que basta ligar gratuitamente para o Alô Senado, pelo telefone 0800612211, ou enviar sua contribuição pela internet, no endereço www.senado.gov.br/alosenado, ou ainda nos perfis do Alô Senado no Facebook, ou pelo Twitter:@AloSenado.</w:t>
      </w:r>
    </w:p>
    <w:p>
      <w:pPr>
        <w:pStyle w:val="NormalEscriba"/>
        <w:bidi w:val="0"/>
        <w:ind w:left="0" w:right="0" w:firstLine="1440"/>
        <w:rPr/>
      </w:pPr>
      <w:r>
        <w:rPr/>
        <w:t>Concedo a palavra ao Sr. Jarbas Valente, da Anatel.</w:t>
      </w:r>
    </w:p>
    <w:p>
      <w:pPr>
        <w:pStyle w:val="NormalEscriba"/>
        <w:bidi w:val="0"/>
        <w:ind w:left="0" w:right="0" w:firstLine="1440"/>
        <w:rPr/>
      </w:pPr>
      <w:r>
        <w:rPr>
          <w:b/>
        </w:rPr>
        <w:t xml:space="preserve">O SR. JARBAS VALENTE </w:t>
      </w:r>
      <w:r>
        <w:rPr/>
        <w:t>– Obrigado, Senador Sérgio Petecão, Presidente da Comissão de Infraestrutura do Senado. Quero cumprimentar os colegas da Mesa, o Antonio Carlos Valente e o Wilson Cardoso, cumprimentar S. Exª o Senador Walter Pinheiro, que está aqui presente. Senhoras e senhores, bom dia.</w:t>
      </w:r>
    </w:p>
    <w:p>
      <w:pPr>
        <w:pStyle w:val="NormalEscriba"/>
        <w:bidi w:val="0"/>
        <w:ind w:left="0" w:right="0" w:firstLine="1440"/>
        <w:rPr/>
      </w:pPr>
      <w:r>
        <w:rPr/>
        <w:t>Esta é uma oportunidade ímpar para que possamos, pelo menos, dar o pontapé inicial na discussão de temas tão importantes. Eu preparei minha apresentação, buscando aqui, Senador, ter uma visão de futuro. Para isso, preparamos um estudo de caso, dentre muitos outros que poderíamos ter, para olharmos o quanto de investimentos precisamos e o que devemos fazer para conseguir mudar o paradigma, hoje, de voz para dados, e dados de alta velocidade.</w:t>
      </w:r>
    </w:p>
    <w:p>
      <w:pPr>
        <w:pStyle w:val="NormalEscriba"/>
        <w:bidi w:val="0"/>
        <w:ind w:left="0" w:right="0" w:firstLine="1440"/>
        <w:rPr/>
      </w:pPr>
      <w:r>
        <w:rPr/>
        <w:t>Como algumas das informações que eu aqui trouxe muitos dos colegas já apresentaram, eu as passarei muito rapidamente.</w:t>
      </w:r>
    </w:p>
    <w:p>
      <w:pPr>
        <w:pStyle w:val="NormalEscriba"/>
        <w:bidi w:val="0"/>
        <w:ind w:left="0" w:right="0" w:firstLine="1440"/>
        <w:rPr/>
      </w:pPr>
      <w:r>
        <w:rPr/>
        <w:t>Como foi dito, pelo atual marco legal, que é a governança no setor de telecomunicações, nós temos basicamente dois regimes: o público e o privado.</w:t>
      </w:r>
    </w:p>
    <w:p>
      <w:pPr>
        <w:pStyle w:val="NormalEscriba"/>
        <w:bidi w:val="0"/>
        <w:ind w:left="0" w:right="0" w:firstLine="1440"/>
        <w:rPr/>
      </w:pPr>
      <w:r>
        <w:rPr/>
        <w:t>O regime público já foi aqui colocado: só há o STFC (Serviço Telefônico Fixo Comutado). E, aí, há as obrigações da concessão: o caráter de essencialidade, a reversibilidade dos bens, a continuidade, a universalização, a fixação das obrigações, a garantia do equilíbrio econômico-financeiro e a fixação e reajuste das tarifas.</w:t>
      </w:r>
    </w:p>
    <w:p>
      <w:pPr>
        <w:pStyle w:val="NormalEscriba"/>
        <w:bidi w:val="0"/>
        <w:ind w:left="0" w:right="0" w:firstLine="1440"/>
        <w:rPr/>
      </w:pPr>
      <w:r>
        <w:rPr/>
        <w:t>O regime privado é diferente. Só serve por autorização, sob os princípios constitucionais da atividade econômica, e a liberdade é a regra.</w:t>
      </w:r>
    </w:p>
    <w:p>
      <w:pPr>
        <w:pStyle w:val="NormalEscriba"/>
        <w:bidi w:val="0"/>
        <w:ind w:left="0" w:right="0" w:firstLine="1440"/>
        <w:rPr/>
      </w:pPr>
      <w:r>
        <w:rPr/>
        <w:t>Os condicionamentos são vinculados ao proveito coletivo, e o acompanhamento de preços nós vamos ver, nesta figurinha seguinte, como isso, de uma forma ou de outra, desequilibrou um pouco o setor.</w:t>
      </w:r>
    </w:p>
    <w:p>
      <w:pPr>
        <w:pStyle w:val="NormalEscriba"/>
        <w:bidi w:val="0"/>
        <w:ind w:left="0" w:right="0" w:firstLine="1440"/>
        <w:rPr/>
      </w:pPr>
      <w:r>
        <w:rPr/>
        <w:t>Do lado esquerdo, estão todos os serviços prestados no regime privado.</w:t>
      </w:r>
    </w:p>
    <w:p>
      <w:pPr>
        <w:pStyle w:val="NormalEscriba"/>
        <w:bidi w:val="0"/>
        <w:ind w:left="0" w:right="0" w:firstLine="1440"/>
        <w:rPr/>
      </w:pPr>
      <w:r>
        <w:rPr/>
        <w:t>O STFC é prestado nos dois regimes, público e privado.</w:t>
      </w:r>
    </w:p>
    <w:p>
      <w:pPr>
        <w:pStyle w:val="NormalEscriba"/>
        <w:bidi w:val="0"/>
        <w:ind w:left="0" w:right="0" w:firstLine="1440"/>
        <w:rPr/>
      </w:pPr>
      <w:r>
        <w:rPr/>
        <w:t>Aqui, do lado esquerdo, no privado, está o serviço móvel pessoal, que é o celular; o serviço de comunicação multimídia com banda larga fixa; os SeAC (Serviços de TV por Assinatura); os serviços móveis especializados, dentre outros tantos. Todos eles no regime privado.</w:t>
      </w:r>
    </w:p>
    <w:p>
      <w:pPr>
        <w:pStyle w:val="NormalEscriba"/>
        <w:bidi w:val="0"/>
        <w:ind w:left="0" w:right="0" w:firstLine="1440"/>
        <w:rPr/>
      </w:pPr>
      <w:r>
        <w:rPr/>
        <w:t>Como é mais flexível, do lado de cá da balança, podemos ver que a balança é muito maior em termos de receita, quantidade, excesso e de menos obrigações do que do outro lado.</w:t>
      </w:r>
    </w:p>
    <w:p>
      <w:pPr>
        <w:pStyle w:val="NormalEscriba"/>
        <w:bidi w:val="0"/>
        <w:ind w:left="0" w:right="0" w:firstLine="1440"/>
        <w:rPr/>
      </w:pPr>
      <w:r>
        <w:rPr/>
        <w:t>O STFC, que foi o mais importante no passado, colocado como concessão, no regime público, ao longo do tempo, está diminuindo em função até do marco legal, que precisa ser discutido, olhando-se para o futuro, para que possamos voltar a equilibrar essas questões.</w:t>
      </w:r>
    </w:p>
    <w:p>
      <w:pPr>
        <w:pStyle w:val="NormalEscriba"/>
        <w:bidi w:val="0"/>
        <w:ind w:left="0" w:right="0" w:firstLine="1440"/>
        <w:rPr/>
      </w:pPr>
      <w:r>
        <w:rPr/>
        <w:t>Aqui, marcos importantes, alguns dos quais o Valente já colocou.</w:t>
      </w:r>
    </w:p>
    <w:p>
      <w:pPr>
        <w:pStyle w:val="NormalEscriba"/>
        <w:bidi w:val="0"/>
        <w:ind w:left="0" w:right="0" w:firstLine="1440"/>
        <w:rPr/>
      </w:pPr>
      <w:r>
        <w:rPr/>
        <w:t>Eu queria destacar que um dos pontos importantes que há aqui, além de tudo o que foi feito, foram as licitações da terceira geração, permitindo levar o celular, não só de banda larga, como também o celular voz, para todos os Municípios brasileiros; os PGMUs, que aconteceram ao longo do tempo, permitindo universalizar o serviço de voz fixa; os editais recentes do 4G, que nos vai permitir levar mais velocidade para atender a esses mercados, inclusive nas áreas rurais do Brasil; e basicamente a PGMC, que mudou muito. Criamos um sistema na Anatel, chamado SNOA, que foi bancado pelas operadoras, que facilita, então, a compra, no atacado, entre todas as operadoras do Brasil. Até a pequenininha que está lá no interior do Amazonas vai ter acesso, vai poder comprar, saber os preços e os prazos de entrega nessas cidades.</w:t>
      </w:r>
    </w:p>
    <w:p>
      <w:pPr>
        <w:pStyle w:val="NormalEscriba"/>
        <w:bidi w:val="0"/>
        <w:ind w:left="0" w:right="0" w:firstLine="1440"/>
        <w:rPr/>
      </w:pPr>
      <w:r>
        <w:rPr/>
        <w:t>E a regulamentação dos 700MHz, que devemos concluir agora, ainda em outubro.</w:t>
      </w:r>
    </w:p>
    <w:p>
      <w:pPr>
        <w:pStyle w:val="NormalEscriba"/>
        <w:bidi w:val="0"/>
        <w:ind w:left="0" w:right="0" w:firstLine="1440"/>
        <w:rPr/>
      </w:pPr>
      <w:r>
        <w:rPr/>
        <w:t>Em termos de evolução, aqui já foi colocado, aqui estão os números: hoje, o Brasil tem na ordem de quase 45 milhões de STFC; vai se meter com 268 milhões de SMP; SMP banda larga, 93 milhões; o SCM, que é o banda larga, com quase 22 milhões; e o SeAC, chegando a 17 milhões.</w:t>
      </w:r>
    </w:p>
    <w:p>
      <w:pPr>
        <w:pStyle w:val="NormalEscriba"/>
        <w:bidi w:val="0"/>
        <w:ind w:left="0" w:right="0" w:firstLine="1440"/>
        <w:rPr/>
      </w:pPr>
      <w:r>
        <w:rPr/>
        <w:t>A evolução futura, a previsibilidade é muito grande. Nós precisamos e temos projetos desenvolvidos na Anatel que sinalizam para 2018. Por exemplo, no SMP, vamos chegar a 1 bilhão de acessos. Então, o volume é significativo, e logicamente os investimentos também deverão acompanhar.</w:t>
      </w:r>
    </w:p>
    <w:p>
      <w:pPr>
        <w:pStyle w:val="NormalEscriba"/>
        <w:bidi w:val="0"/>
        <w:ind w:left="0" w:right="0" w:firstLine="1440"/>
        <w:rPr/>
      </w:pPr>
      <w:r>
        <w:rPr/>
        <w:t>Já foi colocada a questão do ICMS, da ordem de quase R$400 bilhões. O Fistel, só o Fistel, da ordem de R$54 bilhões, arrecadados nesse período. E, de uma forma ou de outra, são recursos importantes para também o desenvolvimento na área social do País.</w:t>
      </w:r>
    </w:p>
    <w:p>
      <w:pPr>
        <w:pStyle w:val="NormalEscriba"/>
        <w:bidi w:val="0"/>
        <w:ind w:left="0" w:right="0" w:firstLine="1440"/>
        <w:rPr/>
      </w:pPr>
      <w:r>
        <w:rPr/>
        <w:t>Então, muita dessa arrecadação seria contribuição do setor de telecomunicações, na minha forma de ver. Ou seja, precisamos equilibrar esses valores arrecadados para que consigamos não só criar condições diretas da inclusão social e digital por meio de serviços de telecomunicação, como também indireta na forma de arrecadação desses tributos.</w:t>
      </w:r>
    </w:p>
    <w:p>
      <w:pPr>
        <w:pStyle w:val="NormalEscriba"/>
        <w:bidi w:val="0"/>
        <w:ind w:left="0" w:right="0" w:firstLine="1440"/>
        <w:rPr/>
      </w:pPr>
      <w:r>
        <w:rPr/>
        <w:t>As concessionárias de telefonia, às quais o Valente já fez uma referência, têm perdido cada vez mais clientes para a competição. Ou seja, os autorizados, como mostra no gráfico, que estão ali, dos 45 milhões de usuários, hoje, em 2013, já estão chegando a quase 40% desse mercado. Aí, a tendência é de que a telefonia fixa, pelas condições que tem hoje do regime público, tenha mais dificuldade no seu investimento. Precisamos realmente discutir essa questão, para voltarmos a equilibrar e tirar talvez o valor disso para investimento na banda larga do Brasil.</w:t>
      </w:r>
    </w:p>
    <w:p>
      <w:pPr>
        <w:pStyle w:val="NormalEscriba"/>
        <w:bidi w:val="0"/>
        <w:ind w:left="0" w:right="0" w:firstLine="1440"/>
        <w:rPr/>
      </w:pPr>
      <w:r>
        <w:rPr/>
        <w:t>Aí, a tendência é de que, em 2017 – pode ser até que aconteça antes –, tenhamos muito mais autorizadas, que é o serviço de voz, hoje, utilizando tecnologias do tipo VoIP, com muito mais facilidade e muito menos obrigações do que a telefonia convencional. E também, logicamente, os outros serviços, que trazem no seu bojo a banda larga, naturalmente, trazem outros serviços de VoIP, de valor agregado, como mensagem etc., tal como o SMP, a própria banda larga e a TV por assinatura também, que compete com esse serviço universal.</w:t>
      </w:r>
    </w:p>
    <w:p>
      <w:pPr>
        <w:pStyle w:val="NormalEscriba"/>
        <w:bidi w:val="0"/>
        <w:ind w:left="0" w:right="0" w:firstLine="1440"/>
        <w:rPr/>
      </w:pPr>
      <w:r>
        <w:rPr/>
        <w:t>Sobre os investimentos. Isso aqui já foi mostrado, e eu trouxe apenas os investimentos nos últimos dez anos, para fazer uma comparação com um estudo de caso que trouxemos aqui para os próximos dez anos. Então, o investimento total foi da ordem de R$171 bilhões, ou seja, em torno de R$17 bilhões/ano, desde 2003 até 2012. Investimentos tanto na rede fixa... Na rede fixa, só na banda larga fixa, que é o SCM e também o que foi investido na rede móvel.</w:t>
      </w:r>
    </w:p>
    <w:p>
      <w:pPr>
        <w:pStyle w:val="NormalEscriba"/>
        <w:bidi w:val="0"/>
        <w:ind w:left="0" w:right="0" w:firstLine="1440"/>
        <w:rPr/>
      </w:pPr>
      <w:r>
        <w:rPr/>
        <w:t>Como conclusão dessa evolução desses primeiros 15, 16 anos de marco legal, conseguimos universalizar o STFC, que está presente hoje em todo o Território Nacional, em todas as localidades, em torno de 64 mil localidades em que temos o STFC presente. É presente também no acesso direto, na casa do cidadão, em todos os locais acima de 100 habitantes. Contudo, essas regras, no regime público, decorrem do contexto da privatização.</w:t>
      </w:r>
    </w:p>
    <w:p>
      <w:pPr>
        <w:pStyle w:val="NormalEscriba"/>
        <w:bidi w:val="0"/>
        <w:ind w:left="0" w:right="0" w:firstLine="1440"/>
        <w:rPr/>
      </w:pPr>
      <w:r>
        <w:rPr/>
        <w:t>Na época, nós tínhamos algo em torno de 11 milhões de acessos, ou seja, o Brasil não era atendido. E não se vislumbravam os efeitos dessa convergência tecnológica e da busca e da evolução natural do setor das tecnologias que utilizam o IP e o acesso à internet. Isso vem trazer, de alguma forma, o desestímulo ao investimento no serviço básico, no serviço universal, e nós temos agora uma oportunidade ímpar. Nós estamos discutindo um novo contrato de concessão, que é a renovação para 2014/2015. Então, estamos no momento correto de debater e vermos o que fazer com esse serviço para o futuro.</w:t>
      </w:r>
    </w:p>
    <w:p>
      <w:pPr>
        <w:pStyle w:val="NormalEscriba"/>
        <w:bidi w:val="0"/>
        <w:ind w:left="0" w:right="0" w:firstLine="1440"/>
        <w:rPr/>
      </w:pPr>
      <w:r>
        <w:rPr/>
        <w:t>Os recursos do Fust praticamente não foram aplicados; foi muito pouco o que aplicamos. Hoje em dia, o Fust tem algo da ordem de R$12 bilhões. Conseguimos massificar o serviço de voz, que está presente, hoje, em todos os 5.565 Municípios – foram criados mais seis –, e também vamos chegar com o SMP em várias áreas rurais. A tendência é chegarmos a todas as áreas rurais a 30km de todas as áreas urbanas dos atuais Municípios até 2017. E a forte expansão do serviço SMP banda larga, como já foi demonstrado aqui pelos palestrantes que me antecederam, mostra que o brasileiro está usando, primeiro, um SMP banda larga para, depois, chegar a usar a banda larga fixa em casa. Isso mostra a importância desse serviço, que também pode ser um serviço que possa levar a banda larga, de fato, para as regiões mais distantes do País, dependendo do modelo de negócios que viremos a fazer com a licitação, por exemplo, dos 700MHz, assim como fizemos com a licitação do 2,5Giga/450MHz.</w:t>
      </w:r>
    </w:p>
    <w:p>
      <w:pPr>
        <w:pStyle w:val="NormalEscriba"/>
        <w:bidi w:val="0"/>
        <w:ind w:left="0" w:right="0" w:firstLine="1440"/>
        <w:rPr/>
      </w:pPr>
      <w:r>
        <w:rPr/>
        <w:t>Definimos os conceitos de mercado, o que foi muito importante o PMS para criar esse Plano Geral de Metas e Competição, mas a banda larga fixa cresceu. Entretanto, ainda está muito restrita à população de maior poder aquisitivo e localizada em áreas de maior concentração urbana.</w:t>
      </w:r>
    </w:p>
    <w:p>
      <w:pPr>
        <w:pStyle w:val="NormalEscriba"/>
        <w:bidi w:val="0"/>
        <w:ind w:left="0" w:right="0" w:firstLine="1440"/>
        <w:rPr/>
      </w:pPr>
      <w:r>
        <w:rPr/>
        <w:t>O que precisamos fazer para esse futuro? E este é o desafio para o Brasil. Não temos dúvidas de que é massificar a infraestrutura de banda larga. O que significa massificar a infraestrutura de banda larga? Como podemos exemplificar e qual é essa necessidade?</w:t>
      </w:r>
    </w:p>
    <w:p>
      <w:pPr>
        <w:pStyle w:val="NormalEscriba"/>
        <w:bidi w:val="0"/>
        <w:ind w:left="0" w:right="0" w:firstLine="1440"/>
        <w:rPr/>
      </w:pPr>
      <w:r>
        <w:rPr/>
        <w:t xml:space="preserve">Essa infraestrutura é composta de dois segmentos muito importantes: ao primeiro nós chamamos de redes de acesso. Trata-se da extensão da transmissão de banda larga até o usuário final ou até o domicílio, a empresa, ou às pessoas por meio do Serviço Móvel Pessoal banda larga de alta velocidade. O segundo é a rede de transporte, que é o núcleo disso. Trata-se da infraestrutura de transmissão de longa distância, que inclui o </w:t>
      </w:r>
      <w:r>
        <w:rPr>
          <w:i/>
        </w:rPr>
        <w:t>backbone</w:t>
      </w:r>
      <w:r>
        <w:rPr/>
        <w:t xml:space="preserve">, que é o núcleo de alta capacidade de transmissão da rede, e o </w:t>
      </w:r>
      <w:r>
        <w:rPr>
          <w:i/>
        </w:rPr>
        <w:t>backhaul</w:t>
      </w:r>
      <w:r>
        <w:rPr/>
        <w:t xml:space="preserve">, que é uma infraestrutura de conexão até esse </w:t>
      </w:r>
      <w:r>
        <w:rPr>
          <w:i/>
        </w:rPr>
        <w:t>backbone</w:t>
      </w:r>
      <w:r>
        <w:rPr/>
        <w:t xml:space="preserve"> e aos pontos de concentração da rede de acesso. </w:t>
      </w:r>
    </w:p>
    <w:p>
      <w:pPr>
        <w:pStyle w:val="NormalEscriba"/>
        <w:bidi w:val="0"/>
        <w:ind w:left="0" w:right="0" w:firstLine="1440"/>
        <w:rPr/>
      </w:pPr>
      <w:r>
        <w:rPr/>
        <w:t xml:space="preserve">O Brasil está conseguindo desenvolver e ter, hoje, algo da ordem de 4 mil operadores de serviços de comunicação multimídia. Contudo, a grande dificuldade de todos esses operadores é ter acesso a essa rede de transporte, não só pela sua capacidade, que hoje não é suficiente para atender, como também por estarem distantes do </w:t>
      </w:r>
      <w:r>
        <w:rPr>
          <w:i/>
        </w:rPr>
        <w:t>backhaul</w:t>
      </w:r>
      <w:r>
        <w:rPr/>
        <w:t xml:space="preserve"> esses pequenos provedores e pequenos prestadores de serviços de comunicação multimídia, que são prestadores dos serviços de banda larga nesses pequenos Municípios e também do próprio SMP quando se necessita interiorizar e levar a banda larga móvel. Então, como resolver essa questão? </w:t>
      </w:r>
    </w:p>
    <w:p>
      <w:pPr>
        <w:pStyle w:val="NormalEscriba"/>
        <w:bidi w:val="0"/>
        <w:ind w:left="0" w:right="0" w:firstLine="1440"/>
        <w:rPr/>
      </w:pPr>
      <w:r>
        <w:rPr/>
        <w:t>Dá para você clicar lá naquela setinha do lado? (</w:t>
      </w:r>
      <w:r>
        <w:rPr>
          <w:i/>
        </w:rPr>
        <w:t>Pausa</w:t>
      </w:r>
      <w:r>
        <w:rPr/>
        <w:t>.)</w:t>
      </w:r>
    </w:p>
    <w:p>
      <w:pPr>
        <w:pStyle w:val="NormalEscriba"/>
        <w:bidi w:val="0"/>
        <w:ind w:left="0" w:right="0" w:firstLine="1440"/>
        <w:rPr/>
      </w:pPr>
      <w:r>
        <w:rPr/>
        <w:t xml:space="preserve">Aqui é só uma forma de exemplificar. Ali está o </w:t>
      </w:r>
      <w:r>
        <w:rPr>
          <w:i/>
        </w:rPr>
        <w:t>backbone</w:t>
      </w:r>
      <w:r>
        <w:rPr/>
        <w:t xml:space="preserve"> nacional, que é esse de altíssima velocidade, algo da ordem de pentabits por segundo, até muito mais. Nós precisamos do </w:t>
      </w:r>
      <w:r>
        <w:rPr>
          <w:i/>
        </w:rPr>
        <w:t>backhaul</w:t>
      </w:r>
      <w:r>
        <w:rPr/>
        <w:t xml:space="preserve"> para interligar todas essas cidades que ainda não estão interligadas a esse </w:t>
      </w:r>
      <w:r>
        <w:rPr>
          <w:i/>
        </w:rPr>
        <w:t>backbone</w:t>
      </w:r>
      <w:r>
        <w:rPr/>
        <w:t xml:space="preserve">. E ele tem que estar interligado ao </w:t>
      </w:r>
      <w:r>
        <w:rPr>
          <w:i/>
        </w:rPr>
        <w:t>backbone</w:t>
      </w:r>
      <w:r>
        <w:rPr/>
        <w:t xml:space="preserve"> internacional. Ou seja, basicamente, tanto pelo Atlântico quanto pelo Pacífico, nós estamos concentrados, visto que todo esse tráfego vai para os Estados Unidos, uma vez que, hoje, a governança da internet é assim e tem centralizado todo o tráfego, que é de forma centralizada, não distribuída. É a mesma coisa também para chegar aos acessos móveis.</w:t>
      </w:r>
    </w:p>
    <w:p>
      <w:pPr>
        <w:pStyle w:val="NormalEscriba"/>
        <w:bidi w:val="0"/>
        <w:ind w:left="0" w:right="0" w:firstLine="1440"/>
        <w:rPr/>
      </w:pPr>
      <w:r>
        <w:rPr/>
        <w:t xml:space="preserve">Então, temos os acessos móveis nas cidades e temos os acessos fixos também que compõem essa estrutura. Então, nós precisamos de rede de acesso e de rede de </w:t>
      </w:r>
      <w:r>
        <w:rPr>
          <w:i/>
        </w:rPr>
        <w:t>backbone e backhaul.</w:t>
      </w:r>
    </w:p>
    <w:p>
      <w:pPr>
        <w:pStyle w:val="NormalEscriba"/>
        <w:bidi w:val="0"/>
        <w:ind w:left="0" w:right="0" w:firstLine="1440"/>
        <w:rPr/>
      </w:pPr>
      <w:r>
        <w:rPr/>
        <w:t>Pode clicar de volta? (</w:t>
      </w:r>
      <w:r>
        <w:rPr>
          <w:i/>
        </w:rPr>
        <w:t>Pausa</w:t>
      </w:r>
      <w:r>
        <w:rPr/>
        <w:t>.)</w:t>
      </w:r>
    </w:p>
    <w:p>
      <w:pPr>
        <w:pStyle w:val="NormalEscriba"/>
        <w:bidi w:val="0"/>
        <w:ind w:left="0" w:right="0" w:firstLine="1440"/>
        <w:rPr/>
      </w:pPr>
      <w:r>
        <w:rPr/>
        <w:t xml:space="preserve">Nessa sequência, os desafios. Evoluiu o arcabouço regulatório, ou seja, o que devemos fazer para minimizar, neutralizar a expansão do STFC hoje, no regime público; como fazer, como criar novas condições para ampliar também a capilaridade do </w:t>
      </w:r>
      <w:r>
        <w:rPr>
          <w:i/>
        </w:rPr>
        <w:t>backhaul</w:t>
      </w:r>
      <w:r>
        <w:rPr/>
        <w:t xml:space="preserve">, para estender para todos os Municípios brasileiros, e também ampliar a capacidade desse </w:t>
      </w:r>
      <w:r>
        <w:rPr>
          <w:i/>
        </w:rPr>
        <w:t xml:space="preserve">backbone </w:t>
      </w:r>
      <w:r>
        <w:rPr/>
        <w:t>para atender a essa demanda.</w:t>
      </w:r>
    </w:p>
    <w:p>
      <w:pPr>
        <w:pStyle w:val="NormalEscriba"/>
        <w:bidi w:val="0"/>
        <w:ind w:left="0" w:right="0" w:firstLine="1440"/>
        <w:rPr/>
      </w:pPr>
      <w:r>
        <w:rPr/>
        <w:t>Temos que acelerar a velocidade média, que hoje está na ordem de 2,2 ou 2,4Mb/s. Precisamos chegar à velocidade que o mundo usa hoje, que é uma média muito maior. Não estou falando do mundo em geral, mas do mundo desenvolvido, que é da ordem de 10Mb/s por segundo. Precisamos massificar as conexões de alta capacidade, principalmente nas empresas que dependem disso, garantir essa interatividade plena e transparência à natureza da informação, qualidade plena e entrada das velocidades que foram contratadas.</w:t>
      </w:r>
    </w:p>
    <w:p>
      <w:pPr>
        <w:pStyle w:val="NormalEscriba"/>
        <w:bidi w:val="0"/>
        <w:ind w:left="0" w:right="0" w:firstLine="1440"/>
        <w:rPr/>
      </w:pPr>
      <w:r>
        <w:rPr/>
        <w:t>Desenvolvemos sistemas na Anatel, para que isso possa ser medido pelo usuário na sua residência, com características para ele saber, nas pesquisas que nós estamos desenvolvendo, se a velocidade que ele contratou realmente é a velocidade que está recebendo. Foi criada uma estrutura, uma estrutura muito grande, quase inédita no mundo, para que a gente possa medir tanto a qualidade da banda larga móvel quanto da banda larga fixa.</w:t>
      </w:r>
    </w:p>
    <w:p>
      <w:pPr>
        <w:pStyle w:val="NormalEscriba"/>
        <w:bidi w:val="0"/>
        <w:ind w:left="0" w:right="0" w:firstLine="1440"/>
        <w:rPr/>
      </w:pPr>
      <w:r>
        <w:rPr/>
        <w:t xml:space="preserve">Os ganhos econômicos são muitos, como já foi mostrado, ou seja, 10% do acesso, indo de 0,1 a 1,4% de aumento no PIB no ano. Se você dobra a velocidade de conexão inicialmente em 0,3% do PIB, as consequências sociais também são enormes, como aumento da taxa de emprego, como foi demonstrado aqui, inclusão digital, acesso aos serviços da sociedade da informação. Na educação, nem se fala. Hoje, com o Plano Nacional da Educação, acho que conseguimos levar uma velocidade de 2Mb/s, gratuita, para 64 mil escolas urbanas no Brasil todo, mas precisamos melhorar cada vez mais os indicadores sobre a educação com os novos </w:t>
      </w:r>
      <w:r>
        <w:rPr>
          <w:i/>
        </w:rPr>
        <w:t xml:space="preserve">tablets </w:t>
      </w:r>
      <w:r>
        <w:rPr/>
        <w:t>que estão sendo comprados para atender esse programa.</w:t>
      </w:r>
    </w:p>
    <w:p>
      <w:pPr>
        <w:pStyle w:val="NormalEscriba"/>
        <w:bidi w:val="0"/>
        <w:ind w:left="0" w:right="0" w:firstLine="1440"/>
        <w:rPr/>
      </w:pPr>
      <w:r>
        <w:rPr/>
        <w:t>Pesquisa e desenvolvimento. É fundamental, para você crescer, você também ter, no Brasil, como fizemos em todas as nossas licitações, um crescimento da nossa indústria com tecnologia nacional.</w:t>
      </w:r>
    </w:p>
    <w:p>
      <w:pPr>
        <w:pStyle w:val="NormalEscriba"/>
        <w:bidi w:val="0"/>
        <w:ind w:left="0" w:right="0" w:firstLine="1440"/>
        <w:rPr/>
      </w:pPr>
      <w:r>
        <w:rPr/>
        <w:t>Bom, como está a situação dessas redes de acesso de banda larga para a gente chegar ao exemplo, ao modelo, ao estudo de caso que eu aqui trago para debate?</w:t>
      </w:r>
    </w:p>
    <w:p>
      <w:pPr>
        <w:pStyle w:val="NormalEscriba"/>
        <w:bidi w:val="0"/>
        <w:ind w:left="0" w:right="0" w:firstLine="1440"/>
        <w:rPr/>
      </w:pPr>
      <w:r>
        <w:rPr/>
        <w:t>O acesso residencial e comercial. No fixo, nós temos hoje esses 22 milhões de acessos, que pode ser com fio ou sem fio. A velocidade média está em torno de 2,2 ou 2,4Mb/s; está disponível em todos os Municípios brasileiros e cobertura urbana da localidade sede, o que ainda é muito pouco.</w:t>
      </w:r>
    </w:p>
    <w:p>
      <w:pPr>
        <w:pStyle w:val="NormalEscriba"/>
        <w:bidi w:val="0"/>
        <w:ind w:left="0" w:right="0" w:firstLine="1440"/>
        <w:rPr/>
      </w:pPr>
      <w:r>
        <w:rPr/>
        <w:t>O acesso pessoal com serviço móvel está em torno de 94 milhões de acessos. O acesso é móvel, sem fio. A velocidade média é de em torno de 600Kb/s, ainda baixa; está disponível em 3.124 Municípios brasileiros, e a cobertura é da localidade sede.</w:t>
      </w:r>
    </w:p>
    <w:p>
      <w:pPr>
        <w:pStyle w:val="NormalEscriba"/>
        <w:bidi w:val="0"/>
        <w:ind w:left="0" w:right="0" w:firstLine="1440"/>
        <w:rPr/>
      </w:pPr>
      <w:r>
        <w:rPr/>
        <w:t xml:space="preserve">Em termos de </w:t>
      </w:r>
      <w:r>
        <w:rPr>
          <w:i/>
        </w:rPr>
        <w:t xml:space="preserve">backbone e backhaul, </w:t>
      </w:r>
      <w:r>
        <w:rPr/>
        <w:t xml:space="preserve">a situação do Brasil está aí. Nós temos 5.565 Municípios. Está aí para o Norte, Nordeste, Sudeste, Sul e Centro-Oeste. Vou falar do total. Dos Municípios que têm fibra chegando a eles para dar vazão às suas comunicações, nós temos 2.631, 47%. Mas ainda temos 2.934 Municípios, 53%, sem fibra. Desses, muitos não vão ter fibra, talvez uns 200, mas vão ter a possibilidade de acesso </w:t>
      </w:r>
      <w:r>
        <w:rPr>
          <w:i/>
        </w:rPr>
        <w:t xml:space="preserve">backbone </w:t>
      </w:r>
      <w:r>
        <w:rPr/>
        <w:t xml:space="preserve">via satélite, com novas tecnologias do tipo 3B, que atende como verdadeiras fibras óticas. Isso está sendo hoje implantado no Brasil, principalmente nas Regiões Norte e Nordeste. Então, a gente tem visão de que é possível chegarmos e atendermos com </w:t>
      </w:r>
      <w:r>
        <w:rPr>
          <w:i/>
        </w:rPr>
        <w:t>backbone</w:t>
      </w:r>
      <w:r>
        <w:rPr/>
        <w:t xml:space="preserve">, em pleno </w:t>
      </w:r>
      <w:r>
        <w:rPr>
          <w:i/>
        </w:rPr>
        <w:t>backbone</w:t>
      </w:r>
      <w:r>
        <w:rPr/>
        <w:t xml:space="preserve">, ampliando também a capilaridade do </w:t>
      </w:r>
      <w:r>
        <w:rPr>
          <w:i/>
        </w:rPr>
        <w:t xml:space="preserve">backhaul </w:t>
      </w:r>
      <w:r>
        <w:rPr/>
        <w:t>para esses 2.934 Municípios.</w:t>
      </w:r>
    </w:p>
    <w:p>
      <w:pPr>
        <w:pStyle w:val="NormalEscriba"/>
        <w:bidi w:val="0"/>
        <w:ind w:left="0" w:right="0" w:firstLine="1440"/>
        <w:rPr/>
      </w:pPr>
      <w:r>
        <w:rPr/>
        <w:t xml:space="preserve">Bom, a estratégia para massificar essa infraestrutura, que eu trago como já um estudo de caso, que aqui a gente poderia estar pensando, e estamos discutindo na Anatel também no Governo e aqui trazemos ao Senado para discutir: primeiro, é acelerar a oferta de redes de transporte </w:t>
      </w:r>
      <w:r>
        <w:rPr>
          <w:i/>
        </w:rPr>
        <w:t xml:space="preserve">backbone </w:t>
      </w:r>
      <w:r>
        <w:rPr/>
        <w:t xml:space="preserve">e </w:t>
      </w:r>
      <w:r>
        <w:rPr>
          <w:i/>
        </w:rPr>
        <w:t xml:space="preserve">backhaul </w:t>
      </w:r>
      <w:r>
        <w:rPr/>
        <w:t>em todos os Municípios; acelerar a oferta de redes de acesso fixa e banda larga em Municípios de maior população, porque levar hoje o fixo para Municípios pequenos, para todas as empresas, seria um investimento muito alto – para levar uma velocidade de até, por exemplo, 100Mb/s, com tecnologias híbridas de fibra ótica e também par metálico. Se fizermos um corte para a população acima de 30 mil habitantes, podemos levar o fixo; se para baixo de 30 mil habitantes, podemos já levar o móvel. Com o móvel, com a nova licitação dos 700MHz, podemos chegar a uma velocidade de até 25Mb/s. A velocidade de 25Mb/s já é uma velocidade razoavelmente boa para se atender à demanda dessas cidades.</w:t>
      </w:r>
    </w:p>
    <w:p>
      <w:pPr>
        <w:pStyle w:val="NormalEscriba"/>
        <w:bidi w:val="0"/>
        <w:ind w:left="0" w:right="0" w:firstLine="1440"/>
        <w:rPr/>
      </w:pPr>
      <w:r>
        <w:rPr/>
        <w:t xml:space="preserve">Se viabilizarmos o </w:t>
      </w:r>
      <w:r>
        <w:rPr>
          <w:i/>
        </w:rPr>
        <w:t>backbone</w:t>
      </w:r>
      <w:r>
        <w:rPr/>
        <w:t xml:space="preserve"> e o </w:t>
      </w:r>
      <w:r>
        <w:rPr>
          <w:i/>
        </w:rPr>
        <w:t>backhaul</w:t>
      </w:r>
      <w:r>
        <w:rPr/>
        <w:t>, haverá muitos prestadores de serviço de comunicação multimídia nesses Municípios. Fibrando-se esses Municípios, é preciso ter acesso a essa estrada, a essa infraestrutura, para que os POPs fiquem mais próximos cada vez mais desses pontos remotos no Brasil e para se viabilizar também o investimento em todas essas cidades.</w:t>
      </w:r>
    </w:p>
    <w:p>
      <w:pPr>
        <w:pStyle w:val="NormalEscriba"/>
        <w:bidi w:val="0"/>
        <w:ind w:left="0" w:right="0" w:firstLine="1440"/>
        <w:rPr/>
      </w:pPr>
      <w:r>
        <w:rPr/>
        <w:t>Por último, é preciso acelerar a oferta da banda larga nas áreas rurais, em localidades remotas, como fizemos agora na licitação de 2,5GHz e de 450MHz.</w:t>
      </w:r>
    </w:p>
    <w:p>
      <w:pPr>
        <w:pStyle w:val="NormalEscriba"/>
        <w:bidi w:val="0"/>
        <w:ind w:left="0" w:right="0" w:firstLine="1440"/>
        <w:rPr/>
      </w:pPr>
      <w:r>
        <w:rPr/>
        <w:t xml:space="preserve">O que o mundo tem feito, como foi aqui colocado? Quais são as experiências internacionais que podemos olhar, para ver o que foi feito por eles? Todos eles tiveram planos nacionais. Estou dando o exemplo só das redes de acesso. Todos o fizeram não só nas redes de acesso, como também em </w:t>
      </w:r>
      <w:r>
        <w:rPr>
          <w:i/>
        </w:rPr>
        <w:t>backbones</w:t>
      </w:r>
      <w:r>
        <w:rPr/>
        <w:t xml:space="preserve"> e em </w:t>
      </w:r>
      <w:r>
        <w:rPr>
          <w:i/>
        </w:rPr>
        <w:t>backhauls</w:t>
      </w:r>
      <w:r>
        <w:rPr/>
        <w:t>.</w:t>
      </w:r>
    </w:p>
    <w:p>
      <w:pPr>
        <w:pStyle w:val="NormalEscriba"/>
        <w:bidi w:val="0"/>
        <w:ind w:left="0" w:right="0" w:firstLine="1440"/>
        <w:rPr/>
      </w:pPr>
      <w:r>
        <w:rPr/>
        <w:t xml:space="preserve">Os Estados Unidos, em </w:t>
      </w:r>
      <w:r>
        <w:rPr>
          <w:i/>
        </w:rPr>
        <w:t>backbone</w:t>
      </w:r>
      <w:r>
        <w:rPr/>
        <w:t xml:space="preserve"> e em </w:t>
      </w:r>
      <w:r>
        <w:rPr>
          <w:i/>
        </w:rPr>
        <w:t>backhaul</w:t>
      </w:r>
      <w:r>
        <w:rPr/>
        <w:t>, investiram um montante da ordem de US$250 bilhões, para que isso pudesse acontecer, para que se pudessem fibrar todos os Municípios, para que fossem interligados todos os Municípios americanos.</w:t>
      </w:r>
    </w:p>
    <w:p>
      <w:pPr>
        <w:pStyle w:val="NormalEscriba"/>
        <w:bidi w:val="0"/>
        <w:ind w:left="0" w:right="0" w:firstLine="1440"/>
        <w:rPr/>
      </w:pPr>
      <w:r>
        <w:rPr/>
        <w:t>A Austrália, por exemplo, no período de 2009 a 2017, propõe levar fibra para a última milha, com velocidade de até 100Mb/s, em 90% dos domicílios. O Estado bancou um investimento de US$38 bilhões, criou uma estatal e disse que, depois de cinco anos, essa estatal seria privatizada.</w:t>
      </w:r>
    </w:p>
    <w:p>
      <w:pPr>
        <w:pStyle w:val="NormalEscriba"/>
        <w:bidi w:val="0"/>
        <w:ind w:left="0" w:right="0" w:firstLine="1440"/>
        <w:rPr/>
      </w:pPr>
      <w:r>
        <w:rPr/>
        <w:t>Na Alemanha, num período menor, de 2009 a 2014, propõe-se a banda larga universal, que seria fixa e móvel, com uma velocidade de até 50Mb/s, em 75% dos domicílios, com um investimento de US$49 bilhões, como financiamento público, para que, num leilão reverso, numa licitação reversa, aquela empresa que oferecer a melhor proposta possa ter acesso ao empréstimo, para, com isso, viabilizar o atendimento dessa banda larga.</w:t>
      </w:r>
    </w:p>
    <w:p>
      <w:pPr>
        <w:pStyle w:val="NormalEscriba"/>
        <w:bidi w:val="0"/>
        <w:ind w:left="0" w:right="0" w:firstLine="1440"/>
        <w:rPr/>
      </w:pPr>
      <w:r>
        <w:rPr/>
        <w:t>A Coreia do Sul é mais arrojada. Com a velocidade de 1Gb/s, ela está muito além dos outros países e é também um país menor. Com isso, chega-se a 100% dos domicílios, com um investimento de US$25 bilhões.</w:t>
      </w:r>
    </w:p>
    <w:p>
      <w:pPr>
        <w:pStyle w:val="NormalEscriba"/>
        <w:bidi w:val="0"/>
        <w:ind w:left="0" w:right="0" w:firstLine="1440"/>
        <w:rPr/>
      </w:pPr>
      <w:r>
        <w:rPr/>
        <w:t>Na Nova Zelândia, a velocidade é menor, é de até 100Mb/s, mas se chega a 75% dos domicílios, com investimento de US$1,35 bilhão mais o da parceria público-privada.</w:t>
      </w:r>
    </w:p>
    <w:p>
      <w:pPr>
        <w:pStyle w:val="NormalEscriba"/>
        <w:bidi w:val="0"/>
        <w:ind w:left="0" w:right="0" w:firstLine="1440"/>
        <w:rPr/>
      </w:pPr>
      <w:r>
        <w:rPr/>
        <w:t>O Reino Unido, no período de 2009 a 2017, também terá uma velocidade de até 100Mb/s, já utilizando a tecnologia mista de fibra com par trançado ou de cabo coaxial, atingindo 75% dos domicílios, com um investimento de US$50 bilhões, que foi o financiamento feito.</w:t>
      </w:r>
    </w:p>
    <w:p>
      <w:pPr>
        <w:pStyle w:val="NormalEscriba"/>
        <w:bidi w:val="0"/>
        <w:ind w:left="0" w:right="0" w:firstLine="1440"/>
        <w:rPr/>
      </w:pPr>
      <w:r>
        <w:rPr/>
        <w:t>Então, é mais ou menos aquele número que, aqui, o Wilson mostrou para a União Européia, da ordem de US$250 bilhões, para todos aqueles países. Isso aconteceu também em Portugal. Entre os outros, nós trouxemos esses.</w:t>
      </w:r>
    </w:p>
    <w:p>
      <w:pPr>
        <w:pStyle w:val="NormalEscriba"/>
        <w:bidi w:val="0"/>
        <w:ind w:left="0" w:right="0" w:firstLine="1440"/>
        <w:rPr/>
      </w:pPr>
      <w:r>
        <w:rPr/>
        <w:t>E o Brasil? Quanto ao Brasil, estamos trazendo um estudo de caso para debatermos aqui, para debatermos com a sociedade, principalmente agora, neste ano, em que há uma discussão em torno da renovação dos contratos de concessão – para esse horizonte, é de quase dez anos.</w:t>
      </w:r>
    </w:p>
    <w:p>
      <w:pPr>
        <w:pStyle w:val="NormalEscriba"/>
        <w:bidi w:val="0"/>
        <w:ind w:left="0" w:right="0" w:firstLine="1440"/>
        <w:rPr/>
      </w:pPr>
      <w:r>
        <w:rPr/>
        <w:t>Como na Alemanha, também estamos pensando em banda larga universal. Como o Brasil é grande, não se pode pensar somente em banda larga fixa, para chegarmos somente a 100Mb/s via banda larga fixa. Podemos chegar também a 25Mb/s, utilizando a tecnologia móvel da SMP na tecnologia LTE, tanto em 2,5GHz quanto em 700MHz, faixa que fará parte da próxima licitação. A ideia é chegar a 90% de domicílios e negócios.</w:t>
      </w:r>
    </w:p>
    <w:p>
      <w:pPr>
        <w:pStyle w:val="NormalEscriba"/>
        <w:bidi w:val="0"/>
        <w:ind w:left="0" w:right="0" w:firstLine="1440"/>
        <w:rPr/>
      </w:pPr>
      <w:r>
        <w:rPr/>
        <w:t>De quantos bilhões nós vamos precisar? Esse é o trabalho que a gente fez, para trazer aqui, para o Congresso, para o Congresso ver quantos bilhões seriam esses e quais seriam as formas e as fontes de financiamento para atingirmos esses bilhões.</w:t>
      </w:r>
    </w:p>
    <w:p>
      <w:pPr>
        <w:pStyle w:val="NormalEscriba"/>
        <w:bidi w:val="0"/>
        <w:ind w:left="0" w:right="0" w:firstLine="1440"/>
        <w:rPr/>
      </w:pPr>
      <w:r>
        <w:rPr/>
        <w:t xml:space="preserve">Logicamente, nesse estudo de caso, temos de analisar a rede de acesso, a cobertura de que vamos precisar e o investimento com que vamos trabalhar. É preciso analisar as redes de transporte, a cobertura e o nível de investimento para o </w:t>
      </w:r>
      <w:r>
        <w:rPr>
          <w:i/>
        </w:rPr>
        <w:t>backbone</w:t>
      </w:r>
      <w:r>
        <w:rPr/>
        <w:t xml:space="preserve"> e o</w:t>
      </w:r>
      <w:r>
        <w:rPr>
          <w:i/>
        </w:rPr>
        <w:t xml:space="preserve"> backhaul </w:t>
      </w:r>
      <w:r>
        <w:rPr/>
        <w:t>nacional.</w:t>
      </w:r>
    </w:p>
    <w:p>
      <w:pPr>
        <w:pStyle w:val="NormalEscriba"/>
        <w:bidi w:val="0"/>
        <w:ind w:left="0" w:right="0" w:firstLine="1440"/>
        <w:rPr/>
      </w:pPr>
      <w:r>
        <w:rPr/>
        <w:t>Se olharmos a estrutura brasileira hoje, veremos que há 1.073 Municípios com mais de 30 mil habitantes, o que representa 75,7% da população urbana brasileira. Todos eles dispõem de rede de transporte de fibra ótica. Nos centros urbanos, há redes de acesso fixas de maior velocidade, mas, na periferia, as velocidades já são bem menores.</w:t>
      </w:r>
    </w:p>
    <w:p>
      <w:pPr>
        <w:pStyle w:val="NormalEscriba"/>
        <w:bidi w:val="0"/>
        <w:ind w:left="0" w:right="0" w:firstLine="1440"/>
        <w:rPr/>
      </w:pPr>
      <w:r>
        <w:rPr/>
        <w:t>Redes de acesso móvel LTE e 4G, até 10Mb/s nos grandes centros serão implantadas até 2017 em regime de competição. Hoje – por isso, é importante a discussão em torno dos Municípios que têm acima de 30 mil habitantes –, mil Municípios somente terão acesso à tecnologia LTE e 4G, em 700MHz, depois do desligamento do analógico. Ou seja, somente depois de se encerrar o processo de transição do analógico para o digital, vamos poder pensar em que esses Municípios tenham tecnologia LTE em 700MHz.</w:t>
      </w:r>
    </w:p>
    <w:p>
      <w:pPr>
        <w:pStyle w:val="NormalEscriba"/>
        <w:bidi w:val="0"/>
        <w:ind w:left="0" w:right="0" w:firstLine="1440"/>
        <w:rPr/>
      </w:pPr>
      <w:r>
        <w:rPr/>
        <w:t>Por isso, achamos importante esse corte aí, para haver acesso à banda larga fixa nos Municípios que têm acima de 30 mil habitantes, que é o estudo de caso que trazemos aqui.</w:t>
      </w:r>
    </w:p>
    <w:p>
      <w:pPr>
        <w:pStyle w:val="NormalEscriba"/>
        <w:bidi w:val="0"/>
        <w:ind w:left="0" w:right="0" w:firstLine="1440"/>
        <w:rPr/>
      </w:pPr>
      <w:r>
        <w:rPr/>
        <w:t>No caso do móvel, pensamos em levar o móvel, primeiro, para as cidades menores, em função daqueles mil Municípios onde não vai ser possível usar os 700 MHz nesse período – vai demorar um pouco –, mas nós temos 4.492 Municípios com menos de 30 mil habitantes. Isso representa 24% da população brasileira.</w:t>
      </w:r>
    </w:p>
    <w:p>
      <w:pPr>
        <w:pStyle w:val="NormalEscriba"/>
        <w:bidi w:val="0"/>
        <w:ind w:left="0" w:right="0" w:firstLine="1440"/>
        <w:rPr/>
      </w:pPr>
      <w:r>
        <w:rPr/>
        <w:t>Dois mil e quinhentos desses Municípios não dispõem da rede de transporte óptico. Precisamos, então, construí-la.</w:t>
      </w:r>
    </w:p>
    <w:p>
      <w:pPr>
        <w:pStyle w:val="NormalEscriba"/>
        <w:bidi w:val="0"/>
        <w:ind w:left="0" w:right="0" w:firstLine="1440"/>
        <w:rPr/>
      </w:pPr>
      <w:r>
        <w:rPr/>
        <w:t xml:space="preserve">Ofertas de rede de acesso fixas em muito menor velocidade, porque aquela era um megabit por segundo ou um pouquinho mais. </w:t>
      </w:r>
    </w:p>
    <w:p>
      <w:pPr>
        <w:pStyle w:val="NormalEscriba"/>
        <w:bidi w:val="0"/>
        <w:ind w:left="0" w:right="0" w:firstLine="1440"/>
        <w:rPr/>
      </w:pPr>
      <w:r>
        <w:rPr/>
        <w:t xml:space="preserve">Nós temos 2.393 Municípios hoje ainda sem 3G, e o prazo para se levar o 3G para esses Municípios – por isso é preciso também o </w:t>
      </w:r>
      <w:r>
        <w:rPr>
          <w:i/>
        </w:rPr>
        <w:t>backbone</w:t>
      </w:r>
      <w:r>
        <w:rPr/>
        <w:t xml:space="preserve"> e o </w:t>
      </w:r>
      <w:r>
        <w:rPr>
          <w:i/>
        </w:rPr>
        <w:t>backhaul</w:t>
      </w:r>
      <w:r>
        <w:rPr/>
        <w:t xml:space="preserve"> – é 2019. </w:t>
      </w:r>
    </w:p>
    <w:p>
      <w:pPr>
        <w:pStyle w:val="NormalEscriba"/>
        <w:bidi w:val="0"/>
        <w:ind w:left="0" w:right="0" w:firstLine="1440"/>
        <w:rPr/>
      </w:pPr>
      <w:r>
        <w:rPr/>
        <w:t xml:space="preserve">A licitação da faixa de 700 MHz pode permitir rápida cobertura e oferta de acesso de alta capacidade até 25Mb/s. Como? Para esses Municípios abaixo de 30 mil habitantes, nós podemos deixar uma única operadora utilizando os 40 mais 40 MHz que vão estar em licitação. Então, haveria uma única operadora com esse volume de capacidade em megahertz.. Ela pode, então, chegar a 25Mb/s, sozinha. Logicamente em RAN </w:t>
      </w:r>
      <w:r>
        <w:rPr>
          <w:i/>
        </w:rPr>
        <w:t>sharing,</w:t>
      </w:r>
      <w:r>
        <w:rPr/>
        <w:t xml:space="preserve"> carregando as demais. </w:t>
      </w:r>
    </w:p>
    <w:p>
      <w:pPr>
        <w:pStyle w:val="NormalEscriba"/>
        <w:bidi w:val="0"/>
        <w:ind w:left="0" w:right="0" w:firstLine="1440"/>
        <w:rPr/>
      </w:pPr>
      <w:r>
        <w:rPr/>
        <w:t xml:space="preserve">Então, nos Municípios menores, nós não podemos chegar – hoje só há um megabit por segundo ou um pouco mais fixo – já com o móvel com uma velocidade muito maior, com velocidades mais altas. Depois, já com um trabalho nos acima de 30 mil, levando também o móvel, no 2,5GB, também em velocidade de 10Mb/s, mas também levando o fixo. </w:t>
      </w:r>
    </w:p>
    <w:p>
      <w:pPr>
        <w:pStyle w:val="NormalEscriba"/>
        <w:bidi w:val="0"/>
        <w:ind w:left="0" w:right="0" w:firstLine="1440"/>
        <w:rPr/>
      </w:pPr>
      <w:r>
        <w:rPr/>
        <w:t>No caso da população rural, hoje são 29,5 milhões, ou seja, 15% da população – na época do Pnad, 195 milhões. A oferta é restrita a acesso de menor capacidade nas áreas rurais. É só via satélite ou rádio, e nós temos uma demanda enorme na Anatel para cobrir todas as áreas rurais do Brasil, com serviço móvel, porque a população quer móvel, seja ele via satélite ou via rádio.</w:t>
      </w:r>
    </w:p>
    <w:p>
      <w:pPr>
        <w:pStyle w:val="NormalEscriba"/>
        <w:bidi w:val="0"/>
        <w:ind w:left="0" w:right="0" w:firstLine="1440"/>
        <w:rPr/>
      </w:pPr>
      <w:r>
        <w:rPr/>
        <w:t>Local rural com menor de 30 quilômetros da localidade sede terá redes de acesso banda larga com a frequência de 450MHz ou qualquer outra que a operadora venha a querer utilizar. Talvez os próprios 700MHz na nova licitação, uma outra que ela tem hoje.</w:t>
      </w:r>
    </w:p>
    <w:p>
      <w:pPr>
        <w:pStyle w:val="NormalEscriba"/>
        <w:bidi w:val="0"/>
        <w:ind w:left="0" w:right="0" w:firstLine="1440"/>
        <w:rPr/>
      </w:pPr>
      <w:r>
        <w:rPr/>
        <w:t xml:space="preserve">Nós estamos levando já para essas áreas rurais, agora, para 2015, velocidade de 256Kb/s com mobilidade; e velocidades de um megabit por segundo para 2017. </w:t>
      </w:r>
    </w:p>
    <w:p>
      <w:pPr>
        <w:pStyle w:val="NormalEscriba"/>
        <w:bidi w:val="0"/>
        <w:ind w:left="0" w:right="0" w:firstLine="1440"/>
        <w:rPr/>
      </w:pPr>
      <w:r>
        <w:rPr/>
        <w:t xml:space="preserve">A licitação, então, da faixa de 700MHz pode melhorar a velocidade de acesso também da rede de acesso para essas áreas mais carentes. E já surgiram também novas tecnologias de rede de transporte, acesso, via satélite. Como dei exemplo, no transporte, com o sistema O3B, que está sendo lançado no Brasil, nas Regiões Norte e Nordeste – difícil acesso para se construírem fibras óticas naqueles locais –, haverá verdadeiras fibras via satélite de um gigabit por segundo, interligando aqueles Municípios que hoje não podem com o </w:t>
      </w:r>
      <w:r>
        <w:rPr>
          <w:i/>
        </w:rPr>
        <w:t xml:space="preserve">backhaul </w:t>
      </w:r>
      <w:r>
        <w:rPr/>
        <w:t xml:space="preserve">até o </w:t>
      </w:r>
      <w:r>
        <w:rPr>
          <w:i/>
        </w:rPr>
        <w:t>backbone</w:t>
      </w:r>
      <w:r>
        <w:rPr/>
        <w:t xml:space="preserve"> da cidade, porque ali há um PoP. </w:t>
      </w:r>
    </w:p>
    <w:p>
      <w:pPr>
        <w:pStyle w:val="NormalEscriba"/>
        <w:bidi w:val="0"/>
        <w:ind w:left="0" w:right="0" w:firstLine="1440"/>
        <w:rPr/>
      </w:pPr>
      <w:r>
        <w:rPr/>
        <w:t xml:space="preserve">Também já vai haver, a partir de 2015, acesso pela banda Ka, que é uma velocidade de 20Mb/s. Isso em todo Território nacional com preços bastante competitivos também. É uma alternativa para as áreas rurais. </w:t>
      </w:r>
    </w:p>
    <w:p>
      <w:pPr>
        <w:pStyle w:val="NormalEscriba"/>
        <w:bidi w:val="0"/>
        <w:ind w:left="0" w:right="0" w:firstLine="1440"/>
        <w:rPr/>
      </w:pPr>
      <w:r>
        <w:rPr/>
        <w:t>Aí, como exemplo do estudo de caso, nas redes de acesso, imaginando que a gente comece com essa cobertura, em 2013, já há em torno de 20%, mas chegando lá, em 2021, a 90% dos domicílios, mesclando o FTTH, ou seja, fibra em casa com a fibra próxima da casa, que é o FTTC, no armário, saindo de 1% da fibra em casa para chegar a 70%, em 2021, e a outra saindo de 99% a 30%.</w:t>
      </w:r>
    </w:p>
    <w:p>
      <w:pPr>
        <w:pStyle w:val="NormalEscriba"/>
        <w:bidi w:val="0"/>
        <w:ind w:left="0" w:right="0" w:firstLine="1440"/>
        <w:rPr/>
      </w:pPr>
      <w:r>
        <w:rPr/>
        <w:t>No vários cenários, de que investimentos precisaríamos? Se for 100% de FTTC, para os Municípios que nós estamos imaginando acima de 30 mil habitantes, seria da ordem de R$47 bilhões de investimento. Se for um mix, que é o mais tradicional, o mais utilizado no mundo, nós precisaríamos de R$91 bilhões para atendermos com banda larga fixa exclusivamente no acesso, nesses percentuais que demonstramos.</w:t>
      </w:r>
    </w:p>
    <w:p>
      <w:pPr>
        <w:pStyle w:val="NormalEscriba"/>
        <w:bidi w:val="0"/>
        <w:ind w:left="0" w:right="0" w:firstLine="1440"/>
        <w:rPr/>
      </w:pPr>
      <w:r>
        <w:rPr/>
        <w:t>Se quisermos levar na banda larga móvel, nesses percentuais de cobertura, porque hoje nós chegamos a praticamente 3.200 Municípios com 3G, e chegaremos até o final do ano ao 4G, com 100 Municípios, com essa penetração, para chegar em 2019 – aí o período é um pouco menor – nos 5.565 Municípios com 3G e pelo menos 3.200 com 4G naquela velocidade de que falamos, de até 25Mb/s.</w:t>
      </w:r>
    </w:p>
    <w:p>
      <w:pPr>
        <w:pStyle w:val="NormalEscriba"/>
        <w:bidi w:val="0"/>
        <w:ind w:left="0" w:right="0" w:firstLine="1440"/>
        <w:rPr/>
      </w:pPr>
      <w:r>
        <w:rPr/>
        <w:t>Os investimentos são da ordem de R$40 bilhões e vêm de onde? Vêm das licitações: das que já ocorreram, do 1.9, 2.1 GHz da licitação do 4G do 2,5GHz/450MHz, mais a nova licitação que virá dos 700 MHz.</w:t>
      </w:r>
    </w:p>
    <w:p>
      <w:pPr>
        <w:pStyle w:val="NormalEscriba"/>
        <w:bidi w:val="0"/>
        <w:ind w:left="0" w:right="0" w:firstLine="1440"/>
        <w:rPr/>
      </w:pPr>
      <w:r>
        <w:rPr/>
        <w:t>Então, daí nós tiramos de onde ter a possibilidade desse atendimento do móvel, que é uma grande alternativa. Por isso, nós imaginamos muito bem, até que a gente limpe a faixa completamente nos centros daqueles mil Municípios, podemos ter o 4G nessas cidades menores, já com velocidade significativamente boa.</w:t>
      </w:r>
    </w:p>
    <w:p>
      <w:pPr>
        <w:pStyle w:val="NormalEscriba"/>
        <w:bidi w:val="0"/>
        <w:ind w:left="0" w:right="0" w:firstLine="1440"/>
        <w:rPr/>
      </w:pPr>
      <w:r>
        <w:rPr/>
        <w:t xml:space="preserve">Em termos de </w:t>
      </w:r>
      <w:r>
        <w:rPr>
          <w:i/>
        </w:rPr>
        <w:t>backbone</w:t>
      </w:r>
      <w:r>
        <w:rPr/>
        <w:t xml:space="preserve">, vamos imaginar que já alcançamos uma cobertura de 90% daqueles Municípios com fibra ótica. Levaremos, então, fibra ótica, no </w:t>
      </w:r>
      <w:r>
        <w:rPr>
          <w:i/>
        </w:rPr>
        <w:t>backhaul</w:t>
      </w:r>
      <w:r>
        <w:rPr/>
        <w:t xml:space="preserve">, para 2.478 novos Municípios, ampliando também a capacidade das fibras nos </w:t>
      </w:r>
      <w:r>
        <w:rPr>
          <w:i/>
        </w:rPr>
        <w:t>backbones</w:t>
      </w:r>
      <w:r>
        <w:rPr/>
        <w:t xml:space="preserve">. A quantidade de Municípios para ampliar a fibra no </w:t>
      </w:r>
      <w:r>
        <w:rPr>
          <w:i/>
        </w:rPr>
        <w:t>backbone</w:t>
      </w:r>
      <w:r>
        <w:rPr/>
        <w:t xml:space="preserve"> é de 2.530. Precisaríamos de cerca de R$13 bilhões. E sem fibra, mais R$26 bilhões. Então, para completar, para ter o </w:t>
      </w:r>
      <w:r>
        <w:rPr>
          <w:i/>
        </w:rPr>
        <w:t>backhaul</w:t>
      </w:r>
      <w:r>
        <w:rPr/>
        <w:t xml:space="preserve"> e o </w:t>
      </w:r>
      <w:r>
        <w:rPr>
          <w:i/>
        </w:rPr>
        <w:t>backbone</w:t>
      </w:r>
      <w:r>
        <w:rPr/>
        <w:t>, o Brasil precisaria de aproximadamente mais R$39 bilhões.</w:t>
      </w:r>
    </w:p>
    <w:p>
      <w:pPr>
        <w:pStyle w:val="NormalEscriba"/>
        <w:bidi w:val="0"/>
        <w:ind w:left="0" w:right="0" w:firstLine="1440"/>
        <w:rPr/>
      </w:pPr>
      <w:r>
        <w:rPr/>
        <w:t>De onde podem vir essas fontes de financiamento? Primeiro, de recursos das próprias prestadoras, de obrigações que todas elas têm. A outra, na atualização regulatória.</w:t>
      </w:r>
    </w:p>
    <w:p>
      <w:pPr>
        <w:pStyle w:val="NormalEscriba"/>
        <w:bidi w:val="0"/>
        <w:ind w:left="0" w:right="0" w:firstLine="1440"/>
        <w:rPr/>
      </w:pPr>
      <w:r>
        <w:rPr/>
        <w:t xml:space="preserve">Precisamos discutir, realmente, a revisão das metas do PGMU – e discutir agora –; precisamos instalar mais terminais de uso público no Brasil; precisamos ampliar a capacidade do </w:t>
      </w:r>
      <w:r>
        <w:rPr>
          <w:i/>
        </w:rPr>
        <w:t>backhaul</w:t>
      </w:r>
      <w:r>
        <w:rPr/>
        <w:t xml:space="preserve">; precisamos de mais telefonia fixa, ou podemos pensar em substituí-la? É possível também rever o regime de prestação, sair do público para o privado? Imaginem, por exemplo, se saímos do regime público no STFC local? E isso tem um valor, hoje, ainda significativo, da ordem de R$50 bilhões, que poderiam ser trocados para fazermos, por exemplo, o </w:t>
      </w:r>
      <w:r>
        <w:rPr>
          <w:i/>
        </w:rPr>
        <w:t>backbone</w:t>
      </w:r>
      <w:r>
        <w:rPr/>
        <w:t xml:space="preserve"> em regime público, que é da ordem de R$40 bilhões. Ainda seria possível, mesmo mantendo o </w:t>
      </w:r>
      <w:r>
        <w:rPr>
          <w:i/>
        </w:rPr>
        <w:t>backbone</w:t>
      </w:r>
      <w:r>
        <w:rPr/>
        <w:t xml:space="preserve"> público, utilizar recursos do Fust, por exemplo, da ordem de R$12 bilhões. </w:t>
      </w:r>
    </w:p>
    <w:p>
      <w:pPr>
        <w:pStyle w:val="NormalEscriba"/>
        <w:bidi w:val="0"/>
        <w:ind w:left="0" w:right="0" w:firstLine="1440"/>
        <w:rPr/>
      </w:pPr>
      <w:r>
        <w:rPr/>
        <w:t>Então, de repente, precisamos discutir essas questões – e este Congresso é uma caixa de ressonância importante para debater a questão – e mostrar que temos de ter uma visão de futuro.</w:t>
      </w:r>
    </w:p>
    <w:p>
      <w:pPr>
        <w:pStyle w:val="NormalEscriba"/>
        <w:bidi w:val="0"/>
        <w:ind w:left="0" w:right="0" w:firstLine="1440"/>
        <w:rPr/>
      </w:pPr>
      <w:r>
        <w:rPr/>
        <w:t>A outra virá, então, das licitações, das RFs, aqueles R$40 bilhões.</w:t>
      </w:r>
    </w:p>
    <w:p>
      <w:pPr>
        <w:pStyle w:val="NormalEscriba"/>
        <w:bidi w:val="0"/>
        <w:ind w:left="0" w:right="0" w:firstLine="1440"/>
        <w:rPr/>
      </w:pPr>
      <w:r>
        <w:rPr/>
        <w:t>E, também, por que não falarmos de alguns pontos do próprio financiamento público? Esse financiamento público é feito de várias formas. Uma, por meio da própria licitação, nas contrapartidas: em vez de o Estado receber dinheiro em pagamento pela autorização da radiofrequência, esse pagamento seria convertido em obrigações e contrapartidas.</w:t>
      </w:r>
    </w:p>
    <w:p>
      <w:pPr>
        <w:pStyle w:val="NormalEscriba"/>
        <w:bidi w:val="0"/>
        <w:ind w:left="0" w:right="0" w:firstLine="1440"/>
        <w:rPr/>
      </w:pPr>
      <w:r>
        <w:rPr/>
        <w:t>Para finalizar, então, a conclusão: se fizermos um estudo de caso, para se ter uma ideia, nós vamos precisar de um investimento na rede de transporte de R$39 bilhões; na rede de acesso fixo, R$91 bilhões; e na rede de acesso móvel, R$40 bilhões. Basicamente, os mesmos R$170 bilhões investidos nos últimos dez anos para o Brasil ter a infraestrutura que tem hoje, de voz e de dados. É importante, tem viabilidade, e acho que temos de nos debruçar sobre isso, porque isso resultará em um acréscimo estimado de pelo menos 1% ao ano no PIB. Precisamos crescer e ter desenvolvimento. Isso promoverá a inclusão digital, o acesso de todos os brasileiros, em suas casas e de forma pessoal, a essa tecnologia; ao desenvolvimento pessoal de cada um, não só nessa área, mas na área de educação, etc.; também à inclusão social, em decorrência disso, com a criação de empregos, etc.; e, o mais importante, ao desenvolvimento da indústria de tecnologia nacional.</w:t>
      </w:r>
    </w:p>
    <w:p>
      <w:pPr>
        <w:pStyle w:val="NormalEscriba"/>
        <w:bidi w:val="0"/>
        <w:ind w:left="0" w:right="0" w:firstLine="1440"/>
        <w:rPr/>
      </w:pPr>
      <w:r>
        <w:rPr/>
        <w:t xml:space="preserve">Eu trouxe esses números para o debate para que tenham ideia dos números. Temos de nos debruçar e discutir, nesta Casa e em todos os fóruns, como viabilizar uma alternativa para termos </w:t>
      </w:r>
      <w:r>
        <w:rPr>
          <w:i/>
        </w:rPr>
        <w:t>backbone</w:t>
      </w:r>
      <w:r>
        <w:rPr/>
        <w:t xml:space="preserve"> e </w:t>
      </w:r>
      <w:r>
        <w:rPr>
          <w:i/>
        </w:rPr>
        <w:t>backhaul</w:t>
      </w:r>
      <w:r>
        <w:rPr/>
        <w:t xml:space="preserve"> e a massificação da banda larga fixa e móvel no Brasil. </w:t>
      </w:r>
    </w:p>
    <w:p>
      <w:pPr>
        <w:pStyle w:val="NormalEscriba"/>
        <w:bidi w:val="0"/>
        <w:ind w:left="0" w:right="0" w:firstLine="1440"/>
        <w:rPr/>
      </w:pPr>
      <w:r>
        <w:rPr/>
        <w:t>Era isso. Muito obrigado. (</w:t>
      </w:r>
      <w:r>
        <w:rPr>
          <w:i/>
        </w:rPr>
        <w:t>Pausa.</w:t>
      </w:r>
      <w:r>
        <w:rPr/>
        <w:t>)</w:t>
      </w:r>
    </w:p>
    <w:p>
      <w:pPr>
        <w:pStyle w:val="NormalEscriba"/>
        <w:bidi w:val="0"/>
        <w:ind w:left="0" w:right="0" w:firstLine="1440"/>
        <w:rPr/>
      </w:pPr>
      <w:r>
        <w:rPr>
          <w:b/>
        </w:rPr>
        <w:t xml:space="preserve">O SR. PRESIDENTE </w:t>
      </w:r>
      <w:r>
        <w:rPr/>
        <w:t>(Sérgio Petecão. Bloco Maioria/PSD - AC) – Agradecemos a participação do Sr. Jarbas Valente, que é Conselheiro da Agência Nacional de Telecomunicações (Anatel) em nossa audiência.</w:t>
      </w:r>
    </w:p>
    <w:p>
      <w:pPr>
        <w:pStyle w:val="NormalEscriba"/>
        <w:bidi w:val="0"/>
        <w:ind w:left="0" w:right="0" w:firstLine="1440"/>
        <w:rPr/>
      </w:pPr>
      <w:r>
        <w:rPr/>
        <w:t>Queremos registrar a presença do nobre Senador Osvaldo Sobrinho, que é do PTB do Mato Grosso.</w:t>
      </w:r>
    </w:p>
    <w:p>
      <w:pPr>
        <w:pStyle w:val="NormalEscriba"/>
        <w:bidi w:val="0"/>
        <w:ind w:left="0" w:right="0" w:firstLine="1440"/>
        <w:rPr/>
      </w:pPr>
      <w:r>
        <w:rPr/>
        <w:t>Já temos algumas perguntas, e vamos aproveitar para fazê-las. Em seguida, passaremos a palavra aos nobres Senadores, a fim de que também façam suas perguntas aos palestrantes.</w:t>
      </w:r>
    </w:p>
    <w:p>
      <w:pPr>
        <w:pStyle w:val="NormalEscriba"/>
        <w:bidi w:val="0"/>
        <w:ind w:left="0" w:right="0" w:firstLine="1440"/>
        <w:rPr/>
      </w:pPr>
      <w:r>
        <w:rPr/>
        <w:t>Esta pergunta é para o representante da Telefônica Vivo, Sr. Antonio Carlos Valente. Há algumas perguntas aqui que chegaram pelo nosso Alô Senado.</w:t>
      </w:r>
    </w:p>
    <w:p>
      <w:pPr>
        <w:pStyle w:val="NormalEscriba"/>
        <w:bidi w:val="0"/>
        <w:ind w:left="2268" w:right="0" w:hanging="0"/>
        <w:rPr/>
      </w:pPr>
      <w:r>
        <w:rPr>
          <w:i/>
        </w:rPr>
        <w:t>Em relação aos projetos de conectividade em meio rural patrocinados pela Telefônica, de que forma a empresa acompanha e avalia a mudança de realidade da escola, alunos e professores? Que variáveis e indicadores são utilizados para representar o impacto do projeto na escola e na comunidade, como foi citado pelo senhor?</w:t>
      </w:r>
    </w:p>
    <w:p>
      <w:pPr>
        <w:pStyle w:val="NormalEscriba"/>
        <w:bidi w:val="0"/>
        <w:ind w:left="0" w:right="0" w:firstLine="1440"/>
        <w:rPr/>
      </w:pPr>
      <w:r>
        <w:rPr/>
      </w:r>
    </w:p>
    <w:p>
      <w:pPr>
        <w:pStyle w:val="NormalEscriba"/>
        <w:bidi w:val="0"/>
        <w:ind w:left="0" w:right="0" w:firstLine="1440"/>
        <w:rPr/>
      </w:pPr>
      <w:r>
        <w:rPr/>
        <w:t>A outra pergunta seria:</w:t>
      </w:r>
    </w:p>
    <w:p>
      <w:pPr>
        <w:pStyle w:val="NormalEscriba"/>
        <w:bidi w:val="0"/>
        <w:ind w:left="2268" w:right="0" w:hanging="0"/>
        <w:rPr/>
      </w:pPr>
      <w:r>
        <w:rPr>
          <w:i/>
        </w:rPr>
        <w:t>Quantos Estados da Federação consentiram em reduzir o ICMS na oferta do acesso à internet a R$29,90, no âmbito do Plano Nacional de Banda Larga?</w:t>
      </w:r>
    </w:p>
    <w:p>
      <w:pPr>
        <w:pStyle w:val="NormalEscriba"/>
        <w:bidi w:val="0"/>
        <w:ind w:left="0" w:right="0" w:firstLine="1440"/>
        <w:rPr/>
      </w:pPr>
      <w:r>
        <w:rPr/>
      </w:r>
    </w:p>
    <w:p>
      <w:pPr>
        <w:pStyle w:val="NormalEscriba"/>
        <w:bidi w:val="0"/>
        <w:ind w:left="0" w:right="0" w:firstLine="1440"/>
        <w:rPr/>
      </w:pPr>
      <w:r>
        <w:rPr/>
        <w:t>Para finalizar – há outras perguntas que farei no momento oportuno.</w:t>
      </w:r>
    </w:p>
    <w:p>
      <w:pPr>
        <w:pStyle w:val="NormalEscriba"/>
        <w:bidi w:val="0"/>
        <w:ind w:left="2268" w:right="0" w:hanging="0"/>
        <w:rPr/>
      </w:pPr>
      <w:r>
        <w:rPr>
          <w:i/>
        </w:rPr>
        <w:t>O senhor poderia comparar o desempenho das operações da Telefônica no Brasil e na Espanha, considerando a receita média por usuário, rentabilidade do capital investido, crescimento de assinantes, de receita e de custos operacionais, entre outros indicadores financeiros?</w:t>
      </w:r>
    </w:p>
    <w:p>
      <w:pPr>
        <w:pStyle w:val="NormalEscriba"/>
        <w:bidi w:val="0"/>
        <w:ind w:left="0" w:right="0" w:firstLine="1440"/>
        <w:rPr/>
      </w:pPr>
      <w:r>
        <w:rPr/>
      </w:r>
    </w:p>
    <w:p>
      <w:pPr>
        <w:pStyle w:val="NormalEscriba"/>
        <w:bidi w:val="0"/>
        <w:ind w:left="0" w:right="0" w:firstLine="1440"/>
        <w:rPr/>
      </w:pPr>
      <w:r>
        <w:rPr/>
        <w:t>Há outras perguntas aqui, mas vou passar a palavra ao nobre Senador Walter Pinheiro, para que possa fazer seus questionamentos e, em seguida, eu gostaria de voltar, porque há outras perguntas aqui aos outros palestrantes, tanto da Anatel, quanto da Nokia.</w:t>
      </w:r>
    </w:p>
    <w:p>
      <w:pPr>
        <w:pStyle w:val="NormalEscriba"/>
        <w:bidi w:val="0"/>
        <w:ind w:left="0" w:right="0" w:firstLine="1440"/>
        <w:rPr/>
      </w:pPr>
      <w:r>
        <w:rPr/>
        <w:t>Fique à vontade, Senador.</w:t>
      </w:r>
    </w:p>
    <w:p>
      <w:pPr>
        <w:pStyle w:val="NormalEscriba"/>
        <w:bidi w:val="0"/>
        <w:ind w:left="0" w:right="0" w:firstLine="1440"/>
        <w:rPr/>
      </w:pPr>
      <w:r>
        <w:rPr>
          <w:b/>
        </w:rPr>
        <w:t xml:space="preserve">O SR. WALTER PINHEIRO </w:t>
      </w:r>
      <w:r>
        <w:rPr/>
        <w:t>(Bloco Apoio Governo/PT - BA) – Sr. Presidente, primeiro, eu quero dizer que acho importante a Comissão assumir essa dianteira no que diz respeito a discutir os problemas de logística, gargalos e investimentos no Brasil. Esse é o primeiro ponto para o qual eu quero chamar a atenção.</w:t>
      </w:r>
    </w:p>
    <w:p>
      <w:pPr>
        <w:pStyle w:val="NormalEscriba"/>
        <w:bidi w:val="0"/>
        <w:ind w:left="0" w:right="0" w:firstLine="1440"/>
        <w:rPr/>
      </w:pPr>
      <w:r>
        <w:rPr/>
        <w:t>Estou até aqui olhando, desesperado, para um dos gargalos, o relógio – é um dos maiores erros, porque tudo é ao mesmo tempo agora. Então, um dos grandes defeitos, e até como não há ninguém aí do Governo... Apesar de muita gente considerar a Anatel do Governo, eu continuo entendendo que a Anatel não é Governo. Portanto, se a gente conseguisse, cada vez mais, cravar essa separação, seria o mais correto... Há um seminário ali agora sobre cidades digitais. Lamentavelmente, as pessoas marcam para uma quarta-feira, entendendo até... Não sei se é para aproveitar o público de quarta-feira em Brasília, ou se é para disputar com o horário de maior movimento, o HMM, aqui do Congresso Nacional. Não sei qual é a intenção.</w:t>
      </w:r>
    </w:p>
    <w:p>
      <w:pPr>
        <w:pStyle w:val="NormalEscriba"/>
        <w:bidi w:val="0"/>
        <w:ind w:left="0" w:right="0" w:firstLine="1440"/>
        <w:rPr/>
      </w:pPr>
      <w:r>
        <w:rPr/>
        <w:t>Mas esse é o principal ponto, Sr. Presidente. Esse é o grande drama nosso em relação a esse setor. Nossa esfera de governo não percebeu... E estou falando hoje de algo que vem, meu caro Valente, o Antonio Carlos, desde o período do próprio processo de 1995. A gente entender a sinergia, a necessidade de externalidade, a complexidade que foi aportada ao setor.</w:t>
      </w:r>
    </w:p>
    <w:p>
      <w:pPr>
        <w:pStyle w:val="NormalEscriba"/>
        <w:bidi w:val="0"/>
        <w:ind w:left="0" w:right="0" w:firstLine="1440"/>
        <w:rPr/>
      </w:pPr>
      <w:r>
        <w:rPr/>
        <w:t>E eu chamaria esses quatros pontos que foram levantados aqui, que são os pontos objeto dessa questão. Ou seja, imaginar o que é preciso investir; o que é preciso tratar do ponto de vista de gestão, não só desses investimentos, mas também do que existe; o que é preciso apontar do ponto de vista de regulação; e o que é preciso apontar – aí é o outro Valente, o Jarbas – do ponto de vista dos projetos para frente.</w:t>
      </w:r>
    </w:p>
    <w:p>
      <w:pPr>
        <w:pStyle w:val="NormalEscriba"/>
        <w:bidi w:val="0"/>
        <w:ind w:left="0" w:right="0" w:firstLine="1440"/>
        <w:rPr/>
      </w:pPr>
      <w:r>
        <w:rPr/>
        <w:t>Acho que esses são os pontos para os quais eu queria chamar a atenção, meu caro Petecão, nesse cenário que a gente está tratando.</w:t>
      </w:r>
    </w:p>
    <w:p>
      <w:pPr>
        <w:pStyle w:val="NormalEscriba"/>
        <w:bidi w:val="0"/>
        <w:ind w:left="0" w:right="0" w:firstLine="1440"/>
        <w:rPr/>
      </w:pPr>
      <w:r>
        <w:rPr/>
        <w:t>É vero que a gente fez uma transformação profunda de 2001 para cá. A disputa começou em 1999, mas, efetivamente, em 2001, é que tivemos a primeira necessidade de mexer em nossa estrutura de rede, digamos assim, para atender ao novo padrão, para tentar ir ao aspecto da chamada cobertura. Mas também, por outro lado, a gente terminou criando diversos problemas na forma como isso se processou no Brasil. Então, quando falo dessa falta de sinergia, estou falando aqui, Antonio Carlos Valente, de uma estrutura que movimentou até aqui R$300 bilhões e por ano arrecada R$200 bilhões. Isso sem contar outros setores que eu poderia agregar a isso aí; ou seja, incluir radiodifusão, área de TI.</w:t>
      </w:r>
    </w:p>
    <w:p>
      <w:pPr>
        <w:pStyle w:val="NormalEscriba"/>
        <w:bidi w:val="0"/>
        <w:ind w:left="0" w:right="0" w:firstLine="1440"/>
        <w:rPr/>
      </w:pPr>
      <w:r>
        <w:rPr/>
        <w:t>Se há uma coisa que se potencializou ao extremo no Brasil com as telecomunicações foi exatamente a área de TI. Nós entramos hoje, inclusive, talvez não no quinto mercado no mundo, mas estamos disputando entre os oito mercados. A área de TI do Brasil entrou nessa rede, porque é exatamente esse o novo cenário. Então, seria importante que tivéssemos um pouco dessa compreensão.</w:t>
      </w:r>
    </w:p>
    <w:p>
      <w:pPr>
        <w:pStyle w:val="NormalEscriba"/>
        <w:bidi w:val="0"/>
        <w:ind w:left="0" w:right="0" w:firstLine="1440"/>
        <w:rPr/>
      </w:pPr>
      <w:r>
        <w:rPr/>
        <w:t>Se é um setor que movimenta 200 bilhões, que teve uma capacidade de atrair para si algo extremamente vigoroso do ponto de vista de sinergia nesse segmento, em compensação, começamos a ter diversas posições.</w:t>
      </w:r>
    </w:p>
    <w:p>
      <w:pPr>
        <w:pStyle w:val="NormalEscriba"/>
        <w:bidi w:val="0"/>
        <w:ind w:left="0" w:right="0" w:firstLine="1440"/>
        <w:rPr/>
      </w:pPr>
      <w:r>
        <w:rPr/>
        <w:t>Esse debate que vamos fazer hoje sobre cidades digitais, na minha opinião é um debate completamente atravessado ao longo dos anos no País. Nós tivemos, desde o Ministério do Desenvolvimento Agrário até a Casa Civil, que está mais próxima... Aliás, até o gabinete da Presidência, a Secretaria-Geral, todo mundo fazia infocentro e telecentro, sem contar Petrobras, Caixa Econômica, Banco do Brasil, etc. Então, virou uma política de achar que essa seria a forma de a gente incluir, cada um fazendo essa questão sem olhar o eixo principal, sem olhar a espinha dorsal.</w:t>
      </w:r>
    </w:p>
    <w:p>
      <w:pPr>
        <w:pStyle w:val="NormalEscriba"/>
        <w:bidi w:val="0"/>
        <w:ind w:left="0" w:right="0" w:firstLine="1440"/>
        <w:rPr/>
      </w:pPr>
      <w:r>
        <w:rPr/>
        <w:t>Então, se for nessa mesma linha, poderíamos dizer que, no debate de hoje, teríamos de enxergar o que é essa receita bruta e o que é a questão dos serviços – como eles cresceram, como isso se processou. O impacto e a própria questão do nosso PIB. Se é vero que com 10% consigo impactar 1% no crescimento do meu PIB, isso não pode ser tratado como algo qualquer! Não pode ser imaginado como algo que você vai agregando por geração espontânea – o vento trará. É difícil. O vento até sopra, o vento até leva, mas é preciso que uma máquina ou outra coisa impulsione isso ao vento.</w:t>
      </w:r>
    </w:p>
    <w:p>
      <w:pPr>
        <w:pStyle w:val="NormalEscriba"/>
        <w:bidi w:val="0"/>
        <w:ind w:left="0" w:right="0" w:firstLine="1440"/>
        <w:rPr/>
      </w:pPr>
      <w:r>
        <w:rPr/>
        <w:t>Quanto à própria estruturação disso no que diz respeito às mudanças, os aplicativos e os programas, queria chamar atenção para quatro pontos importantes nesse cenário. O que aconteceu do ponto de vista de demanda para os serviços. A Vivo apresentou as suas coisas na área de educação, saúde. Há o que precisamos na área de segurança, o que experimentamos na Copa das Confederações de forma muito embrionária.</w:t>
      </w:r>
    </w:p>
    <w:p>
      <w:pPr>
        <w:pStyle w:val="NormalEscriba"/>
        <w:bidi w:val="0"/>
        <w:ind w:left="0" w:right="0" w:firstLine="1440"/>
        <w:rPr/>
      </w:pPr>
      <w:r>
        <w:rPr/>
        <w:t>Eu posso falar isso aqui, Antonio Carlos Valente, porque eu talvez seja um dos caras no Brasil que mais perturbou com esse negócio. Portanto, estamos falando de uma experiência que não é nenhuma novidade no mundo. Assim como esse setor chegou aqui no mesmo tempo do que acontece no mundo, nós poderíamos ter também experimentado essas coisas desse setor ao mesmo tempo. Chegamos juntos.</w:t>
      </w:r>
    </w:p>
    <w:p>
      <w:pPr>
        <w:pStyle w:val="NormalEscriba"/>
        <w:bidi w:val="0"/>
        <w:ind w:left="0" w:right="0" w:firstLine="1440"/>
        <w:rPr/>
      </w:pPr>
      <w:r>
        <w:rPr/>
        <w:t>O segundo aspecto para o que quero chamar atenção é o que se convencionou agora como o grande debate no mundo: é sobre o Smart City, ou seja, as soluções para as cidades, a utilização dessa estrutura.</w:t>
      </w:r>
    </w:p>
    <w:p>
      <w:pPr>
        <w:pStyle w:val="NormalEscriba"/>
        <w:bidi w:val="0"/>
        <w:ind w:left="0" w:right="0" w:firstLine="1440"/>
        <w:rPr/>
      </w:pPr>
      <w:r>
        <w:rPr/>
        <w:t>O terceiro ponto é a questão da economia. Aí, o Jarbas Valente nesse instante tocava numa coisa importante. Se eu consigo levar banda larga, se eu consigo melhorar, consigo inclusive interferir na economia dos pequenos Municípios, com prestação de serviço.</w:t>
      </w:r>
    </w:p>
    <w:p>
      <w:pPr>
        <w:pStyle w:val="NormalEscriba"/>
        <w:bidi w:val="0"/>
        <w:ind w:left="0" w:right="0" w:firstLine="1440"/>
        <w:rPr/>
      </w:pPr>
      <w:r>
        <w:rPr/>
        <w:t>E o quarto aspecto para o que quero chamar atenção é de pesquisa e desenvolvimento. Eu diria que nós involuímos nessa área, do ponto de vista da capacidade de extrair desse segmento esse tipo de virtude para essa área. E isso não pode ser feito, Wilson... Acho que isso não é... Eu posso até cobrar da iniciativa privada fazer a pesquisa em investimento, posso até condicionar, posso até colocar os aspectos de contrapartida obrigatória nessa área, mas a iniciativa, o tocar isso é do Poder Público. Essa é uma área decisiva.</w:t>
      </w:r>
    </w:p>
    <w:p>
      <w:pPr>
        <w:pStyle w:val="NormalEscriba"/>
        <w:bidi w:val="0"/>
        <w:ind w:left="0" w:right="0" w:firstLine="1440"/>
        <w:rPr/>
      </w:pPr>
      <w:r>
        <w:rPr/>
        <w:t>Nós tivemos o crescimento de vários parques tecnológicos no Brasil mas não vinculamos esses parques, por exemplo, à principal área onde você tem um volume expressivo de resultado nessas questões. Eu não tenho como tratar de externalidade sem tratar com pesquisa em desenvolvimento. Então, é algo que não funciona e, depois, fica numa espécie de disputa individual: o que cada um faz, o que vai ali, e tal.</w:t>
      </w:r>
    </w:p>
    <w:p>
      <w:pPr>
        <w:pStyle w:val="NormalEscriba"/>
        <w:bidi w:val="0"/>
        <w:ind w:left="0" w:right="0" w:firstLine="1440"/>
        <w:rPr/>
      </w:pPr>
      <w:r>
        <w:rPr/>
        <w:t>É óbvio que nós corremos atrás da experiência em Cabrália para tentar trabalhar com índios e pescadores. Mas a terceira etapa mais importante daquele projeto, na minha opinião, foi exatamente a escolinha para os meninos produzirem aplicativo; mais importante do que pescador controlar cardume via celular, porque estou tratando de algo que é o para frente: o como eu vou fazer; o que dá para desenvolver.</w:t>
      </w:r>
    </w:p>
    <w:p>
      <w:pPr>
        <w:pStyle w:val="NormalEscriba"/>
        <w:bidi w:val="0"/>
        <w:ind w:left="0" w:right="0" w:firstLine="1440"/>
        <w:rPr/>
      </w:pPr>
      <w:r>
        <w:rPr/>
        <w:t>Esse é o jogo em que a gente entra no conjunto dos ofensores dessa área, que é um negócio contraditório miserável. Estou falando de algo de extrema força, mas cheio de ofensores. Há essa complexidade introduzida, ou seja, a ausência de sinergia, a dificuldade de dialogar, como interagir, a interoperabilidade, a própria intersetorialidade, a discussão da ligação.</w:t>
      </w:r>
    </w:p>
    <w:p>
      <w:pPr>
        <w:pStyle w:val="NormalEscriba"/>
        <w:bidi w:val="0"/>
        <w:ind w:left="0" w:right="0" w:firstLine="1440"/>
        <w:rPr/>
      </w:pPr>
      <w:r>
        <w:rPr/>
        <w:t>Nós fizemos aqui um grande debate, outro dia, Valente, com as Forças Armadas. Todo mundo botando para quebrar em desenvolvimento e pesquisa. E nós não temos nenhuma ligação disso com a principal fonte, que é essa aqui. Não há como fazer.</w:t>
      </w:r>
    </w:p>
    <w:p>
      <w:pPr>
        <w:pStyle w:val="NormalEscriba"/>
        <w:bidi w:val="0"/>
        <w:ind w:left="0" w:right="0" w:firstLine="1440"/>
        <w:rPr/>
      </w:pPr>
      <w:r>
        <w:rPr/>
        <w:t>Nós estamos fazendo um projeto enorme com a Aeronáutica lá em Salvador, Petecão, do ponto de vista de segurança, monitoração, etc. Não tem nenhuma relação com o centro de emergência que está sendo construído na mesma cidade. Então, é um negócio de doido essa falta de sinergia entre a gente.</w:t>
      </w:r>
    </w:p>
    <w:p>
      <w:pPr>
        <w:pStyle w:val="NormalEscriba"/>
        <w:bidi w:val="0"/>
        <w:ind w:left="0" w:right="0" w:firstLine="1440"/>
        <w:rPr/>
      </w:pPr>
      <w:r>
        <w:rPr/>
        <w:t>Nós criamos um sistema de complexidade a partir da incapacidade de enxergarmos a forma de se relacionar. Aí vêm as questões tributárias, trabalhistas, burocracia, legislação, que seriam os ofensores maiores.</w:t>
      </w:r>
    </w:p>
    <w:p>
      <w:pPr>
        <w:pStyle w:val="NormalEscriba"/>
        <w:bidi w:val="0"/>
        <w:ind w:left="0" w:right="0" w:firstLine="1440"/>
        <w:rPr/>
      </w:pPr>
      <w:r>
        <w:rPr/>
        <w:t xml:space="preserve">Eu acho que há um grande esforço que se deve empreender agora. Aqui cabe pegarmos esses cinco pontos – carga, infrarregulação, investimentos... Todo dia falamos de Fust, Fust, Fust. Eu não tenho mais ilusão, entendeu? E todo dia digo aqui que não é preciso mudar legislação coisa nenhuma. É necessário mudar, sim, a cabeça de governante, porque meu amigo lá da Secretaria do Tesouro, Arno Augustin, é doido por dinheiro. É para fazer superávit. Então, ele não vai abrir mão daquele Fust nem a pau. Então, se a gente não quebrar... </w:t>
      </w:r>
    </w:p>
    <w:p>
      <w:pPr>
        <w:pStyle w:val="NormalEscriba"/>
        <w:bidi w:val="0"/>
        <w:ind w:left="0" w:right="0" w:firstLine="1440"/>
        <w:rPr/>
      </w:pPr>
      <w:r>
        <w:rPr/>
        <w:t>Não é mudança de legislação; é mudança de concepção. O cara está contando com R$12 bilhões para colocar no superávit dele e não vai colocar para o lado de cá.</w:t>
      </w:r>
    </w:p>
    <w:p>
      <w:pPr>
        <w:pStyle w:val="NormalEscriba"/>
        <w:bidi w:val="0"/>
        <w:ind w:left="0" w:right="0" w:firstLine="1440"/>
        <w:rPr/>
      </w:pPr>
      <w:r>
        <w:rPr/>
        <w:t>Portanto, não é a Secretaria do Tesouro Nacional que tem de conduzir projeto dessa natureza. Quem tem que fazer isso é o Ministério do Desenvolvimento, Indústria e Comércio; quem tem que fazer isso é Ministério do Planejamento. A cabeça do cara da Fazenda é isso aí, eu não tenho nenhuma dúvida. O problema é qual a cabeça que comanda do lado de cá. Esse é o jogo que tem de ser travado de forma muito clara nesse aspecto, para termos a oportunidade.</w:t>
      </w:r>
    </w:p>
    <w:p>
      <w:pPr>
        <w:pStyle w:val="NormalEscriba"/>
        <w:bidi w:val="0"/>
        <w:ind w:left="0" w:right="0" w:firstLine="1440"/>
        <w:rPr/>
      </w:pPr>
      <w:r>
        <w:rPr/>
        <w:t>Nós estamos num debate aqui, meu caro Petecão, no Congresso Nacional e nesta Comissão particularmente. E, na minha opinião, nós discutimos três pontos aqui nos últimos quase três anos: logística, desoneração e a questão tributária. Nós aprovamos 26 medidas provisórias no ano passado. Foram 26 medidas provisórias! Dessas 26, tinha Brasil Maior, Brasil Menor, Brasil com isso, Brasil com aquilo; um bocado de coisa. Aí, quando tratamos dessa coisa do setor, vemos agora, aqui, por exemplo: telecomunicações é logística ou não é? Está no eixo central desse gargalo ou não está? É o quê? É a ponta ou a parte inicial? É a parte principal, é o insumo decisivo? Então, essa é uma grande mudança que precisamos introduzir.</w:t>
      </w:r>
    </w:p>
    <w:p>
      <w:pPr>
        <w:pStyle w:val="NormalEscriba"/>
        <w:bidi w:val="0"/>
        <w:ind w:left="0" w:right="0" w:firstLine="1440"/>
        <w:rPr/>
      </w:pPr>
      <w:r>
        <w:rPr/>
        <w:t>Quando fomos discutir desoneração nesse setor, era um parto. Diziam para deixar pra depois, que tinham de resolver só os problemas de estrada, de ferrovia, de rodovia, de transporte e tal. Mas esse é o principal insumo!</w:t>
      </w:r>
    </w:p>
    <w:p>
      <w:pPr>
        <w:pStyle w:val="NormalEscriba"/>
        <w:bidi w:val="0"/>
        <w:ind w:left="0" w:right="0" w:firstLine="1440"/>
        <w:rPr/>
      </w:pPr>
      <w:r>
        <w:rPr/>
        <w:t>Fizemos aqui a discussão dos portos e aeroportos como principal elemento para a economia. E tratamos até de forma muito acalorada a questão do setor energético. O que nós estamos falando aqui para 2022 e para 2015, no nosso setor, por exemplo, nós antecipamos também para o setor de energia. Então, tem que pegar o setor de telecomunicações e fazer isso, promover essa antecipação. Ou seja, entender que esse é um segmento hoje decisivo. Não há como tratar essa coisa de economia em qualquer lugar, em qualquer pequena cidade, em que você não coloque telecomunicações.</w:t>
      </w:r>
    </w:p>
    <w:p>
      <w:pPr>
        <w:pStyle w:val="NormalEscriba"/>
        <w:bidi w:val="0"/>
        <w:ind w:left="0" w:right="0" w:firstLine="1440"/>
        <w:rPr/>
      </w:pPr>
      <w:r>
        <w:rPr/>
        <w:t>Então, eu queria encerrar, pegando exatamente, a partir do que foi colocado aqui, três fases importantes. Coincidentemente elas têm até uma diferença aqui de sete anos. O que aconteceu em 1999, que, na realidade, a gente estava com o móvel rodando – e rodava desde a história da banda A e por aí afora –, mas o grosso ainda era como você fazia esse atendimento de voz fixo e móvel. O que se processa em 2013; portanto, quero dar esse salto para cá, e daí faz a diferença no meio.</w:t>
      </w:r>
    </w:p>
    <w:p>
      <w:pPr>
        <w:pStyle w:val="NormalEscriba"/>
        <w:bidi w:val="0"/>
        <w:ind w:left="0" w:right="0" w:firstLine="1440"/>
        <w:rPr/>
      </w:pPr>
      <w:r>
        <w:rPr/>
        <w:t xml:space="preserve">Em 2006, você tem o debate sobre a questão de chegar com cobertura por meio das escolas. Escolheram as escolas como porta de entrada, tanto que o grande debate de </w:t>
      </w:r>
      <w:r>
        <w:rPr>
          <w:i/>
        </w:rPr>
        <w:t>backhaul</w:t>
      </w:r>
      <w:r>
        <w:rPr/>
        <w:t xml:space="preserve"> começou ali. Entretanto, terminou... Todo dia eu faço gozação com isso: na cabeça da gente, </w:t>
      </w:r>
      <w:r>
        <w:rPr>
          <w:i/>
        </w:rPr>
        <w:t>backhaul</w:t>
      </w:r>
      <w:r>
        <w:rPr/>
        <w:t xml:space="preserve"> é o quarto zagueiro chamado Haul, entendeu? Então, até hoje esse negócio não funcionou a partir das escolas, porque ficou uma coisa muito de responsabilidade: "Vamos discutir isso a partir do Ministério da Educação". Aí é um computador por aluno. “Vou entregar um </w:t>
      </w:r>
      <w:r>
        <w:rPr>
          <w:i/>
        </w:rPr>
        <w:t>tablet</w:t>
      </w:r>
      <w:r>
        <w:rPr/>
        <w:t xml:space="preserve">, um computador – hoje a moda é </w:t>
      </w:r>
      <w:r>
        <w:rPr>
          <w:i/>
        </w:rPr>
        <w:t>tablet</w:t>
      </w:r>
      <w:r>
        <w:rPr/>
        <w:t xml:space="preserve"> – a cada aluno numa sala de aula”. Para quê, se eu não resolvi a parte inicial?</w:t>
      </w:r>
    </w:p>
    <w:p>
      <w:pPr>
        <w:pStyle w:val="NormalEscriba"/>
        <w:bidi w:val="0"/>
        <w:ind w:left="0" w:right="0" w:firstLine="1440"/>
        <w:rPr/>
      </w:pPr>
      <w:r>
        <w:rPr/>
        <w:t xml:space="preserve">Nesse período de 2006, exatamente no meio – 1999, 2006 e 2013 –, nós tivemos, no final de 2006 para a virada de 2007, o leilão de 3G. Então, nós entramos numa era em que não estamos mais nem discutindo o passado; agora, é só ver como a gente caminha para o futuro, e não chegamos nem a experimentar 3G na sua plenitude. Quantos Municípios brasileiros chegaram a experimentar 3G? E já estamos falando em LTE, que já é, inclusive, um passo um pouquinho acima até do famoso 4G, e não conseguimos sequer chegar a 50% dos Municípios brasileiros com uma estrutura de fibra ou com uma estrutura capaz de resolver essa problemática nossa de interligação, esse </w:t>
      </w:r>
      <w:r>
        <w:rPr>
          <w:i/>
        </w:rPr>
        <w:t>backbone</w:t>
      </w:r>
      <w:r>
        <w:rPr/>
        <w:t>.</w:t>
      </w:r>
    </w:p>
    <w:p>
      <w:pPr>
        <w:pStyle w:val="NormalEscriba"/>
        <w:bidi w:val="0"/>
        <w:ind w:left="0" w:right="0" w:firstLine="1440"/>
        <w:rPr/>
      </w:pPr>
      <w:r>
        <w:rPr/>
        <w:t>Então, acho que esse é o desafio, entendeu, Jarbas? Como a gente vai tratar isso? Na minha opinião, esse setor tem que entrar na ordem do dia como da principalidade da vida, das questões sociais, da economia e como preponderante para o desenvolvimento. Então, é a utilização. Não dá mais para a gente ficar discutindo agora, da mesma forma que em 1999, como é que a gente fazia cobertura de voz. Tampouco em 2006, como é que a gente chegava às escolas todas.</w:t>
      </w:r>
    </w:p>
    <w:p>
      <w:pPr>
        <w:pStyle w:val="NormalEscriba"/>
        <w:bidi w:val="0"/>
        <w:ind w:left="0" w:right="0" w:firstLine="1440"/>
        <w:rPr/>
      </w:pPr>
      <w:r>
        <w:rPr/>
        <w:t xml:space="preserve">Agora é o seguinte: eu preciso de conteúdo, eu preciso ter </w:t>
      </w:r>
      <w:r>
        <w:rPr>
          <w:i/>
        </w:rPr>
        <w:t>tablet</w:t>
      </w:r>
      <w:r>
        <w:rPr/>
        <w:t>, mas preciso do essencial; preciso ter os meios para prover essas coisas todas. As coisas não estão desgarradas, as coisas não estão separadas. Quando a gente fala de desonerar, a briga que vamos começar daqui a pouco na Comissão de Assuntos Econômicos para tentar votar o ICMS, é inadmissível que, com uma complexidade de 27 ICMS no Brasil, a gente consiga tratar, por exemplo, o Acre da mesma forma que trata São Paulo. Não vai tratar, Petecão! Não tem jeito. Ou a gente pega esse negócio e bota na ordem do dia, ou o Acre vai ficar a vida inteira sofrendo, tendo que aumentar o seu ICMS, para superar um dos graves problemas. Continuam os investimentos na Paulista, ou na Tancredo Neves, em Salvador, e o Acre a ver navios – aliás, nem navio dá para ver ali, porque o bicho nem lá vai.</w:t>
      </w:r>
    </w:p>
    <w:p>
      <w:pPr>
        <w:pStyle w:val="NormalEscriba"/>
        <w:bidi w:val="0"/>
        <w:ind w:left="0" w:right="0" w:firstLine="1440"/>
        <w:rPr/>
      </w:pPr>
      <w:r>
        <w:rPr/>
        <w:t>Então, essa história é que acho que a gente tem de pegar e entender o que foi colocado aqui. Estamos falando de algo que revolucionou, que abriu um novo mercado, que movimentou R$300 bi. Quanto é que vamos assegurar do tal do pré-sal, que é a galinha dos ovos de ouro mais famosa desse Brasil? R$300 bilhões daqui a dez anos! R$200 bilhões movimentam todo ano nesse setor. Portanto, tenho quase um pré-sal por ano se processando, e tem muita gente que não consegue enxergar. Há uma diferença: para o tal desgraçado pré-sal, eu preciso chegar ali embaixo, 7 mil metros abaixo da lâmina d´água. Essa "zorreta" aqui não está nos olhos, porque a frequência, você não bota os olhos nela, mas sente pelo menos pelos ouvidos. E agora até com muitas coisas nos olhos, vendo as imagens. Ninguém usa mais isso aqui, mesmo o mais simples dos simples, dos equipamentos utilizados hoje, ninguém mais usa isso só para voz, pelo contrário. O que representa ali o crescimento de receita foi isso.</w:t>
      </w:r>
    </w:p>
    <w:p>
      <w:pPr>
        <w:pStyle w:val="NormalEscriba"/>
        <w:bidi w:val="0"/>
        <w:ind w:left="0" w:right="0" w:firstLine="1440"/>
        <w:rPr/>
      </w:pPr>
      <w:r>
        <w:rPr/>
        <w:t>Agora, isso anda de mão dada ali: para aumentar receita, eu preciso aumentar o meu caminho, alargar a minha banda, preciso aumentar a estrada, preciso criar as condições. Então, assim, esse é o debate que nós precisamos fazer aqui.</w:t>
      </w:r>
    </w:p>
    <w:p>
      <w:pPr>
        <w:pStyle w:val="NormalEscriba"/>
        <w:bidi w:val="0"/>
        <w:ind w:left="0" w:right="0" w:firstLine="1440"/>
        <w:rPr/>
      </w:pPr>
      <w:r>
        <w:rPr/>
        <w:t>Por isso, a gente cobrou muito desta Comissão, que esse tema entrasse como tema da principalidade neste momento no Congresso Nacional, desses três aspectos que nós estamos discutindo no Congresso: os gargalos de logística; a questão tributária, que aí é importante; e a questão inclusive dos investimentos. Então, ou a gente vai botar a mão nesse setor... Ele é tão importante, tão importante quanto discutir aqui a questão do ICMS – que nós estamos aqui emparedados, enrolados e cheios de problemas, na mão de um Confaz ou coisa do gênero e tal.</w:t>
      </w:r>
    </w:p>
    <w:p>
      <w:pPr>
        <w:pStyle w:val="NormalEscriba"/>
        <w:bidi w:val="0"/>
        <w:ind w:left="0" w:right="0" w:firstLine="1440"/>
        <w:rPr/>
      </w:pPr>
      <w:r>
        <w:rPr/>
        <w:t>E, depois, não há como se chegar e dizer para um Estado daquele lá: "Abre mão da receita de comunicação". Não há como, entendeu? Essa é a discussão, entendeu, Valente? Porque, por exemplo, em vários Estados brasileiros, comunicação e energia respondem por 25% da receita. Aí o cara diz: "Ou vai alterar essa regra do ICMS, ou eu não vou baixar o meu ICMS em relação a esses dois setores. Não vou baixar." Porque aí você tem problema sério.</w:t>
      </w:r>
    </w:p>
    <w:p>
      <w:pPr>
        <w:pStyle w:val="NormalEscriba"/>
        <w:bidi w:val="0"/>
        <w:ind w:left="0" w:right="0" w:firstLine="1440"/>
        <w:rPr/>
      </w:pPr>
      <w:r>
        <w:rPr/>
        <w:t>Agora, quando foi possível, o Governo meteu a mão no setor de energia, alterou a questão da tarifa e jogou lá para baixo. Então, está na hora de a gente fazer a mesma coisa aqui, entendendo isso como uma questão principal.</w:t>
      </w:r>
    </w:p>
    <w:p>
      <w:pPr>
        <w:pStyle w:val="NormalEscriba"/>
        <w:bidi w:val="0"/>
        <w:ind w:left="0" w:right="0" w:firstLine="1440"/>
        <w:rPr/>
      </w:pPr>
      <w:r>
        <w:rPr/>
        <w:t>Então, acho que esse é o ponto em que, na minha opinião, a Anatel poderia dar uma grande contribuição. Eu separei essa coisa de governo aqui, Jarbas Valente, no que diz respeito a isso. É a definição dessa nossa disponibilidade para frente, quer dizer, no espectro de frequência, porque é isso aí; essa é a nossa galinha dos ovos de ouro. Ou como no passado, no setor, todo mundo dizia assim: "aqui é onde está o ouro da Babilônia". O que é que eu vou botar aí depende; se é 3G, 4G ou LTE, vai depender exatamente disso. Esse é o ouro da Babilônia.</w:t>
      </w:r>
    </w:p>
    <w:p>
      <w:pPr>
        <w:pStyle w:val="NormalEscriba"/>
        <w:bidi w:val="0"/>
        <w:ind w:left="0" w:right="0" w:firstLine="1440"/>
        <w:rPr/>
      </w:pPr>
      <w:r>
        <w:rPr/>
        <w:t>Então, assim, nós precisamos botar a mão nesse negócio. Acho que é importante termos uma postura muito mais firme por parte da Anatel, para que possamos inclusive comprar essa briga e cada vez mais antecipar essa questão dos 700MHz, porque você vai criando as condições para tal, para ampliar. Nós só vamos aumentar a arrecadação se tivermos também um volume de oferta. Resolver um dos graves problemas, o da reclamação, ou seja, que é ainda um setor que abriga um volume expressivo na qualidade de serviço, oriundos exatamente dessa infraestrutura, para tentarmos aí criar as condições para resolver isso.</w:t>
      </w:r>
    </w:p>
    <w:p>
      <w:pPr>
        <w:pStyle w:val="NormalEscriba"/>
        <w:bidi w:val="0"/>
        <w:ind w:left="0" w:right="0" w:firstLine="1440"/>
        <w:rPr/>
      </w:pPr>
      <w:r>
        <w:rPr/>
        <w:t>Então, de nossa parte aqui, Petecão, eu acho que na própria Comissão a gente deve tentar ver exatamente, dessas coisas que foram votadas, como a gente pode interferir. A pressão sobre a Câmara dos Deputados. Por exemplo, nós aguardamos o marco civil aqui, de lá para cá, muito tempo. Daqui para lá nós mandamos o projeto de antenas. Não andou. E, na minha opinião, não vai andar, não vai. Eu não tenho nenhuma expectativa de que, daqui até o dia 17 de dezembro, que efetivamente se encerra o período este ano, o projeto de antenas ande na Câmara dos Deputados. Assim como também hoje não estou com nenhuma expectativa de que, na semana que vem, o Marco Civil da Internet chegue de lá para cá. Essa é a minha leitura de ontem para cá, assim muito clara.</w:t>
      </w:r>
    </w:p>
    <w:p>
      <w:pPr>
        <w:pStyle w:val="NormalEscriba"/>
        <w:bidi w:val="0"/>
        <w:ind w:left="0" w:right="0" w:firstLine="1440"/>
        <w:rPr/>
      </w:pPr>
      <w:r>
        <w:rPr/>
        <w:t>E também acho que não é o marco civil que vai resolver esse problema da espionagem no mundo. Toda vez eu estou dizendo isso. Senão, elegemos aí uns marcos, na realidade, muito mais para salvador de pátria do que para Marco Civil da Internet. Então é preciso termos cuidado com essas coisas.</w:t>
      </w:r>
    </w:p>
    <w:p>
      <w:pPr>
        <w:pStyle w:val="NormalEscriba"/>
        <w:bidi w:val="0"/>
        <w:ind w:left="0" w:right="0" w:firstLine="1440"/>
        <w:rPr/>
      </w:pPr>
      <w:r>
        <w:rPr/>
        <w:t>Então, acho que o esforço que temos de fazer agora é embarcar nessa agenda em que estamos trabalhando aqui: incluir isso nesse contexto de pacote de gargalo e logística que adentrou aqui o Senado Federal; incluir essa questão como prioritária no contexto da questão tributária – esse debate do ICMS. Eu espero que a gente consiga essa queda de braço aí com o Confaz e tal. Defendo, inclusive, que levemos a voto. Que se leve a voto! Todas as questões nas quais encontramos dificuldades aqui, como o FPE, foi na porrada! Paciência, há momentos em que você tem que fazer esse debate. Não adianta você ficar atrás do texto de consenso. Se não fosse a voto, não teríamos aprovado.</w:t>
      </w:r>
    </w:p>
    <w:p>
      <w:pPr>
        <w:pStyle w:val="NormalEscriba"/>
        <w:bidi w:val="0"/>
        <w:ind w:left="0" w:right="0" w:firstLine="1440"/>
        <w:rPr/>
      </w:pPr>
      <w:r>
        <w:rPr/>
        <w:t>Então, essa é uma área que temos de colocar em Plenário para votar. Não há jeito. Temos que pegar isso e dizer: agora temos de votar a questão do ICMS, porque ela interfere diretamente nesse contexto. Ele alivia para os serviços, ele resolve um problema de caixa, ele abre a compreensão dos Estados para esse investimento e, por último, ele cria, na minha opinião, algo que precisamos discutir mais com os Estados.</w:t>
      </w:r>
    </w:p>
    <w:p>
      <w:pPr>
        <w:pStyle w:val="NormalEscriba"/>
        <w:bidi w:val="0"/>
        <w:ind w:left="0" w:right="0" w:firstLine="1440"/>
        <w:rPr/>
      </w:pPr>
      <w:r>
        <w:rPr/>
        <w:t xml:space="preserve">A gente fala em segurança, saúde, não sei o quê. Um aspecto, Jarbas, que eu acho importante a União trabalhar, na questão do investimento, é chamar cada Estado e dizer o seguinte: "interessa ou não interessa?" É mais do que colocar esse negócio de "cidade digital", fica todo mundo com a cabeça... Eu vou colocar </w:t>
      </w:r>
      <w:r>
        <w:rPr>
          <w:i/>
        </w:rPr>
        <w:t>wi-fi</w:t>
      </w:r>
      <w:r>
        <w:rPr/>
        <w:t xml:space="preserve"> na praça pública.</w:t>
      </w:r>
    </w:p>
    <w:p>
      <w:pPr>
        <w:pStyle w:val="NormalEscriba"/>
        <w:bidi w:val="0"/>
        <w:ind w:left="0" w:right="0" w:firstLine="1440"/>
        <w:rPr/>
      </w:pPr>
      <w:r>
        <w:rPr/>
        <w:t>Isso vai funcionar 24 horas! Volto a dizer: isso é a história dos infocentros. Na Bahia mesmo, colocaram lá 900 CDCs, os Centros Digitais de Cidadania. Outro dia, era tudo canibalismo, retira-se um pedaço de um e coloca-se no outro. Não havia sinergia com nada, não se utilizava para nada.</w:t>
      </w:r>
    </w:p>
    <w:p>
      <w:pPr>
        <w:pStyle w:val="NormalEscriba"/>
        <w:bidi w:val="0"/>
        <w:ind w:left="0" w:right="0" w:firstLine="1440"/>
        <w:rPr/>
      </w:pPr>
      <w:r>
        <w:rPr/>
        <w:t xml:space="preserve">Então, tem-se que trabalhar esse negócio. Se um Estado entra com uma parcela para educação, saúde, segurança e serviços de cidadania, você já começa com um patamar razoável. Você garante uma quantidade de receita, o restante você expande, até para colocar </w:t>
      </w:r>
      <w:r>
        <w:rPr>
          <w:i/>
        </w:rPr>
        <w:t>Wi-Fi</w:t>
      </w:r>
      <w:r>
        <w:rPr/>
        <w:t xml:space="preserve"> em praça pública.</w:t>
      </w:r>
    </w:p>
    <w:p>
      <w:pPr>
        <w:pStyle w:val="NormalEscriba"/>
        <w:bidi w:val="0"/>
        <w:ind w:left="0" w:right="0" w:firstLine="1440"/>
        <w:rPr/>
      </w:pPr>
      <w:r>
        <w:rPr/>
        <w:t>Agora, se eu não entrar com essa camada, se eu não entrar com essa demanda na qual os Estados digam: "está bom, vamos trabalhar", fica difícil. Qual é o Estado que não tem uma delegacia em uma grande cidade e que não quer criar as condições para que essa delegacia funcione? Qual é o Estado que não tem escolas em Municípios? Que não tem postos de saúde? Que não tem serviços, inclusive como um modo de geração de renda? Temos até que aproveitar a própria bancarização. Temos mais de 40 milhões de brasileiros que podem se movimentar nessa área. E é por aqui.</w:t>
      </w:r>
    </w:p>
    <w:p>
      <w:pPr>
        <w:pStyle w:val="NormalEscriba"/>
        <w:bidi w:val="0"/>
        <w:ind w:left="0" w:right="0" w:firstLine="1440"/>
        <w:rPr/>
      </w:pPr>
      <w:r>
        <w:rPr/>
        <w:t>Outra coisa: desde 2006 que eu "encho o saco" com esse negócio de bancarização. Nem eu aguentava mais cobrar do Governo isso. Chega! Não vai para lugar algum. Além da inclusão, cria-se outra banda e criam-se as condições para um serviço chegar a qualquer pequena cidade, aliviando a vida do agricultor que não tem que andar mais 300 quilômetros para ir ao Banco do Nordeste. Resolveu o problema do Banco do Nordeste tornando-o um banco virtual e resolveu o problema da economia local.</w:t>
      </w:r>
    </w:p>
    <w:p>
      <w:pPr>
        <w:pStyle w:val="NormalEscriba"/>
        <w:bidi w:val="0"/>
        <w:ind w:left="0" w:right="0" w:firstLine="1440"/>
        <w:rPr/>
      </w:pPr>
      <w:r>
        <w:rPr/>
        <w:t>Com isso, dou mais uma linha de serviços para a área de telecomunicações. Consequentemente, soma a saúde, educação, segurança. E você diz: "o patamar inicial eu tenho garantido", o restante agrega-se. Então, portanto, é importante um plano para se trabalhar nesse sentido.</w:t>
      </w:r>
    </w:p>
    <w:p>
      <w:pPr>
        <w:pStyle w:val="NormalEscriba"/>
        <w:bidi w:val="0"/>
        <w:ind w:left="0" w:right="0" w:firstLine="1440"/>
        <w:rPr/>
      </w:pPr>
      <w:r>
        <w:rPr/>
        <w:t>Por exemplo: essa carga inicial União e Estados assumem. Aí, vamos chegar com fibra ótica em tudo que é lugar, porque haverá a necessidade da chegada ao serviço. Acho que esse é o passo importante para combinarmos a ação de governo e a ação de agentes, para operarmos e dizer: as condições são essas. Vamos lá: mais espectro, obrigações de serviços e, consequentemente, você chama os operadores e diz: está aqui!</w:t>
      </w:r>
    </w:p>
    <w:p>
      <w:pPr>
        <w:pStyle w:val="NormalEscriba"/>
        <w:bidi w:val="0"/>
        <w:ind w:left="0" w:right="0" w:firstLine="1440"/>
        <w:rPr/>
      </w:pPr>
      <w:r>
        <w:rPr/>
        <w:t>Aliás, foi essa a lógica aplicada no final dos anos 70, nos anos 80, com a velha Telebrás. Era essa a lógica. Foi isso o que impulsionou a nossa indústria, foi isso o que impulsionou o nosso nível de desenvolvimento e foi isso o que impulsionou fazer chegar serviço naquela época.</w:t>
      </w:r>
    </w:p>
    <w:p>
      <w:pPr>
        <w:pStyle w:val="NormalEscriba"/>
        <w:bidi w:val="0"/>
        <w:ind w:left="0" w:right="0" w:firstLine="1440"/>
        <w:rPr/>
      </w:pPr>
      <w:r>
        <w:rPr/>
        <w:t>Tudo bem, só chegava a voz. Mas chegava a voz naquele tempo. Agora, o tempo é outro, não é mais o tempo da voz. É o tempo dos aplicativos, é o tempo de externalizar tudo isso que a gente acumulou. Então, portanto, se não criarmos esse mecanismo de envolvimento... Pode ser até, Valente, que o Poder Público não coloque um mil-réis de mel curado nesta história.</w:t>
      </w:r>
    </w:p>
    <w:p>
      <w:pPr>
        <w:pStyle w:val="NormalEscriba"/>
        <w:bidi w:val="0"/>
        <w:ind w:left="0" w:right="0" w:firstLine="1440"/>
        <w:rPr/>
      </w:pPr>
      <w:r>
        <w:rPr/>
        <w:t>Mas se não se fizer essa sinergia, se, pelo menos, não se botar a mão para esse tipo de coisa funcionar, não vai funcionar. É chamar e dizer "está aqui, a nossa parte nós estamos fazendo. Bote lá a rede, que o Estado vai se responsabilizar por saúde, educação, segurança e serviços de cidadania. Pronto, somos os primeiros compradores disso". O restante, depois, a gente agrega.</w:t>
      </w:r>
    </w:p>
    <w:p>
      <w:pPr>
        <w:pStyle w:val="NormalEscriba"/>
        <w:bidi w:val="0"/>
        <w:ind w:left="0" w:right="0" w:firstLine="1440"/>
        <w:rPr/>
      </w:pPr>
      <w:r>
        <w:rPr/>
        <w:t>Portanto, essa é uma forma de você colocar o dinheiro indiretamente. Ele não coloca o dinheiro na expansão, mas coloca o dinheiro comprando o serviço. Então, essa é uma das formas. Essa é uma das formas importantes para a gente resolver o problema de imagem. Aliás, um dos projetos você não citou, Valente. Nós estamos discutindo com diversos operadores a utilização, na área da saúde, das experiências que há no mundo inteiro, via celular. Ou seja, a transmissão de imagens, a utilização para diálise, utilização para identificação de epidemias, com 300 mil agentes comunitários no Brasil. Agora estamos fazendo junto com a Fiocruz. Vamos precisar das operadoras de telecomunicações para esse negócio.</w:t>
      </w:r>
    </w:p>
    <w:p>
      <w:pPr>
        <w:pStyle w:val="NormalEscriba"/>
        <w:bidi w:val="0"/>
        <w:ind w:left="0" w:right="0" w:firstLine="1440"/>
        <w:rPr/>
      </w:pPr>
      <w:r>
        <w:rPr/>
        <w:t xml:space="preserve">Então, há um volume expressivo de áreas que você pode estartar para, depois, chegar na ponta e dizer... Com isso, chega-se em qualquer cidade do Acre com serviço e o Estado terá que dizer: "tá bom, temos que garantir pelo menos esses quatro serviços". Chegou isso? Então, a porta que leva à saúde, à educação, levará ao entretenimento, levará a outras coisas. Poderá levar o serviço para iniciativa privada e leva uma coisa fundamental, suscitada pelo Jarbas, que é a questão da Coreia. </w:t>
      </w:r>
    </w:p>
    <w:p>
      <w:pPr>
        <w:pStyle w:val="NormalEscriba"/>
        <w:bidi w:val="0"/>
        <w:ind w:left="0" w:right="0" w:firstLine="1440"/>
        <w:rPr/>
      </w:pPr>
      <w:r>
        <w:rPr/>
        <w:t>Uma das coisas que aconteceu foi exatamente o fato de permitiram a operação por diversos outros atores. Aliás, é o que os pequenos provedores de internet têm defendido o tempo inteiro: criar outro mundo de negócio, um negócio local nessa área. Portanto, criar oportunidade.</w:t>
      </w:r>
    </w:p>
    <w:p>
      <w:pPr>
        <w:pStyle w:val="NormalEscriba"/>
        <w:bidi w:val="0"/>
        <w:ind w:left="0" w:right="0" w:firstLine="1440"/>
        <w:rPr/>
      </w:pPr>
      <w:r>
        <w:rPr/>
        <w:t>Então, acho que é esse o desafio que temos pela frente. Acho que, a partir dessas constatações, a gente deve começar a fazer pressão aqui para que verdadeiramente as coisas sejam cumpridas.</w:t>
      </w:r>
    </w:p>
    <w:p>
      <w:pPr>
        <w:pStyle w:val="NormalEscriba"/>
        <w:bidi w:val="0"/>
        <w:ind w:left="0" w:right="0" w:firstLine="1440"/>
        <w:rPr/>
      </w:pPr>
      <w:r>
        <w:rPr/>
        <w:t xml:space="preserve">Por isso, quero insistir: não precisamos votar tanta coisa mais não. Vamos pegar, entre essas 26 medidas provisórias que foram votadas, o que é possível funcionar, vamos ver o que é possível lincar. </w:t>
      </w:r>
    </w:p>
    <w:p>
      <w:pPr>
        <w:pStyle w:val="NormalEscriba"/>
        <w:bidi w:val="0"/>
        <w:ind w:left="0" w:right="0" w:firstLine="1440"/>
        <w:rPr/>
      </w:pPr>
      <w:r>
        <w:rPr>
          <w:b/>
        </w:rPr>
        <w:t xml:space="preserve">O SR. PRESIDENTE </w:t>
      </w:r>
      <w:r>
        <w:rPr/>
        <w:t>(Sérgio Petecão. Bloco Maioria/PSD - AC) – Agradecemos a participação do Senador Walter Pinheiro, que, com todo o respeito aos colegas Senadores, para mim é uma das maiores autoridades no tema de comunicação. Tem dado verdadeiras aulas aqui nesta Comissão.</w:t>
      </w:r>
    </w:p>
    <w:p>
      <w:pPr>
        <w:pStyle w:val="NormalEscriba"/>
        <w:bidi w:val="0"/>
        <w:ind w:left="0" w:right="0" w:firstLine="1440"/>
        <w:rPr/>
      </w:pPr>
      <w:r>
        <w:rPr/>
        <w:t>Com a palavra o Senador Valdir Raupp.</w:t>
      </w:r>
    </w:p>
    <w:p>
      <w:pPr>
        <w:pStyle w:val="NormalEscriba"/>
        <w:bidi w:val="0"/>
        <w:ind w:left="0" w:right="0" w:firstLine="1440"/>
        <w:rPr/>
      </w:pPr>
      <w:r>
        <w:rPr>
          <w:b/>
        </w:rPr>
        <w:t xml:space="preserve">O SR. VALDIR RAUPP </w:t>
      </w:r>
      <w:r>
        <w:rPr/>
        <w:t>(Bloco Maioria/PMDB - RO) – Sr. Presidente, Senador Sérgio Petecão, Srªs e Srs. Senadores, senhores convidados, realmente, Petecão, depois que o Walter fala, não sobra mais nada. Não é a primeira vez. O Walter domina essa área como ninguém.</w:t>
      </w:r>
    </w:p>
    <w:p>
      <w:pPr>
        <w:pStyle w:val="NormalEscriba"/>
        <w:bidi w:val="0"/>
        <w:ind w:left="0" w:right="0" w:firstLine="1440"/>
        <w:rPr/>
      </w:pPr>
      <w:r>
        <w:rPr/>
        <w:t>Eu queria apenas fazer uma pergunta para a Anatel e Vivo sobre a instalação de telefonia móvel celular nas pequenas localidades, sobretudo no Norte. No meu Estado, Rondônia, há muitas vilas, distritos sem a cobertura da telefonia e há distritos com três, quatro mil pessoas na área urbana. Nos Estados de São Paulo, Minas Gerais, há Municípios com menos de mil habitantes e que contam certamente com cobertura, como também há no Nordeste e até no Sul.</w:t>
      </w:r>
    </w:p>
    <w:p>
      <w:pPr>
        <w:pStyle w:val="NormalEscriba"/>
        <w:bidi w:val="0"/>
        <w:ind w:left="0" w:right="0" w:firstLine="1440"/>
        <w:rPr/>
      </w:pPr>
      <w:r>
        <w:rPr/>
        <w:t>Então, o Norte ainda está um pouco abandonado nessa área de comunicação, mas já avançou bastante. É bem verdade que são regiões novas, já houve avanços significativos, mas ainda há muitas localidades sem cobertura de telefonia móvel. E o telefone fixo está caindo um pouco em desuso. Então, sem a telefonia móvel, a grita é realmente muito grande.</w:t>
      </w:r>
    </w:p>
    <w:p>
      <w:pPr>
        <w:pStyle w:val="NormalEscriba"/>
        <w:bidi w:val="0"/>
        <w:ind w:left="0" w:right="0" w:firstLine="1440"/>
        <w:rPr/>
      </w:pPr>
      <w:r>
        <w:rPr/>
        <w:t>Então, essa era uma pergunta que queria fazer a Anatel e a Vivo.</w:t>
      </w:r>
    </w:p>
    <w:p>
      <w:pPr>
        <w:pStyle w:val="NormalEscriba"/>
        <w:bidi w:val="0"/>
        <w:ind w:left="0" w:right="0" w:firstLine="1440"/>
        <w:rPr/>
      </w:pPr>
      <w:r>
        <w:rPr/>
        <w:t>Aproveitando a Anatel, soube que o Ministério das Comunicações está lançando edital para abertura de rádios comunitárias e RTVs, mas vou falar mais sobre rádios comunitárias.</w:t>
      </w:r>
    </w:p>
    <w:p>
      <w:pPr>
        <w:pStyle w:val="NormalEscriba"/>
        <w:bidi w:val="0"/>
        <w:ind w:left="0" w:right="0" w:firstLine="1440"/>
        <w:rPr/>
      </w:pPr>
      <w:r>
        <w:rPr/>
        <w:t>Em pequenas cidades, a cobertura de uma rádio comunitária, Presidente, em algumas regiões, chega até a trinta, quarenta quilômetros. Na capital, vou citar Porto Velho, acho que há duas ou três rádios comunitárias e que já têm problema de interferência , porque o canal é o mesmo, a frequência é a mesma, Então, lá já há uma briga, porque tem que jogar uma antena para um lado da cidade, a outra, para outro.</w:t>
      </w:r>
    </w:p>
    <w:p>
      <w:pPr>
        <w:pStyle w:val="NormalEscriba"/>
        <w:bidi w:val="0"/>
        <w:ind w:left="0" w:right="0" w:firstLine="1440"/>
        <w:rPr/>
      </w:pPr>
      <w:r>
        <w:rPr/>
        <w:t>Agora, estão saindo em cidades pequenas, de oito, dez mil habitantes, ou menos até, duas, três rádios comunitárias. A confusão que isso vai virar...</w:t>
      </w:r>
    </w:p>
    <w:p>
      <w:pPr>
        <w:pStyle w:val="NormalEscriba"/>
        <w:bidi w:val="0"/>
        <w:ind w:left="0" w:right="0" w:firstLine="1440"/>
        <w:rPr/>
      </w:pPr>
      <w:r>
        <w:rPr/>
        <w:t>Então, acho que a Anatel tinha que dar uma olhada nessa situação porque está havendo muita confusão nesse sinais de rádios comunitárias.</w:t>
      </w:r>
    </w:p>
    <w:p>
      <w:pPr>
        <w:pStyle w:val="NormalEscriba"/>
        <w:bidi w:val="0"/>
        <w:ind w:left="0" w:right="0" w:firstLine="1440"/>
        <w:rPr/>
      </w:pPr>
      <w:r>
        <w:rPr/>
        <w:t>Sou plenamente a favor da instalação de rádios comunitárias, Já ajudei muito as pequenas localidades do meu Estado e do Brasil todo, e tenho relatado projetos importantes. Mas essa quantidade excessiva de rádios comunitárias está começando a dar problemas até de brigas com as pessoas que comandam essas rádios.</w:t>
      </w:r>
    </w:p>
    <w:p>
      <w:pPr>
        <w:pStyle w:val="NormalEscriba"/>
        <w:bidi w:val="0"/>
        <w:ind w:left="0" w:right="0" w:firstLine="1440"/>
        <w:rPr/>
      </w:pPr>
      <w:r>
        <w:rPr/>
        <w:t>Era isso, obrigado.</w:t>
      </w:r>
    </w:p>
    <w:p>
      <w:pPr>
        <w:pStyle w:val="NormalEscriba"/>
        <w:bidi w:val="0"/>
        <w:ind w:left="0" w:right="0" w:firstLine="1440"/>
        <w:rPr/>
      </w:pPr>
      <w:r>
        <w:rPr>
          <w:b/>
        </w:rPr>
        <w:t xml:space="preserve">O SR. PRESIDENTE </w:t>
      </w:r>
      <w:r>
        <w:rPr/>
        <w:t>(Sérgio Petecão. Bloco Maioria/PSD - AC) – Dando continuidade às perguntas que aqui chegaram, gostaria de dirigir uma pergunta e, depois, passo a palavra aos senhores para que possam responder às perguntas que foram feitas.</w:t>
      </w:r>
    </w:p>
    <w:p>
      <w:pPr>
        <w:pStyle w:val="NormalEscriba"/>
        <w:bidi w:val="0"/>
        <w:ind w:left="0" w:right="0" w:firstLine="1440"/>
        <w:rPr/>
      </w:pPr>
      <w:r>
        <w:rPr/>
        <w:t>Esta vai para a Anatel. Esta pergunta aqui é minha. Lá no Acre, no meu Estado, temos um programa do Governo que se chama Floresta Digital, e eu vejo muitas reclamações para este programa. Eu gostaria que a Anatel pudesse falar qual é a posição que ela tem a esse respeito.</w:t>
      </w:r>
    </w:p>
    <w:p>
      <w:pPr>
        <w:pStyle w:val="NormalEscriba"/>
        <w:bidi w:val="0"/>
        <w:ind w:left="0" w:right="0" w:firstLine="1440"/>
        <w:rPr/>
      </w:pPr>
      <w:r>
        <w:rPr/>
        <w:t>A outra pergunta também vai para a Anatel: o que há de concreto, qual o plano de ação que a Anatel tem para atender às comunidades indígenas? Porque se fala muito do serviço chegando a essas comunidades, mas, lá na minha região, no meu Estado, eu não vejo isso. Tenho recebido muitas reclamações, muitos pedidos nesse sentido, por conta das lideranças indígenas. Eu queria saber o que realmente há de concreto.</w:t>
      </w:r>
    </w:p>
    <w:p>
      <w:pPr>
        <w:pStyle w:val="NormalEscriba"/>
        <w:bidi w:val="0"/>
        <w:ind w:left="0" w:right="0" w:firstLine="1440"/>
        <w:rPr/>
      </w:pPr>
      <w:r>
        <w:rPr/>
        <w:t>Então, essas seriam as perguntas que foram feitas por enquanto. Depois, ainda tenho algumas perguntas aqui que eu gostaria de fazer.</w:t>
      </w:r>
    </w:p>
    <w:p>
      <w:pPr>
        <w:pStyle w:val="NormalEscriba"/>
        <w:bidi w:val="0"/>
        <w:ind w:left="0" w:right="0" w:firstLine="1440"/>
        <w:rPr/>
      </w:pPr>
      <w:r>
        <w:rPr/>
        <w:t>Vou dar a palavra pela ordem aqui. Primeiro foi questionado aqui o Antonio Carlos Valente, da Vivo; em seguida, o nosso amigo Jarbas.</w:t>
      </w:r>
    </w:p>
    <w:p>
      <w:pPr>
        <w:pStyle w:val="NormalEscriba"/>
        <w:bidi w:val="0"/>
        <w:ind w:left="0" w:right="0" w:firstLine="1440"/>
        <w:rPr/>
      </w:pPr>
      <w:r>
        <w:rPr>
          <w:b/>
        </w:rPr>
        <w:t xml:space="preserve">O SR. ANTONIO CARLOS VALENTE DA SILVA </w:t>
      </w:r>
      <w:r>
        <w:rPr/>
        <w:t>– Obrigado, Senador. Vou tentar endereçar algumas questões que foram colocadas aqui pelo Senador Walter Pinheiro, depois pelo também Senador Valdir Raupp e, depois, as perguntas que foram colocadas pelos nossos telespectadores.</w:t>
      </w:r>
    </w:p>
    <w:p>
      <w:pPr>
        <w:pStyle w:val="NormalEscriba"/>
        <w:bidi w:val="0"/>
        <w:ind w:left="0" w:right="0" w:firstLine="1440"/>
        <w:rPr/>
      </w:pPr>
      <w:r>
        <w:rPr/>
        <w:t>Primeiro, acho que precisamos ter presente que, aqui no Brasil, se falarmos de infraestrutura – e acho que estamos vivendo isso muito especialmente com relação à questão da Copa do Mundo e determinadas obras que estão sendo feitas, acho que o aeroporto de Brasília é uma prova bem marcante disso –, nós não estamos falando da mesma coisa. Nós estamos falando de coisas completamente diferentes. Quer dizer, acho que muitos setores de infraestrutura no Brasil têm grandes desafios. No caso do setor de telecomunicações, nós estamos falando de outra coisa, estamos falando de um País que está, como falei aqui, com a quinta rede de telecomunicações no mundo, endereçando as questões do futuro. Estamos falando de coisas completamente diferentes. Quer dizer, quando a gente fala de outros itens de infraestrutura, de duplicação de rodovias, portos, aeroportos, ferrovias, estamos falando de fundamentos. Não é disso que estamos falando, no caso de telecomunicações. Então, acho que essa é a primeira coisa que a gente tem que deixar aqui bem clara, para que fique presente que uma coisa não tem nada a ver com a outra.</w:t>
      </w:r>
    </w:p>
    <w:p>
      <w:pPr>
        <w:pStyle w:val="NormalEscriba"/>
        <w:bidi w:val="0"/>
        <w:ind w:left="0" w:right="0" w:firstLine="1440"/>
        <w:rPr/>
      </w:pPr>
      <w:r>
        <w:rPr/>
        <w:t>Em termos de investimento, que é a primeira colocação que o Senador Walter Pinheiro fez, eu estava aqui, enquanto o Conselheiro Jarbas estava fazendo a apresentação dele, analisando os programas de banda larga. E há algumas constatações interessantes que a gente pode fazer.</w:t>
      </w:r>
    </w:p>
    <w:p>
      <w:pPr>
        <w:pStyle w:val="NormalEscriba"/>
        <w:bidi w:val="0"/>
        <w:ind w:left="0" w:right="0" w:firstLine="1440"/>
        <w:rPr/>
      </w:pPr>
      <w:r>
        <w:rPr/>
        <w:t>Primeiro, nós estamos aqui com um elenco de países de primeira linha. Estamos falando de Nova Zelândia, de Austrália, de Alemanha, de Reino Unido, de Coréia. E esses países, que são países super, hiperdesenvolvidos, que estão jogando outro tipo de jogo no cenário internacional, também estavam, nesse mesmo momento, desenvolvendo os seus planos de banda larga, o que faz com que a gente esteja na mesma página.</w:t>
      </w:r>
    </w:p>
    <w:p>
      <w:pPr>
        <w:pStyle w:val="NormalEscriba"/>
        <w:bidi w:val="0"/>
        <w:ind w:left="0" w:right="0" w:firstLine="1440"/>
        <w:rPr/>
      </w:pPr>
      <w:r>
        <w:rPr/>
        <w:t>Mas quando a gente vai observar esses países, à exceção da Austrália, são países que geograficamente têm desafios muito diferentes do Brasil. Eu acho que a gente não pode comparar a Coréia, a Nova Zelândia, a Alemanha, o Reino Unido, com todo o respeito, com o Brasil, que a gente sabe que tem desafios continentais. Um país que tem, sim, desafios semelhantes ao nosso é a Austrália.</w:t>
      </w:r>
    </w:p>
    <w:p>
      <w:pPr>
        <w:pStyle w:val="NormalEscriba"/>
        <w:bidi w:val="0"/>
        <w:ind w:left="0" w:right="0" w:firstLine="1440"/>
        <w:rPr/>
      </w:pPr>
      <w:r>
        <w:rPr/>
        <w:t xml:space="preserve">Enquanto o Dr. Jarbas falava, eu fui ao Google, </w:t>
      </w:r>
      <w:r>
        <w:rPr>
          <w:i/>
        </w:rPr>
        <w:t xml:space="preserve">on-line, </w:t>
      </w:r>
      <w:r>
        <w:rPr/>
        <w:t>e escrevi "quantos habitantes deverão existir na Austrália". A informação do ano de 2012 é que existem menos de 23 milhões de habitantes na Austrália. Então se observa que para um programa nacional de banda larga na Austrália, um país de 23 milhões de habitantes, 7,5 milhões de quilômetros quadrados, foram reservados pelo Estado australiano US$38 bilhões. Se nós fôssemos aqui usar a primeira regra da engenharia, arquitetura e matemática, que é a regra de três, estaríamos falando de criar um programa no Brasil de R$720 bilhões, se usássemos o programa australiano. Como nós somos muito bons – os australianos não têm a nossa Lei de Licitações, nós fazemos compras muito melhor –, vamos imaginar que consigamos fazer pela metade. Mas, mesmo assim, estamos falando de valores significativos, se nós estivermos tendo o objetivo de chegar a um projeto como o projeto australiano.</w:t>
      </w:r>
    </w:p>
    <w:p>
      <w:pPr>
        <w:pStyle w:val="NormalEscriba"/>
        <w:bidi w:val="0"/>
        <w:ind w:left="0" w:right="0" w:firstLine="1440"/>
        <w:rPr/>
      </w:pPr>
      <w:r>
        <w:rPr/>
        <w:t>Aonde estou querendo chegar? Estou querendo chegar a que, na realidade, o desafio brasileiro, pela sua complexidade, pela sua geografia, é um desafio que não é menor mesmo considerando que não temos as situações de carência, eu diria, de outros setores de infraestrutura. E, para que consigamos alavancar esses projetos, é absolutamente necessário que construamos uma agenda positiva. E essa agenda positiva – e aí já vou para a pergunta do Senador Valdir Raupp, fazendo um misto aqui de pontos do Senador Walter Pinheiro com a pergunta do Senador Valdir Raupp – tem a ver com identificação de algumas demandas, Senador.</w:t>
      </w:r>
    </w:p>
    <w:p>
      <w:pPr>
        <w:pStyle w:val="NormalEscriba"/>
        <w:bidi w:val="0"/>
        <w:ind w:left="0" w:right="0" w:firstLine="1440"/>
        <w:rPr/>
      </w:pPr>
      <w:r>
        <w:rPr/>
        <w:t>Este ano foi muito movimentado em todos os Estados. Muitos Estados abriram comissões parlamentares sob a ideia de que havia uma questão pendente de qualidade com relação ao serviço móvel. Algumas dessas comissões já se encerraram. Na realidade, o que vemos é que a principal demanda colocada pela população tem a ver com o que o senhor falava, a questão da cobertura de novas áreas, cobertura rural, principalmente, distritos rurais, e rodovias. Essa, efetivamente, é uma agenda pendente. Então, ainda não estamos falando, por enquanto, num programa nacional de banda larga, que acho que temos que falar um pouquinho daqui a pouco, mas é a questão de que a população, efetivamente, precisa de serviço móvel nessas localidades – e precisa para questões de educação, precisa para questões de mobilidade, precisa, talvez, até mais do que outros itens de infraestrutura.</w:t>
      </w:r>
    </w:p>
    <w:p>
      <w:pPr>
        <w:pStyle w:val="NormalEscriba"/>
        <w:bidi w:val="0"/>
        <w:ind w:left="0" w:right="0" w:firstLine="1440"/>
        <w:rPr/>
      </w:pPr>
      <w:r>
        <w:rPr/>
        <w:t>E o nosso desafio é que temos uma série de obrigações estabelecidas pela Anatel. No edital de 4G, a Anatel estabeleceu um conjunto de obrigações, como o Dr. Jarbas colocou, e estabeleceu obrigações que têm a ver com telefonia fixa nesses distritos rurais. Então, não temos, ainda, um conjunto de obrigações de telefonia móvel.</w:t>
      </w:r>
    </w:p>
    <w:p>
      <w:pPr>
        <w:pStyle w:val="NormalEscriba"/>
        <w:bidi w:val="0"/>
        <w:ind w:left="0" w:right="0" w:firstLine="1440"/>
        <w:rPr/>
      </w:pPr>
      <w:r>
        <w:rPr/>
        <w:t>Como esse problema está sendo endereçado? O Governador do Espírito Santo tem uma situação, de certa forma, um pouco diferente da de outros Estados brasileiros. Ele tem todos os Municípios – 78 – cobertos com terceira geração e está, obviamente, preocupado com esse ponto que o senhor levantou, até porque existem distritos com milhares de habitantes. O que ele fez? Ele criou um processo de exoneração tributária para cobertura de distritos, um processo superinteligente, porque ele só dá essa exoneração a futuro. Como não há serviço nesses distritos, não há receita de ICMS nesses distritos. Então, ele induz o crescimento dessas redes, o desenvolvimento dessas redes; elas começam a gerar ICMS; e, futuramente, esse ICMS, de alguma maneira, é exonerado. Então, ele já fez um processo envolvendo dez distritos – eles já foram ativados – e está lançando uma quantidade de cerca de 80 distritos adicionais. Esse é um bom exemplo de como se consegue encontrar uma solução para esse problema dos distritos rurais, já que, como eu colocava anteriormente, ainda não foi estabelecida pela Anatel uma obrigação com relação a essa questão dos distritos. Essa solução que o Governo do Espírito Santo utilizou possa, talvez, servir como um exemplo positivo, como um exemplo de uma agenda construtiva para que esse processo todo seja devidamente encaminhado.</w:t>
      </w:r>
    </w:p>
    <w:p>
      <w:pPr>
        <w:pStyle w:val="NormalEscriba"/>
        <w:bidi w:val="0"/>
        <w:ind w:left="0" w:right="0" w:firstLine="1440"/>
        <w:rPr/>
      </w:pPr>
      <w:r>
        <w:rPr/>
        <w:t>Eu volto a insistir: esse é um dos principais pontos que saem em todas essas comissões que são feitas pelo Brasil afora. Às vezes, não conseguem endereçar muito bem essa questão da qualidade, ainda que possam existir problemas de qualidade, mas o que, realmente, a população deseja é a cobertura móvel nos distritos e em algumas rodovias.</w:t>
      </w:r>
    </w:p>
    <w:p>
      <w:pPr>
        <w:pStyle w:val="NormalEscriba"/>
        <w:bidi w:val="0"/>
        <w:ind w:left="0" w:right="0" w:firstLine="1440"/>
        <w:rPr/>
      </w:pPr>
      <w:r>
        <w:rPr/>
        <w:t>Voltando para a agenda do Senador Walter Pinheiro, ele falava na questão desses novos serviços. Falamos rapidamente aqui sobre as aplicações de saúde, as aplicações de educação, as aplicações que começam a ser adicionadas à conectividade e que mudam, significativamente, a vida das pessoas. Por uma questão de modéstia, Senador, ele nem falou, mas, quando era secretário de planejamento do Governo da Bahia, ele tinha um problema relacionado ao Programa Saúde da Família e pediu que as empresas desenvolvessem uma solução para esse programa. Isso foi feito. Sabemos que o Programa Saúde da Família tem um determinado nível de fraude. Às vezes, os formulários são preenchidos fora dos locais das visitas, são todos preenchidos em papel. E esse simples movimento de levar o papel para um equipamento desse tipo aumenta, barbaramente, a produtividade dos agentes comunitários de saúde e faz com que a população perceba que alguma coisa mudou para melhor. Então, essa proposta foi levantada até pelo próprio Governo da Bahia. Essas soluções estão em andamento: Podem ser aplicadas no Programa Saúde da Família, gestão de demandas, como é que se marca uma consulta, como é que se marca um exame, como fazer para que as pessoas não percam esses exames e essas consultas, tudo isso para que o tempo dos médicos e o tempo dos postos de saúde não sejam perdidos. Tudo isso tem um encaminhamento dentro do mundo de tecnologia de informação e comunicação.</w:t>
      </w:r>
    </w:p>
    <w:p>
      <w:pPr>
        <w:pStyle w:val="NormalEscriba"/>
        <w:bidi w:val="0"/>
        <w:ind w:left="0" w:right="0" w:firstLine="1440"/>
        <w:rPr/>
      </w:pPr>
      <w:r>
        <w:rPr/>
        <w:t>E aí, dentro desse conceito de criar uma agenda construtiva, uma agenda positiva, eu queria só dar um destaque para algo que, no meu entendimento, é um dos principais projetos, mas não tem sido tocado adequadamente, que é a questão dos documentos nacionais de identidade. Hoje, o Brasil continua emitindo documento nacional de identidade em papel, coisa que já deixou de existir há muito tempo em muitos países do mundo, e esse talvez seja o ponto mais central de mudança na vida das pessoas, exatamente pela utilização de novas tecnologias e novos serviços.</w:t>
      </w:r>
    </w:p>
    <w:p>
      <w:pPr>
        <w:pStyle w:val="NormalEscriba"/>
        <w:bidi w:val="0"/>
        <w:ind w:left="0" w:right="0" w:firstLine="1440"/>
        <w:rPr/>
      </w:pPr>
      <w:r>
        <w:rPr/>
        <w:t>Agora, como eu acho que ele colocou muito bem, não é uma questão de falta de recursos. Há os recursos que são arrecadados pelo Fust, que são arrecadados pelo Funtel, que são arrecadados pelo Fistel – os números mostram isso. Não é uma questão de recursos, é questão de prioridade, é uma questão de definir que aquela área de atuação vai ser prioritária e vai, consequentemente, utilizar recursos. Ou você pode dirigi-los à questão dos fundos globais. Foram gerados para isto: para levar os serviços aos distritos, para melhorar a vida das pessoas através de novos serviços. Esta é a questão para a qual esta Comissão pode contribuir muito: a questão de se criar essa agenda positiva, de alguma maneira fazer com que esses recursos sejam cada vez mais canalizados para os projetos que têm relação com a criação desses fundos.</w:t>
      </w:r>
    </w:p>
    <w:p>
      <w:pPr>
        <w:pStyle w:val="NormalEscriba"/>
        <w:bidi w:val="0"/>
        <w:ind w:left="0" w:right="0" w:firstLine="1440"/>
        <w:rPr/>
      </w:pPr>
      <w:r>
        <w:rPr/>
        <w:t>Senador, não sei se o senhor me permite responder as perguntas dos telespectadores.Posso seguir na sequência?</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ANTONIO CARLOS VALENTE DA SILVA </w:t>
      </w:r>
      <w:r>
        <w:rPr/>
        <w:t>– Bom, com relação à primeira pergunta que foi feita, a questão das escolas rurais. Nós procuramos evitar que acontecesse o mesmo problema que de certa forma nós já tínhamos identificado quando as escolas começaram a ser conectadas. É muito importante conectar uma escola. Agora, conectar uma escola, colocar um computador na escola e não dar formação para o professor e não gerar conteúdo para que o aluno possa desfrutar desse avanço não vai resolver o problema da educação, especialmente nas áreas rurais, e foi exatamente isso que nós fizemos.</w:t>
      </w:r>
    </w:p>
    <w:p>
      <w:pPr>
        <w:pStyle w:val="NormalEscriba"/>
        <w:bidi w:val="0"/>
        <w:ind w:left="0" w:right="0" w:firstLine="1440"/>
        <w:rPr/>
      </w:pPr>
      <w:r>
        <w:rPr/>
        <w:t>Nós contratamos um centro de estudos em Florianópolis, o Certi, que fez essa avaliação prévia e posterior. Ele produziu um relatório de 400 páginas que tem uma quantidade muito grande de conclusões – obviamente nós o colocamos à disposição da Comissão e de quem tiver interesse de conhecer toda a densidade desse relatório. Esse relatório vai ser melhorado, vai ser ainda desenvolvido com essas etapas posteriores do trabalho que nós estamos fazendo, como eu comentei, que vai ser, de certa forma, ampliado amanhã em Viamão. Acho que o importante – não há nenhuma dúvida quanto a isso – é que essa solução tem que ser uma solução fim a fim, não é uma solução que envolve somente conectividade. Você tem que ter conectividade, você tem que ter os equipamentos terminais adequados, você tem que ter formação de professores e você tem que gerar os conteúdos correspondentes.</w:t>
      </w:r>
    </w:p>
    <w:p>
      <w:pPr>
        <w:pStyle w:val="NormalEscriba"/>
        <w:bidi w:val="0"/>
        <w:ind w:left="0" w:right="0" w:firstLine="1440"/>
        <w:rPr/>
      </w:pPr>
      <w:r>
        <w:rPr/>
        <w:t>Outra pergunta que foi também apresentada pelos telespectadores é: quais são os Estados que têm um programa a R$29,90? Nós sabemos, o Estado de São Paulo tem a banda larga popular, outros Estados do Brasil também acabaram oferecendo esse mesmo tipo de possibilidade – se não me engano, são 8; o Dr. Jarbas certamente terá uma informação mais atualizada. Agora, independentemente disso, nós, como Vivo, temos planos de acesso a dados com uma determinada capacidade, que é uma capacidade que tem as suas limitações, também com preços muito semelhantes independentemente de ter a redução do ICMS em diversas partes do Brasil. Agora, em São Paulo, existe... Nós somos os concessionários de telefonia fixa em São Paulo e, consequentemente, temos essa informação bem precisa – o Dr. Jarbas certamente pode complementar com os outros Estados.</w:t>
      </w:r>
    </w:p>
    <w:p>
      <w:pPr>
        <w:pStyle w:val="NormalEscriba"/>
        <w:bidi w:val="0"/>
        <w:ind w:left="0" w:right="0" w:firstLine="1440"/>
        <w:rPr/>
      </w:pPr>
      <w:r>
        <w:rPr/>
        <w:t>Por último, a informação pedida pelo telespectador com relação às comparações que existem entre Brasil e Espanha.</w:t>
      </w:r>
    </w:p>
    <w:p>
      <w:pPr>
        <w:pStyle w:val="NormalEscriba"/>
        <w:bidi w:val="0"/>
        <w:ind w:left="0" w:right="0" w:firstLine="1440"/>
        <w:rPr/>
      </w:pPr>
      <w:r>
        <w:rPr/>
        <w:t>Eu falava aqui que o Brasil é a maior base de clientes da Telefônica no mundo: nós somos 91 milhões de clientes. Na Espanha, talvez estejamos rodando em torno de uns 45 milhões. O número de clientes da Espanha tem sido muito afetado pela crise econômica em termos de resultado, em termos de receita. Primeiro em termos de receita, depois em termos de resultado, representamos mais ou menos em torno de 1/4, sempre sujeito à questão da variação no câmbio. Sabemos que, nos últimos meses, tivemos uma depreciação do câmbio e certamente vamos ter uma variação ao longo do ano de 2013, mas é algo em torno de 25% de receita, e, em termos de resultado, um pouquinho menos do que 25%. Essa é a amostra em grandes números, é a avaliação comparativa entre a Telefônica Brasil e a Telefônica Espanha.</w:t>
      </w:r>
    </w:p>
    <w:p>
      <w:pPr>
        <w:pStyle w:val="NormalEscriba"/>
        <w:bidi w:val="0"/>
        <w:ind w:left="0" w:right="0" w:firstLine="1440"/>
        <w:rPr/>
      </w:pPr>
      <w:r>
        <w:rPr>
          <w:b/>
        </w:rPr>
        <w:t xml:space="preserve">O SR. PRESIDENTE </w:t>
      </w:r>
      <w:r>
        <w:rPr/>
        <w:t>(Sérgio Petecão. Bloco Maioria/PSD - AC) – Vamos passar a palavra ao nosso palestrante Jarbas Valente, representante da Anatel.</w:t>
      </w:r>
    </w:p>
    <w:p>
      <w:pPr>
        <w:pStyle w:val="NormalEscriba"/>
        <w:bidi w:val="0"/>
        <w:ind w:left="0" w:right="0" w:firstLine="1440"/>
        <w:rPr/>
      </w:pPr>
      <w:r>
        <w:rPr/>
      </w:r>
    </w:p>
    <w:p>
      <w:pPr>
        <w:pStyle w:val="NormalEscriba"/>
        <w:bidi w:val="0"/>
        <w:ind w:left="0" w:right="0" w:firstLine="1440"/>
        <w:rPr/>
      </w:pPr>
      <w:r>
        <w:rPr>
          <w:b/>
        </w:rPr>
        <w:t xml:space="preserve">O SR. JARBAS VALENTE </w:t>
      </w:r>
      <w:r>
        <w:rPr/>
        <w:t>– Obrigado, Senador. Começando então pelas colocações feitas pelo Senador Walter Pinheiro, as quais também endosso.</w:t>
      </w:r>
    </w:p>
    <w:p>
      <w:pPr>
        <w:pStyle w:val="NormalEscriba"/>
        <w:bidi w:val="0"/>
        <w:ind w:left="0" w:right="0" w:firstLine="1440"/>
        <w:rPr/>
      </w:pPr>
      <w:r>
        <w:rPr/>
        <w:t>Achei interessante a questão que ele traz da sinergia. Isso é fundamental. Sem isso, não chegamos a nenhum ponto.</w:t>
      </w:r>
    </w:p>
    <w:p>
      <w:pPr>
        <w:pStyle w:val="NormalEscriba"/>
        <w:bidi w:val="0"/>
        <w:ind w:left="0" w:right="0" w:firstLine="1440"/>
        <w:rPr/>
      </w:pPr>
      <w:r>
        <w:rPr/>
        <w:t>Eu acho que a sinergia mais importante que ele trouxe – e que viabilizará investimentos também – é criarmos condições de desenvolvimento das aplicações, tanto na área de segurança, de educação, de serviço de cidadania, bancarização, como ele diz, e saúde. Num processo de discussão com os Estados e Municípios sobre essas formas de investimentos nos vários tributos que são envolvidos, de ICMS e outros, quem sabe poderemos ter condições de viabilizar e ampliar esses investimentos.</w:t>
      </w:r>
    </w:p>
    <w:p>
      <w:pPr>
        <w:pStyle w:val="NormalEscriba"/>
        <w:bidi w:val="0"/>
        <w:ind w:left="0" w:right="0" w:firstLine="1440"/>
        <w:rPr/>
      </w:pPr>
      <w:r>
        <w:rPr/>
        <w:t>Concordo com ele, tem que ter o investimento da forma como colocamos, e esses investimentos podem muito bem ser complementados, e trazerem essa sinergia. Talvez haja alguma dificuldade, mas, são novos aplicativos e aumentam mais a capacidade do Estado e do Município...</w:t>
      </w:r>
    </w:p>
    <w:p>
      <w:pPr>
        <w:pStyle w:val="NormalEscriba"/>
        <w:bidi w:val="0"/>
        <w:ind w:left="0" w:right="0" w:firstLine="1440"/>
        <w:rPr/>
      </w:pPr>
      <w:r>
        <w:rPr/>
        <w:t>Queria só fazer esse comentário acerca do que ele colocou</w:t>
      </w:r>
    </w:p>
    <w:p>
      <w:pPr>
        <w:pStyle w:val="NormalEscriba"/>
        <w:bidi w:val="0"/>
        <w:ind w:left="0" w:right="0" w:firstLine="1440"/>
        <w:rPr/>
      </w:pPr>
      <w:r>
        <w:rPr/>
        <w:t>Com relação à manifestação do Senador Valdir Raupp em relação à instalação do serviço móvel pessoal, que é o celular, nas pequenas vilas e distritos.</w:t>
      </w:r>
    </w:p>
    <w:p>
      <w:pPr>
        <w:pStyle w:val="NormalEscriba"/>
        <w:bidi w:val="0"/>
        <w:ind w:left="0" w:right="0" w:firstLine="1440"/>
        <w:rPr/>
      </w:pPr>
      <w:r>
        <w:rPr/>
        <w:t>Antigamente, Senador, a maior demanda que havia na Anatel, há dois anos, antes de levarmos o serviço móvel para todos os Municípios, era levar o serviço de telefone fixo comutado para todo o distrito, tanto que hoje todos as localidades acima de 100 habitantes têm a telefonia fixa. Mas, com a mudança e com essa inversão da ordem que aconteceu com a telefonia fixa – percebemos isso no último edital de licitação, edital de 2,5 GH/450MHz – criamos obrigações para que até 30 quilômetros das localidades-sedes de cada Município, ou seja, cerca de 90% de todos os distritos do Brasil, de levar a telecomunicação. Pode ser fixa ou móvel, nada implica a operadora levar móvel.</w:t>
      </w:r>
    </w:p>
    <w:p>
      <w:pPr>
        <w:pStyle w:val="NormalEscriba"/>
        <w:bidi w:val="0"/>
        <w:ind w:left="0" w:right="0" w:firstLine="1440"/>
        <w:rPr/>
      </w:pPr>
      <w:r>
        <w:rPr/>
        <w:t>Mas, por segurança – estamos desenvolvendo agora um novo edital de licitação dos 700 – vamos criar condições regulatórias para que a operadora leve exatamente o móvel. E o móvel em banda larga. Se quiser levar também o fixo, leva o fixo. Isso até 2015, com velocidades já razoáveis e não apenas a velocidade que saiu no edital de licitação 256 Kb/s e, em 2017, 1Mb. Queremos rever isso nesse processo da licitação do 4G para 700, que é uma frequência muito boa. Há tecnologia muito mais barata do que a de 450, e podemos criar uma solução. E a nossa ideia é resolvamos também a questão do acesso a todos esses distritos dentro da periferia dos 30 quilômetros.</w:t>
      </w:r>
    </w:p>
    <w:p>
      <w:pPr>
        <w:pStyle w:val="NormalEscriba"/>
        <w:bidi w:val="0"/>
        <w:ind w:left="0" w:right="0" w:firstLine="1440"/>
        <w:rPr/>
      </w:pPr>
      <w:r>
        <w:rPr/>
        <w:t>Sabemos que ficará em torno de 10%, porque, às vezes, há muitos distritos que estão fora. Temos procurado, na Anatel, alguns Estados que têm isso, alguns governadores, para buscarmos uma licitação reversa que possa facilitar. Isso porque, como o Valente colocou e alguns Estados já fizeram (Espírito Santo e outros), haverá a “possibilidade de utilização dos recursos do ICMS”, entre aspas, que não estão sendo usados. A Anatel tem monitorado essas licitações e tem ajudado os Estados a calcular valores para obter valores médios de investimentos a fim de que o Estado não tenha nenhum prejuízo.</w:t>
      </w:r>
    </w:p>
    <w:p>
      <w:pPr>
        <w:pStyle w:val="NormalEscriba"/>
        <w:bidi w:val="0"/>
        <w:ind w:left="0" w:right="0" w:firstLine="1440"/>
        <w:rPr/>
      </w:pPr>
      <w:r>
        <w:rPr/>
        <w:t xml:space="preserve">Então, esses ficam mais distantes. Acho que essa é uma solução inteligente, até para chegarmos, a partir de 2015, com soluções via satélite. Vamos ter soluções via satélite com alta capacidade. E lá, principalmente, no norte do País, o Ministério das Comunicações está desenvolvendo um projeto, juntamente com a Telebrás, nesses distritos que, muitas vezes, vão ser transformados em cidades e que não têm outra forma de chegar com </w:t>
      </w:r>
      <w:r>
        <w:rPr>
          <w:i/>
        </w:rPr>
        <w:t>backhaul</w:t>
      </w:r>
      <w:r>
        <w:rPr/>
        <w:t xml:space="preserve"> a não ser via satélite. Infelizmente, está sendo lançado um conjunto de satélites, são oito satélites, para cobrir o Norte e o Nordeste do País, a fim de ter essas vias. São verdadeiras fibras óticas que vão interligar esses distritos ao </w:t>
      </w:r>
      <w:r>
        <w:rPr>
          <w:i/>
        </w:rPr>
        <w:t>backbone</w:t>
      </w:r>
      <w:r>
        <w:rPr/>
        <w:t xml:space="preserve"> mais próximo. Por exemplo, um distrito próximo de Santarém, está lá no interior, mas eu vou ligar esse distrito a Santarém, que tem um POP. </w:t>
      </w:r>
    </w:p>
    <w:p>
      <w:pPr>
        <w:pStyle w:val="NormalEscriba"/>
        <w:bidi w:val="0"/>
        <w:ind w:left="0" w:right="0" w:firstLine="1440"/>
        <w:rPr/>
      </w:pPr>
      <w:r>
        <w:rPr/>
        <w:t>Esse é um trabalho que está sendo desenvolvido pelo Ministério com a Telebrás, para que ela faça essa conexão e leve a esse distrito. Aí é mais fácil a Anatel obrigar a empresa, depois, a chegar com um serviço móvel pessoal nessa mesma data. Então, esse é um trabalho que está sendo antecipado antes da licitação do 4G e do 700, para que possamos cobrir todas essas áreas rurais do Brasil.</w:t>
      </w:r>
    </w:p>
    <w:p>
      <w:pPr>
        <w:pStyle w:val="NormalEscriba"/>
        <w:bidi w:val="0"/>
        <w:ind w:left="0" w:right="0" w:firstLine="1440"/>
        <w:rPr/>
      </w:pPr>
      <w:r>
        <w:rPr/>
        <w:t>Com relação à questão da rádio comunitária, como o senhor muito bem colocou, praticamente há um único canal para todas as rádios comunitárias, e a cobertura delas é de 1,5km. A outra tem que ficar a certa distância, para depois, também, ter a cobertura de 1,5km. Eu acho que realmente precisa haver uma visão muito importante com relação a essa questão.</w:t>
      </w:r>
    </w:p>
    <w:p>
      <w:pPr>
        <w:pStyle w:val="NormalEscriba"/>
        <w:bidi w:val="0"/>
        <w:ind w:left="0" w:right="0" w:firstLine="1440"/>
        <w:rPr/>
      </w:pPr>
      <w:r>
        <w:rPr/>
        <w:t>E o que eu posso dizer para o Senador é que, com essa mudança da digitalização da televisão no Brasil, assim que digitalizarmos – em muitos desses locais não precisará ser nem digitalizado –, teremos condições de utilizar outra faixa, que hoje é utilizada para a televisão, que é a faixa do canal 6, que vem logo depois da do FM. E aí teremos condições de ampliar o número de novos operadores de FM. E, quem sabe, vamos ter a possibilidade de ter as ondas médias, que hoje estão em desuso, transformadas, por exemplo, em FM.</w:t>
      </w:r>
    </w:p>
    <w:p>
      <w:pPr>
        <w:pStyle w:val="NormalEscriba"/>
        <w:bidi w:val="0"/>
        <w:ind w:left="0" w:right="0" w:firstLine="1440"/>
        <w:rPr/>
      </w:pPr>
      <w:r>
        <w:rPr/>
        <w:t>Esse é um projeto em que o Ministério das Comunicações e o Governo Federal vêm trabalhando – eu acho muito interessante –, que pode ampliar o número de canais disponíveis para esses locais. Eu acho que é um ponto bom para o senhor ficar atento e participar. Com certeza, o Ministério das Comunicações e o Governo Federal devem lançar isso assim que tivermos a digitalização da televisão. Mas, para essas áreas em que não há nenhum problema, que não usam muito a televisão, esses canais vão ter a possibilidade de ser utilizados. Eu acho que esse é um ponto importante que vem minimizar esses casos.</w:t>
      </w:r>
    </w:p>
    <w:p>
      <w:pPr>
        <w:pStyle w:val="NormalEscriba"/>
        <w:bidi w:val="0"/>
        <w:ind w:left="0" w:right="0" w:firstLine="1440"/>
        <w:rPr/>
      </w:pPr>
      <w:r>
        <w:rPr/>
        <w:t xml:space="preserve">Com relação à pergunta do Senador Sérgio Petecão acerca de um projeto de floresta digital, qual seria a alternativa tecnológica para um projeto do Governo do Acre para levar tecnologia via sistemas </w:t>
      </w:r>
      <w:r>
        <w:rPr>
          <w:i/>
        </w:rPr>
        <w:t>Wi-Fi</w:t>
      </w:r>
      <w:r>
        <w:rPr/>
        <w:t xml:space="preserve"> às comunidades carentes, no interior e na floresta? Para hoje, a melhor solução que vamos ter é interligar via serviço do sistema do O3b, assim que a Telebrás conseguir desenvolver uma parceria com esse operador, para que essas pequenas áreas possam ser interligadas. E, aí, chegaremos com o</w:t>
      </w:r>
      <w:r>
        <w:rPr>
          <w:i/>
        </w:rPr>
        <w:t xml:space="preserve"> bakcbone</w:t>
      </w:r>
      <w:r>
        <w:rPr/>
        <w:t xml:space="preserve"> para facilitar, então, que o</w:t>
      </w:r>
      <w:r>
        <w:rPr>
          <w:i/>
        </w:rPr>
        <w:t xml:space="preserve"> Wi-Fi</w:t>
      </w:r>
      <w:r>
        <w:rPr/>
        <w:t xml:space="preserve"> funcione lá na velocidade que ele possa atender. </w:t>
      </w:r>
    </w:p>
    <w:p>
      <w:pPr>
        <w:pStyle w:val="NormalEscriba"/>
        <w:bidi w:val="0"/>
        <w:ind w:left="0" w:right="0" w:firstLine="1440"/>
        <w:rPr/>
      </w:pPr>
      <w:r>
        <w:rPr/>
        <w:t xml:space="preserve">E há, também, a outra tecnologia que virá também a partir de 2015: vamos ter satélites cobrindo todo o interior da Região Norte com banda KA, que pode chegar até a 20 Mb/s. Então ela vai ser, também, um ponto bom para </w:t>
      </w:r>
      <w:r>
        <w:rPr>
          <w:i/>
        </w:rPr>
        <w:t>backhaul</w:t>
      </w:r>
      <w:r>
        <w:rPr/>
        <w:t xml:space="preserve"> e, aí, facilitará a comunicação nesses pontos. </w:t>
      </w:r>
    </w:p>
    <w:p>
      <w:pPr>
        <w:pStyle w:val="NormalEscriba"/>
        <w:bidi w:val="0"/>
        <w:ind w:left="0" w:right="0" w:firstLine="1440"/>
        <w:rPr/>
      </w:pPr>
      <w:r>
        <w:rPr/>
        <w:t>A alternativa – não tem como não ocorrer, se não estiver muito distante – são as rádios com repetição. Talvez seja mais caro e mais difícil chegar. E eu acho que, para adentrar a floresta, temos que esperar mesmo o lançamento desse satélite, dessa constelação O3b e também do satélite de banda KA. Aí, sim, vai haver infraestrutura para atender o Norte e o Nordeste do País nas áreas que em que não há como chegar por outros meios.</w:t>
      </w:r>
    </w:p>
    <w:p>
      <w:pPr>
        <w:pStyle w:val="NormalEscriba"/>
        <w:bidi w:val="0"/>
        <w:ind w:left="0" w:right="0" w:firstLine="1440"/>
        <w:rPr/>
      </w:pPr>
      <w:r>
        <w:rPr/>
        <w:t>Com relação ao plano de ação nas comunidades indígenas, hoje é uma obrigação contratual para as concessionárias do serviço de telefonia fixa comutado. Toda comunidade indígena tem que ter, todas elas, acima de cem habitantes, telefonia fixa.</w:t>
      </w:r>
    </w:p>
    <w:p>
      <w:pPr>
        <w:pStyle w:val="NormalEscriba"/>
        <w:bidi w:val="0"/>
        <w:ind w:left="0" w:right="0" w:firstLine="1440"/>
        <w:rPr/>
      </w:pPr>
      <w:r>
        <w:rPr>
          <w:b/>
        </w:rPr>
        <w:t xml:space="preserve">O SR. PRESIDENTE </w:t>
      </w:r>
      <w:r>
        <w:rPr/>
        <w:t>(Sérgio Petecão. Bloco Maioria/PSD - AC) – Acima de quantos habitantes?</w:t>
      </w:r>
    </w:p>
    <w:p>
      <w:pPr>
        <w:pStyle w:val="NormalEscriba"/>
        <w:bidi w:val="0"/>
        <w:ind w:left="0" w:right="0" w:firstLine="1440"/>
        <w:rPr/>
      </w:pPr>
      <w:r>
        <w:rPr>
          <w:b/>
        </w:rPr>
        <w:t xml:space="preserve">O SR. JARBAS VALENTE </w:t>
      </w:r>
      <w:r>
        <w:rPr/>
        <w:t>– Acima de cem habitantes. Então, se não têm, por favor, o senhor indique para a gente quais são essas porque a Anatel tomará as providências devidas.</w:t>
      </w:r>
    </w:p>
    <w:p>
      <w:pPr>
        <w:pStyle w:val="NormalEscriba"/>
        <w:bidi w:val="0"/>
        <w:ind w:left="0" w:right="0" w:firstLine="1440"/>
        <w:rPr/>
      </w:pPr>
      <w:r>
        <w:rPr/>
        <w:t>Com relação à pergunta que o Valente considera que posso complementar sobre quais são os Estados que têm interesse e têm feito a redução do ICMS além de São Paulo, digo que acho que é o Pará, que também tinha um projeto nessa linha e acho que já avançou. O outro foi o Espírito Santo – como você acabou de colocar aqui – que também pretendia interiorizar o serviço e fez um projeto bastante inteligente. São os que chegaram ao nosso conhecimento.</w:t>
      </w:r>
    </w:p>
    <w:p>
      <w:pPr>
        <w:pStyle w:val="NormalEscriba"/>
        <w:bidi w:val="0"/>
        <w:ind w:left="0" w:right="0" w:firstLine="1440"/>
        <w:rPr/>
      </w:pPr>
      <w:r>
        <w:rPr>
          <w:b/>
        </w:rPr>
        <w:t xml:space="preserve">O SR. PRESIDENTE </w:t>
      </w:r>
      <w:r>
        <w:rPr/>
        <w:t>(Sérgio Petecão. Bloco Maioria/PSD - AC) – Senador Inácio, gostaria de fazer uso da palavra?</w:t>
      </w:r>
    </w:p>
    <w:p>
      <w:pPr>
        <w:pStyle w:val="NormalEscriba"/>
        <w:bidi w:val="0"/>
        <w:ind w:left="0" w:right="0" w:firstLine="1440"/>
        <w:rPr/>
      </w:pPr>
      <w:r>
        <w:rPr/>
        <w:t>Não havendo aqui mais questionamentos, já encaminhamos aqui para finalizar a nossa audiência.</w:t>
      </w:r>
    </w:p>
    <w:p>
      <w:pPr>
        <w:pStyle w:val="NormalEscriba"/>
        <w:bidi w:val="0"/>
        <w:ind w:left="0" w:right="0" w:firstLine="1440"/>
        <w:rPr/>
      </w:pPr>
      <w:r>
        <w:rPr/>
        <w:t>Antes de encerrar a nossa audiência, eu passo a palavra para que nossos palestrantes possam fazer as suas considerações finais.</w:t>
      </w:r>
    </w:p>
    <w:p>
      <w:pPr>
        <w:pStyle w:val="NormalEscriba"/>
        <w:bidi w:val="0"/>
        <w:ind w:left="0" w:right="0" w:firstLine="1440"/>
        <w:rPr/>
      </w:pPr>
      <w:r>
        <w:rPr/>
        <w:t>Vamos, pela ordem, passar ao Wilson Cardoso, que é diretor de tecnologia, na América Latina, da Nokia.</w:t>
      </w:r>
    </w:p>
    <w:p>
      <w:pPr>
        <w:pStyle w:val="NormalEscriba"/>
        <w:bidi w:val="0"/>
        <w:ind w:left="0" w:right="0" w:firstLine="1440"/>
        <w:rPr/>
      </w:pPr>
      <w:r>
        <w:rPr>
          <w:b/>
        </w:rPr>
        <w:t xml:space="preserve">O SR. WILSON CARDOSO </w:t>
      </w:r>
      <w:r>
        <w:rPr/>
        <w:t>– Como consideração final, acho que é bem claro que a telefonia móvel, que a banda larga móvel, hoje, é o centro da nossa conectividade com o mundo.</w:t>
      </w:r>
    </w:p>
    <w:p>
      <w:pPr>
        <w:pStyle w:val="NormalEscriba"/>
        <w:bidi w:val="0"/>
        <w:ind w:left="0" w:right="0" w:firstLine="1440"/>
        <w:rPr/>
      </w:pPr>
      <w:r>
        <w:rPr/>
        <w:t>Nós temos aplicações, como foi colocado pelo Valente, da Vivo, do ponto de vista da agricultura, da saúde, da educação, da mobilidade urbana. Quando começamos a ver a possibilidade de controle da mobilidade urbana, de quanto podemos economizar em mobilidade urbana com o auxílio da tecnologia móvel e da banda larga móvel, é impressionante.</w:t>
      </w:r>
    </w:p>
    <w:p>
      <w:pPr>
        <w:pStyle w:val="NormalEscriba"/>
        <w:bidi w:val="0"/>
        <w:ind w:left="0" w:right="0" w:firstLine="1440"/>
        <w:rPr/>
      </w:pPr>
      <w:r>
        <w:rPr/>
        <w:t>Um mês atrás a Comunidade Européia trouxe para o Ministério da Indústria e Comércio, para a Agência Brasileira de Logística, a possibilidade de adoção do sistema europeu de controle ferroviário, que possibilita uma utilização 40% a 50% melhor dos leitos ferroviários.</w:t>
      </w:r>
    </w:p>
    <w:p>
      <w:pPr>
        <w:pStyle w:val="NormalEscriba"/>
        <w:bidi w:val="0"/>
        <w:ind w:left="0" w:right="0" w:firstLine="1440"/>
        <w:rPr/>
      </w:pPr>
      <w:r>
        <w:rPr/>
        <w:t>Então, esse é o exemplo de como a tecnologia pode suportar essa evolução.</w:t>
      </w:r>
    </w:p>
    <w:p>
      <w:pPr>
        <w:pStyle w:val="NormalEscriba"/>
        <w:bidi w:val="0"/>
        <w:ind w:left="0" w:right="0" w:firstLine="1440"/>
        <w:rPr/>
      </w:pPr>
      <w:r>
        <w:rPr/>
        <w:t>Do ponto de vista da indústria, a previsibilidade de investimentos, de regulação e de tecnologia é fundamental para que atraiamos investimentos para o País, para que se possibilite a criação de um ecossistema que vá desde a fabricação de aplicativos, terminais, até as estações de rádio base que fazem parte dessa grande rede.</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Sérgio Petecão. Bloco Maioria/PSD - AC) – Muito bem.</w:t>
      </w:r>
    </w:p>
    <w:p>
      <w:pPr>
        <w:pStyle w:val="NormalEscriba"/>
        <w:bidi w:val="0"/>
        <w:ind w:left="0" w:right="0" w:firstLine="1440"/>
        <w:rPr/>
      </w:pPr>
      <w:r>
        <w:rPr/>
        <w:t>Em seguida já passo aqui a palavra ao Sr. Antonio Carlos Valente.</w:t>
      </w:r>
    </w:p>
    <w:p>
      <w:pPr>
        <w:pStyle w:val="NormalEscriba"/>
        <w:bidi w:val="0"/>
        <w:ind w:left="0" w:right="0" w:firstLine="1440"/>
        <w:rPr/>
      </w:pPr>
      <w:r>
        <w:rPr>
          <w:b/>
        </w:rPr>
        <w:t xml:space="preserve">O SR. ANTONIO CARLOS VALENTE DA SILVA </w:t>
      </w:r>
      <w:r>
        <w:rPr/>
        <w:t>– Senador, minha mensagem final é, primeiro, de agradecimento, a essa Comissão, ao Senado Federal, por termos oportunidade de estar aqui discutindo esses temas, que são fundamentais para o Brasil, e uma mensagem de otimismo.</w:t>
      </w:r>
    </w:p>
    <w:p>
      <w:pPr>
        <w:pStyle w:val="NormalEscriba"/>
        <w:bidi w:val="0"/>
        <w:ind w:left="0" w:right="0" w:firstLine="1440"/>
        <w:rPr/>
      </w:pPr>
      <w:r>
        <w:rPr/>
        <w:t>Ontem participei, em São Paulo, de um seminário da Abecs, Associação Brasileira das Empresas de Cartão de Crédito e Serviço, e discutíamos a possibilidade de bancarizar 50% da população brasileira com dispositivos móveis.</w:t>
      </w:r>
    </w:p>
    <w:p>
      <w:pPr>
        <w:pStyle w:val="NormalEscriba"/>
        <w:bidi w:val="0"/>
        <w:ind w:left="0" w:right="0" w:firstLine="1440"/>
        <w:rPr/>
      </w:pPr>
      <w:r>
        <w:rPr/>
        <w:t>São soluções que hoje são viáveis, são soluções que certamente vão mudar a vida de milhões de brasileiros, e uma das coisas que discutíamos nesse evento são as características dessa população.</w:t>
      </w:r>
    </w:p>
    <w:p>
      <w:pPr>
        <w:pStyle w:val="NormalEscriba"/>
        <w:bidi w:val="0"/>
        <w:ind w:left="0" w:right="0" w:firstLine="1440"/>
        <w:rPr/>
      </w:pPr>
      <w:r>
        <w:rPr/>
        <w:t>Primeiro, e quero compartilhar isso com vocês, porque achei muito interessante, nós falamos sobre isso ontem, é uma população que tem uma característica que é o estabelecimento de redes. São pessoas que vivem em comunidade, são pessoas de baixa renda, que não têm emprego formal e que criam um sistema de financiamento entre elas. Uma delas recebe um determinado valor por um serviço prestado, ajuda essas pessoas da rede e faz todas as operações em dinheiro. Essa é uma característica muito interessante dessa população.</w:t>
      </w:r>
    </w:p>
    <w:p>
      <w:pPr>
        <w:pStyle w:val="NormalEscriba"/>
        <w:bidi w:val="0"/>
        <w:ind w:left="0" w:right="0" w:firstLine="1440"/>
        <w:rPr/>
      </w:pPr>
      <w:r>
        <w:rPr/>
        <w:t>Segundo, são pessoas que têm um problema muito grande com relação à disponibilidade do seu tempo. Pagar um conta, qualquer que seja, para esse grupo de pessoas, estamos falando da metade da população brasileira quase, é um trabalho de perseverança, porque elas têm que se deslocar, têm que fazer pagamento em dinheiro, num local, consumindo grande tempo da sua vida que poderia ser utilizado para gerar algum tipo de renda.</w:t>
      </w:r>
    </w:p>
    <w:p>
      <w:pPr>
        <w:pStyle w:val="NormalEscriba"/>
        <w:bidi w:val="0"/>
        <w:ind w:left="0" w:right="0" w:firstLine="1440"/>
        <w:rPr/>
      </w:pPr>
      <w:r>
        <w:rPr/>
        <w:t>E, terceiro, a questão da segurança. São pessoas que vivem em áreas que, infelizmente, são áreas vulneráveis, e que, muitas vezes, trabalham e têm um problema qualquer com esses valores que são obrigadas a carregar.</w:t>
      </w:r>
    </w:p>
    <w:p>
      <w:pPr>
        <w:pStyle w:val="NormalEscriba"/>
        <w:bidi w:val="0"/>
        <w:ind w:left="0" w:right="0" w:firstLine="1440"/>
        <w:rPr/>
      </w:pPr>
      <w:r>
        <w:rPr/>
        <w:t>Então, o senhor veja o impacto social de uma medida dessas, que vocês, aqui no Congresso Nacional aprovaram, que foi a transformação da Medida Provisória 615 na Lei 12.865, permitindo que os meios de pagamento utilizem dispositivos móveis.</w:t>
      </w:r>
    </w:p>
    <w:p>
      <w:pPr>
        <w:pStyle w:val="NormalEscriba"/>
        <w:bidi w:val="0"/>
        <w:ind w:left="0" w:right="0" w:firstLine="1440"/>
        <w:rPr/>
      </w:pPr>
      <w:r>
        <w:rPr/>
        <w:t>Acho que devem estar orgulhosos disso, vocês estão mudando a vida das pessoas. Nós estaremos contribuindo para isso. E é dentro desse cenário de otimismo que vejo a possibilidade de, no ano 2014, continuarmos com esse processo de expansão das redes de terceira geração, para que tenhamos mais municipalidades conectadas.</w:t>
      </w:r>
    </w:p>
    <w:p>
      <w:pPr>
        <w:pStyle w:val="NormalEscriba"/>
        <w:bidi w:val="0"/>
        <w:ind w:left="0" w:right="0" w:firstLine="1440"/>
        <w:rPr/>
      </w:pPr>
      <w:r>
        <w:rPr/>
        <w:t>Nossa empresa já está chegando a quase 3,200 mil Municípios. E sobre essas redes de quarta geração, a Anatel estabeleceu uma meta, para essa data, de seis Municípios, e nós estamos em 70 Municípios, o que deu uma prova muito concreta do comprometimento que temos de, cada vez mais, ser uma solução para o Brasil, não um problema.</w:t>
      </w:r>
    </w:p>
    <w:p>
      <w:pPr>
        <w:pStyle w:val="NormalEscriba"/>
        <w:bidi w:val="0"/>
        <w:ind w:left="0" w:right="0" w:firstLine="1440"/>
        <w:rPr/>
      </w:pPr>
      <w:r>
        <w:rPr/>
        <w:t>E é por isso que eu acho que estamos muito otimistas em relação a tudo. Obviamente, podemos discutir a questão da aceleração. E o Congresso Nacional, como já fez no passado, pode contribuir com uma lei federal de antenas, contribuir para a aprovação, destinando os fundos que foram legalmente estabelecidos para o desenvolvimento do setor, trabalhando as questões tributárias de forma que tenhamos elementos para acelerar cada vez mais e transformar esse item infraestrutura em um efetivo alavancador do crescimento do nosso País.</w:t>
      </w:r>
    </w:p>
    <w:p>
      <w:pPr>
        <w:pStyle w:val="NormalEscriba"/>
        <w:bidi w:val="0"/>
        <w:ind w:left="0" w:right="0" w:firstLine="1440"/>
        <w:rPr/>
      </w:pPr>
      <w:r>
        <w:rPr>
          <w:b/>
        </w:rPr>
        <w:t xml:space="preserve">O SR. PRESIDENTE </w:t>
      </w:r>
      <w:r>
        <w:rPr/>
        <w:t>(Sérgio Petecão. Bloco Maioria/PSD - AC) – Muito bem. Passamos a palavra ao Sr. Jarbas Valente, que é Conselheiro da Agência Nacional de Telecomunicações (Anatel).</w:t>
      </w:r>
    </w:p>
    <w:p>
      <w:pPr>
        <w:pStyle w:val="NormalEscriba"/>
        <w:bidi w:val="0"/>
        <w:ind w:left="0" w:right="0" w:firstLine="1440"/>
        <w:rPr/>
      </w:pPr>
      <w:r>
        <w:rPr>
          <w:b/>
        </w:rPr>
        <w:t xml:space="preserve">O SR. JARBAS VALENTE </w:t>
      </w:r>
      <w:r>
        <w:rPr/>
        <w:t>– Obrigado Senador. Primeiramente, eu gostaria de agradecer pelo convite e, ao mesmo tempo, parabenizar a Comissão por ter escolhido este tema, o debate da questão da logística, dos gargalos e daquela que é a nossa visão de futuro para o setor de comunicações.</w:t>
      </w:r>
    </w:p>
    <w:p>
      <w:pPr>
        <w:pStyle w:val="NormalEscriba"/>
        <w:bidi w:val="0"/>
        <w:ind w:left="0" w:right="0" w:firstLine="1440"/>
        <w:rPr/>
      </w:pPr>
      <w:r>
        <w:rPr/>
        <w:t>E eu quero fazer coro aqui, mais uma vez, ao que disseram todos os Senadores, e, principalmente, o Senador Walter Pinheiro, porque não podemos abandonar esta causa. E eu acho que um dos pontos importantes, comparando com os países que criaram essa estrutura, países de todos os portes, como disse o Valente – também já há países como os Estados Unidos que não são tão pequenos quanto os outros; são grandes – que criaram as estruturas para que pudéssemos chegar.</w:t>
      </w:r>
    </w:p>
    <w:p>
      <w:pPr>
        <w:pStyle w:val="NormalEscriba"/>
        <w:bidi w:val="0"/>
        <w:ind w:left="0" w:right="0" w:firstLine="1440"/>
        <w:rPr/>
      </w:pPr>
      <w:r>
        <w:rPr/>
        <w:t xml:space="preserve">E, como eu coloquei, acho que é fundamental, de imediato, discutirmos a ampliação da capacidade dos </w:t>
      </w:r>
      <w:r>
        <w:rPr>
          <w:i/>
        </w:rPr>
        <w:t>backbones</w:t>
      </w:r>
      <w:r>
        <w:rPr/>
        <w:t xml:space="preserve"> nacionais. Os </w:t>
      </w:r>
      <w:r>
        <w:rPr>
          <w:i/>
        </w:rPr>
        <w:t>backbones</w:t>
      </w:r>
      <w:r>
        <w:rPr/>
        <w:t xml:space="preserve"> nacionais de hoje não suportarão o tráfego que virá em função do uso de toda essa parafernália tecnológica que há à disposição da população. Além disso, precisamos ampliar, do ponto de vista físico, levando agora o </w:t>
      </w:r>
      <w:r>
        <w:rPr>
          <w:i/>
        </w:rPr>
        <w:t>backhaul</w:t>
      </w:r>
      <w:r>
        <w:rPr/>
        <w:t xml:space="preserve">, que é o ponto de conexão de todos os Municípios brasileiros com fibra ótica a esse </w:t>
      </w:r>
      <w:r>
        <w:rPr>
          <w:i/>
        </w:rPr>
        <w:t xml:space="preserve">backbone </w:t>
      </w:r>
      <w:r>
        <w:rPr/>
        <w:t>nacional.</w:t>
      </w:r>
    </w:p>
    <w:p>
      <w:pPr>
        <w:pStyle w:val="NormalEscriba"/>
        <w:bidi w:val="0"/>
        <w:ind w:left="0" w:right="0" w:firstLine="1440"/>
        <w:rPr/>
      </w:pPr>
      <w:r>
        <w:rPr/>
        <w:t>Assim, sem isso, vai ser difícil termos as telecomunicações de acessos locais, porque não adianta ter local no acesso se você não tiver como dar saída porque não há estradas digitais. Então, não pode levar o 3G, não pode levar o 4G, não pode levar nenhuma outra facilidade às cidades menores do País.</w:t>
      </w:r>
    </w:p>
    <w:p>
      <w:pPr>
        <w:pStyle w:val="NormalEscriba"/>
        <w:bidi w:val="0"/>
        <w:ind w:left="0" w:right="0" w:firstLine="1440"/>
        <w:rPr/>
      </w:pPr>
      <w:r>
        <w:rPr/>
        <w:t>E nós, preocupados com isso, com essa nova licitação dos 700 MHz, vamos fazer os ajustes em todas as outras licitações que já ocorreram para viabilizar o atendimento aos distritos que hoje não têm a telefonia móvel para que venham a tê-la. Também vamos viabilizar a banda larga nesses menores Municípios porque ser difícil se esperar apenas pelos investimentos naturais das operadoras. Então, em todos os Municípios abaixo de 30 mil, quando é que uma operadora teria interesse em viabilizar a tecnologia por cabo, de ter da ordem de 20, 30 Mb/s por segundo pela quantidade de investimento?</w:t>
      </w:r>
    </w:p>
    <w:p>
      <w:pPr>
        <w:pStyle w:val="NormalEscriba"/>
        <w:bidi w:val="0"/>
        <w:ind w:left="0" w:right="0" w:firstLine="1440"/>
        <w:rPr/>
      </w:pPr>
      <w:r>
        <w:rPr/>
        <w:t xml:space="preserve">Assim, a nossa possibilidade, no processo de troca com a nova licitação, é levar, primeiro para essas cidades, a tecnologia de quarta geração, de alta velocidade. Para isso, precisamos dos </w:t>
      </w:r>
      <w:r>
        <w:rPr>
          <w:i/>
        </w:rPr>
        <w:t>backhauls</w:t>
      </w:r>
      <w:r>
        <w:rPr/>
        <w:t xml:space="preserve">, dos </w:t>
      </w:r>
      <w:r>
        <w:rPr>
          <w:i/>
        </w:rPr>
        <w:t xml:space="preserve">backbones, </w:t>
      </w:r>
      <w:r>
        <w:rPr/>
        <w:t xml:space="preserve">que darão vazão a essas cidades. Além disso, nesse trabalho que temos desenvolvido, queremos aproveitar a mesma licitação para garantir a digitalização da televisão no Brasil. Garantindo a digitalização, chegamos também a todos os grandes centros. </w:t>
      </w:r>
    </w:p>
    <w:p>
      <w:pPr>
        <w:pStyle w:val="NormalEscriba"/>
        <w:bidi w:val="0"/>
        <w:ind w:left="0" w:right="0" w:firstLine="1440"/>
        <w:rPr/>
      </w:pPr>
      <w:r>
        <w:rPr/>
        <w:t>Estamos sempre à disposição, lá da Anatel, para aquilo que os Srs. Senadores desejarem em termos de debates e gostaríamos de continuar nesse debate. Que a Comissão não desista de perseguir esse debate, que é importante, porque urge o tempo, e, se esperarmos, quando é que as empresas vão fazer os investimentos naqueles montantes que aqui dei como exemplo num pequeno estudo de cas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Sérgio Petecão. Bloco Maioria/PSD - AC) – Encerrando a nossa audiência pública, a nossa bela audiência pública que começou às 7h30 da manhã, queremos, mais uma vez, agradecer ao Sr. Antonio Carlos Valente da Silva; ao Sr. Jarbas Valente e ao Sr. Wilson Cardoso pela contribuição que deram aqui à nossa Comissão, a essa audiência que foi transmitida ao vivo pela Rádio Senado, na maioria da sua parte pela Rádio Senado. Nós encerramos a nossa audiência...</w:t>
      </w:r>
    </w:p>
    <w:p>
      <w:pPr>
        <w:pStyle w:val="NormalEscriba"/>
        <w:bidi w:val="0"/>
        <w:ind w:left="0" w:right="0" w:firstLine="1440"/>
        <w:rPr/>
      </w:pPr>
      <w:r>
        <w:rPr>
          <w:b/>
        </w:rPr>
        <w:t xml:space="preserve">O SR. DELCÍDIO DO AMARAL </w:t>
      </w:r>
      <w:r>
        <w:rPr/>
        <w:t>(Bloco Apoio Governo/PT - MS) – Sr. Presidente, só um pela ordem.</w:t>
      </w:r>
    </w:p>
    <w:p>
      <w:pPr>
        <w:pStyle w:val="NormalEscriba"/>
        <w:bidi w:val="0"/>
        <w:ind w:left="0" w:right="0" w:firstLine="1440"/>
        <w:rPr/>
      </w:pPr>
      <w:r>
        <w:rPr>
          <w:b/>
        </w:rPr>
        <w:t xml:space="preserve">O SR. SÉRGIO PETECÃO </w:t>
      </w:r>
      <w:r>
        <w:rPr/>
        <w:t>(Bloco Maioria/PSD - AC) – Desculpe-me Senador. Com a palavra o Senador Delcídio.</w:t>
      </w:r>
    </w:p>
    <w:p>
      <w:pPr>
        <w:pStyle w:val="NormalEscriba"/>
        <w:bidi w:val="0"/>
        <w:ind w:left="0" w:right="0" w:firstLine="1440"/>
        <w:rPr/>
      </w:pPr>
      <w:r>
        <w:rPr>
          <w:b/>
        </w:rPr>
        <w:t xml:space="preserve">O SR. DELCÍDIO DO AMARAL </w:t>
      </w:r>
      <w:r>
        <w:rPr/>
        <w:t>(Bloco Apoio Governo/PT - MS) – Eu, primeiro, não posso falar muito porque cheguei tarde. A regra aqui é quanto mais cedo, mais fala; então, quanto mais tarde, menos fala. Assim, eu não tive a oportunidade de participar dessa audiência pública, mas, de qualquer maneira, quero cumprimentar o Antonio Valente, o Jarbas e também o Wilson.</w:t>
      </w:r>
    </w:p>
    <w:p>
      <w:pPr>
        <w:pStyle w:val="NormalEscriba"/>
        <w:bidi w:val="0"/>
        <w:ind w:left="0" w:right="0" w:firstLine="1440"/>
        <w:rPr/>
      </w:pPr>
      <w:r>
        <w:rPr/>
        <w:t>Esse é um tema de extrema relevância para o País, e, sem dúvida nenhuma, as telecomunicações no Brasil se desenvolveram, responderam a muitas demandas. Temos outros desafios, como foi muito bem aqui explicitado, como os</w:t>
      </w:r>
      <w:r>
        <w:rPr>
          <w:i/>
        </w:rPr>
        <w:t xml:space="preserve"> backbones,</w:t>
      </w:r>
      <w:r>
        <w:rPr/>
        <w:t xml:space="preserve"> que o próprio Jarbas Valente aqui citou, a telefonia de quarta geração, enfim</w:t>
      </w:r>
    </w:p>
    <w:p>
      <w:pPr>
        <w:pStyle w:val="NormalEscriba"/>
        <w:bidi w:val="0"/>
        <w:ind w:left="0" w:right="0" w:firstLine="1440"/>
        <w:rPr/>
      </w:pPr>
      <w:r>
        <w:rPr/>
        <w:t>Acho que telecomunicações, logística de transporte e energia fazem parte do trinômio que o Brasil precisa perseguir ao longo dos anos. Isso parece uma coisa óbvia, mas não o é, até em função das dificuldades que, lamentavelmente, nós enfrentamos.</w:t>
      </w:r>
    </w:p>
    <w:p>
      <w:pPr>
        <w:pStyle w:val="NormalEscriba"/>
        <w:bidi w:val="0"/>
        <w:ind w:left="0" w:right="0" w:firstLine="1440"/>
        <w:rPr/>
      </w:pPr>
      <w:r>
        <w:rPr/>
        <w:t>Eu, pessoalmente, quero aqui registrar especialmente o trabalho da Anatel. Quero insistir na tese de que agência reguladora não é agência reguladora de governo, mas é agência reguladora de Estado, é uma instituição de Estado.</w:t>
      </w:r>
    </w:p>
    <w:p>
      <w:pPr>
        <w:pStyle w:val="NormalEscriba"/>
        <w:bidi w:val="0"/>
        <w:ind w:left="0" w:right="0" w:firstLine="1440"/>
        <w:rPr/>
      </w:pPr>
      <w:r>
        <w:rPr/>
        <w:t>Ressalto a importância de nós buscarmos a simplificação da regulação, o bom entendimento, a segurança jurídica, porque acho que nós pecamos muito – não estou dizendo do caso da Anatel – quando criamos legislações complexas, subjetivas, de difícil entendimento. Então, os agentes reguladores acabam complicando o que nós já complicamos aqui, no Congresso, ou mesmo através de medidas do próprio Poder Executivo e das próprias agências. Então, acho que precisamos, acima de tudo, buscar essa simplificação e criar as condições para investimentos importantes, especialmente na área de telecomunicações.</w:t>
      </w:r>
    </w:p>
    <w:p>
      <w:pPr>
        <w:pStyle w:val="NormalEscriba"/>
        <w:bidi w:val="0"/>
        <w:ind w:left="0" w:right="0" w:firstLine="1440"/>
        <w:rPr/>
      </w:pPr>
      <w:r>
        <w:rPr/>
        <w:t>Eu não poderia deixar de registrar, aproveitando a presença aqui de Antônio Carlos Valente, o trabalho que a Vivo vem fazendo no meu Estado, o Mato Grosso do Sul. De todas as operadoras, é a que tem tido mais sensibilidade para as demandas da nossa gente, para aquilo que a nossa população exige. Tivemos dificuldades com outras operadoras. A Vivo se prontificou, como já foi dito aqui... Já peguei no final e, portanto, não tenho o direito de levantar muitas questões.</w:t>
      </w:r>
    </w:p>
    <w:p>
      <w:pPr>
        <w:pStyle w:val="NormalEscriba"/>
        <w:bidi w:val="0"/>
        <w:ind w:left="0" w:right="0" w:firstLine="1440"/>
        <w:rPr/>
      </w:pPr>
      <w:r>
        <w:rPr>
          <w:b/>
        </w:rPr>
        <w:t xml:space="preserve">O SR. PRESIDENTE </w:t>
      </w:r>
      <w:r>
        <w:rPr/>
        <w:t>(Sérgio Petecão. Bloco Maioria/PSD - AC) – V. Exª tem todo o direito!</w:t>
      </w:r>
    </w:p>
    <w:p>
      <w:pPr>
        <w:pStyle w:val="NormalEscriba"/>
        <w:bidi w:val="0"/>
        <w:ind w:left="0" w:right="0" w:firstLine="1440"/>
        <w:rPr/>
      </w:pPr>
      <w:r>
        <w:rPr>
          <w:b/>
        </w:rPr>
        <w:t xml:space="preserve">O SR. DELCÍDIO DO AMARAL </w:t>
      </w:r>
      <w:r>
        <w:rPr/>
        <w:t>(Bloco Apoio Governo/PT - MS) – Mas não quero cansar as pessoas que estão aqui desde as 7h30.</w:t>
      </w:r>
    </w:p>
    <w:p>
      <w:pPr>
        <w:pStyle w:val="NormalEscriba"/>
        <w:bidi w:val="0"/>
        <w:ind w:left="0" w:right="0" w:firstLine="1440"/>
        <w:rPr/>
      </w:pPr>
      <w:r>
        <w:rPr/>
        <w:t>Há exatamente essa preocupação de levar a telefonia para os distritos, para os assentamentos. Parece inacreditável, mas há um assentamento com mais de 20 mil pessoas, no qual não havia comunicação. Ali há 20 pessoas! Há distritos em que 12 mil, 13 mil pessoas vivem.</w:t>
      </w:r>
    </w:p>
    <w:p>
      <w:pPr>
        <w:pStyle w:val="NormalEscriba"/>
        <w:bidi w:val="0"/>
        <w:ind w:left="0" w:right="0" w:firstLine="1440"/>
        <w:rPr/>
      </w:pPr>
      <w:r>
        <w:rPr/>
        <w:t>Eu não poderia deixar de registrar, Valente, até para fazer justiça à equipe da Vivo que nos tem atendido muito bem, que todo um programa de trabalho está sendo implantado em vários assentamentos. Nós começamos a fazê-lo nos assentamentos Itamarati e Itaum, perto de Dourados. Agora, vem o de Casa Verde e o de Nova Andradina, e assim por diante. Mas é um programa vigoroso, um programa que traz uma série de benefícios para a nossa população que vive afastada dos grandes centros.</w:t>
      </w:r>
    </w:p>
    <w:p>
      <w:pPr>
        <w:pStyle w:val="NormalEscriba"/>
        <w:bidi w:val="0"/>
        <w:ind w:left="0" w:right="0" w:firstLine="1440"/>
        <w:rPr/>
      </w:pPr>
      <w:r>
        <w:rPr/>
        <w:t>Ao mesmo tempo, quero vender o meu peixe aqui. Espero que a Vivo tenha o mesmo carinho com a minha região, com o Pantanal. As dificuldades continuam. No Pantanal, nós falamos por meio de rádio ainda. A telefonia celular pega uma franja do Pantanal, mas, naqueles locais mais distantes, nós temos ainda muitas dificuldades.</w:t>
      </w:r>
    </w:p>
    <w:p>
      <w:pPr>
        <w:pStyle w:val="NormalEscriba"/>
        <w:bidi w:val="0"/>
        <w:ind w:left="0" w:right="0" w:firstLine="1440"/>
        <w:rPr/>
      </w:pPr>
      <w:r>
        <w:rPr/>
        <w:t>Então, aproveitando a presença aqui de Jarbas Valente, da Anatel, é importante dizer que precisamos de um programa vigoroso para atender, como vocês disseram aqui, não só os distritos, os assentamentos, mas também a região do Pantanal. O Pantanal, aparentemente, não faz parte do Luz para Todos. Entendo que, se é para todos, esse programa vale para o Pantanal também. E, no caso da telefonia celular, os serviços estão muito aquém do que efetivamente representa a economia da região do Pantanal, onde está a maioria do nosso rebanho bovino. Consequentemente, quem produz precisa ter as facilidades que a telefonia traz. Eu não poderia deixar de destacar isso.</w:t>
      </w:r>
    </w:p>
    <w:p>
      <w:pPr>
        <w:pStyle w:val="NormalEscriba"/>
        <w:bidi w:val="0"/>
        <w:ind w:left="0" w:right="0" w:firstLine="1440"/>
        <w:rPr/>
      </w:pPr>
      <w:r>
        <w:rPr/>
        <w:t>Eu teria uma série de questões a tratar, até aproveitando a presença aqui de gente tão competente e qualificada, mas passo a minha vez. A audiência pública começou às 7h30. Eu cheguei tarde aqui e ainda quero tomar meia hora da audiência, não dá! Mas quero parabenizá-los.</w:t>
      </w:r>
    </w:p>
    <w:p>
      <w:pPr>
        <w:pStyle w:val="NormalEscriba"/>
        <w:bidi w:val="0"/>
        <w:ind w:left="0" w:right="0" w:firstLine="1440"/>
        <w:rPr/>
      </w:pPr>
      <w:r>
        <w:rPr>
          <w:b/>
        </w:rPr>
        <w:t xml:space="preserve">O SR. PRESIDENTE </w:t>
      </w:r>
      <w:r>
        <w:rPr/>
        <w:t>(Sérgio Petecão. Bloco Maioria/PSD - AC) – O.k., Senador Delcídio. Agradecemos a sua participação também.</w:t>
      </w:r>
    </w:p>
    <w:p>
      <w:pPr>
        <w:pStyle w:val="NormalEscriba"/>
        <w:bidi w:val="0"/>
        <w:ind w:left="0" w:right="0" w:firstLine="1440"/>
        <w:rPr/>
      </w:pPr>
      <w:r>
        <w:rPr/>
        <w:t>Então, finalizo, convocando as Srªs e os Srs. Senadores para a nossa próxima reunião, a ser realizada imediatamente após o encerramento desta, no plenário desta Comissão, com uma reunião deliberativa.</w:t>
      </w:r>
    </w:p>
    <w:p>
      <w:pPr>
        <w:pStyle w:val="NormalEscriba"/>
        <w:bidi w:val="0"/>
        <w:ind w:left="0" w:right="0" w:firstLine="1440"/>
        <w:rPr/>
      </w:pPr>
      <w:r>
        <w:rPr/>
        <w:t>Está encerrada a nossa audiência.</w:t>
      </w:r>
    </w:p>
    <w:p>
      <w:pPr>
        <w:pStyle w:val="NormalEscriba"/>
        <w:bidi w:val="0"/>
        <w:ind w:left="0" w:right="0" w:firstLine="1440"/>
        <w:rPr/>
      </w:pPr>
      <w:r>
        <w:rPr/>
        <w:t>Mais uma vez, muito obrigado aos nossos participantes.</w:t>
      </w:r>
    </w:p>
    <w:p>
      <w:pPr>
        <w:pStyle w:val="NormalEscriba"/>
        <w:bidi w:val="0"/>
        <w:ind w:left="0" w:right="0" w:firstLine="1440"/>
        <w:rPr/>
      </w:pPr>
      <w:r>
        <w:rPr/>
      </w:r>
    </w:p>
    <w:p>
      <w:pPr>
        <w:pStyle w:val="NormalEscriba"/>
        <w:bidi w:val="0"/>
        <w:ind w:left="0" w:right="0" w:firstLine="1440"/>
        <w:rPr/>
      </w:pPr>
      <w:r>
        <w:rPr>
          <w:i/>
        </w:rPr>
        <w:t>(Iniciada às 7 horas e 35 minutos, a reunião é encerrada às 10 horas e 32 minu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eastAsia="Calibri" w:cs="Arial"/>
    </w:rPr>
  </w:style>
  <w:style w:type="character" w:styleId="CentralizadoEscribaChar">
    <w:name w:val="Centralizado-Escriba Char"/>
    <w:basedOn w:val="NormalEscribaChar"/>
    <w:qFormat/>
    <w:rPr>
      <w:rFonts w:ascii="Arial" w:hAnsi="Arial" w:eastAsia="Calibri" w:cs="Arial"/>
    </w:rPr>
  </w:style>
  <w:style w:type="character" w:styleId="CabealhoChar">
    <w:name w:val="Cabeçalho Char"/>
    <w:basedOn w:val="DefaultParagraphFont"/>
    <w:qFormat/>
    <w:rPr>
      <w:rFonts w:ascii="Calibri" w:hAnsi="Calibri" w:eastAsia="Calibri"/>
      <w:sz w:val="24"/>
      <w:szCs w:val="24"/>
    </w:rPr>
  </w:style>
  <w:style w:type="character" w:styleId="HeaderEscribaChar">
    <w:name w:val="Header-Escriba Char"/>
    <w:basedOn w:val="NormalEscriba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eastAsia="Calibri" w:cs="Arial"/>
      <w:lang w:eastAsia="en-US"/>
    </w:rPr>
  </w:style>
  <w:style w:type="paragraph" w:styleId="CentralizadoEscriba">
    <w:name w:val="Centralizado-Escriba"/>
    <w:basedOn w:val="NormalEscriba"/>
    <w:qFormat/>
    <w:pPr>
      <w:jc w:val="center"/>
    </w:pPr>
    <w:rPr>
      <w:rFonts w:ascii="Arial" w:hAnsi="Arial" w:eastAsia="Calibri"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33</Words>
  <Characters>151594</Characters>
  <CharactersWithSpaces>1281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9:00Z</dcterms:created>
  <dc:creator>analuao</dc:creator>
  <dc:description/>
  <dc:language>en-US</dc:language>
  <cp:lastModifiedBy/>
  <dcterms:modified xsi:type="dcterms:W3CDTF">2013-12-1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