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rFonts w:ascii="Times New Roman" w:hAnsi="Times New Roman"/>
        </w:rPr>
      </w:pPr>
      <w:r>
        <w:rPr>
          <w:rFonts w:ascii="Times New Roman" w:hAnsi="Times New Roman"/>
        </w:rPr>
      </w:r>
    </w:p>
    <w:p>
      <w:pPr>
        <w:pStyle w:val="Heading1"/>
        <w:numPr>
          <w:ilvl w:val="0"/>
          <w:numId w:val="0"/>
        </w:numPr>
        <w:bidi w:val="0"/>
        <w:outlineLvl w:val="0"/>
        <w:rPr>
          <w:rFonts w:ascii="Times New Roman" w:hAnsi="Times New Roman"/>
        </w:rPr>
      </w:pPr>
      <w:r>
        <w:rPr>
          <w:rFonts w:ascii="Times New Roman" w:hAnsi="Times New Roman"/>
        </w:rPr>
      </w:r>
    </w:p>
    <w:p>
      <w:pPr>
        <w:pStyle w:val="Heading1"/>
        <w:numPr>
          <w:ilvl w:val="0"/>
          <w:numId w:val="0"/>
        </w:numPr>
        <w:bidi w:val="0"/>
        <w:outlineLvl w:val="0"/>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da 30ª Reunião da Comissão de Constituição, Justiça e Cidadania, da 2ª Sessão Legislativa Ordinária, da 51ª Legislatura, realizada em 08 de agosto    de 2000, após a Ordem do Dia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 xml:space="preserve">Às dezessete horas e vinte e cinco minutos do dia oito de agosto de dois mil, na sala de reuniões da Comissão, Ala Senador Alexandre Costa, número três, sob a Presidência do Senhor Senador José Agripino, com a presença dos Senhores Senadores, Jefferson Péres, Amir Lando, Artur da Távola, José Fogaça, Mozarildo Cavalcanti, Álvaro Dias, Bello Parga, José Alencar, Ramez Tebet, José Eduardo    Dutra, Romeu Tuma, Edison Lobão, Pedro Simon, Eduardo Suplicy, Roberto Requião, José Jorge, Francelino Pereira e Renan Calheiros, reúne a presente Comissão. Deixam de comparecer os Senhores Senadores Iris Rezende, Jader Barbalho, Bernardo Cabral, Maria do Carmo Alves, Lúcio Alcântara, José Roberto Arruda, Sérgio Machado, Antonio Carlos Valadares e Roberto Freire. Havendo número regimental, o Senhor Presidente declara aberta a reunião, dispensando a leitura da ata da reunião anterior que é dada por aprovada. Posteriormente, com a palavra,o Relator, Senador José Fogaça, com apreciação do </w:t>
      </w:r>
      <w:r>
        <w:rPr>
          <w:b/>
        </w:rPr>
        <w:t>Item 01)</w:t>
      </w:r>
      <w:r>
        <w:rPr/>
        <w:t xml:space="preserve"> RELATÓRIO PRELIMINAR DA COMISSÃO ESPECIAL DA CÂMARA DOS DEPUTADOS</w:t>
      </w:r>
      <w:r>
        <w:rPr>
          <w:b/>
        </w:rPr>
        <w:t xml:space="preserve">    </w:t>
      </w:r>
      <w:r>
        <w:rPr/>
        <w:t>SOBRE AS EMENDAS DO SENADO FEDERAL</w:t>
      </w:r>
      <w:r>
        <w:rPr>
          <w:b/>
        </w:rPr>
        <w:t xml:space="preserve"> </w:t>
      </w:r>
      <w:r>
        <w:rPr/>
        <w:t>OFERECIDAS AO PROJETO DE LEI DA CÂMARA Nº 118, DE 1984 (Nº 634, de 1975, na origem) – CÓDIGO CIVIL.</w:t>
      </w:r>
      <w:r>
        <w:rPr>
          <w:b/>
        </w:rPr>
        <w:t xml:space="preserve"> </w:t>
      </w:r>
      <w:r>
        <w:rPr/>
        <w:t xml:space="preserve"> </w:t>
      </w:r>
      <w:r>
        <w:rPr>
          <w:b/>
        </w:rPr>
        <w:t>RESULTADO:</w:t>
      </w:r>
      <w:r>
        <w:rPr/>
        <w:t xml:space="preserve"> aprovada a matéria por unanimidade.</w:t>
      </w:r>
    </w:p>
    <w:p>
      <w:pPr>
        <w:pStyle w:val="BodyText3"/>
        <w:bidi w:val="0"/>
        <w:jc w:val="both"/>
        <w:rPr/>
      </w:pPr>
      <w:r>
        <w:rPr>
          <w:rFonts w:ascii="Arial" w:hAnsi="Arial"/>
          <w:b w:val="false"/>
          <w:sz w:val="24"/>
        </w:rPr>
        <w:t>Com abstenção, Senadores José Eduardo Dutra e Eduardo Suplicy. Com ressalva, Senadores Roberto Requião, Ramez Tebet, Pedro Simon, Bernardo Cabral e Francelino Pereira. Nada mais havendo a tratar, o Senhor Presidente declara encerrada a presente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extraordinária, convocada para apreciar a pauta previamente distribuída. Consta, no seu item 1, a apreciação de relatório preliminar da Comissão Especial da Câmara dos Deputados sobre as emendas do Senado Federal oferecidas aos Projetos de Lei da Câmara nºs 118/84 e 634/75 na origem, matéria não-terminativa, que institui o Código Civil. </w:t>
      </w:r>
    </w:p>
    <w:p>
      <w:pPr>
        <w:pStyle w:val="Normal"/>
        <w:bidi w:val="0"/>
        <w:ind w:firstLine="851"/>
        <w:jc w:val="both"/>
        <w:rPr/>
      </w:pPr>
      <w:r>
        <w:rPr>
          <w:rFonts w:ascii="Times New Roman" w:hAnsi="Times New Roman"/>
          <w:sz w:val="22"/>
        </w:rPr>
        <w:t xml:space="preserve">A autoria do projeto é da Presidência da República. A autoria do relatório preliminar é da Comissão Especial da Câmara dos Deputados. </w:t>
      </w:r>
    </w:p>
    <w:p>
      <w:pPr>
        <w:pStyle w:val="Normal"/>
        <w:bidi w:val="0"/>
        <w:ind w:firstLine="851"/>
        <w:jc w:val="both"/>
        <w:rPr/>
      </w:pPr>
      <w:r>
        <w:rPr>
          <w:rFonts w:ascii="Times New Roman" w:hAnsi="Times New Roman"/>
          <w:sz w:val="22"/>
        </w:rPr>
        <w:t>Relator, Senador José Fogaça, que apresenta voto com informações.</w:t>
      </w:r>
    </w:p>
    <w:p>
      <w:pPr>
        <w:pStyle w:val="Normal"/>
        <w:bidi w:val="0"/>
        <w:ind w:firstLine="851"/>
        <w:jc w:val="both"/>
        <w:rPr/>
      </w:pPr>
      <w:r>
        <w:rPr>
          <w:rFonts w:ascii="Times New Roman" w:hAnsi="Times New Roman"/>
          <w:sz w:val="22"/>
        </w:rPr>
        <w:t>O relatório preliminar vem a exame desta Comissão com vistas exclusivamente a verificar se as alterações propostas restringem-se a atualizar o texto do PLC nº 118/84, em face das alterações legais aprovadas durante o curso de sua tramitação no Congresso Nacional, nos termos da Resolução nº 1, de 2000, do Congresso Nacional.</w:t>
      </w:r>
    </w:p>
    <w:p>
      <w:pPr>
        <w:pStyle w:val="Normal"/>
        <w:bidi w:val="0"/>
        <w:ind w:firstLine="851"/>
        <w:jc w:val="both"/>
        <w:rPr/>
      </w:pPr>
      <w:r>
        <w:rPr>
          <w:rFonts w:ascii="Times New Roman" w:hAnsi="Times New Roman"/>
          <w:sz w:val="22"/>
        </w:rPr>
        <w:t>A CCJC dispõe do prazo de cinco dias úteis, de 1º a 7 de agosto de 2000, para oferecer o parecer, o que estamos fazendo agora, na última hora.</w:t>
      </w:r>
    </w:p>
    <w:p>
      <w:pPr>
        <w:pStyle w:val="Normal"/>
        <w:bidi w:val="0"/>
        <w:ind w:firstLine="851"/>
        <w:jc w:val="both"/>
        <w:rPr/>
      </w:pPr>
      <w:r>
        <w:rPr>
          <w:rFonts w:ascii="Times New Roman" w:hAnsi="Times New Roman"/>
          <w:sz w:val="22"/>
        </w:rPr>
        <w:t>Com a palavra, portanto, o Relator,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Srªs e Srs. Senadores, vêm a exame desta Comissão as propostas necessárias à adequação do texto do Projeto, em face das alterações legais aprovadas durante o curso de sua tramitação, consoante o que prevê o § 1º do art. 1º da Resolução nº 1/2000 do Congresso Nacional, consubstanciadas no relatório preliminar em epígrafe, elaborado pelo Relator na Comissão Especial da Câmara dos Deputados, destinada a apreciar e proferir parecer sobre as emendas do Senado Federal ao Projeto de Lei nº 634, de 1975, do Poder Executivo, que institui o Código Civil. </w:t>
      </w:r>
    </w:p>
    <w:p>
      <w:pPr>
        <w:pStyle w:val="Normal"/>
        <w:bidi w:val="0"/>
        <w:ind w:firstLine="851"/>
        <w:jc w:val="both"/>
        <w:rPr/>
      </w:pPr>
      <w:r>
        <w:rPr>
          <w:rFonts w:ascii="Times New Roman" w:hAnsi="Times New Roman"/>
          <w:sz w:val="22"/>
        </w:rPr>
        <w:t>O Projeto em exame foi apresentado em 1975, estando, portanto, em tramitação há sete legislaturas. Dispõe aquela norma que o Projeto de Código, em tramitação no Congresso Nacional há mais de três legislaturas, será, antes da sua discussão final na Casa que o encaminhará à sanção, submetido a uma revisão para sua adequação às alterações constitucionais e legais promulgadas desde sua apresentação. Na verdade, é este o escopo e o objetivo da vinda do Projeto aqui ao Senado Federal: essa adequação.</w:t>
      </w:r>
    </w:p>
    <w:p>
      <w:pPr>
        <w:pStyle w:val="Normal"/>
        <w:bidi w:val="0"/>
        <w:ind w:firstLine="851"/>
        <w:jc w:val="both"/>
        <w:rPr/>
      </w:pPr>
      <w:r>
        <w:rPr>
          <w:rFonts w:ascii="Times New Roman" w:hAnsi="Times New Roman"/>
          <w:sz w:val="22"/>
        </w:rPr>
        <w:t>Nos termos daquela Resolução, limitam-se a CCJC e o Senado a verificar se as alterações propostas pelo Relator na Comissão Especial restringem-se a promover a necessária atualização do texto às alterações constitucionais e legais promulgadas desde sua apresentação. Afasta-se, deste modo, tanto lá quanto aqui, qualquer possibilidade de restruturação do seu mérito, exceto, entretanto, no que diz respeito a tais adequações.</w:t>
      </w:r>
    </w:p>
    <w:p>
      <w:pPr>
        <w:pStyle w:val="Normal"/>
        <w:bidi w:val="0"/>
        <w:ind w:firstLine="851"/>
        <w:jc w:val="both"/>
        <w:rPr/>
      </w:pPr>
      <w:r>
        <w:rPr>
          <w:rFonts w:ascii="Times New Roman" w:hAnsi="Times New Roman"/>
          <w:sz w:val="22"/>
        </w:rPr>
        <w:t>Após pronunciarem-se a Comissão de Constituição, Justiça e Cidadania e, posteriormente, o Plenário, retornará o relatório em exame à Câmara dos Deputados para então ser submetido àquela Comissão Especial.</w:t>
      </w:r>
    </w:p>
    <w:p>
      <w:pPr>
        <w:pStyle w:val="Normal"/>
        <w:bidi w:val="0"/>
        <w:ind w:firstLine="851"/>
        <w:jc w:val="both"/>
        <w:rPr/>
      </w:pPr>
      <w:r>
        <w:rPr>
          <w:rFonts w:ascii="Times New Roman" w:hAnsi="Times New Roman"/>
          <w:sz w:val="22"/>
        </w:rPr>
        <w:t>RELATÓRIO</w:t>
      </w:r>
    </w:p>
    <w:p>
      <w:pPr>
        <w:pStyle w:val="Normal"/>
        <w:bidi w:val="0"/>
        <w:ind w:firstLine="851"/>
        <w:jc w:val="both"/>
        <w:rPr/>
      </w:pPr>
      <w:r>
        <w:rPr>
          <w:rFonts w:ascii="Times New Roman" w:hAnsi="Times New Roman"/>
          <w:sz w:val="22"/>
        </w:rPr>
        <w:t xml:space="preserve">A matéria, denominada relatório preliminar a ser submetida ao Senado Federal antes da votação das emendas pela Comissão Especial da Câmara dos Deputados, compõe-se de quatro sessões, sendo a terceira subdividida em três partes. </w:t>
      </w:r>
    </w:p>
    <w:p>
      <w:pPr>
        <w:pStyle w:val="Normal"/>
        <w:bidi w:val="0"/>
        <w:ind w:firstLine="851"/>
        <w:jc w:val="both"/>
        <w:rPr/>
      </w:pPr>
      <w:r>
        <w:rPr>
          <w:rFonts w:ascii="Times New Roman" w:hAnsi="Times New Roman"/>
          <w:sz w:val="22"/>
        </w:rPr>
        <w:t>Na introdução, o Relator examina a pertinência da Resolução nº 1/2000 do Congresso Nacional que, ao alterar a Resolução nº 1 de 1970 do Congresso Nacional, permitiu adequar a propositura às inovações legais e constitucionais ocorridas durante sua tramitação, considerando que se deve salvar o Projeto de Lei mediante sua inserção no momento presente de onde pode projetar-se para o futuro.</w:t>
      </w:r>
    </w:p>
    <w:p>
      <w:pPr>
        <w:pStyle w:val="Normal"/>
        <w:bidi w:val="0"/>
        <w:ind w:firstLine="851"/>
        <w:jc w:val="both"/>
        <w:rPr/>
      </w:pPr>
      <w:r>
        <w:rPr>
          <w:rFonts w:ascii="Times New Roman" w:hAnsi="Times New Roman"/>
          <w:sz w:val="22"/>
        </w:rPr>
        <w:t>A segunda seção mostra que nos dispositivos referentes ao Direito de Família, constantes do Projeto em pauta, repousam as maiores necessidades de adequação, tendo em vista, a partir da promulgação do Texto Constitucional de 1988, haver surgido um novo conceito de família como resultado de anos de luta contra o preconceito, a discriminação e a intolerância de uma “sociedade elitista e racionária”.</w:t>
      </w:r>
    </w:p>
    <w:p>
      <w:pPr>
        <w:pStyle w:val="Normal"/>
        <w:bidi w:val="0"/>
        <w:ind w:firstLine="851"/>
        <w:jc w:val="both"/>
        <w:rPr/>
      </w:pPr>
      <w:r>
        <w:rPr>
          <w:rFonts w:ascii="Times New Roman" w:hAnsi="Times New Roman"/>
          <w:sz w:val="22"/>
        </w:rPr>
        <w:t xml:space="preserve">De fato, o Código Civil de 1916, refletindo o sentimento médio do seu tempo no esteio de uma sociedade patriarcal e moralista, só reconhecia a família oriunda do casamento indissolúvel como merecedora da proteção do Estado. O marido era o chefe da sociedade conjugal, sobrepondo-se à mulher e aos filhos e relegando a segundo plano a felicidade de seus membros. Também é texto colhido por nós da proposta aprovada ou em processo de votação na Câmara dos Deputados. </w:t>
      </w:r>
    </w:p>
    <w:p>
      <w:pPr>
        <w:pStyle w:val="Normal"/>
        <w:bidi w:val="0"/>
        <w:ind w:firstLine="851"/>
        <w:jc w:val="both"/>
        <w:rPr/>
      </w:pPr>
      <w:r>
        <w:rPr>
          <w:rFonts w:ascii="Times New Roman" w:hAnsi="Times New Roman"/>
          <w:sz w:val="22"/>
        </w:rPr>
        <w:t>Com o advento da nova Constituição, a noção de grupo familiar foi substancialmente alterada, gerando a necessidade de adequar-se a legislação infraconstitucional a essa nova concepção. O Relator conclui a Seção, observando que as alterações por ele propostas ao texto do Senado tiveram como pressupostos os princípios introduzidos pela Nova Carta: união estável, família monoparental, igualdade entre os cônjuges e entre os filhos e ampliação das possibilidades de dissolução do casamento.</w:t>
      </w:r>
    </w:p>
    <w:p>
      <w:pPr>
        <w:pStyle w:val="Normal"/>
        <w:bidi w:val="0"/>
        <w:ind w:firstLine="851"/>
        <w:jc w:val="both"/>
        <w:rPr/>
      </w:pPr>
      <w:r>
        <w:rPr>
          <w:rFonts w:ascii="Times New Roman" w:hAnsi="Times New Roman"/>
          <w:sz w:val="22"/>
        </w:rPr>
        <w:t>A Terceira Seção contempla os dispositivos suprimidos pelo Relator, os por ele alterados mediante oferecimento de subemenda e os dispositivos não emendados pelo Senado, mas alterados por meio de emendas por ele oferecidas. Esta Seção concentra o fulcro de toda nossa atenção e será examinada com mais propriedade, quando da análise do relatório.</w:t>
      </w:r>
    </w:p>
    <w:p>
      <w:pPr>
        <w:pStyle w:val="Normal"/>
        <w:bidi w:val="0"/>
        <w:ind w:firstLine="851"/>
        <w:jc w:val="both"/>
        <w:rPr/>
      </w:pPr>
      <w:r>
        <w:rPr>
          <w:rFonts w:ascii="Times New Roman" w:hAnsi="Times New Roman"/>
          <w:sz w:val="22"/>
        </w:rPr>
        <w:t>Finalmente, na Quarta Seção, o Relator propõe ao Senado Federal as alterações que julgou pertinente fazer por meio de supressões e do oferecimento de subemendas e de emendas ao texto aprovado nesta Casa. Aqui, é uma demasia relembrar que a aprovação do texto no Senado resultou de um parecer, em 1997, de autoria do Senador Josaphat Marinho, muito competente e, como todos sabem, de grande poder de atualização, já então, do texto do Código Civil.</w:t>
      </w:r>
    </w:p>
    <w:p>
      <w:pPr>
        <w:pStyle w:val="Normal"/>
        <w:bidi w:val="0"/>
        <w:ind w:firstLine="851"/>
        <w:jc w:val="both"/>
        <w:rPr/>
      </w:pPr>
      <w:r>
        <w:rPr>
          <w:rFonts w:ascii="Times New Roman" w:hAnsi="Times New Roman"/>
          <w:sz w:val="22"/>
        </w:rPr>
        <w:t>Análise.</w:t>
      </w:r>
    </w:p>
    <w:p>
      <w:pPr>
        <w:pStyle w:val="Normal"/>
        <w:bidi w:val="0"/>
        <w:ind w:firstLine="851"/>
        <w:jc w:val="both"/>
        <w:rPr/>
      </w:pPr>
      <w:r>
        <w:rPr>
          <w:rFonts w:ascii="Times New Roman" w:hAnsi="Times New Roman"/>
          <w:sz w:val="22"/>
        </w:rPr>
        <w:t xml:space="preserve">O exame das propostas remetidas pela Câmara dos Deputados revela-as capazes de aprimorar o texto atual, tornando-o mais consentâneo com as exigências do Direito Civil, de modo geral, e do livro do Direito de Família, de modo particular. Dissentimos, porém, da tentativa de avançar além do exeqüível. A realidade deve continuar a pautar os temas ainda ou principalmente os mais delicados. É o caso do art. 1.540 do texto consolidado, que vem da Câmara com a proposta de supressão da parte final do § 4º. Este parágrafo estabelece que o assento fará retroagir os efeitos do casamento à data da celebração, e à parte a ser suprimida acrescenta: “e, quanto aos filhos comuns, à data do nascimento”. Entendemos que não há razão para suprimir isso, uma vez que não há aí ferimento de nenhum princípio constitucional, ao contrário, é perfeitamente adequado aos novos postulados constitucionais relativos à família. </w:t>
      </w:r>
    </w:p>
    <w:p>
      <w:pPr>
        <w:pStyle w:val="Normal"/>
        <w:bidi w:val="0"/>
        <w:ind w:firstLine="851"/>
        <w:jc w:val="both"/>
        <w:rPr/>
      </w:pPr>
      <w:r>
        <w:rPr>
          <w:rFonts w:ascii="Times New Roman" w:hAnsi="Times New Roman"/>
          <w:sz w:val="22"/>
        </w:rPr>
        <w:t>Ao justificar a proposta de supressão, o ilustre autor afirma que a expressão não encontra suporte constitucional, porquanto a quarta proíbe discriminações e que filhos havidos ou não da relação do casamento ou por adoção têm direitos e qualificações iguais. É evidente que sim, mas os filhos que são reconhecidos, filhos que têm tratamento igual, são aqueles que são reconhecidos. Pode haver caso de filhos não reconhecidos que, portanto, não prescindem do competente processo legal para esse fim existente, ou seja, é preciso haver o processo de reconhecimento. Uma vez reconhecidos os filhos, evidentemente, não podem ser discriminados.</w:t>
      </w:r>
    </w:p>
    <w:p>
      <w:pPr>
        <w:pStyle w:val="Normal"/>
        <w:bidi w:val="0"/>
        <w:ind w:firstLine="851"/>
        <w:jc w:val="both"/>
        <w:rPr/>
      </w:pPr>
      <w:r>
        <w:rPr>
          <w:rFonts w:ascii="Times New Roman" w:hAnsi="Times New Roman"/>
          <w:sz w:val="22"/>
        </w:rPr>
        <w:t>Para que se cumpra a Constituição Federal, os filhos devem ter, sim, direitos e qualificações iguais, mas a realidade da vida mostra que, por ignorância, pobreza, irresponsabilidade ou descaso de genitores, há milhares de pessoas em cujas certidões de nascimento só consta o nome da mãe. Aos pais que não os registram nem sempre é possível aplicar o disposto na Lei 8.560, de 29 de dezembro de 1992. Pois é exatamente para suprir essa deficiência que a previsão contida na parte final do § 4º, do art.1.540, o casamento, entre outros efeitos, deve regularizar a situação desses filhos comuns desde a data do seu nascimento, mesmo que eles não estejam lá na certidão, e não desde a celebração das núpcias.</w:t>
      </w:r>
    </w:p>
    <w:p>
      <w:pPr>
        <w:pStyle w:val="Normal"/>
        <w:bidi w:val="0"/>
        <w:ind w:firstLine="851"/>
        <w:jc w:val="both"/>
        <w:rPr/>
      </w:pPr>
      <w:r>
        <w:rPr>
          <w:rFonts w:ascii="Times New Roman" w:hAnsi="Times New Roman"/>
          <w:sz w:val="22"/>
        </w:rPr>
        <w:t xml:space="preserve">O comando não discrepa da carta, nem discrimina filhos, mas apenas permite que, sem controvérsia, a respeito do banimento constitucional da ilegitimidade, se aplique o efeito </w:t>
      </w:r>
      <w:r>
        <w:rPr>
          <w:rFonts w:ascii="Times New Roman" w:hAnsi="Times New Roman"/>
          <w:b/>
          <w:sz w:val="22"/>
        </w:rPr>
        <w:t>ex tunc</w:t>
      </w:r>
      <w:r>
        <w:rPr>
          <w:rFonts w:ascii="Times New Roman" w:hAnsi="Times New Roman"/>
          <w:sz w:val="22"/>
        </w:rPr>
        <w:t xml:space="preserve"> à situação jurídica dessas pessoas e confira efetividade legal aos seus direitos.</w:t>
      </w:r>
    </w:p>
    <w:p>
      <w:pPr>
        <w:pStyle w:val="Normal"/>
        <w:bidi w:val="0"/>
        <w:ind w:firstLine="851"/>
        <w:jc w:val="both"/>
        <w:rPr/>
      </w:pPr>
      <w:r>
        <w:rPr>
          <w:rFonts w:ascii="Times New Roman" w:hAnsi="Times New Roman"/>
          <w:sz w:val="22"/>
        </w:rPr>
        <w:t>Nada obstante as contribuições de excelência oferecidas pelos ilustres relatores do projeto do Código Civil na Câmara dos Deputados, o preclaro Deputado Ricardo Fiúza e, no Senado Federal, o eminente Senador Josaphat Marinho, parece que no código nenhuma abordagem deve ser dada ao instituto da adoção, porquanto a sobrevinda do Estatuto da Criança e do Adolescente, lei especial, nos seus artigos de nº 39 a 52, trata amplamente do tema.</w:t>
      </w:r>
    </w:p>
    <w:p>
      <w:pPr>
        <w:pStyle w:val="Normal"/>
        <w:bidi w:val="0"/>
        <w:ind w:firstLine="851"/>
        <w:jc w:val="both"/>
        <w:rPr/>
      </w:pPr>
      <w:r>
        <w:rPr>
          <w:rFonts w:ascii="Times New Roman" w:hAnsi="Times New Roman"/>
          <w:sz w:val="22"/>
        </w:rPr>
        <w:t>Quero aqui ressaltar que se trata de uma opinião política do relator, a partir de uma abordagem técnica, e que, portanto, precisa da atenção criteriosa do Srs. Senadores.</w:t>
      </w:r>
    </w:p>
    <w:p>
      <w:pPr>
        <w:pStyle w:val="Normal"/>
        <w:bidi w:val="0"/>
        <w:ind w:firstLine="851"/>
        <w:jc w:val="both"/>
        <w:rPr/>
      </w:pPr>
      <w:r>
        <w:rPr>
          <w:rFonts w:ascii="Times New Roman" w:hAnsi="Times New Roman"/>
          <w:sz w:val="22"/>
        </w:rPr>
        <w:t>Como dizia, o Estatuto da Criança e do Adolescente já trata amplamente do tema no que concerne à adoção de pessoas até 18 anos de idade, por intermédio de processo judicial em instância apropriada, com a manifestação do Ministério Público e dos profissionais das áreas sociais que se fizerem necessários.</w:t>
      </w:r>
    </w:p>
    <w:p>
      <w:pPr>
        <w:pStyle w:val="Normal"/>
        <w:bidi w:val="0"/>
        <w:ind w:firstLine="851"/>
        <w:jc w:val="both"/>
        <w:rPr/>
      </w:pPr>
      <w:r>
        <w:rPr>
          <w:rFonts w:ascii="Times New Roman" w:hAnsi="Times New Roman"/>
          <w:sz w:val="22"/>
        </w:rPr>
        <w:t>Por outro lado, mesmo após a edição daquele estatuto em 1990, o Código Civil manteve o disciplinamento das adoções de pessoas maiores de 18 anos, portanto o estatuto não trata da questão da adoção de maiores de idade, não trata de maiores de idade como adotandos. O Código Civil vigente, sim, regulamenta e reconhece a possibilidade da adoção de maiores de idade.</w:t>
      </w:r>
    </w:p>
    <w:p>
      <w:pPr>
        <w:pStyle w:val="Normal"/>
        <w:bidi w:val="0"/>
        <w:ind w:firstLine="851"/>
        <w:jc w:val="both"/>
        <w:rPr/>
      </w:pPr>
      <w:r>
        <w:rPr>
          <w:rFonts w:ascii="Times New Roman" w:hAnsi="Times New Roman"/>
          <w:sz w:val="22"/>
        </w:rPr>
        <w:t>Como dizia, mesmo após a edição daquele Estatuto da Criança e do Adolescente, em 1990, o Código Civil manteve o disciplinamento das adoções de pessoas maiores de 18 anos.</w:t>
      </w:r>
    </w:p>
    <w:p>
      <w:pPr>
        <w:pStyle w:val="Normal"/>
        <w:bidi w:val="0"/>
        <w:ind w:firstLine="851"/>
        <w:jc w:val="both"/>
        <w:rPr/>
      </w:pPr>
      <w:r>
        <w:rPr>
          <w:rFonts w:ascii="Times New Roman" w:hAnsi="Times New Roman"/>
          <w:sz w:val="22"/>
        </w:rPr>
        <w:t>Ora, se esse projeto de Código Civil fixa em 18 anos a idade da capacidade plena, não há mais por que falar-se em adoção após essa idade, o que resta prejudicado tanto para os efeitos práticos, como por extensão para os efeitos legais.</w:t>
      </w:r>
    </w:p>
    <w:p>
      <w:pPr>
        <w:pStyle w:val="Normal"/>
        <w:bidi w:val="0"/>
        <w:ind w:firstLine="851"/>
        <w:jc w:val="both"/>
        <w:rPr/>
      </w:pPr>
      <w:r>
        <w:rPr>
          <w:rFonts w:ascii="Times New Roman" w:hAnsi="Times New Roman"/>
          <w:sz w:val="22"/>
        </w:rPr>
        <w:t>Apenas para um esclarecimento, o projeto oriundo da Câmara estabelece que a adoção já pode ser feita aos 18 anos de idade, quer dizer, o adotante poderá ter até, no mínimo, 18 anos de idade.</w:t>
      </w:r>
    </w:p>
    <w:p>
      <w:pPr>
        <w:pStyle w:val="Normal"/>
        <w:bidi w:val="0"/>
        <w:ind w:firstLine="851"/>
        <w:jc w:val="both"/>
        <w:rPr/>
      </w:pPr>
      <w:r>
        <w:rPr>
          <w:rFonts w:ascii="Times New Roman" w:hAnsi="Times New Roman"/>
          <w:sz w:val="22"/>
        </w:rPr>
        <w:t>Só para recordar a V. Exªs, quanto ao projeto que saiu daqui, já alterando o projeto inicial, que era de 30 anos, aprovamos aqui em 1997 o texto de Josaphat Marinho, com a proposta de 25 anos e agora a Câmara dos Deputados reduz a capacidade de adotar para 18 anos, considerando que aos 18 anos é que se configura a maioridade civil.</w:t>
      </w:r>
    </w:p>
    <w:p>
      <w:pPr>
        <w:pStyle w:val="Normal"/>
        <w:bidi w:val="0"/>
        <w:ind w:firstLine="851"/>
        <w:jc w:val="both"/>
        <w:rPr/>
      </w:pPr>
      <w:r>
        <w:rPr>
          <w:rFonts w:ascii="Times New Roman" w:hAnsi="Times New Roman"/>
          <w:sz w:val="22"/>
        </w:rPr>
        <w:t>Há aí uma discrepância, há uma discordância com o Estatuto da Criança e do Adolescente, que fixa em 21 anos. Então há realmente uma certa confusão, um grande número de tendências: 25 anos no projeto do Senado, 21 no Estatuto da Criança, 30 no Código Civil, 18 no projeto que está vindo da Câmara. Resultado: chegamos à conclusão    de que o melhor, o mais recomendável, para evitar uma contradição entre o Código e o Estatuto da Criança, seria que o capítulo da adoção fosse retirado do Código e permanecesse apenas a forma como o Estatuto da Criança do Adolescente trata da questão da adoção.</w:t>
      </w:r>
    </w:p>
    <w:p>
      <w:pPr>
        <w:pStyle w:val="Normal"/>
        <w:bidi w:val="0"/>
        <w:ind w:firstLine="851"/>
        <w:jc w:val="both"/>
        <w:rPr/>
      </w:pPr>
      <w:r>
        <w:rPr>
          <w:rFonts w:ascii="Times New Roman" w:hAnsi="Times New Roman"/>
          <w:sz w:val="22"/>
        </w:rPr>
        <w:t xml:space="preserve">Portanto é uma recomendação do relator, uma decisão política que, evidentemente, como disse, tem que ser analisada pelos Srs. Senadores. </w:t>
      </w:r>
    </w:p>
    <w:p>
      <w:pPr>
        <w:pStyle w:val="Normal"/>
        <w:bidi w:val="0"/>
        <w:ind w:firstLine="851"/>
        <w:jc w:val="both"/>
        <w:rPr/>
      </w:pPr>
      <w:r>
        <w:rPr>
          <w:rFonts w:ascii="Times New Roman" w:hAnsi="Times New Roman"/>
          <w:sz w:val="22"/>
        </w:rPr>
        <w:t>Diante dessa nova circunstância,    entre tantas outras    que geraram    as inovações oferecidas pelo ilustre relator da matéria na Câmara dos Deputados, enfatizamos a necessidade de se expungir os dispositivos do projeto do Código Civil que disciplinem expressamente o tema adoção, porque ou está enveredando na seara da lei especial constitutiva do Estatuto da Criança e do Adolescente, quando o faz em relação a pessoas menores de 18 anos, ou está disciplinando para    pessoas que agora terão capacidade civil plena.</w:t>
      </w:r>
    </w:p>
    <w:p>
      <w:pPr>
        <w:pStyle w:val="Normal"/>
        <w:bidi w:val="0"/>
        <w:ind w:firstLine="851"/>
        <w:jc w:val="both"/>
        <w:rPr/>
      </w:pPr>
      <w:r>
        <w:rPr>
          <w:rFonts w:ascii="Times New Roman" w:hAnsi="Times New Roman"/>
          <w:sz w:val="22"/>
        </w:rPr>
        <w:t>Item 4 – Sugestões ao relator-geral.</w:t>
      </w:r>
    </w:p>
    <w:p>
      <w:pPr>
        <w:pStyle w:val="Normal"/>
        <w:bidi w:val="0"/>
        <w:ind w:firstLine="851"/>
        <w:jc w:val="both"/>
        <w:rPr/>
      </w:pPr>
      <w:r>
        <w:rPr>
          <w:rFonts w:ascii="Times New Roman" w:hAnsi="Times New Roman"/>
          <w:sz w:val="22"/>
        </w:rPr>
        <w:t>Tendo em vista a futura votação de seu relatório pela Comissão Especial, após pronunciar-se o Senado Federal, por esta Comissão e pelo plenário, oferecem-se duas sugestões destinadas ao aprimoramento no texto em exame, que ainda e somente poderão ser incorporadas pela Câmara dos Deputados, à luz do que dispõe a Resolução nº 1, de 2000, do Congresso Nacional.</w:t>
      </w:r>
    </w:p>
    <w:p>
      <w:pPr>
        <w:pStyle w:val="Normal"/>
        <w:bidi w:val="0"/>
        <w:ind w:firstLine="851"/>
        <w:jc w:val="both"/>
        <w:rPr/>
      </w:pPr>
      <w:r>
        <w:rPr>
          <w:rFonts w:ascii="Times New Roman" w:hAnsi="Times New Roman"/>
          <w:sz w:val="22"/>
        </w:rPr>
        <w:t xml:space="preserve">1º - Não disciplinar no Código Civil o instituto da adoção, já satisfatoriamente tratado pelo    Estatuto da Criança e do Adolescente; </w:t>
      </w:r>
    </w:p>
    <w:p>
      <w:pPr>
        <w:pStyle w:val="Normal"/>
        <w:bidi w:val="0"/>
        <w:ind w:firstLine="851"/>
        <w:jc w:val="both"/>
        <w:rPr/>
      </w:pPr>
      <w:r>
        <w:rPr>
          <w:rFonts w:ascii="Times New Roman" w:hAnsi="Times New Roman"/>
          <w:sz w:val="22"/>
        </w:rPr>
        <w:t>2º - Permitir os registros sem vinculá-los ao tema “legitimidade”, conforme examinado    no subtítulo “análise” desse relatório. Ou seja, o registro de uma criança nada tem a ver com o tema “legitimidade”, não fere, não cria um preconceito o fato de haver a exigência do registro.</w:t>
      </w:r>
    </w:p>
    <w:p>
      <w:pPr>
        <w:pStyle w:val="Normal"/>
        <w:bidi w:val="0"/>
        <w:ind w:firstLine="851"/>
        <w:jc w:val="both"/>
        <w:rPr/>
      </w:pPr>
      <w:r>
        <w:rPr>
          <w:rFonts w:ascii="Times New Roman" w:hAnsi="Times New Roman"/>
          <w:sz w:val="22"/>
        </w:rPr>
        <w:t xml:space="preserve">Alterar o </w:t>
      </w:r>
      <w:r>
        <w:rPr>
          <w:rFonts w:ascii="Times New Roman" w:hAnsi="Times New Roman"/>
          <w:b/>
          <w:sz w:val="22"/>
        </w:rPr>
        <w:t>caput</w:t>
      </w:r>
      <w:r>
        <w:rPr>
          <w:rFonts w:ascii="Times New Roman" w:hAnsi="Times New Roman"/>
          <w:sz w:val="22"/>
        </w:rPr>
        <w:t xml:space="preserve"> do art. 1.515 proposto, constante do item    10, da segunda parte das alterações para incluir vocábulo “do” antes da expressão “casamento civil”, e assim fazer referência ao registro e não ao próprio casamento, nos termos da seguinte redação: </w:t>
      </w:r>
    </w:p>
    <w:p>
      <w:pPr>
        <w:pStyle w:val="Normal"/>
        <w:bidi w:val="0"/>
        <w:ind w:firstLine="851"/>
        <w:jc w:val="both"/>
        <w:rPr/>
      </w:pPr>
      <w:r>
        <w:rPr>
          <w:rFonts w:ascii="Times New Roman" w:hAnsi="Times New Roman"/>
          <w:sz w:val="22"/>
        </w:rPr>
        <w:t>“</w:t>
      </w:r>
      <w:r>
        <w:rPr>
          <w:rFonts w:ascii="Times New Roman" w:hAnsi="Times New Roman"/>
          <w:sz w:val="22"/>
        </w:rPr>
        <w:t>O registro do casamento religioso submete-se aos mesmos requisitos exigidos para o do casamento civil.” Para o registro, subentendido, do casamento civil. E não os requisitos exigidos para o casamento civil, como ficaria se não introduzíssemos aí essa contração da preposição “de” com o artigo “o”, que, aliás, estava no texto do Senado, está no texto original vindo da Câmara, mas não veio no texto agora, esse terceiro texto da Câmara dos Deputados, agora trazido pela relatoria geral do Deputado Ricardo    Fiúza.</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Esclarecendo-se que a aprovação ou a rejeição de alterações nos termos de sugestões oferecidas ao relator-geral estão condicionadas ao acatamento por ele das referidas sugestões, o voto é:</w:t>
      </w:r>
    </w:p>
    <w:p>
      <w:pPr>
        <w:pStyle w:val="Normal"/>
        <w:bidi w:val="0"/>
        <w:ind w:firstLine="851"/>
        <w:jc w:val="both"/>
        <w:rPr/>
      </w:pPr>
      <w:r>
        <w:rPr>
          <w:rFonts w:ascii="Times New Roman" w:hAnsi="Times New Roman"/>
          <w:sz w:val="22"/>
        </w:rPr>
        <w:t>1º - Quanto aos dispositivos suprimidos constantes da primeira parte das alterações propostas:</w:t>
      </w:r>
    </w:p>
    <w:p>
      <w:pPr>
        <w:pStyle w:val="Normal"/>
        <w:bidi w:val="0"/>
        <w:ind w:firstLine="851"/>
        <w:jc w:val="both"/>
        <w:rPr/>
      </w:pPr>
      <w:r>
        <w:rPr>
          <w:rFonts w:ascii="Times New Roman" w:hAnsi="Times New Roman"/>
          <w:sz w:val="22"/>
        </w:rPr>
        <w:t xml:space="preserve">Pela aprovação das supressões de que tratam os itens    2, 3, 4, 5, 6, 7, 8 – pediria aos Srs. Senadores que anotassem essa pequena alteração do relatório. O item 8 também está entre os aprovados – 9, 10, 11 e 12.    E pela aprovação das supressões    de que    tratam os itens 8 e 13, suprimindo-se, aí, o 8 e ficando apenas o 13. Pela aprovação das supressões de que trata o item 13, nos termos de    sugestões oferecidas ao relator-geral. Ou seja, relativamente ao problema da adoção.    </w:t>
      </w:r>
    </w:p>
    <w:p>
      <w:pPr>
        <w:pStyle w:val="Normal"/>
        <w:bidi w:val="0"/>
        <w:ind w:firstLine="851"/>
        <w:jc w:val="both"/>
        <w:rPr/>
      </w:pPr>
      <w:r>
        <w:rPr>
          <w:rFonts w:ascii="Times New Roman" w:hAnsi="Times New Roman"/>
          <w:sz w:val="22"/>
        </w:rPr>
        <w:t>Exatamente, o item 13 dessa primeira parte, diz o seguinte: se adotantes forem ambos os cônjuges, basta que um deles tenha completado 25 anos de idade. Esta é a matéria que estamos recomendando que seja suprimida, seja deixada ao encargo do Estatuto da Criança e do Adolescente.</w:t>
      </w:r>
    </w:p>
    <w:p>
      <w:pPr>
        <w:pStyle w:val="Normal"/>
        <w:bidi w:val="0"/>
        <w:ind w:firstLine="851"/>
        <w:jc w:val="both"/>
        <w:rPr/>
      </w:pPr>
      <w:r>
        <w:rPr>
          <w:rFonts w:ascii="Times New Roman" w:hAnsi="Times New Roman"/>
          <w:sz w:val="22"/>
        </w:rPr>
        <w:t>1.2 -    Pela aprovação de que tratam o item 13, nos termos    de sugestões oferecidas ao relator-geral.</w:t>
      </w:r>
    </w:p>
    <w:p>
      <w:pPr>
        <w:pStyle w:val="Normal"/>
        <w:bidi w:val="0"/>
        <w:ind w:firstLine="851"/>
        <w:jc w:val="both"/>
        <w:rPr/>
      </w:pPr>
      <w:r>
        <w:rPr>
          <w:rFonts w:ascii="Times New Roman" w:hAnsi="Times New Roman"/>
          <w:sz w:val="22"/>
        </w:rPr>
        <w:t xml:space="preserve">1.3 – Pela rejeição da supressão de que trata o item 1, visto que o casamento    deve regularizar a situação dos filhos comuns, desde a data do seu nascimento e não desde a celebração das núpcias, conforme já explicamos no corpo do relatório. </w:t>
      </w:r>
    </w:p>
    <w:p>
      <w:pPr>
        <w:pStyle w:val="Normal"/>
        <w:bidi w:val="0"/>
        <w:ind w:firstLine="851"/>
        <w:jc w:val="both"/>
        <w:rPr/>
      </w:pPr>
      <w:r>
        <w:rPr>
          <w:rFonts w:ascii="Times New Roman" w:hAnsi="Times New Roman"/>
          <w:sz w:val="22"/>
        </w:rPr>
        <w:t>No corpo do relatório foi explicado por que manter a necessidade do reconhecimento dos filhos comuns, que retroage à data do seu nascimento o reconhecimento quanto à    condição de filhos comuns do casal.</w:t>
      </w:r>
    </w:p>
    <w:p>
      <w:pPr>
        <w:pStyle w:val="Normal"/>
        <w:bidi w:val="0"/>
        <w:ind w:firstLine="851"/>
        <w:jc w:val="both"/>
        <w:rPr/>
      </w:pPr>
      <w:r>
        <w:rPr>
          <w:rFonts w:ascii="Times New Roman" w:hAnsi="Times New Roman"/>
          <w:sz w:val="22"/>
        </w:rPr>
        <w:t xml:space="preserve">2 – Quanto aos dispositivos emendados pelo Senado e alterados mediante subemenda de redação, constantes da segunda parte das alterações propostas, pela aprovação das Subemendas de    nºs,    1, 2, 3, 4, 5, 6, 7, 8, 9, 11, 12, 13, 14, 15, 16, 17, 19, 20, 21, 22, 23, 24, 25, 26, 27, 28, 29, 30, 31, 32, 33, 34, 35, 36, 37, 38, 45. O lapso entre 38 e 45 é justamente porque desse item 39 a 44, todos eles tratam da adoção – 45, 46, 47, 48, 49, 50, 51, 52, 53, 54, 55 e 56.    Pela aprovação da subemenda de que trata o item    10, nos termos da sugestão oferecida ao relator-geral. </w:t>
      </w:r>
    </w:p>
    <w:p>
      <w:pPr>
        <w:pStyle w:val="Normal"/>
        <w:bidi w:val="0"/>
        <w:ind w:firstLine="851"/>
        <w:jc w:val="both"/>
        <w:rPr/>
      </w:pPr>
      <w:r>
        <w:rPr>
          <w:rFonts w:ascii="Times New Roman" w:hAnsi="Times New Roman"/>
          <w:sz w:val="22"/>
        </w:rPr>
        <w:t>2.3 – Pela    rejeição das subemendas de que tratam os itens 39, 40, 41, 42, 43 e 44, também nos termos e sugestões oferecidas ao relator-geral, que aí é o que acabamos de mencionar, o instituto da adoção.</w:t>
      </w:r>
    </w:p>
    <w:p>
      <w:pPr>
        <w:pStyle w:val="Normal"/>
        <w:bidi w:val="0"/>
        <w:ind w:firstLine="851"/>
        <w:jc w:val="both"/>
        <w:rPr/>
      </w:pPr>
      <w:r>
        <w:rPr>
          <w:rFonts w:ascii="Times New Roman" w:hAnsi="Times New Roman"/>
          <w:sz w:val="22"/>
        </w:rPr>
        <w:t>Não tendo um entendimento de que a emenda de que trata o item 18 seja inteiramente suprimida, uma vez que não temos como reorganizar o texto, pediria aos Srs. Senadores que no item    2.4, o desconsiderassem, quer    dizer, isso fosse considerado como suprimido do parecer do relatório final – o item 2.4, na    última página do relatório. Não estou, portanto, propondo a rejeição    da subemenda de que    trata o item    18.</w:t>
      </w:r>
    </w:p>
    <w:p>
      <w:pPr>
        <w:pStyle w:val="Normal"/>
        <w:bidi w:val="0"/>
        <w:ind w:firstLine="851"/>
        <w:jc w:val="both"/>
        <w:rPr/>
      </w:pPr>
      <w:r>
        <w:rPr>
          <w:rFonts w:ascii="Times New Roman" w:hAnsi="Times New Roman"/>
          <w:sz w:val="22"/>
        </w:rPr>
        <w:t>Proporia uma mudança aqui, mas não creio que ela possa ser proposta porque mudanças de mérito não podemos mais fazer. No item 18, trata-se da questão relativa à possibilidade de qualquer um dos nubentes, querendo, acrescer o seu sobrenome ao do outro. De fato, há uma grande liberalidade no    sentido de que o marido pode adotar o nome da mulher e vice-versa; a mulher pode, também, transversalmente, adotar o nome do marido – a lei passa a autorizar isso.</w:t>
      </w:r>
    </w:p>
    <w:p>
      <w:pPr>
        <w:pStyle w:val="Normal"/>
        <w:bidi w:val="0"/>
        <w:ind w:firstLine="851"/>
        <w:jc w:val="both"/>
        <w:rPr/>
      </w:pPr>
      <w:r>
        <w:rPr>
          <w:rFonts w:ascii="Times New Roman" w:hAnsi="Times New Roman"/>
          <w:sz w:val="22"/>
        </w:rPr>
        <w:t xml:space="preserve">O meu entendimento foi de que isso poderia    suscitar confusões e muitas vezes se prestar à fraude ou até à sonegação. Fica um pouco esquisito, um pouco anormal se o homem adotar o sobrenome da mulher e ela, como a lei está autorizando, adotar o sobrenome do marido. Então, ambos trocam de nome. Ou praticamente alteram os seus últimos nomes, os seus últimos sobrenomes. Por que razão um casal faria isso? O normal é que um casal resolva adotar um nome único. Pode ocorrer que o marido adote o nome de família da mulher e, assim, ambos ficam com o mesmo nome de família. </w:t>
      </w:r>
    </w:p>
    <w:p>
      <w:pPr>
        <w:pStyle w:val="Normal"/>
        <w:bidi w:val="0"/>
        <w:ind w:firstLine="851"/>
        <w:jc w:val="both"/>
        <w:rPr/>
      </w:pPr>
      <w:r>
        <w:rPr>
          <w:rFonts w:ascii="Times New Roman" w:hAnsi="Times New Roman"/>
          <w:sz w:val="22"/>
        </w:rPr>
        <w:t xml:space="preserve">O contrário é a tradição do Direito. Deveríamos autorizar que houvesse, portanto, a liberdade de opção. Mas, uma vez feita a opção por um nome, que ele permanecesse único e não houvesse a transversalidade da troca de nomes. A norma está um pouco liberal demais no sentido de qualquer dos nubentes, querendo, poderá acrescer ao seu sobrenome o do outro. Isso pode permitir essa transversalidade. E se eu recomendar que haja rejeição, estou recomendando a inteira supressão, não é o caso. Então, eu fico de mãos atadas. Não posso recomendar a supressão. Mas também não acho que essa liberalidade tão alta devesse ocorrer. </w:t>
      </w:r>
    </w:p>
    <w:p>
      <w:pPr>
        <w:pStyle w:val="Normal"/>
        <w:bidi w:val="0"/>
        <w:ind w:firstLine="851"/>
        <w:jc w:val="both"/>
        <w:rPr/>
      </w:pPr>
      <w:r>
        <w:rPr>
          <w:rFonts w:ascii="Times New Roman" w:hAnsi="Times New Roman"/>
          <w:sz w:val="22"/>
        </w:rPr>
        <w:t xml:space="preserve">Eu suprimi o item 2.4, porque ali o texto não condiz com o pensamento do relator. Pela rejeição da submenda que trata o item 18, que, ao versar sobre a adição do nome de família aos nubentes, discrepa do comando primitivo do artigo que trata da liberdade de realizar planejamento familiar. Apenas suprimo porque não é este o meu entendimento. O entendimento é este que estou dando aos senhores. E eu vou tratar de pôr a termo para levar ao conhecimento da Comissão, na Câmara dos Deputados, que é quem pode, enfim, arrumar este texto. </w:t>
      </w:r>
    </w:p>
    <w:p>
      <w:pPr>
        <w:pStyle w:val="Normal"/>
        <w:bidi w:val="0"/>
        <w:ind w:firstLine="851"/>
        <w:jc w:val="both"/>
        <w:rPr/>
      </w:pPr>
      <w:r>
        <w:rPr>
          <w:rFonts w:ascii="Times New Roman" w:hAnsi="Times New Roman"/>
          <w:sz w:val="22"/>
        </w:rPr>
        <w:t xml:space="preserve">Item 3° - Quanto aos dispositivos não emendados pelo Senado e alterados mediante emenda pelo Relator-Geral da Câmara, constantes da terceira parte das alterações propostas, pela aprovação das inserções de que tratam os itens 1,2,3, 4,5, 6, 7, 8, 9, 10, 11, 12, 14 e 15; e 3-2 pela aprovação das inserções de que tratam os itens 11 e 13, nos termos de sugestões oferecidas ao Relator-Geral, que são aquelas propostas das quais já falamos aqui. </w:t>
      </w:r>
    </w:p>
    <w:p>
      <w:pPr>
        <w:pStyle w:val="Normal"/>
        <w:bidi w:val="0"/>
        <w:ind w:firstLine="851"/>
        <w:jc w:val="both"/>
        <w:rPr/>
      </w:pPr>
      <w:r>
        <w:rPr>
          <w:rFonts w:ascii="Times New Roman" w:hAnsi="Times New Roman"/>
          <w:sz w:val="22"/>
        </w:rPr>
        <w:t xml:space="preserve">Então, este é o relatório, Sr. Presidente, reiterando que se trata apenas de uma análise geral, uma supervisão quanto à adequação dos termos e do texto à constitucionalidade, um caráter meramente recomendatório à Comissão que está trabalhando na Câmara dos Deputados. </w:t>
      </w:r>
    </w:p>
    <w:p>
      <w:pPr>
        <w:pStyle w:val="Normal"/>
        <w:bidi w:val="0"/>
        <w:ind w:firstLine="851"/>
        <w:jc w:val="both"/>
        <w:rPr/>
      </w:pPr>
      <w:r>
        <w:rPr>
          <w:rFonts w:ascii="Times New Roman" w:hAnsi="Times New Roman"/>
          <w:sz w:val="22"/>
        </w:rPr>
        <w:t xml:space="preserve">É este o relatório, Sr. Presidente. </w:t>
      </w:r>
    </w:p>
    <w:p>
      <w:pPr>
        <w:pStyle w:val="Normal"/>
        <w:bidi w:val="0"/>
        <w:ind w:firstLine="851"/>
        <w:jc w:val="both"/>
        <w:rPr/>
      </w:pPr>
      <w:r>
        <w:rPr>
          <w:rFonts w:ascii="Times New Roman" w:hAnsi="Times New Roman"/>
          <w:sz w:val="22"/>
        </w:rPr>
        <w:t xml:space="preserve">O parecer é favorável. </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Sr. Presidente, peço a palavr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ntes de colocar a matéria em discussão, eu gostaria de fazer aqui algumas considerações rápidas. </w:t>
      </w:r>
    </w:p>
    <w:p>
      <w:pPr>
        <w:pStyle w:val="Normal"/>
        <w:bidi w:val="0"/>
        <w:ind w:firstLine="851"/>
        <w:jc w:val="both"/>
        <w:rPr/>
      </w:pPr>
      <w:r>
        <w:rPr>
          <w:rFonts w:ascii="Times New Roman" w:hAnsi="Times New Roman"/>
          <w:sz w:val="22"/>
        </w:rPr>
        <w:t xml:space="preserve">Gostaria, inicialmente, de dizer que o Relator dispõe de pouco tempo para preparar o relatório que apresentou. E gostaria de cumprimentar S. Exª, o Relator, pela profundidade com que se ateve à questão. À luz do que dispõe a Resolução n° 1, de 2000, do Congresso Nacional, S. Exª não pode fazer mais do que sugestões    e recomendações que podem ser acatadas ou não pelo Relator-Geral da Câmara dos Deputados. Mas o faz com muita precisão e com muito espírito público. E dispôs, repito, de muito pouco tempo para fazê-lo. De modo que gostaria de deixar público o cumprimento especial da Presidência da CCJ pelo trabalho ora apresentado. </w:t>
      </w:r>
    </w:p>
    <w:p>
      <w:pPr>
        <w:pStyle w:val="Normal"/>
        <w:bidi w:val="0"/>
        <w:ind w:firstLine="851"/>
        <w:jc w:val="both"/>
        <w:rPr/>
      </w:pPr>
      <w:r>
        <w:rPr>
          <w:rFonts w:ascii="Times New Roman" w:hAnsi="Times New Roman"/>
          <w:sz w:val="22"/>
        </w:rPr>
        <w:t xml:space="preserve">Com a palavra o Senador Jefferson Péres. </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Sr. Presidente, Senador José Fogaça, a Resolução n° 1, que alterou o Regimento Comum do Congresso, estabelece que o Relator da Comissão Especial da Câmara, antes de apresentar o seu parecer, apresentaria um relatório apontando as alterações necessárias para atualizar o texto, as mudanças na Constituição e nas leis.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Exat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ó isso. Ele apenas vai apontar que, no entender dele, são necessárias tais e quais alterações para adequá-la ao texto da Constituição, que sofreu modificações ao longo do tempo, desde a apresentação do projeto original, porque aqui se refere apenas aos códigos que ultrapassem três legislaturas, não é iss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im, perfeit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Não tenho o texto do relatório do Relator. Suponho que ele apenas apontou as alterações que devem ser feitas para atualizar o texto a nós da Comissão, e portanto a V. Exª, como Relator, nós nos limitaríamos a verificar se as alterações propostas se restringem a promover a necessária atualização, ou seja, a nós da Comissão de Constituição e Justiça do Senado compete apenas dizer: as alterações que o Relator está propondo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ão adequadas ou nã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 são adequadas ou não ou não são alterações que façam a adequação. Ele vai além da sua competência, não está atualizando, está modificando. Corret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Até isso se poderá dizer. Clar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Aí é que eu perguntaria a V. Exª, Senador Fogaça, essa referente ao item 2.4, pela rejeição da subemenda de que trata o item 18, ao versar sobre a adição de nome da ..., o Relator lá, ao propor esta subemenda, não estaria indo além da sua competência, de apenas atualizar? Porque poderíamos recomendar a ele que nã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Certo, que voltasse atrás. Não me basearia nesse critério, porque ele utiliza um argumento que, a meu ver, é válido, o argumento da plena igualdade de direitos entre os cônjuges, ou seja...</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Não entro no mérito, não se entrou no mérit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De certa forma, isso é um argumento que serve para muita modificação, até para algumas modificações que possam ser um pouco além daquilo que aqui entendamos que seja mera adequação ou atualização de texto relativo à Constituiçã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Quanto ao mérito, concordo inteiramente com V. Exª, acho que não deve haver essa troca, o marido adotar o sobrenome da mulher e a mulher adotar o sobrenome do marido. Não me parece, e na vida real creio que isso jamais aconteceria.</w:t>
      </w:r>
    </w:p>
    <w:p>
      <w:pPr>
        <w:pStyle w:val="Normal"/>
        <w:bidi w:val="0"/>
        <w:ind w:firstLine="851"/>
        <w:jc w:val="both"/>
        <w:rPr/>
      </w:pPr>
      <w:r>
        <w:rPr>
          <w:rFonts w:ascii="Times New Roman" w:hAnsi="Times New Roman"/>
          <w:sz w:val="22"/>
        </w:rPr>
        <w:t>Não é quanto ao mérito, é quanto à competência do Relator de propor essa alteração. Essa alteração é uma atualização do texto ou não? Porque se não for ele não pode propor isso. Esta é a minha dúvida: ele estaria infringindo a Resolução nº 1. Veja bem, em que reza o § 1º, se me permite ler:</w:t>
      </w:r>
    </w:p>
    <w:p>
      <w:pPr>
        <w:pStyle w:val="Normal"/>
        <w:bidi w:val="0"/>
        <w:ind w:firstLine="851"/>
        <w:jc w:val="both"/>
        <w:rPr/>
      </w:pPr>
      <w:r>
        <w:rPr>
          <w:rFonts w:ascii="Times New Roman" w:hAnsi="Times New Roman"/>
          <w:sz w:val="22"/>
        </w:rPr>
        <w:t>“</w:t>
      </w:r>
      <w:r>
        <w:rPr>
          <w:rFonts w:ascii="Times New Roman" w:hAnsi="Times New Roman"/>
          <w:sz w:val="22"/>
        </w:rPr>
        <w:t>§ 1º - O relator do projeto na Casa em que se finalizar – aliás, esse “se” me parece dispensável – sua tramitação no Congresso Nacional ...”</w:t>
      </w:r>
    </w:p>
    <w:p>
      <w:pPr>
        <w:pStyle w:val="Normal"/>
        <w:bidi w:val="0"/>
        <w:ind w:firstLine="851"/>
        <w:jc w:val="both"/>
        <w:rPr/>
      </w:pPr>
      <w:r>
        <w:rPr>
          <w:rFonts w:ascii="Times New Roman" w:hAnsi="Times New Roman"/>
          <w:sz w:val="22"/>
        </w:rPr>
        <w:t>Ou seja, ele, antes de apresentar o seu parecer, encaminhará ao presidente relatório apontando as alterações necessárias para atualizar o texto. Ele só pode fazer isso, propor nesse relatório, não no seu parecer, nesse relatório que ele nos encaminhou. Ele só pode apontar aquilo que acha que deve ser modificado para atualizar o texto, nada mais do que isso. É o que me parec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É verdad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Agora, e nós aqui:</w:t>
      </w:r>
    </w:p>
    <w:p>
      <w:pPr>
        <w:pStyle w:val="Normal"/>
        <w:bidi w:val="0"/>
        <w:ind w:firstLine="851"/>
        <w:jc w:val="both"/>
        <w:rPr/>
      </w:pPr>
      <w:r>
        <w:rPr>
          <w:rFonts w:ascii="Times New Roman" w:hAnsi="Times New Roman"/>
          <w:sz w:val="22"/>
        </w:rPr>
        <w:t>“</w:t>
      </w:r>
      <w:r>
        <w:rPr>
          <w:rFonts w:ascii="Times New Roman" w:hAnsi="Times New Roman"/>
          <w:sz w:val="22"/>
        </w:rPr>
        <w:t>§ 3º - A Comissão oferecerá parecer – que é o seu parecer, Senador Fogaça – sobre a matéria, que se limitará a verificar se as alterações propostas se restringem a promover...”, ou seja, se ele não se restringiu a promover a alteração, V. Exª pode, no seu parecer, dizer a ele que ele foi além da conta, o sapateiro foi além do sapat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em dúvida!</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Essa é a minha dúvida. Pergunto se é iss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Não, V. Exª tem inteira razão. Toda vez que houver esse entendimento, nós podemos inserir isso no parecer...</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Ele não foi além dessa competência com essa subemenda? Essa subemenda que ele propôs é atualizaç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FOGAÇA</w:t>
      </w:r>
      <w:r>
        <w:rPr>
          <w:rFonts w:ascii="Times New Roman" w:hAnsi="Times New Roman"/>
          <w:sz w:val="22"/>
        </w:rPr>
        <w:t xml:space="preserve"> – Eu acho que essa é uma matéria para se discutir. Sua proposição é uma matéria para discussão. Fica a discussão em aberto. O Relator deixa a discussão em aberto porque o argumento trazido pelo sub-relator da Câmara é no sentido de que se não houver a possibilidade para que o nome da mulher também seja adotado pelo marido não se configura o que está previsto no art. 226, § 5º da Constituição Federal e que tem fundamento no inciso I do art. 5º da mesma Carta Magna, quando estabelece a igualdade em direitos e obrigações entre homens e mulheres. Ele se lastreia na consideração de que isso é uma forma de adequar à Constituição, dando ao homem o direito de incorporar ao seu nome o nome da mulher. Em termos laicos, em termos não jurídicos,    nome aí é sobrenome.    </w:t>
      </w:r>
    </w:p>
    <w:p>
      <w:pPr>
        <w:pStyle w:val="Normal"/>
        <w:bidi w:val="0"/>
        <w:ind w:firstLine="851"/>
        <w:jc w:val="both"/>
        <w:rPr/>
      </w:pPr>
      <w:r>
        <w:rPr>
          <w:rFonts w:ascii="Times New Roman" w:hAnsi="Times New Roman"/>
          <w:sz w:val="22"/>
        </w:rPr>
        <w:t>Propor a supressão talvez não seja o caso. Mas talvez seja o caso de recomendar observar esse aspecto da possibilidade da transversalidade dos nomes que pode às vezes atender a objetivos não sérios ou pelo menos bastante estranhos; no mínimo estranhos, esquisito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É discutível se o Constituinte desejou iss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xatamente. Eu também acho isso discutível.</w:t>
      </w:r>
    </w:p>
    <w:p>
      <w:pPr>
        <w:pStyle w:val="Normal"/>
        <w:bidi w:val="0"/>
        <w:ind w:firstLine="851"/>
        <w:jc w:val="both"/>
        <w:rPr/>
      </w:pPr>
      <w:r>
        <w:rPr>
          <w:rFonts w:ascii="Times New Roman" w:hAnsi="Times New Roman"/>
          <w:sz w:val="22"/>
        </w:rPr>
        <w:t>Hoje a mulher tem o direito de escolher se adota ou não o nome do marido. Ela não é obrigada mais a adotar o nome do marido. Ainda é unilateral.</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Fora microfone) – Na prática o filho pode receber o nome à vontade de quem o registra ou n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m relação ao filho, sim, mas aqui se trata dos nubentes, do casal.</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Esse problema de o marido adotar o nome da mulher ou a mulher adotar o nome do marido, tudo bem. Acabou então aquela figura de que o homem é o cabeça do casa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FOGAÇA</w:t>
      </w:r>
      <w:r>
        <w:rPr>
          <w:rFonts w:ascii="Times New Roman" w:hAnsi="Times New Roman"/>
          <w:sz w:val="22"/>
        </w:rPr>
        <w:t xml:space="preserve"> – Inteiramente.</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ALENCAR</w:t>
      </w:r>
      <w:r>
        <w:rPr>
          <w:rFonts w:ascii="Times New Roman" w:hAnsi="Times New Roman"/>
          <w:sz w:val="22"/>
        </w:rPr>
        <w:t xml:space="preserve"> – Isso acabou Na Constituição de 1988, naquele artigo que foi lido. No Brasil há uma liberdade muito grande também para que os nomes dos filhos sejam completamente diferentes dos nomes de família. Há um livro de um cidadão chamado Alberto Stoicket a respeito de nomes. Ele prestou serviço a uma empresa suíça, em vários países em regiões do mundo. Ele conta, nesse livro, esse problema dos nomes de família de cada país por onde ele passou. Com relação ao Brasil, ele retrata a liberdade que há aqui para a escolha dos nomes dos filhos. Isso acontece quase que em todas as famílias.</w:t>
      </w:r>
    </w:p>
    <w:p>
      <w:pPr>
        <w:pStyle w:val="Normal"/>
        <w:bidi w:val="0"/>
        <w:ind w:firstLine="851"/>
        <w:jc w:val="both"/>
        <w:rPr/>
      </w:pPr>
      <w:r>
        <w:rPr>
          <w:rFonts w:ascii="Times New Roman" w:hAnsi="Times New Roman"/>
          <w:sz w:val="22"/>
        </w:rPr>
        <w:t>Essa história do homem usar o nome da mulher e a mulher, no mesmo caso, usar o nome do marido, isso acaba ficando a mesma coisa, porque ambos terão os mesmos nomes, a não ser pela ordem deles – um pode estar em segundo e o outro em terceiro. Eu sou a favor daquela época em que o homem era o cabeça do casal, em que pese o apreço que tenho pelas nossas eminentes colegas. Elas têm demonstrado muito mais força do que muitos de nós aqui.</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Já faz mais de dez anos, Senad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ALENCAR</w:t>
      </w:r>
      <w:r>
        <w:rPr>
          <w:rFonts w:ascii="Times New Roman" w:hAnsi="Times New Roman"/>
          <w:sz w:val="22"/>
        </w:rPr>
        <w:t xml:space="preserve"> – Eu respeito a mulher, mas o homem, como cabeça do casal, é que deveria prevalecer, sem machismo. Por exemplo, aqui eu estou ao lado de um Péres, que é um sobrenome espanhol. Na Espanha, o primeiro sobrenome é o do pai e o último sobrenome é o da mãe. Quando uma moça se casa, ela vai receber o primeiro sobrenome do marido. O segundo sobrenome fica o do pai, porque os filhos vão herdar do casal o primeiro sobrenome como o paterno. Isso já significa uma informação da origem, razão pela qual não sei se nesse projeto haveria espaço ou lugar para isso, mas a verdade é que é uma anomalia muito grande da nossa legislação, que permite que haja essa confusão de nomes. Então, não há mais aquele prosseguimento, família tal, porque a própria família pode ter nomes completamente diferentes. </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enador Fogaça, não lhe pareceria conveniente recomendar a ele que não fizesse a alteração, a modificação? Porque a nós não parece que seja essa a interpretação correta do texto constitucional, portanto, não seria uma alteração de atualização. Porque se a Constituição não estabelece isso, a questão é polêmica. Se a Constituição não estabelece isso, como parece que não estabelece, deixaria de ser uma alteração de atualização. Não está adequando ao texto da Constituição se se der essa interpretação à Constituição. Creio que se poderia recomendar a ele que o parecer é impróprio.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eria o caso, então, de, ao invés de recomendar a supressão pura e simpl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Que ele não fizesse a alteração. Ele não está propondo uma alteraç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stá propondo uma alteração, é uma subemend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Nós não poderíamos recomendar que ele não fizesse a alteraç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orque o texto que veio do Senado não tem nada a ver com isso. Realmente trata de outro assunto, que é o problema do planejamento familiar.</w:t>
      </w:r>
    </w:p>
    <w:p>
      <w:pPr>
        <w:pStyle w:val="Normal"/>
        <w:bidi w:val="0"/>
        <w:ind w:firstLine="851"/>
        <w:jc w:val="both"/>
        <w:rPr/>
      </w:pPr>
      <w:r>
        <w:rPr>
          <w:rFonts w:ascii="Times New Roman" w:hAnsi="Times New Roman"/>
          <w:sz w:val="22"/>
        </w:rPr>
        <w:t xml:space="preserve"> </w:t>
      </w:r>
      <w:r>
        <w:rPr>
          <w:rFonts w:ascii="Times New Roman" w:hAnsi="Times New Roman"/>
          <w:b/>
          <w:sz w:val="22"/>
        </w:rPr>
        <w:t>O SR. JOSÉ EDUARDO DUTRA</w:t>
      </w:r>
      <w:r>
        <w:rPr>
          <w:rFonts w:ascii="Times New Roman" w:hAnsi="Times New Roman"/>
          <w:sz w:val="22"/>
        </w:rPr>
        <w:t xml:space="preserve"> – Sr. Presidente, pela ordem, apenas para uma consul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Cabe pedido de vista desse parecer? V. Exª, no início, falou em praz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Tendo em vista, Senador Dutra, que o prazo de que a Comissão dispõe se encerrou ontem, dia 7, eu até poderia conceder vistas, mas pelo prazo de 5, 10, 20 minutos, o que é inócuo. Devo esclarecer ao Plenário, inclusive, que essa matéria está sendo objeto de apreciação numa reunião extraordinária da CCJ. A apreciação dela se impõe ao Plenário, porque, no Plenário, ela vai dispor de um prazo regimental que, vencido, obstruirá a própria pauta do Senado. Então, estamos contingenciados por uma delimitação de prazo que foi imposta por uma determinação do Congresso    Nacional, uma Resolução, a de nº1, de 2000, do Congresso Nacional.</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ntão, eu queria deixar registrado que vou me abster pela minha absoluta incapacidade de votar essa matéria ago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palavra volta ao Relato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pergunto se o Senador Jefferson Péres está fazendo alguma proposição formalmente. Se estiver, eu até pediria que S. Exª o fizesse por escrito para que eu pudesse incorporar ao parecer e enviar ao Plenári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Pois não, Senad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Artur da Távola, para discutir a matéria.</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V. Exª, Sr. Relator, está sendo muito prudente no julgar o que seja ou não adequação. Estou acompanhando o cuidado de V. Exª para não invadir aquele terreno de difícil delimitação entre o que é adequação à legislação existente e o que é opinar no conteúdo, o que, aliás, foi objeto da fala do Senador Jefferson Péres. E nesse sentido é mais uma pergunta que eu tenho a fazer a V. Exª - embora tenha explanado no correr do seu relatório. É no que se refere a não disciplinar, no Código Civil, o instituto da adoção, já que - diz V. Exª - satisfatoriamente tratado no Estatuto da Criança e do Adolescente.</w:t>
      </w:r>
    </w:p>
    <w:p>
      <w:pPr>
        <w:pStyle w:val="Normal"/>
        <w:bidi w:val="0"/>
        <w:ind w:firstLine="851"/>
        <w:jc w:val="both"/>
        <w:rPr/>
      </w:pPr>
      <w:r>
        <w:rPr>
          <w:rFonts w:ascii="Times New Roman" w:hAnsi="Times New Roman"/>
          <w:sz w:val="22"/>
        </w:rPr>
        <w:t>Eu participei, como Deputado Federal, da elaboração do Estatuto da Criança e do Adolescente e posso testemunhar que, para 1990, foi bastante avançado o texto relativo à adoção no Brasil, o que inclusive abriu campo para que o instituto da adoção tivesse um impulso bastante grande nesses últimos dez anos.</w:t>
      </w:r>
    </w:p>
    <w:p>
      <w:pPr>
        <w:pStyle w:val="Normal"/>
        <w:bidi w:val="0"/>
        <w:ind w:firstLine="851"/>
        <w:jc w:val="both"/>
        <w:rPr/>
      </w:pPr>
      <w:r>
        <w:rPr>
          <w:rFonts w:ascii="Times New Roman" w:hAnsi="Times New Roman"/>
          <w:sz w:val="22"/>
        </w:rPr>
        <w:t>Tenho uma dúvida - e é como dúvida que consulto V. Exª -, se realmente a matéria de adoção tem maior cabimento, do ponto de vista jurídico - e aqui invoco os juristas da Casa, Senador Amir Lando e vários outros -, no Estatuto, que tem a forma de lei, ou se a adoção cabe, exatamente, pelo menos nos princípios gerais, ao Código. Porque - ao que me parece da minha modesta formação de advogado, inclusive foi apenas bacharel, não passou disso - de que o Código talvez tenha que ser o local adequado para os aspectos pelo menos básicos, fundamentais que regem a adoção. Ou seja, a adoção será regida pelos seguintes princípios: tais, tais, que estão realmente no Estatuto. Seria o caso de um transplante? pergunto eu também como dúvida, o de se adotar no Código o que V. Exª chamou de satisfatoriamente atendido no Estatuto. Gostaria de ouvir um pouco mais V. Exª sobre o particula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Vou tentar explicar a V. Exª por quê.</w:t>
      </w:r>
    </w:p>
    <w:p>
      <w:pPr>
        <w:pStyle w:val="Normal"/>
        <w:bidi w:val="0"/>
        <w:ind w:firstLine="851"/>
        <w:jc w:val="both"/>
        <w:rPr/>
      </w:pPr>
      <w:r>
        <w:rPr>
          <w:rFonts w:ascii="Times New Roman" w:hAnsi="Times New Roman"/>
          <w:sz w:val="22"/>
        </w:rPr>
        <w:t>O problema relativo à adoção, no Código Civil, tem dois aspectos: um de maior rigidez e outro de maior liberalidade. A maior rigidez reside em duas exigências no Código Civil.</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No Código vigent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 No Código vigente. Ele exige que o adotante tenha no mínimo trinta anos, e estabelece que haja uma diferença também    no mínimo de 16 anos entre o adotante e o adotando. Além de a necessidade de haver aceitação de ambas as partes.</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Digamos, um adotando de 14 anos só poderia ser adotado por alguém de trinta.</w:t>
      </w:r>
    </w:p>
    <w:p>
      <w:pPr>
        <w:pStyle w:val="Normal"/>
        <w:bidi w:val="0"/>
        <w:ind w:firstLine="851"/>
        <w:jc w:val="both"/>
        <w:rPr/>
      </w:pPr>
      <w:r>
        <w:rPr>
          <w:rFonts w:ascii="Times New Roman" w:hAnsi="Times New Roman"/>
          <w:b/>
          <w:sz w:val="22"/>
        </w:rPr>
        <w:t xml:space="preserve"> </w:t>
      </w:r>
      <w:r>
        <w:rPr>
          <w:rFonts w:ascii="Times New Roman" w:hAnsi="Times New Roman"/>
          <w:b/>
          <w:sz w:val="22"/>
        </w:rPr>
        <w:t xml:space="preserve">O SR. JOSÉ FOGAÇA </w:t>
      </w:r>
      <w:r>
        <w:rPr>
          <w:rFonts w:ascii="Times New Roman" w:hAnsi="Times New Roman"/>
          <w:sz w:val="22"/>
        </w:rPr>
        <w:t>– Alguém de trinta só pode adotar alguém de 14 ou menos. Foi um cuidado do Código, como V. Exª disse, talvez uma rigidez que impediu muitas adoções.</w:t>
      </w:r>
    </w:p>
    <w:p>
      <w:pPr>
        <w:pStyle w:val="Normal"/>
        <w:bidi w:val="0"/>
        <w:ind w:firstLine="851"/>
        <w:jc w:val="both"/>
        <w:rPr/>
      </w:pPr>
      <w:r>
        <w:rPr>
          <w:rFonts w:ascii="Times New Roman" w:hAnsi="Times New Roman"/>
          <w:sz w:val="22"/>
        </w:rPr>
        <w:t>De outro lado, o Código Civil tem algumas liberalidades, como por exemplo ele permite a adoção por via escritural, meramente por registro no ofício de registro civil. O que pode dar margem a práticas que, de certa forma, desviam a finalidade do instituto da adoção.</w:t>
      </w:r>
    </w:p>
    <w:p>
      <w:pPr>
        <w:pStyle w:val="Normal"/>
        <w:bidi w:val="0"/>
        <w:ind w:firstLine="851"/>
        <w:jc w:val="both"/>
        <w:rPr/>
      </w:pPr>
      <w:r>
        <w:rPr>
          <w:rFonts w:ascii="Times New Roman" w:hAnsi="Times New Roman"/>
          <w:sz w:val="22"/>
        </w:rPr>
        <w:t>Por outro lado, houve uma grande divergência quanto à idade, uma grande divergência; o Senado recomendou 25 e a Câmara adotou 18 anos como idade mínima. E vai mais adiante, a Câmara estabelece ainda que só no caso de casamento, a única situação em que duas pessoas podem adotar, e que uma criança pode ser adotada por duas pessoas quando essas pessoas forem cônjuges, casados entre si.</w:t>
      </w:r>
    </w:p>
    <w:p>
      <w:pPr>
        <w:pStyle w:val="Normal"/>
        <w:bidi w:val="0"/>
        <w:ind w:firstLine="851"/>
        <w:jc w:val="both"/>
        <w:rPr/>
      </w:pPr>
      <w:r>
        <w:rPr>
          <w:rFonts w:ascii="Times New Roman" w:hAnsi="Times New Roman"/>
          <w:b/>
          <w:sz w:val="22"/>
        </w:rPr>
        <w:t xml:space="preserve">O SR. ARTUR DA TÁVOLA – </w:t>
      </w:r>
      <w:r>
        <w:rPr>
          <w:rFonts w:ascii="Times New Roman" w:hAnsi="Times New Roman"/>
          <w:sz w:val="22"/>
        </w:rPr>
        <w:t>Não na relação regular, que não seja casament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Não, aí a adoção é feita por uma única pessoa, que pode fazer a adoção dentro das regras da lei. Mas quando duas podem fazer? Quando houver a figura do casamento. E nesse caso o Código Civil também está permitindo que a mulher e o homem se casem com 16 anos de idade, desde que autorizados pelos pais, uma simples autorização para o casamento. O homem pode casar com 16 anos. Pela nova fórmula adotada, o homem poderia casar aos 16 anos e a mulher também. Isso faria com que se um tem 18 e o outro tem 16, ambos pudessem, como casal, adotar uma criança. Mas, há a incompatibilidade das diferenças de 16 anos que ainda permaneceriam no Código, diferenças essas que o Estatuto não estabelece. </w:t>
      </w:r>
    </w:p>
    <w:p>
      <w:pPr>
        <w:pStyle w:val="Normal"/>
        <w:bidi w:val="0"/>
        <w:ind w:firstLine="851"/>
        <w:jc w:val="both"/>
        <w:rPr/>
      </w:pPr>
      <w:r>
        <w:rPr>
          <w:rFonts w:ascii="Times New Roman" w:hAnsi="Times New Roman"/>
          <w:sz w:val="22"/>
        </w:rPr>
        <w:t>Então, fiquei diante de um emaranhado muito confuso de regras. Realmente, fiquei em dúvida se não deveria recomendar essa incorporação toda do Estatuto ao Código.</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Isso que eu queria saber. A idéia de V. Exª é incorporar ao Código e não deixar vigente no Estatut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Não, é ao contrário, é a segunda. Deixar o que está no Estatuto e suprimir do Código, porque o Código autoriza a adoção de maiores de idade. Maiores de idades podem ser adotandos. Adotantes, mas também podem ser adotandos ou adotados. Já o Estatuto da Criança e do Adolescente não autoriza e não dá a permissão legal para que isso aconteça. E o Estatuto tem uma exigência que me parece absolutamente essencial do ponto de vista ético e social. O Estatuto exige a homologação judicial de qualquer adoção.</w:t>
      </w:r>
    </w:p>
    <w:p>
      <w:pPr>
        <w:pStyle w:val="Normal"/>
        <w:bidi w:val="0"/>
        <w:ind w:firstLine="851"/>
        <w:jc w:val="both"/>
        <w:rPr/>
      </w:pPr>
      <w:r>
        <w:rPr>
          <w:rFonts w:ascii="Times New Roman" w:hAnsi="Times New Roman"/>
          <w:sz w:val="22"/>
        </w:rPr>
        <w:t>A necessidade de passar pelo Juizado da Criança e do Adolescente tem sido uma fórmula saudável no sentido de evitar fraudes ou utilização criminosa até do instituto da adoção. Desse ponto de vista, o instituto, realmente, é uma grande avanço da sociedade brasileira.</w:t>
      </w:r>
    </w:p>
    <w:p>
      <w:pPr>
        <w:pStyle w:val="Normal"/>
        <w:bidi w:val="0"/>
        <w:ind w:firstLine="851"/>
        <w:jc w:val="both"/>
        <w:rPr/>
      </w:pPr>
      <w:r>
        <w:rPr>
          <w:rFonts w:ascii="Times New Roman" w:hAnsi="Times New Roman"/>
          <w:sz w:val="22"/>
        </w:rPr>
        <w:t xml:space="preserve">O Código poderia até ser preservado em alguns fundamentos. Mas, nesse caso, fiquei, realmente, com dificuldades de saber quais que deveriam ser mantidos: a diferença dos 16 anos, a idade dos 18? O Estatuto estabelece 21 como idade mínima para poder adotar. Já há uma discrepância de idade nesse caso. </w:t>
      </w:r>
    </w:p>
    <w:p>
      <w:pPr>
        <w:pStyle w:val="Normal"/>
        <w:bidi w:val="0"/>
        <w:ind w:firstLine="851"/>
        <w:jc w:val="both"/>
        <w:rPr/>
      </w:pPr>
      <w:r>
        <w:rPr>
          <w:rFonts w:ascii="Times New Roman" w:hAnsi="Times New Roman"/>
          <w:sz w:val="22"/>
        </w:rPr>
        <w:t xml:space="preserve">Enfim, foram tais e tão complicadas essas diferenças que não vi como fazer uma harmonização das duas leis: o Código e o Estatuto. Acabei por uma opção, que reconheço que é simplista, mas, no meu entender, acaba por sanear esses problemas que aventei, das confusões e da enorme contradição que vai se estabelecendo entre o Código Civil e o Estatuto da Criança e do Adolescente. </w:t>
      </w:r>
    </w:p>
    <w:p>
      <w:pPr>
        <w:pStyle w:val="Normal"/>
        <w:bidi w:val="0"/>
        <w:ind w:firstLine="851"/>
        <w:jc w:val="both"/>
        <w:rPr/>
      </w:pPr>
      <w:r>
        <w:rPr>
          <w:rFonts w:ascii="Times New Roman" w:hAnsi="Times New Roman"/>
          <w:sz w:val="22"/>
        </w:rPr>
        <w:t>Estou propondo a supressão de todo o capítulo da adoção do Código.</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Está certo. Agradeço a V. Exª.</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w:t>
      </w:r>
    </w:p>
    <w:p>
      <w:pPr>
        <w:pStyle w:val="Normal"/>
        <w:bidi w:val="0"/>
        <w:ind w:firstLine="851"/>
        <w:jc w:val="both"/>
        <w:rPr/>
      </w:pPr>
      <w:r>
        <w:rPr>
          <w:rFonts w:ascii="Times New Roman" w:hAnsi="Times New Roman"/>
          <w:sz w:val="22"/>
        </w:rPr>
        <w:t>Com a palavra o Senador Amir Lando, para discutir.</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Srªs Senadoras e Srs. Senadores, realmente, é uma matéria complexa. É difícil fixar-se uma opinião sobre qualquer um dos institutos do Código Civil, porque sabemos que são séculos de elaboração, com grande força no Direito Romano, que, realmente, ofereceu um manancial para trabalhar esses institutos ao longo da história. São mais de 2000 anos como fonte histórica que o Direito Romano oferece-nos.</w:t>
      </w:r>
    </w:p>
    <w:p>
      <w:pPr>
        <w:pStyle w:val="Normal"/>
        <w:bidi w:val="0"/>
        <w:ind w:firstLine="851"/>
        <w:jc w:val="both"/>
        <w:rPr/>
      </w:pPr>
      <w:r>
        <w:rPr>
          <w:rFonts w:ascii="Times New Roman" w:hAnsi="Times New Roman"/>
          <w:sz w:val="22"/>
        </w:rPr>
        <w:t xml:space="preserve">No conceito de propriedade, sobretudo, poderíamos extrair esse conceito do Direito Justiniano. Não há dúvida de que as instituições romanas oferecem-nos exatamente esses conceitos Evoluiu um pouco o código, que passa pelo conceito napoleônico de propriedade, um direito de conteúdo absolutista e chega aos tempos modernos, aos tempos atuais ainda carregado desse ranço histórico. É evidente que a propriedade evoluiu, a função social da propriedade é uma exigência do nosso tempo, é também uma postura da doutrina social da igreja, e, se não tivesse ninguém, poderíamos buscar, por exemplo, o Dr. Fausto, que tinha uma inspiração importante: “Tudo que se tem e não se usa é simples ônus, só no uso consiste a propriedade”. Isso é Goethe. </w:t>
      </w:r>
    </w:p>
    <w:p>
      <w:pPr>
        <w:pStyle w:val="Normal"/>
        <w:bidi w:val="0"/>
        <w:ind w:firstLine="851"/>
        <w:jc w:val="both"/>
        <w:rPr/>
      </w:pPr>
      <w:r>
        <w:rPr>
          <w:rFonts w:ascii="Times New Roman" w:hAnsi="Times New Roman"/>
          <w:sz w:val="22"/>
        </w:rPr>
        <w:t>Ora, sei que o relatório não poderia aborda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Dr. Fausto já inspirou muita gente aqui...</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ão poderia abordar estas questões. Sei muito bem que esta matéria é agora restrita à apreciação do Senado. Entendo também que vários institutos mereceram reflexões inovadoras. No entanto, não há dúvidas de que este código nasce velho, são 25 anos de elaboração, e 25 anos, nesse último quartel do século, é um tempo considerado, dada a evolução rápida e veloz que assolou o universo. Entendo que o esforço de V. Exª é hercúleo mas, por outro lado, não temos aqui, neste momento, condições objetivas até de apreciar o mérito, apesar do esforço didático muito conciso e eficiente de V. Exª, porque é uma matéria extremamente complexa. A elaboração de cada instituto passa por uma teorização, como disse, da história das relações sociais e jurídicas. Não há dúvidas de que esse sistema do Código Civil são exatamente as exposições essenciais havidas de relação. Aqui a vida privada, a vida particular está tratada em toda a amplitude das suas hipóteses, portanto entendo a dificuldade, entendo o restrito ângulo de análise do parecer, mas quero confessar-me absolutamente incapacitado para, neste momento, votar com convicção e confiança. Na verdade, precisaríamos de um certo tempo, mas já esgotaram-se 25 anos, e eu não tenho aqui o direito de acrescentar mais tempo ainda a um projeto, no mínimo, envelhecido ao longo de tanto espaço tempóreo. </w:t>
      </w:r>
    </w:p>
    <w:p>
      <w:pPr>
        <w:pStyle w:val="Normal"/>
        <w:bidi w:val="0"/>
        <w:ind w:firstLine="851"/>
        <w:jc w:val="both"/>
        <w:rPr/>
      </w:pPr>
      <w:r>
        <w:rPr>
          <w:rFonts w:ascii="Times New Roman" w:hAnsi="Times New Roman"/>
          <w:sz w:val="22"/>
        </w:rPr>
        <w:t xml:space="preserve">Portanto, queria manifestar, Sr. Presidente, a minha preocupação e a minha convicção de que o código, apesar de ter passado pela ótica e o crivo de ilustres juristas do país, como, por exemplo, o Relator anterior, Josaphat Marinho. Hoje o Relator, Senador José Fogaça, se debruçou sobre a matéria, mas é evidente que é uma questão de autocrítica e não poderia deixar de manifestar-me. Gostaria de ter aqui no código um tempo necessário. Infelizmente o mandato começou agora e o assunto nos chega à apreciação neste momento. </w:t>
      </w:r>
    </w:p>
    <w:p>
      <w:pPr>
        <w:pStyle w:val="Normal"/>
        <w:bidi w:val="0"/>
        <w:ind w:firstLine="851"/>
        <w:jc w:val="both"/>
        <w:rPr/>
      </w:pPr>
      <w:r>
        <w:rPr>
          <w:rFonts w:ascii="Times New Roman" w:hAnsi="Times New Roman"/>
          <w:sz w:val="22"/>
        </w:rPr>
        <w:t>Apenas queria fazer esta declaração de voto: vou acompanhar o relator para dar andamento, mas sem a menor convicção do mérito e, sobretudo, a autoconvicção, indispensável para pronunciar-me de maneira a dar conseqüência a um mandato que o povo me conferi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responder à preocupação legítima de V. Exª, Senador Amir Lando, informando o seguinte: como V. Exª sabe, essa matéria teve origem na Câmara dos Deputados, veio ao Senado e foi objeto de um brilhante parecer do Senador Josaphat Marinho, que introduziu modificações, razões pelas quais a matéria voltou à Câmara, onde foi objeto de nova análise por parte do Relator Ricardo Fiúza, que fez um bom trabalho também e o remeteu para apreciação do Senado. A matéria foi entregue, na CCJC, às mãos competentes do Senador José Fogaça, que, por força de uma Resolução do Congresso Nacional, a nº 1, de 2000, não pode extrapolar os limites de sugestões e recomendações, o que fez com brilhantismo, dispondo de pouco tempo para fazê-lo, dedicando-se com muito espírito público, o tempo inteiro em que a matéria esteve sob a responsabilidade de S. Exª, ao exame e aprofundamento da matéria e nos chega com prazo limitado e vencido. O prazo de que dispúnhamos era de cinco dias a contar do dia 1º de agosto, já venceu no dia 7 de agosto. Estamos, então, apreciando esta matéria com o prazo vencido. </w:t>
      </w:r>
    </w:p>
    <w:p>
      <w:pPr>
        <w:pStyle w:val="Normal"/>
        <w:bidi w:val="0"/>
        <w:ind w:firstLine="851"/>
        <w:jc w:val="both"/>
        <w:rPr/>
      </w:pPr>
      <w:r>
        <w:rPr>
          <w:rFonts w:ascii="Times New Roman" w:hAnsi="Times New Roman"/>
          <w:sz w:val="22"/>
        </w:rPr>
        <w:t>Devo dizer a V. Exª, até pelo calendário proposto pela Mesa do Senado, que essa matéria vai passar pelo menos trinta dias na Mesa Diretora e poderá ser objeto de reparos no plenário, quando V. Exª poderá, e terá tempo disponível, tempo suficiente, para fazê-lo. Penso que V. Exª poderá oferecer ótimas considerações, até pelo saber jurídico que detém, e poderá fazê-lo oportunamente no plenário do Senado, quando o volume maior do que o oferecido pelo Relator de sugestões e recomendações poderão ser endereçadas à Câmara dos Deputados para apreciação final por parte do Relator-Geral.</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Posso fazer uma pergunta a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Suplicy com a palavra.</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Eu gostaria de fazer uma indagação ao Senador José Fogaça, como Relator do projeto sobre o Código Civil, uma vez que surgiu este assunto na imprensa esta semana. Quero cumprimentar o Senador José Fogaça por estar estudando esta matéria de tamanha complexidade e importância. Como não pude ainda me ater a todo detalhamento do Código Civil, a minha indagação refere-se ao assunto que tem gerado bastante controvérsia no Brasil e em outros países também. Refiro-me à questão da parceria civil entre pessoas de mesmo sexo. É uma pergunta simples. </w:t>
      </w:r>
    </w:p>
    <w:p>
      <w:pPr>
        <w:pStyle w:val="Normal"/>
        <w:bidi w:val="0"/>
        <w:ind w:firstLine="851"/>
        <w:jc w:val="both"/>
        <w:rPr/>
      </w:pPr>
      <w:r>
        <w:rPr>
          <w:rFonts w:ascii="Times New Roman" w:hAnsi="Times New Roman"/>
          <w:sz w:val="22"/>
        </w:rPr>
        <w:t xml:space="preserve">Houve uma decisão na justiça do Rio Grande do Sul, recentemente, de grande relevância e repercussão, porque reconheceu que duas pessoas de mesmo sexo, tendo vivido algum tempo, anos, digamos, juntas, poderiam ter o direito de compartilhar o patrimônio construído juntas, portanto, o direito da pessoa que viveu ali junto com ela de compartilhar após a morte de um. Isso que envolveu um debate bastante aprofundado na Câmara dos Deputados e resultou na aprovação, no âmbito de uma comissão, de exame de emenda à Constituição desse projeto de parceria civil, mas ainda não foi colocado em votação no plenário da Câmara dos Deputados. </w:t>
      </w:r>
    </w:p>
    <w:p>
      <w:pPr>
        <w:pStyle w:val="Normal"/>
        <w:bidi w:val="0"/>
        <w:ind w:firstLine="851"/>
        <w:jc w:val="both"/>
        <w:rPr/>
      </w:pPr>
      <w:r>
        <w:rPr>
          <w:rFonts w:ascii="Times New Roman" w:hAnsi="Times New Roman"/>
          <w:sz w:val="22"/>
        </w:rPr>
        <w:t xml:space="preserve">Uma das pessoas que teve a iniciativa de propor o projeto neste sentido foi a Deputada Marta Suplicy. O Relator foi o Deputado Roberto Jefferson, que deu um parecer com algumas modificações, um substitutivo que envolve ao reconhecimento da parceria civil sem se caracterizar a união na forma de casamento; não se permite a    adoção de filhos nesse caso, ou seja, de crianças, e há outros. </w:t>
      </w:r>
    </w:p>
    <w:p>
      <w:pPr>
        <w:pStyle w:val="Normal"/>
        <w:bidi w:val="0"/>
        <w:ind w:firstLine="851"/>
        <w:jc w:val="both"/>
        <w:rPr/>
      </w:pPr>
      <w:r>
        <w:rPr>
          <w:rFonts w:ascii="Times New Roman" w:hAnsi="Times New Roman"/>
          <w:sz w:val="22"/>
        </w:rPr>
        <w:t xml:space="preserve">Então, a minha indagação é se o Relator, Senador José Fogaça, considerou algo que pudesse ser incorporado ao Código Civil na forma daquilo que foi objeto da apreciação já avançada pela Câmara dos Deputados. É a indagação que faço ao Senador José Fogaça.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enador Eduardo Suplicy, V. Exª ainda não estava na reunião quando foi, aqui, explicado que o objetivo desta votação era examinar se o texto proposto pela Câmara, incluindo todas as modificações, emendas e subemendas, inclusive supressões que ela propõe estão ou não dequados ao texto da nova Constituição. No Senado, não nos cabe propor a incorporação de nenhuma matéria nova nem fazer nenhum acréscimo de qualquer natureza.</w:t>
      </w:r>
    </w:p>
    <w:p>
      <w:pPr>
        <w:pStyle w:val="Normal"/>
        <w:bidi w:val="0"/>
        <w:ind w:firstLine="851"/>
        <w:jc w:val="both"/>
        <w:rPr/>
      </w:pPr>
      <w:r>
        <w:rPr>
          <w:rFonts w:ascii="Times New Roman" w:hAnsi="Times New Roman"/>
          <w:sz w:val="22"/>
        </w:rPr>
        <w:t xml:space="preserve">Quero registrar a V. Exª que do ponto de vista da sociedade civil caracterizada como casamento, a Câmara não introduziu isso, muito menos o Senado poderia fazê-lo agora. </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Mas, não é essa a minha indagação; seria a parceria civil não caracterizada com casamento, ou seja, a parceria civil entre pessoas sexo, que podem ser, por exemplo, a avó e a neta, podem ser dois amigos, duas amigas.</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Neste caso, os civilistas – e eu conversei especialmente com dois, com o Professor Carlos Noronha, que é o Titular da Cátedra de Direito Civil, da Faculdade de Direito da Universidade Federal do Rio Grande do Sul, e com o Ministro Moreira Alves, que talvez seja o maior civilista vivo no País. É claro, conversas também com o Senador Bernardo Cabral.</w:t>
      </w:r>
    </w:p>
    <w:p>
      <w:pPr>
        <w:pStyle w:val="Normal"/>
        <w:bidi w:val="0"/>
        <w:ind w:firstLine="851"/>
        <w:jc w:val="both"/>
        <w:rPr/>
      </w:pPr>
      <w:r>
        <w:rPr>
          <w:rFonts w:ascii="Times New Roman" w:hAnsi="Times New Roman"/>
          <w:sz w:val="22"/>
        </w:rPr>
        <w:t xml:space="preserve">No entanto, o que ouvi deles é que esta parceria civil já é, digamos assim, contemplada, o Código já abriga. Se duas pessoas, independentemente da idade que tenham, do sexo ou gênero a que pertençam, resolvem compor uma parceria de vida, propondo-se a construir um determinado patrimônio, se esse patrimônio é efetivamente construído e ao fim de um determinado tempo uma delas vem a falecer, é evidente que a outra parte tem seus direitos inteiramente preservados, enquanto parte dessa parceria. E os descendentes ou parentes colaterais ou afins da outra parte também vão concorrer, devidamente, na herança. Portanto todos os direitos são respeitados no âmbito do que cada um tem, independentemente do fato de serem pessoas do mesmo sexo ou de sexos diferentes. </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xml:space="preserve"> - Permita-me, Senador José Fogaça. V. Exª há de convir que se isso estivesse claramente explicitado no novo Código Civil, não haveria dúvidas, tais como as que surgiram, que levaram pessoas a solicitarem, na Justiça do Rio Grande do Sul, no primeiro semestre deste ano, que esse direito viesse a ser reconhecido. Acabou sendo reconhecido; talvez venha a criar uma jurisprudência importante, mas não estava tão claro. Quem sabe se o Código Civil vier a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Mas, veja V. Exª, há muitos casos que não foram para a Justiça, porque as duas partes e os herdeiros das duas partes se entenderam. Quando os herdeiros não se entendem é que há o recurso à Justiça. Quando o herdeiro de uma das partes discorda de que a outra tenha direitos em tais condições é que há o recurso à Justiça. Isso sempre haverá, sendo explicitado na lei ou não. Não está explicitado no tipo de parceria proposto pela Deputada Marta Suplicy, mas ela é contemplada no todo do Código Civil, mesmo que seja entre parceiros homossexual, por exemplo. O direito patrimonial, embora não exista casamento, é intocável nesta questão, desde que haja comprovação de que houve concurso de ambos para formação do patrimônio ao longo de um determinado temp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e isso fosse tão claro, não precisaria haver toda a polêmica que ocorreu lá, mas fica para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há é casamento, mas parceria legal para fins de formação de patrimônio a lei não objeta iss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Mas lá não falava em casamento, o objetivo era e é a parceria civil. Aliás, o projeto continua tramitando. A Proposta de Emenda à Constituição continua tramitando, quem sabe haja oportunidade de uma definição tão clara aqui contemplando o que lá está e assim se avançaria muito, mas deixo isso para a reflexão de V. Exª e da Comissã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V. Exª tem razão, a matéria irá para o Plenário, para o conhecimento dos Srs. Senadores, mas no plenário não poderá haver emendas nem modificações, de modo que se houver algum tipo de proposta que seja feita antes de encaminharmos ao plenário. Não quero deixar sem registro, até porque na verdade não são emendas, são recomendações de caráter meramente indicativo. Mas, Sr. Presidente, é importante registrar isto: o Código não nasce velho, ele é uma atualização, é um adornamento, ele é uma contemporaneização, mas todo código necessariamente tem que incorporar aquilo que já é aceito pela sociedade, aquilo que já está consolidado na consciência majoritária ou pelo menos consensual dos cidadãos. Dificilmente um código com 2.050 artigos é revolucionário ou é pioneiro, isso se faz através da lei especial, como foi o caso do Estatuto da Criança e do Adolescente que mudou o instituto da adoção e tornou-o bem mais sério e mais eficaz que a visão do Código Civil. </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Quando falei isso falei em alguns pontos, citei por exemplo a propriedade, a função social da sociedade que não é consentânea com a própria evolução dada pela Constituição Federal. A Constituição Federal evoluiu mais que o próprio texto, mas entendo que esses institutos têm uma modificação imperceptível, porque constituem a continuidade, a perenidade e sobretudo essa evolução lenta e gradual que se opera no seio da sociedade. É claro que não é uma norma revolucionário, porque não viemos de um movimento revolucionário que mudasse a natureza das relações. Então, acho que tem absoluta correção a fala do relator como também alguns pontos tem a nossa. É uma complexidade muito ampla que não podemos simplificar. </w:t>
      </w:r>
    </w:p>
    <w:p>
      <w:pPr>
        <w:pStyle w:val="Normal"/>
        <w:bidi w:val="0"/>
        <w:ind w:firstLine="851"/>
        <w:jc w:val="both"/>
        <w:rPr/>
      </w:pPr>
      <w:r>
        <w:rPr>
          <w:rFonts w:ascii="Times New Roman" w:hAnsi="Times New Roman"/>
          <w:sz w:val="22"/>
        </w:rPr>
        <w:t>Eu proporia, Sr. Presidente, diante desse pequeno impasse, já que existem sugestões, que poderiam ser acolhidas, e que se adiasse isso para a próxima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temos mais prazo.</w:t>
      </w:r>
    </w:p>
    <w:p>
      <w:pPr>
        <w:pStyle w:val="Normal"/>
        <w:bidi w:val="0"/>
        <w:ind w:firstLine="851"/>
        <w:jc w:val="both"/>
        <w:rPr/>
      </w:pPr>
      <w:r>
        <w:rPr>
          <w:rFonts w:ascii="Times New Roman" w:hAnsi="Times New Roman"/>
          <w:sz w:val="22"/>
        </w:rPr>
        <w:t xml:space="preserve">Pergunto ao Relator se ele não poderia, em plenário, acolher algumas sugestões. Talvez a fórmula pudesse ser a do relator acolher como suas eventuais sugestões ou recomendações apresentadas na discussão do Plenário.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oderia talvez, de forma extraordinária, mas a resolução não prevê isso. Talvez formular um documento extraordinário que fosse enviado em...</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Inaudível. Intervenção fora do microfone) ...Não foi votado possa se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Não, porque a resolução veda quaisquer emendas ou modificações ao parecer.</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Conforme conversa informal que tive há pouco com o ilustre Relator, para superar essa dificuldade, esse problema resultante da redação ambígua do §1º do art. 1517, que dá a entender que poderia haver uma troca de sobrenome, sugeriria a S. Exª que, ao invés de “qualquer dois nubentes”, ficasse “um dos nubentes poderá, querendo, adotar o sobrenome do outro”. Creio que resolve o problema. Essa é uma sugestão ao Relator da Câmara dos Deputad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Relato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a proposição do Senador Jefferson Péres é um achado. Considero que realmente corresponde ao desejo do Relator. Incorporo ao parecer a proposta do Senador Jefferson Péres, ficando “um dos nubentes, querendo, poderá acrescer ao seu o sobrenome do outro.” É o item nº 18, na pág. nº 59 do projeto que veio da Câmara dos Deputado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essa colocação do Senador Jefferson Péres, que foi acolhida pelo Relator, considero encerrada a discussão.</w:t>
      </w:r>
    </w:p>
    <w:p>
      <w:pPr>
        <w:pStyle w:val="Normal"/>
        <w:bidi w:val="0"/>
        <w:ind w:firstLine="851"/>
        <w:jc w:val="both"/>
        <w:rPr/>
      </w:pPr>
      <w:r>
        <w:rPr>
          <w:rFonts w:ascii="Times New Roman" w:hAnsi="Times New Roman"/>
          <w:sz w:val="22"/>
        </w:rPr>
        <w:t xml:space="preserve">Em votação a matéria. </w:t>
      </w:r>
    </w:p>
    <w:p>
      <w:pPr>
        <w:pStyle w:val="Normal"/>
        <w:bidi w:val="0"/>
        <w:ind w:firstLine="851"/>
        <w:jc w:val="both"/>
        <w:rPr/>
      </w:pPr>
      <w:r>
        <w:rPr>
          <w:rFonts w:ascii="Times New Roman" w:hAnsi="Times New Roman"/>
          <w:sz w:val="22"/>
        </w:rPr>
        <w:t>O relatório posto em votação inclui as sugestões e as recomendações aqui feitas pelo Relator, já suficientemente debatidas, com a incorporação, por último, da sugestão do Senador Jefferson Péres, que é também colocada, portanto, em votação.</w:t>
      </w:r>
    </w:p>
    <w:p>
      <w:pPr>
        <w:pStyle w:val="Normal"/>
        <w:bidi w:val="0"/>
        <w:ind w:firstLine="851"/>
        <w:jc w:val="both"/>
        <w:rPr/>
      </w:pPr>
      <w:r>
        <w:rPr>
          <w:rFonts w:ascii="Times New Roman" w:hAnsi="Times New Roman"/>
          <w:sz w:val="22"/>
        </w:rPr>
        <w:t>Para encaminhar, o Senador Artur da Távola.</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Serei breve. </w:t>
      </w:r>
    </w:p>
    <w:p>
      <w:pPr>
        <w:pStyle w:val="Normal"/>
        <w:bidi w:val="0"/>
        <w:ind w:firstLine="851"/>
        <w:jc w:val="both"/>
        <w:rPr/>
      </w:pPr>
      <w:r>
        <w:rPr>
          <w:rFonts w:ascii="Times New Roman" w:hAnsi="Times New Roman"/>
          <w:sz w:val="22"/>
        </w:rPr>
        <w:t xml:space="preserve">Encaminho favoravelmente pelo fato de que estamos dentro de uma matéria de alta relevância e, ao mesmo tempo, tudo que daqui sair tanto é útil quanto inócuo. É uma situação curiosa. Tanto é útil porque as recomendações vão à decisão da Câmara dos Deputados, que proferirá a decisão final, como e inócuo porque qualquer sugestão, uma vez estabelecida e lógica, poderá ser encaminhada posteriormente à Câmara ou a algum Deputado que, evidentemente, dentro do prazo legal, defendê-la-á no momento da votação. </w:t>
      </w:r>
    </w:p>
    <w:p>
      <w:pPr>
        <w:pStyle w:val="Normal"/>
        <w:bidi w:val="0"/>
        <w:ind w:firstLine="851"/>
        <w:jc w:val="both"/>
        <w:rPr/>
      </w:pPr>
      <w:r>
        <w:rPr>
          <w:rFonts w:ascii="Times New Roman" w:hAnsi="Times New Roman"/>
          <w:sz w:val="22"/>
        </w:rPr>
        <w:t xml:space="preserve">De maneira que creio que devemos não apenas louvar o trabalho do Senador José Fogaça, pela dificuldade, pela complexidade e, ao mesmo tempo, pela forma prudente com a qual S. Exª o fez, e votar favoravelmente, porque não há dúvidas em relação ao que está no relatório. S. Exª mesmo sabe, e nós também, que pode haver muitos outros pontos de sugestão para esta compatibilidade, mas ela pode, a seu tempo, ser encaminhada pessoalmente a Deputados na Câmara e, portanto, se farão sentir com a mesma eficácia se o fizéssemos agora. </w:t>
      </w:r>
    </w:p>
    <w:p>
      <w:pPr>
        <w:pStyle w:val="Normal"/>
        <w:bidi w:val="0"/>
        <w:ind w:firstLine="851"/>
        <w:jc w:val="both"/>
        <w:rPr/>
      </w:pPr>
      <w:r>
        <w:rPr>
          <w:rFonts w:ascii="Times New Roman" w:hAnsi="Times New Roman"/>
          <w:sz w:val="22"/>
        </w:rPr>
        <w:t>Estamos, no fundo, cumprindo uma formalidade para que esse Código não fique mais tempo, após sete Legislaturas, parado por discussões profundas e complexas, como as que cabem nessa matéria. Daí o encaminhamento favor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ão exatamente isso, Senador Artur da Távola, estamos aqui oferecendo uma chancela da constitucionalidade, da legalidade e da juridicidade do que veio da Câmara dos Deputados, da matéria da lavra do Deputado Ricardo Fiúza, matéria, no meu entendimento e no entendimento do Relator, de boa qualidade e que apreciamos do ponto de vista legal, jurídico e constitucional e oferecemos as sugestão que aí sim poderão ser oferecidas em um segundo momento a Parlamentares, Deputados Federais que poderão oferecer como sugestão também ao Relator.</w:t>
      </w:r>
    </w:p>
    <w:p>
      <w:pPr>
        <w:pStyle w:val="Normal"/>
        <w:bidi w:val="0"/>
        <w:ind w:firstLine="851"/>
        <w:jc w:val="both"/>
        <w:rPr/>
      </w:pPr>
      <w:r>
        <w:rPr>
          <w:rFonts w:ascii="Times New Roman" w:hAnsi="Times New Roman"/>
          <w:sz w:val="22"/>
        </w:rPr>
        <w:t>V. Exª, portanto, encaminha matéria favoravelmente.</w:t>
      </w:r>
    </w:p>
    <w:p>
      <w:pPr>
        <w:pStyle w:val="Normal"/>
        <w:bidi w:val="0"/>
        <w:ind w:firstLine="851"/>
        <w:jc w:val="both"/>
        <w:rPr/>
      </w:pPr>
      <w:r>
        <w:rPr>
          <w:rFonts w:ascii="Times New Roman" w:hAnsi="Times New Roman"/>
          <w:sz w:val="22"/>
        </w:rPr>
        <w:t>A matéria está em votação.</w:t>
      </w:r>
    </w:p>
    <w:p>
      <w:pPr>
        <w:pStyle w:val="Normal"/>
        <w:bidi w:val="0"/>
        <w:ind w:firstLine="851"/>
        <w:jc w:val="both"/>
        <w:rPr/>
      </w:pPr>
      <w:r>
        <w:rPr>
          <w:rFonts w:ascii="Times New Roman" w:hAnsi="Times New Roman"/>
          <w:sz w:val="22"/>
        </w:rPr>
        <w:t>Os Srs. Senadores que aprovam o parecer do Relator queiram permanecer sentados. (Pausa)</w:t>
      </w:r>
    </w:p>
    <w:p>
      <w:pPr>
        <w:pStyle w:val="Normal"/>
        <w:bidi w:val="0"/>
        <w:ind w:firstLine="851"/>
        <w:jc w:val="both"/>
        <w:rPr/>
      </w:pPr>
      <w:r>
        <w:rPr>
          <w:rFonts w:ascii="Times New Roman" w:hAnsi="Times New Roman"/>
          <w:sz w:val="22"/>
        </w:rPr>
        <w:t>A matéria está aprovada, com a abstenção dos Senadores José Eduardo Dutra e Eduardo Suplicy.</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Declaração de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ação de voto d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nfesso que tenho uma dificuldade absoluta para, nesse momento, votar uma matéria tão complexa, mesmo tendo sido eu o Relator do Livro das Coisas, quando o Código Civil passou pelo Senado, para não paralisar o processo, transformo o meu voto num voto de confiança ao trabalho do Senador José Fogaça, reservando-me o direito de numa analise mais detalhada levantar alguma questão no plenário do Sen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portanto, está aprovada, com as ressalvas dos votos dos Senadores.</w:t>
      </w:r>
    </w:p>
    <w:p>
      <w:pPr>
        <w:pStyle w:val="Normal"/>
        <w:bidi w:val="0"/>
        <w:ind w:firstLine="851"/>
        <w:jc w:val="both"/>
        <w:rPr/>
      </w:pPr>
      <w:r>
        <w:rPr>
          <w:rFonts w:ascii="Times New Roman" w:hAnsi="Times New Roman"/>
          <w:b/>
          <w:sz w:val="22"/>
        </w:rPr>
        <w:t xml:space="preserve">O SR. </w:t>
      </w:r>
      <w:r>
        <w:rPr>
          <w:rFonts w:ascii="Times New Roman" w:hAnsi="Times New Roman"/>
          <w:sz w:val="22"/>
        </w:rPr>
        <w:t xml:space="preserve"> – (Inaudível. Intervenção fora do microfone) Faço minhas as palavra do Senador Roberto Requ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A matéria, portanto, está...</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Bernardo Cab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quero dizer aos eminentes colegas que compõem a Comissão de Constituição, Justiça e Cidadania que conheço muito o critério que o Senador José Fogaça utiliza em toda problemática que S. Exª atualiza, ou seja como Relator ou seja como voto em separa. E vou acompanhar S. Exª, porque é S. Exª o Relator da matéria, se não eu me absteria. Mas o voto de confiança que dou a S. Exª faz com que eu registre essa minha 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nobre Senador Francelino Perei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Confesso a V. Exª que o silêncio não responde as indagações que partem de dentro de nós mesmos. A exigüidade do tempo salta a evidência. Felizmente o Relator, Senador José Fogaça, tem e merecer a nossa confiança pela consistência de sua vida, do seu comportamento e do seu saber jurídico-social. De maneira que o meu voto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Fogaça) – A matéria, portanto, foi aprovada por unanimidade à exceção dos votos dos Srs. Senadores José Eduardo Dutra e Eduardo Suplicy que se absteram de votar, observada as ressalvas dos votos dos Srs. Senadores Ramez Tebet, Roberto Requião, Bernardo Cabral, Francelino Pereira e Senador Pedro Simon que votam favoravelmente, mas creditam o seu voto à consistência do Relator como Relator, Senador José Fogaça.</w:t>
      </w:r>
    </w:p>
    <w:p>
      <w:pPr>
        <w:pStyle w:val="Normal"/>
        <w:bidi w:val="0"/>
        <w:ind w:firstLine="851"/>
        <w:jc w:val="both"/>
        <w:rPr/>
      </w:pPr>
      <w:r>
        <w:rPr>
          <w:rFonts w:ascii="Times New Roman" w:hAnsi="Times New Roman"/>
          <w:sz w:val="22"/>
        </w:rPr>
        <w:t>Quero fazer o registro da presença do Presidente da Subcomissão de Constituição, Justiça e Cidadania, Senador Renan Calheiros, do Relator, Senador José Jorge, e da unanimidade dos membros do PMDB, do PFL, do PSDB e do Bloco. E tendo em vista a presença de S. Exªs. e a urgência que se impõe, até sobre as matérias em apreciação na pauta da C.C.J.C, a urgência das matérias a serem deliberadas pela Subcomissão de Constituição, Justiça e Cidadania eu declaro encerrada a presente reunião, convocando uma reunião ordinária para amanhã, às 10 horas da manhã, e anunciando que a partir de agora a Subcomissão de Constituição, Justiça e Cidadania se reúne para deliberar sobre requerimento de comparecimento de pessoas ou autoridades a esta Subcomis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eu apenas pediria, já que o item 2 haverá de ser relatado por mim, que V. Exª desse prioridade na continuidade dos nossos trabalhos na reunião de amanhã.</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ssim o faremos.</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ssim o farem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s itens da pauta de hoje continuarão se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Fogaça) – Continuarão amanhã, com prioridade sobre os itens que já compõem a pauta da reunião de amanhã.</w:t>
      </w:r>
    </w:p>
    <w:p>
      <w:pPr>
        <w:pStyle w:val="Normal"/>
        <w:bidi w:val="0"/>
        <w:ind w:firstLine="851"/>
        <w:jc w:val="both"/>
        <w:rPr/>
      </w:pPr>
      <w:r>
        <w:rPr>
          <w:rFonts w:ascii="Times New Roman" w:hAnsi="Times New Roman"/>
          <w:sz w:val="22"/>
        </w:rPr>
        <w:t>Declaro, portanto, encerrada a presente reunião, anunciando que, em seguida, a Subcomissão de Constituição, Justiça e Cidadania estará reunida.</w:t>
      </w:r>
    </w:p>
    <w:p>
      <w:pPr>
        <w:pStyle w:val="Normal"/>
        <w:bidi w:val="0"/>
        <w:ind w:firstLine="851"/>
        <w:jc w:val="both"/>
        <w:rPr/>
      </w:pPr>
      <w:r>
        <w:rPr>
          <w:rFonts w:ascii="Times New Roman" w:hAnsi="Times New Roman"/>
          <w:b/>
          <w:i/>
          <w:sz w:val="22"/>
        </w:rPr>
        <w:t>(Levanta-se a reunião às 18h49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keepNext w:val="true"/>
    </w:pPr>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6</Words>
  <Characters>59965</Characters>
  <CharactersWithSpaces>488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39:00Z</dcterms:created>
  <dc:creator>Senado Federal</dc:creator>
  <dc:description/>
  <dc:language>en-US</dc:language>
  <cp:lastModifiedBy/>
  <cp:lastPrinted>2000-08-15T14:23:00Z</cp:lastPrinted>
  <dcterms:modified xsi:type="dcterms:W3CDTF">2000-08-25T10:3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