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rPr>
        <w:t>ATA DA TRIGÉSIMA SEGUNDA REUNIÃO (extraordinária) DA COMISSÃO DE ASSUNTOS SOCIAIS DA 2ª SESSÃO LEGISLATIVA ORDINÁRIA DA 51ª LEGISLATURA REALIZADA DIA CINCO DE DEZEMBRO DE 2000, TERÇA-FEIRA, APÓS A ORDEM DO D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Às dezessete horas e oito minutos, do dia cinco de dezembro de dois mil, na Sala Florestan Fernandes, sob a presidência do Senador Osmar Dias e da Senadora Heloísa Helena, reúne-se extraordinariamente a Comissão de Assuntos Sociais, com a presença dos Senadores Henrique Loyola, Marluce Pinto, Juvêncio da Fonseca, Djalma Bessa, Geraldo Althoff, Maria do Carmo Alves, Luiz Pontes, Lúcio Alcântara, Geraldo Cândido, Júlio Eduardo, Sebastião Rocha e Leomar Quintanilha. Deixam de comparecer os demais membros da Comissão. A Senhora Vice-Presidenta, Senadora Heloísa Helena, declara abertos os trabalhos, propondo a dispensa da leitura da Ata da reunião anterior, que é dada como aprovada. A presente reunião destina-se a audiência pública com a Secretária Nacional de Assistência Social, Senhora Vanda Engel, representando o Ministro de Estado Chefe da Casa Civil, Senhor Pedro Pullen Parente e com o representante no Brasil do Programa das Nações Unidas para o Desenvolvimento (PNUD), Senhor José Carlos Libânio, com a finalidade de explicarem os critérios para definição dos municípios contemplados com o Programa IDH-14 (Projeto Alvorada), atendendo aos Requerimentos nºs 30 e 36, de 2000, de autoria do Senador Sebastião Rocha. Após a explanação dos convidados, fazem uso da palavra os Senadores Sebastião Rocha e Djalma Bessa. Nada mais havendo a tratar, encerra-se a reunião às dezoito horas e cinqüenta e dois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hanging="2820"/>
        <w:jc w:val="center"/>
        <w:rPr/>
      </w:pPr>
      <w:r>
        <w:rPr>
          <w:rFonts w:ascii="Times New Roman" w:hAnsi="Times New Roman"/>
          <w:sz w:val="24"/>
        </w:rPr>
        <w:t>Senador OSMAR DIAS</w:t>
      </w:r>
    </w:p>
    <w:p>
      <w:pPr>
        <w:pStyle w:val="Normal"/>
        <w:bidi w:val="0"/>
        <w:jc w:val="center"/>
        <w:rPr/>
      </w:pPr>
      <w:r>
        <w:rPr>
          <w:rFonts w:ascii="Times New Roman" w:hAnsi="Times New Roman"/>
          <w:sz w:val="24"/>
        </w:rPr>
        <w:t>Presidente</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Heading1"/>
        <w:numPr>
          <w:ilvl w:val="0"/>
          <w:numId w:val="0"/>
        </w:numPr>
        <w:bidi w:val="0"/>
        <w:outlineLvl w:val="0"/>
        <w:rPr/>
      </w:pPr>
      <w:r>
        <w:rPr>
          <w:rFonts w:ascii="Times New Roman" w:hAnsi="Times New Roman"/>
        </w:rPr>
        <w:t xml:space="preserve"> </w:t>
      </w:r>
      <w:r>
        <w:rPr>
          <w:rFonts w:ascii="Times New Roman" w:hAnsi="Times New Roman"/>
        </w:rPr>
        <w:t>NOTAS TAQUIGRÁFICAS DA REUNIÃO DO DIA 05/12/2000</w:t>
      </w:r>
    </w:p>
    <w:p>
      <w:pPr>
        <w:pStyle w:val="Heading1"/>
        <w:numPr>
          <w:ilvl w:val="0"/>
          <w:numId w:val="0"/>
        </w:numPr>
        <w:bidi w:val="0"/>
        <w:outlineLvl w:val="0"/>
        <w:rPr/>
      </w:pPr>
      <w:r>
        <w:rPr>
          <w:rFonts w:ascii="Times New Roman" w:hAnsi="Times New Roman"/>
        </w:rPr>
        <w:t>(EXTRAORDINÁRI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PRESIDENTE </w:t>
      </w:r>
      <w:r>
        <w:rPr>
          <w:rFonts w:ascii="Times New Roman" w:hAnsi="Times New Roman"/>
          <w:sz w:val="24"/>
        </w:rPr>
        <w:t>(Heloísa Helena) – Declaro aberta a 33ª reunião da Comissão de Assuntos Sociais da 2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tes de iniciarmos nossos trabalhos, proponho a dispensa da leitura e a conseqüente aprovação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forme pauta previamente distribuída, a presente reunião se destina à audiência pública com a finalidade de explicar e debater os critérios para a definição dos Municípios contemplados com o Programa Alvorada e IDH14, atendendo a requerimentos do Senador Sebastião Rocha, com a presença das seguintes autoridades: Secretária Nacional de Assistência Social, Srª Wanda Engel, representando o Ministro de Estado Chefe da Casa Civil, Sr. Pedro Parente, e o representante do Brasil no Programa das Nações Unidas para o Desenvolvimento – PNUD, Sr. José Carlos Libânio, os quais já se encontram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Sebastião Rocha, autor do requerimento já se encontra presente, assim como o Senador Geraldo Althoff.</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Dr. José Carlos Libânio, representante no Brasil do Programa das Nações Unidas para o Desenvolvimento – PNUD.</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LIBÂNIO</w:t>
      </w:r>
      <w:r>
        <w:rPr>
          <w:rFonts w:ascii="Times New Roman" w:hAnsi="Times New Roman"/>
          <w:sz w:val="24"/>
        </w:rPr>
        <w:t xml:space="preserve"> – Muito obrigado, Srª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com muita honra que o Programa das Nações Unidas para o Desenvolvimento aceita o convite e vem colaborar com os trabalhos desta Casa. Falarei brevemente sobre o convite que nos foi feito e estarei aberto para responder quaisquer dúvidas que surjam posterior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rograma das Nações Unidas para o Desenvolvimento, desde 1990, publica o Relatório de Desenvolvimento Humano. Este trouxe um novo conceito sobre o desenvolvimento, colocando o ser humano no centro do processo e argumentando que é a razão de ser do mesmo. Sendo assim, toda uma metodologia foi criada e vem sendo objeto dos estudos das sucessivas publicações que são feitas internacionalmente, como o Relatório de Desenvolvimento Humano Internacional, que olha para a comunidade das nações. Desde meados da década de 90, há    trabalhos no plano nacional, sempre com o apoio do escritório de campo do Programa das Nações Unidas para o Desenvolvimento – PNUD, que é a agência das Nações Unidas que tem a maior capilaridade no mundo com escritórios espalhados por todos os continentes. Estes, então, constroem parcerias em diversos níveis para a produção de pesquisas que mirem a realidade nacional. É o caso, também, do Brasil. Mais de duzentos relatórios nacionais de desenvolvimento humano foram feitos até o momento, alguns regionais. Parte-se, mesmo, para um enfoque pormenorizado por meio de relatórios que olhem províncias e/ou estados e mesmo municípios. Nesses esforços, são sempre feitas parcerias com instituições nacionais e, conforme as circunstâncias, também com instituições estaduais, municipais. Recorre-se à inteligência nacional. O Brasil tem-se destacado nesse aspecto porque, aqui, encontram-se pesquisadores e instituições de pesquisa de proeminência e excelência internacional. Tanto é o caso que algumas vêm colaborando com outros países em desenvolvimento para a construção de indicadores. O Ipea, que vem sendo parceiro do PNDU no Brasil em publicações desse tipo, já colabora com países da América Central na construção dos indicadores de pobreza e instrumentos que possam subsidiar o desenho de políticas públicas. O mesmo propósito, ou seja, o da cooperação para o desenvolvimento, rege as ações do PNUD n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qui, duas publicações de cunho nacional foram lançadas. Em 1996, foi lançado o primeiro relatório de desenvolvimento humano no Brasil, que olhou tematicamente, porque a premissa do desenvolvimento humano é de que o desenvolvimento é algo que tem caráter multidimensional, sendo uma dessas dimensões a dimensão econômica, não é a única, e de que crescimento econômico é um meio para se atingir o fim, que é o bem-estar da popul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as pesquisas, que resultaram tanto no relatório brasileiro de 1996, quanto também numa publicação sobre indicadores e num CD-Rom intitulado Atlas do Desenvolvimento Humano no Brasil, foram produzidos dados, a partir de informações primárias de fontes oficiais brasileiras, índices, como o índice do desenvolvimento humano, outro, que também é um índice sintético, ou seja, junta vários indicadores dentro dele, que é o índice de condições de vida. Ambos vêm sendo estimados tanto para o Brasil, nos sucessivos relatórios internacionais, quanto também nas iniciativas do interior do País, para unidades da Federação e municípios brasileiros. Quando se estima aquele de municípios, é possível fazer uma agregação e ter esses mesmos indicadores e índices para microrregiões homogêneas do IBGE, para unidades da Federação e para macrorregiões brasil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s publicações lançadas até agora, procurou-se dar tanto importância ao conteúdo, ou seja, ao seu rigor científico, quanto à sua disseminação, porque o propósito último do Programa das Nações Unidas para o Desenvolvimento e de seus parceiros é o de democratizar o acesso a essa informação, para permitir que a nação, a população, os governantes, enfim, os gestores públicos, tenham aquela informação disponibilizada, de uma maneira fácil, de um uso amigável, a fim de que essa mesma informação possa ser usada por todos, democratic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tinuamos com essas parcerias com universidades, com pesquisadores, com centros de investigação, com órgãos públicos e privados, que vêm resultando nessas publicações que já cit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tange ao objeto do convite feito, o Programa das Nações Unidas, desde a sua sede em Nova Iorque, vem empreendendo, há cerca de um ano, um estudo de escopo maior, buscando uma nova geração de indicadores de desenvolvimento humano. Isso porque o Índice de Desenvolvimento Humano, ou seja, IDH, é um instrumento feito para medir estoque, ele não mede fluxo. Ou seja, ele mede o quanto que um país, um estado, um município avançou em termos de desenvolvimento humano, ao longo do tempo. Ele não se presta, não foi feito para isso, para medir variações no curto prazo, em períodos muito curtos de tempo, até porque algumas das variáveis que o compõe são estruturais. Por exemplo, são três as dimensões medidas no IDH. Na primeira, afere-se se as pessoas têm uma vida longa e saudável. Isso é mensurado pela estatística da esperança de vida ao nascer. A segunda dimensão, objeto desse índice composto, é o acesso ao conhecimento. Aí, duas estatísticas são utilizadas: a primeira, a porcentagem de adultos, ou seja, pessoas com quinze anos, ou mais, que são analfabetas; e a segunda é a escolaridade, isso é, a população em idade de estudar, entre 7 e 22 anos, se ela está matriculada em algum dos três níveis de ens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terceira dimensão é o acesso a recursos materiais como meio de conseguir todas as outras coisas, enquanto saúde, ou seja, longevidade; educação, ou seja, acesso a conhecimentos, são fins em si mesmo; a terceira mede renda per capta, corrigida pelo poder de compra, de tal forma que as pessoas possam ter uma vida dig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estamos partindo para configurar uma nova geração de indicadores do desenvolvimento humano que seja capaz de medir, no curto prazo, variações sobre a situação de desenvolvimento de uma determinada população. Isto é, quer se medir tanto esforços quanto resultados, quanto participação. Isso está em andamento. No caso do Brasil, esse projeto ainda está em curso. Estamos longe de concluí-lo, porque é uma matéria complexa. E, para testar a adequação desses novos indicadores, atualizamos o índice de desenvolvimento humano para as Unidades da Fe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Governo brasileiro, mais precisamente a Casa Civil, a Presidência da República, sabedora dessa iniciativa - até porque a parceria em torno dessa pesquisa temos novamente o IPEA debruçado sobre esses números conosco - entrou em contato com o Programa das Nações Unidas para o Desenvolvimento, para obter essa atualização do índice de desenvolvimento humano das Unidades da Federação, porque, segundo nos comunicaram, necessitariam dessa informação para o desenho de políticas públicas voltadas ao combate à pobreza. E como o objetivo do Programa das Nações Unidas para o Desenvolvimento é o da cooperação para o desenvolvimento com cada País, prontificamos, como sempre fizemos, a fornecer as informações para melhor colaborar com políticas públicas de combate à pobr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no caso, o pedido que nos feito... A pergunta era: quais Unidades da Federação, no Brasil, estariam abaixo da mediana? Ou seja, há um valor para cada Unidade da Federação - se consegue traçar a mediana, que é algo parecido com a média - e se queria saber quais eram aqueles Estados. Os Estados somam 14, na medida em que o Distrito Federal não está incluído nesses 14. E isso aí foi informado, portanto, ao Governo brasileiro, que, a partir daí, continuou desenhando essa política pública, que mais tarde, tomamos conhecimento, intitulou-se IDH-14, e que, atualmente, recebeu o nome de Projeto Alvo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a colaboração que teve foi essa, que é tradicional. O PNUD colabora com os Governos brasileiros, desde que veio para o Brasil, e continuará colaborando, enquanto esse for o desejo das autoridades e dos representantes do pov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PRESIDENTE</w:t>
      </w:r>
      <w:r>
        <w:rPr>
          <w:rFonts w:ascii="Times New Roman" w:hAnsi="Times New Roman"/>
          <w:sz w:val="24"/>
        </w:rPr>
        <w:t xml:space="preserve"> (Heloísa Helena) – Concedo a palavra à Secretária Nacional de Assistência Social, Dr.ª Vanda Engel, representando também o Ministro de Estado, Chefe da Casa Civil, Sr. Pedro Pa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VANDA ENGEL</w:t>
      </w:r>
      <w:r>
        <w:rPr>
          <w:rFonts w:ascii="Times New Roman" w:hAnsi="Times New Roman"/>
          <w:sz w:val="24"/>
        </w:rPr>
        <w:t xml:space="preserve"> – Primeiramente, quero agradecer a oportunidade que a Comissão de Assuntos Sociais me ofereceu de estar aqui esclarecendo sobre as linhas gerais do Projeto Alvorada. Apesar do pedido ser absolutamente localizado nos critérios de identificação dos municípios, alvo desse projeto, eu acho que seria absolutamente fundamental que eu fornecesse a esta Casa e a esta Comissão uma visão geral do programa, para que se verifique como o critério de identificação dos municípios se enquadra no desenho geral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ouve um pedido da Casa Civil da Presidência da República, por iniciativa do próprio Presidente da República, para que se desenhasse um programa de combate à pobreza. Na verdade, não era um programa de combate à pobreza; seria, talvez, melhor dizendo, um programa de combate à desigualdade, porque não estamos em um país pobre, porque variamos entre a oitava e a nona economia do mundo, somos um país rico, mas carregamos, há cinco séculos, a chaga da desigualdade e a chaga da iniquidade. Temos um dos maiores índices de Gini do mundo, somos um país extremamente desigual em distribuição de renda, em distribuição de terra, e esta desigualdade vem permanecendo constante através dos tempos. Então o nosso desafio, dizia o Presidente, depois de termos vencido o grande desafio do desequilíbrio econômico, a luta contra a inflação, o grande desafio agora é o combate à desigualdade. Não foi à toa que se usou o Índice de Desenvolvimento Humano como ponto de partida. O IDH é um indicador criado pela ONU, que mostra que pobreza não é só falta de acesso a recursos econômicos; na verdade, pobreza é falta de acesso a recursos econômicos, mas também a uma educação de qualidade, a condições saudáveis de vida. Poderíamos continuar com a participação no esporte, cultura e lazer etc, mas foram escolhidos esses três eixos e criado um indicador que possa ser um termômetro da pobreza. O IDH é, portanto, quase que a essência técnica da escolha das áreas e da escolha dos programas que compuseram o Projeto Alvor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ó que combater a pobreza e a desigualdade num país chamado Brasil, no ano chamado 2000, não é uma coisa fácil, e é fundamental que aprendamos com tudo que já se fez nessa linha. Por exemplo, dados importantes são apresentados pelo Banco Mundial, que, em 1990 e depois em 2000, nos seus relatórios anuais, fez do tema pobreza o fo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relatório de 1990, diz que se combate a pobreza com crescimento econômico, complementarmente com acesso a serviços sociais e muito suplementarmente com a rede de proteção social. Em 2000, acompanhando o processo evolutivo dos países, os países crescem, mas nem por isso a pobreza diminui. Às vezes, mesmo na situação de não crescimento econômico, quando se investe no social, consegue-se melhorar esses indicadores; o reflexo do crescimento econômico é muito menor nos países desiguais do que nos países de maior nível de igualdade. No Brasil, por exemplo, para o crescimento econômico se refletir na diminuição da desigualdade, o impacto é muito menor. Há um gráfico muito interessante que mostra a evolução do crescimento econômico em alguns países do mundo, e mostra a evolução do nível de pobreza. Existe uma relação mais ou menos entre épocas de crescimento e diminuição da pobreza, épocas de crise e aumento da pobreza. Quando chega na linha da extrema pobreza, quase não há alteração, ou seja, existe um núcleo duro da pobreza que precisa ser focalizado, porque é muito difícil os reflexos da variação do crescimento econômico chegarem neste núcleo dur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Uma outra conclusão do relatório foi que pobreza não é só uma questão econômica, o que está claro; é uma questão multidimensional, que inclui fatores subjetivos. Numa situação de pobreza de iniquidade, de humildade, de humilhação etc, a pessoa incorpora isso na sua visão, na representação social que tem de si próprio e do mundo e constrói uma idéia de si próprio de despoder, de desimportância, e aí vê dois caminhos; o caminho do “eu não posso nada”, em que entra no fanatismo e coloca no outro a condição de mudar a sua situação de pobreza, ou quebra o contrato social e vai para outras normas de conduta, porque não vai seguir as normas sociais numa sociedade que não o aceita, que o exclui e que o humil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fato muito importante é que 21% do PIB nacional hoje é aplicado nos programas sociais, o que tem um impacto muito pequeno. Então, há que se ter uma estratégia de abordagem nesse programa. A primeira coisa que quero dizer é que não se trata de nenhuma novidade em termos programáticos, pois são programas que já existiam no Plano Plurianual. O que há de novidade é a própria estratégia do progra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sarei o retroprojetor para que tenhamos uma exposição um pouco mais organizada do que é o Projeto Alvo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disse o representante do PNUD, o Projeto Alvorada começou a se chamar IDH - 14 porque se baseava no Projeto IDH e tinha como base geográfica de aplicação os catorze Estados com IDH abaixo da mediana. Convenhamos que IDH - 14 lembra mais nome de remédio contra caspa do que propriamente nome de um projeto de combate à pobreza. Depois, o Projeto IDH – 14 passou a se chamar Projeto Alvo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objetivo desse programa é o combate à desigualdade social, melhorando as condições de vida ou o IDH das áreas mais excluídas e de menor índice de desenvolvimento humano. A novidade do projeto não são os programas que o compõem, mas a estratégia de aplicação desse recursos e desses progra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rimeira questão é a focalização. Veremos daqui a pouco que a focalização diz respeito à geografia, às famílias mais pobres, à mulher, o que quer dizer que o programa tem um corte de gênero. A segundo foco é a conver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iajo este Brasil todo e o que vejo de esforços de programas e de serviços, tanto a nível de Governo como de sociedade civil e de universidades, cujo impacto é muito menor que o esforço despendido é incrível. Então, a convergência dessas ações hoje pode ser um passo absolutamente estratégico. Não se combate a pobreza com carreira solo. É preciso que haja convergência de todos os níveis e de todos os setores par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programado o investimento consistente e sistemático de recursos. Chegaremos lá, mas o Projeto Alvorada tem um investimento previsto de R$13,2 bilhões até 2002. O programa tem um gerenciamento intensivo, inclusive, o Presidente Fernando Henrique Cardoso está diretamente ligado a 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chamamos de incremento de capital social é a capacitação de gestores e da sociedade civil, com compromisso com resultados. Há resultados compromissados. Nessas áreas, todas as crianças de sete a catorze anos têm que estar na escola e assim por di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disse, a focalização começa com a identificação geográfica de onde estão os mais pobres neste País. Depois, entra-se na focalização das famílias mais pobres e, finalmente, na focalização de gênero. Na focalização geográfica, inicialmente, foram identificados os catorze Estados com IDH inferior à mediana nacional, o que resultou neste mapa. Aqui estão incluídos todos os Estados do Nordeste e mais os Estados de Roraima, Rondônia, Acre e Tocantins. Esses são os catorze Estados que, segundo dados do PNUD, têm IDH abaixo da mediana nacional. Nesses Estados, foram identificadas as microrregiões com IDH abaixo de 5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IDH vai de 0 a 1; 500 é a linha das regiões consideradas de baixo IDH. Eu gostaria muito que entendessem que a unidade do Projeto Alvorada não é o Município, é a microrregião, porque temos experiência de vários programas que têm o município como unidade, da seguinte forma: esse município tem IDH “x”; o do lado tem “x” mais um. E aí começa-se um concurso de pobreza dizendo: “Não, por que entrou esse município e não entrou esse ou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essa é uma questão; agora, a questão principal é a seguinte: o combate à pobreza exige integração, formação de consórcio, visão mais racional da distribuição das coisas. Por isso, a microrregião é uma unidade muito mais operativa que o simples municíp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foram identificadas as microrregiões de IDH abaixo de 500. E nessa microrregião pode haver um com IDH um pouco melhor, até acima de 500, o que é ótimo, porque esse município pode ser o pólo irradiador do desenvolvimento daquele loc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sso é importantíssimo para as áreas de saúde e de educação, principalmente de ensino médio. Quer dizer, ter consórcios microrregionais que permitam uma melhor distribuição das escolas de ensino médio ou das unidades de atenção de saúde, e assim por di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compreendido isso, V. Exªs podem perceber que pode haver algum município acima de 500 incluído no Alvorada. Isso acontece, porque esse município está localizado em uma microrregião que é abaixo de 5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disso, foi feita uma repescagem dos municípios mais pobres, abaixo de 500, e microrregiões mais ricas, acima de 500. E todos foram incluídos. Não existe a possibilidade de nenhum município abaixo de 500 deixar de fazer parte do Alvorada. Agora, é possível que um município acima de 500 faça parte pelo fato de estar em uma microrregião abaixo de 5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segundo corte, foram as microrregiões e municípios mais pobres dos Estados mais ricos. Então, do restante dos 13 Estados, foram identificadas microrregiões abaixo de 500. E entraram mais 9 Estados numa segunda fase. Esses 9 Estados, portanto, juntamente com os 14, perfazem um total de 23 Estados; ou seja, apenas 4 Estados da Federação não têm nenhuma microrregião abaixo de 500, ou nenhum município abaixo de 50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temos que parabenizar o Senador, porque Santa Catarina é um desses 4 Estados: Santa Catarina, Rio de Janeiro, Mato Grosso do Sul e Distrito Federal são os únicos 4 Estados da Federação que podem se orgulhar de não ter nenhuma microrregião ou nenhum município com IDH abaixo de 5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gundo movimento foi definir, fazendo uma escala, quase que uma fila de entrada das microrregiões no programa. Foram identificadas as microrregiões. De nível baixo, municípios com IDH abaixo de 365 ou, nos Estados em que não houvesse nenhum, a microrregião de mais baixo IDH. E entraram ainda no an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assim foi feito. Depois, 400, em 2001 e 2002. Foi feita uma escala desses municípios ainda segundo o critério do Índice de Desenvolvimento Humano da microrregião ou do municíp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relação desses municípios está disponibilizada no </w:t>
      </w:r>
      <w:r>
        <w:rPr>
          <w:rFonts w:ascii="Times New Roman" w:hAnsi="Times New Roman"/>
          <w:b/>
          <w:sz w:val="24"/>
        </w:rPr>
        <w:t>site</w:t>
      </w:r>
      <w:r>
        <w:rPr>
          <w:rFonts w:ascii="Times New Roman" w:hAnsi="Times New Roman"/>
          <w:sz w:val="24"/>
        </w:rPr>
        <w:t xml:space="preserve"> da secretaria. Esses dados são oficiais, são do IBGE. V. Exªs podem conferir a veracidade da minha declaração e, se houver alguma falha, algum município que não esteja em algum desses critérios, podem me trazer o problema que resolveremos. Mas isso foi checado tantas vezes que tenho certeza de que não vai acontecer, embora esteja absolutamente aberto. A idéia, inclusive, de trabalharmos com as microrregiões é possibilitar um comitê intermunicipal naquela microrregião que possa ter um planejamento mais integrado no sentido de pensar um pouco além do simples municíp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adro geral temos um total de 1.932 municípios nos 14 Estados e mais 387 municípios nos 9 Estados restantes totalizando 2.319 municípios dos 5.507. Gostaria que os Srs. prestassem atenção à situação de Minas Gerais que, dentre os nove Estados, é aquele que tem o maior número de municípios e de microrregiões com IDH abaixo de 500 mas ele não estava na lista inicial do Pnud porque ele não tem, como Estado, IDH abaixo da mediana. Por isso, ele entrou entre os 9 mas todos os municípios e microrregiões de Minas que estavam nesta situação vão entrar, a partir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como houve seleção geográfica houve uma focalização programática e a lógica é a seguinte: Se o IDH é medido através de educação, saúde e renda que programas constam do Avança Brasil, do PPA que estejam atuando diretamente na melhoria desses três eixos que são os principais do IDH.    Na área de educação    inicialmente alfabetização. Não adianta essa alfabetização que, na verdade, é uma sensibilização para o mundo letrado se não houver a continuação que é desenvolvimento do ensino fundamental para jovens e adultos, a famosa educação para jovens e adul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scola fundamental vai muito bem e temos 96% das nossas crianças lá mas temos o desafio dos 4% que estão fora e aí entra a erradicação do trabalho infantil e manter quem está lá dentro, que é o Programa de Renda Mínima ou bolsa escola.    Finalmente, não adianta colocar os meninos na escola se não houver luz e águ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área de saúde está entrando saneamento e saúde na família, com os agentes comunitários de saúde e um programa todo voltado para    zero a seis anos de redução de mort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inalmente, na área de renda está entrando o Prodetur; o combate à pobreza rural; o Pronaf; o Pronager; que é na área de renda o que o Alfabetização é na área de educação; energia em pequenas comunidades, especificamente para o Estado do Tocantin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metas são:    todas as crianças na escola, todas as escolas dessas áreas com água e luz, todos os municípios com equipe de saúde da família, com agente comunitário de saúde etc, todos os egressos do ensino fundamental absorvidos no ensino médio, todos os 14 Estados com cobertura e saneamento – aí está um erro porque não é igual a média brasileira que é inalcançável mas é pelo menos igual à média da região – todas as formas de trabalho infantil penosas erradicadas, quer dizer, chegar ao universo das crianças que estão envolvidas em trabalho penoso e, finalmente, multiplicarmos por dez os programas de apoio à escolaridade, à manutenção dos meninos na esc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recursos estão carimbados no orçamento e para os 14 Estados temos    onze bilhões quinhentos e cinqüenta, sendo do Orçamento-Geral da União aproximadamente seis milhões, quatro previstos e dois e duzentos de dinheiro novo, empréstimos do BIB    e do Banco Mundial para o Prodetur e para o Programa de Combate à Pobreza Rural da ordem de um bilhão e espera-se que do fundo da pobreza haja locação de quatro bilhões de reais, basicamente dos programas de saneamento e de bolsa-esc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a os nove Estados os recursos são da ordem de 1,692 bilhão,    porque o número de municípios é absolutamente menor, o que perfaz um total de 13 bilhões e 200 milhões de recursos até o ano 200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a outra focalização importantíssima é nas famílias mais pobres. Isso é um dos grandes desafios que temos, que é: Quais os principais beneficiários de um programa de combate à pobreza? Quer dizer, não sei se os senhores têm idéia, mas fui, por exemplo, Secretária de Desenvolvimento Social no Rio de Janeiro, aí tínhamos uma rede de trezentos e não sei quantas creches dentro das favelas. Aí eu entrava nas creches, olhava aquelas crianças e não as achava tão pobres. Porque o que acontecia era o seguinte: Apesar de estar na área pobre, a seleção acabava se fazendo pela neta do presidente da associação dos moradores, pelo amigo do vereador, não sei o quê. E as crianças que mais necessitavam daquele serviço acabavam não tendo acesso a ele. E aí, que critério usávamos? Tínhamos um programa de bolsa-escola, vai ser renda? Só que 75% da população estava no mercado informal, como é que você vai medir renda de população no mercado informal?    Aí a gente pensou: Então vai ser de consumo de energia elétrica. Aí era gato, as favelas usavam ligação também informal. Enfim, Colômbia, Chile e Costa Rica, frente a esse problema, desenvolveram um instrumento que através de visita domiciliar é capaz de você dizer, não só pela renda declarada, mas pelas condições de vida da família. Tipo: Como é a casa, quantas pessoas moram, tem sistema de água, tem aparelhos elétrico domésticos, escolaridade do pai. Com uma série de indicadores externos de pobreza você é capaz de ter o instrumento sensível para dizer: Este é o pobre do pobre, do pobre, quer dizer, em que escala de nível de pobreza está para a gente tentar ver se focaliza mesmo naquele que mais precisa. Quer dizer, essa é uma questão de método para a gente não ter critérios que acabam sendo critérios subjetivos de priorização das famílias que entram nos programas. Não é que só se vá trabalhar com o pobre do pobre do pobre, mas esse é aquele núcleo duro da pobreza que se não conseguimos atingir, ficamos sempre na superfície do problema. Para essas famílias mais pobres que a gente ofereça uma rede de proteção social, que se houver uma creche, é para os filhos dessa família. Os programas de manutenção de meninos na escola para os meninos de 7 a 14 anos dessa família e assim por diante. Benefícios de prestação continuada para os idosos, para os portadores de deficiência. Que a gente cerque essa família de uma rede de proteção social. Isso é o negócio da Secretaria. Isso aqui é algo a que a Secretaria se propõe a priorizar nessas áreas essas famíl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 finalmente, uma última focalização é a de gênero. Todos os estudos mostram que os programas de combate à pobreza que têm na mulher a beneficiária, são programas que têm impacto muito maior. Sem contar o fato de que, na população em geral, 25% das famílias são uniparentais chefiados por mulher, quando você chega, dentre os mais pobres, chega a 43% o número de famílias chefiadas por mulher. Então, esse não é um programa nem nome do pai, nem do filho, nem do espírito santo, é um programa em nome da mãe. Isso vai fazer inclusive com que haja a necessidade de documentação dessas mulheres todas para terem acesso aos recursos etc. E não é porque eu esteja coordenando o programa e eu seja mulher, essa é uma premissa dos programas de combate à pobrez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u poderia ir aí por diante, numa convergência dos diferentes setores, recursos, gerenciamento, mas como já falei muito, só queria dar aos senhores a noção de mais um detalhe do programa. O programa prevê que a grande estratégia operacional lá na ponta sejam os Portais do Alvorada. Em cada uma dessas cidades - numa escola, ou num centro comunitário, ou na parte possível de um posto de saúde – instalaremos uma unidade operacional do programa. Os Portais do Alvorada, que estão sendo instalados, têm informações sobre todos os programas que estão entrando naquele município: como ter acesso a eles, o trabalho de identificação das famílias mais pobres, cadastramento dessas famílias, aplicação do instrumento Colômbia. No portal estará uma equipe contratada por uma ONG, por convênio com a Sudam ou com a Sudene: um coordenador, dois assistentes e cinco agentes jovens de desenvolvimento social. Quer dizer, nós estamos querendo pegar os jovens desses municípios e capacitá-los para serem as novas lideranças, o novo capital social desses municípi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amos criando também um programa nacional de formação para esse pessoal e para os gestores municipais. Esse portal vai dispor de documentação oferecida pelo Governo do Estado, de computador com acesso á </w:t>
      </w:r>
      <w:r>
        <w:rPr>
          <w:rFonts w:ascii="Times New Roman" w:hAnsi="Times New Roman"/>
          <w:b/>
          <w:sz w:val="24"/>
        </w:rPr>
        <w:t xml:space="preserve">Internet, </w:t>
      </w:r>
      <w:r>
        <w:rPr>
          <w:rFonts w:ascii="Times New Roman" w:hAnsi="Times New Roman"/>
          <w:sz w:val="24"/>
        </w:rPr>
        <w:t xml:space="preserve">onde for possível, é evidente. O Ministério das Comunicações está disponibilizando um </w:t>
      </w:r>
      <w:r>
        <w:rPr>
          <w:rFonts w:ascii="Times New Roman" w:hAnsi="Times New Roman"/>
          <w:b/>
          <w:sz w:val="24"/>
        </w:rPr>
        <w:t xml:space="preserve">kit </w:t>
      </w:r>
      <w:r>
        <w:rPr>
          <w:rFonts w:ascii="Times New Roman" w:hAnsi="Times New Roman"/>
          <w:sz w:val="24"/>
        </w:rPr>
        <w:t>de rádio comunitária. Uma das funções do portal é um trabalho sócio-educativo de orientação às famílias. Por exemplo: se há um velho em casa, informar que esse idoso tem direito ao benefício de prestação continuada e como conseguir acesso a isso. Além disso, outra função é trabalhar com questões de direito da mulher, doenças sexualmente transmissíveis; enfim, informações necessárias à dinâmica da família. Na verdade, os pobres são também “infopobres”, são pobres de informações. Assim, o portal teria a função de informar às famílias mais pobres sobre seus direitos e suas necessidades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rograma é de iniciativa do próprio Presidente, mas ele delegou a mim a coordenação operacional do programa. Há uma equipe fazendo isso e nós estamos agora em fase de operacionalização dos programas nos municípios que compõem a Relação 2000. Nesses municípios já estão entrando a Erradicação do Trabalho Infantil, Água na Escola etc. Se V. Exªs quiserem, estão disponíveis informações sobre o tipo de programas e a relação de municípios em que eles estão entrando no </w:t>
      </w:r>
      <w:r>
        <w:rPr>
          <w:rFonts w:ascii="Times New Roman" w:hAnsi="Times New Roman"/>
          <w:b/>
          <w:sz w:val="24"/>
        </w:rPr>
        <w:t xml:space="preserve">site </w:t>
      </w:r>
      <w:r>
        <w:rPr>
          <w:rFonts w:ascii="Times New Roman" w:hAnsi="Times New Roman"/>
          <w:sz w:val="24"/>
        </w:rPr>
        <w:t xml:space="preserve"> da Secret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orma geral, era o que queria dizer. Coloco-me agora à disposição de V. Exªs para as perguntas e esclarecimentos a resp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Vamos para a segunda parte da nossa audiênci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imeiro Senador a usar da palavra será o autor do requerimento de convite à Secre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Sebastião Roc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Sr. Presidente, Srªs e Srs. Senadores, Dr. José Carlos Libânio, Drª Vanda Engel, acredito que está plenamente justificada a iniciativa do convite e da presença dos técnicos que aqui abordaram,    de forma genérica, a formatação, a concepção e os aspectos técnicos desse programa importante do Governo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ia inicialmente justificar por que o convite foi dirigido ao Ministro Pedro Parente e por que ele se fundamentou basicamente em critérios. Eu pedi certa prioridade na definição dos critérios. Lamento que o Ministro não tenha comparecido à Comissão, mas o convite à S. Exª se deve ao fato de que na explanação da Drª Vanda ficou claramente explicitado que esse é    um programa que surgiu do Governo Federal, da Presidência da    República.    Quando fala do gerenciamento    intensivo, a Dra.    Vanda expressou muito    bem o vínculo desse programa    com a Presidência da República.    E que, portanto, ele partiu    de uma decisão política e aí seria de    fundamental importância    que pudéssemos fazer uma abordagem de natureza política, desse nível    de decisão por que a decisão de utilizar, por exemplo, o IDH, o Índice de Desenvolvimento Humano e por que na primeira etapa    não foram incluídos todos os municípios com IDH ou por que    na primeira etapa    não foram incluídas todas as micro regiões com IDH abaixo de 0.500. Por que somente depois de uma reação, praticamente    esboçada pelo Congresso Nacional, por    parlamentares e outros setores certamente é que o Governo decidiu, então, incluir as microrregiões, mesmo com o IDH acima de 500, mas que contivesse municípios com IDH abaixo de 0.500.</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Feita    essa abordagem    inicial, gostaria de    dirigir alguns questionamentos    aos dois expositores.    Não sei como me dirigir, se faço todos os    questionamentos    explicando    cada um dos exposit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V. Exª pode fazer todas as questões, os convidados anotam e depois passo a palavra para cada u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Ao representante do PENUD, gostaria de perguntar de que forma esses indicadores que constituem o IDH, muito bem definido já aqui de maneira geral, como expectativa de vida, acesso    ao conhecimento, acesso    aos recursos materiais.    Como esses indicadores são    medidos, em que período são realizadas essas    análises, essas avaliações, quais as fontes, como funciona, do ponto de vista    prático, a metodologia, é uma pesquisa ou são os indicadores sociais e econômicos    fornecidos pelos Estados    e pelos municípios, pelos governos estaduais e pelas Prefeituras, ou seja, a origem desses indicadores que constituem, então o IDH para    que possamos avaliar    se o IDH, de fato, é um bom índice para dar    respaldo a um programa dessa natureza. Por exemplo, o último período em que houve um    levantamento, uma pesquisa sobre IDH, se é recente, porque me parece que há uma defasagem entre o IDH dos estados e dos municípios.    Parece-me que dos estados    é mais atualizado e dos municípios é mais defas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Basicamente, são esses os questionamentos dirigidos    ao representante do PENUD e se aqui incluem todos os indicadores sociais, como mortalidade infantil e, também,    os econômicos, renda </w:t>
      </w:r>
      <w:r>
        <w:rPr>
          <w:rFonts w:ascii="Times New Roman" w:hAnsi="Times New Roman"/>
          <w:b/>
          <w:sz w:val="24"/>
        </w:rPr>
        <w:t xml:space="preserve">per capta, </w:t>
      </w:r>
      <w:r>
        <w:rPr>
          <w:rFonts w:ascii="Times New Roman" w:hAnsi="Times New Roman"/>
          <w:sz w:val="24"/>
        </w:rPr>
        <w:t xml:space="preserve">PIB, quer dizer, de maneira geral, como é constituído    esse IDH e a metodologia que é aplicada na obtenção desse índic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dirigir    as perguntas à Dra. Vanda    que está na coordenação operacional do programa e acredito    que adequadamente.    Jamais imaginaria    que a Casa Civil, por exemplo, fosse fazer a implementação desse programa. Sem    dúvida    alguma, é quem geriu a parte da metodologia, da    definição em    geral do progra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ece-me que a Senhora já deixou bem claro que mesmo nas micror-regiões com IDH abaixo de 500, os municípios que têm IDH 14 acima de 0.500, participam e    têm acesso ao programa.    Há municípios com    índice acima de 0.500 que participam do programa    porque estão    incluídos em microrregiões    com IDH abaixo de 0.500.      Parece-me que foi isso que entendi e gostaria    que    a Senhora      nos informa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egundo ponto é a questão do    acesso    ao programa ou aos programas porque são vários programas e pelo que entendi também nem todos os municípios    terão acesso a todos os programas.    Quais os critérios então    para definir como um município tem    acesso ao programa, por exemplo, do agente comunitário de saúde, do saúde da família ou aos demais programas. E essa cronologia, essa definição do acesso, quer dizer, todos os municípios da segunda parte do programa, que são os municípios de microrregiões acima de 0.500, mas esses municípios possuem IDH abaixo de 0.500, que foram incluídos na segunda parte do progra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esses municípios vão ter acesso a todos os programas do Projeto Alvorada? E se todos os municípios da segunda etapa, ou seja, dos nove Estados selecionados na segunda parte, estão incluídos apenas a partir de 2002? Se terão acesso somente a partir de 2002, ou se algum desses municípios tiver um IDH mais baixo se poderá ter acesso também a partir de 2001?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z um documento dirigido ao Presidente da República questionando esse critério do IDH e recebi a resposta da Casa Civil, que me forneceu então os dados sobre o Estado do Amap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não temos nenhuma microrregião no Amapá com IDH abaixo de 0.500, e há quatro municípios com IDH abaixo de 0.500, o que me parece fora da realidade do Estado. É um Estado recém-criado, com um município que questionei fundamentalmente a sua exclusão, o Município do Laranjal do Jari. Sua base de moradias é em palafitas, com aproximadamente três mil palafitas. O município ficou inundado recentemente três meses do ano, com 50% da população ficando desabrigada, que não tem a menor condição de saneamento básico, sistema educacional precário e mortalidade elevada. Então, esse município não está nem entre os quatro. Aparece aqui no quadro do Amapá com índice acima de 0.583. E o outro município da região com o mesmo IDH de 0.583.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ato, não consigo aceitar que essa seja uma realidade, por isso a indagação da periodicidade da medição desses índices, dos critérios e das fontes. Quero saber qual é a fonte, se é o governo do Estado, o município ou se o próprio PNUD que vai lá e contrata uma pesquisa, ou o IBGE. Qual é a fonte que fornece essas inform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basicamente são essas as questões iniciais que proponho aos palestr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Começamos, então, com a resposta do representante no Brasil do PNUD, Sr. José Carlos Ibâ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ARLOS IBÂNIO </w:t>
      </w:r>
      <w:r>
        <w:rPr>
          <w:rFonts w:ascii="Times New Roman" w:hAnsi="Times New Roman"/>
          <w:sz w:val="24"/>
        </w:rPr>
        <w:t xml:space="preserve">– Sr. Presidente, Senador Osmar Dias, as questões são de cunho técnico, então, terei prazer em respondê-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aos indicadores</w:t>
      </w:r>
      <w:r>
        <w:rPr>
          <w:rFonts w:ascii="Times New Roman" w:hAnsi="Times New Roman"/>
          <w:b/>
          <w:sz w:val="24"/>
        </w:rPr>
        <w:t xml:space="preserve"> </w:t>
      </w:r>
      <w:r>
        <w:rPr>
          <w:rFonts w:ascii="Times New Roman" w:hAnsi="Times New Roman"/>
          <w:sz w:val="24"/>
        </w:rPr>
        <w:t>do Índice de Desenvolvimento Humano, são sempre três as dimensões aferidas, já ditas aqui: longevidade, acesso ao conhecimento e acesso aos recursos materiais, medido na forma de renda. Portanto, as estatísticas utilizadas diferem se estamos medindo países, Estados ou municípios. Tanto é assim que, na publicação fornecida para municípios, é denominado IDH-M, ou seja, IDH Municipal. A diferença é que, no caso de países e Estados, utiliza-se esperança de vida ao nascer para medir longevidade, assim como para municípios. No caso de acesso ao conhecimento, utiliza-se percentual da população com mais de 15 anos analfabeta, tanto para países, Estados, quanto para municípios. Entretanto, o segundo indicador de educação, que, no caso de países e Estados, é acesso à rede de ensino, isto é, se a população entre 07 e 22 anos está matriculada em qualquer um dos três níveis de ensino; no caso de municípios, isso não faz sentido na medida em que seria falsear a realidade, desconhecer que munícipes pertencentes a outros municípios dirijam-se, principalmente no terceiro grau, para as faculdades, universidades existentes naquele município. Então, haveria uma inflação aí. Nesse caso, é utilizada escolaridade média, ou seja, número médio de anos de estudo, no caso de municípios. Em vez de se usar a população matriculada nos três níveis de ensino, substitui-se isso por número médio de anos de estudo, que é uma estatística muito melhor para medir o acesso à edu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caso da terceira dimensão, que se refere ao acesso a recursos materiais, para países e estados utiliza-se a renda </w:t>
      </w:r>
      <w:r>
        <w:rPr>
          <w:rFonts w:ascii="Times New Roman" w:hAnsi="Times New Roman"/>
          <w:b/>
          <w:sz w:val="24"/>
        </w:rPr>
        <w:t>per capita</w:t>
      </w:r>
      <w:r>
        <w:rPr>
          <w:rFonts w:ascii="Times New Roman" w:hAnsi="Times New Roman"/>
          <w:sz w:val="24"/>
        </w:rPr>
        <w:t xml:space="preserve">, corrigida pelo poder de compra. Então, no caso de países, utiliza-se a renda </w:t>
      </w:r>
      <w:r>
        <w:rPr>
          <w:rFonts w:ascii="Times New Roman" w:hAnsi="Times New Roman"/>
          <w:b/>
          <w:sz w:val="24"/>
        </w:rPr>
        <w:t>per capita</w:t>
      </w:r>
      <w:r>
        <w:rPr>
          <w:rFonts w:ascii="Times New Roman" w:hAnsi="Times New Roman"/>
          <w:sz w:val="24"/>
        </w:rPr>
        <w:t xml:space="preserve"> medida pelo dólar da paridade do poder de compra </w:t>
        <w:noBreakHyphen/>
        <w:t xml:space="preserve"> não é o dólar norte-americano. O que quer dizer isso? É um cálculo feito rotineiramente pelo Banco Mundial, também utilizado por nós, que considera a paridade de compra de cada moeda. Isso é feito assim porque, se usássemos o dólar norte-americano, haveria também um falseamento da realidade. Por exemplo, se admitíssemos que os chineses consomem em dólar norte-americano, com o salário médio deles de trinta dólares, jamais seriam capazes de comprar uma geladeira. Entretanto, os chineses têm geladeira porque ganham em </w:t>
      </w:r>
      <w:r>
        <w:rPr>
          <w:rFonts w:ascii="Times New Roman" w:hAnsi="Times New Roman"/>
          <w:b/>
          <w:sz w:val="24"/>
        </w:rPr>
        <w:t>yuan</w:t>
      </w:r>
      <w:r>
        <w:rPr>
          <w:rFonts w:ascii="Times New Roman" w:hAnsi="Times New Roman"/>
          <w:sz w:val="24"/>
        </w:rPr>
        <w:t xml:space="preserve"> e gastam em </w:t>
      </w:r>
      <w:r>
        <w:rPr>
          <w:rFonts w:ascii="Times New Roman" w:hAnsi="Times New Roman"/>
          <w:b/>
          <w:sz w:val="24"/>
        </w:rPr>
        <w:t>yuan</w:t>
      </w:r>
      <w:r>
        <w:rPr>
          <w:rFonts w:ascii="Times New Roman" w:hAnsi="Times New Roman"/>
          <w:sz w:val="24"/>
        </w:rPr>
        <w:t>. Então, considera-se o poder de compra da moeda deles, assim como se analisa o poder de compra da moeda no Brasil. Isso ocorre para países e es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caso de municípios, não faz sentido utilizar PIB </w:t>
      </w:r>
      <w:r>
        <w:rPr>
          <w:rFonts w:ascii="Times New Roman" w:hAnsi="Times New Roman"/>
          <w:b/>
          <w:sz w:val="24"/>
        </w:rPr>
        <w:t>per capita</w:t>
      </w:r>
      <w:r>
        <w:rPr>
          <w:rFonts w:ascii="Times New Roman" w:hAnsi="Times New Roman"/>
          <w:sz w:val="24"/>
        </w:rPr>
        <w:t xml:space="preserve">, porque o PIB </w:t>
      </w:r>
      <w:r>
        <w:rPr>
          <w:rFonts w:ascii="Times New Roman" w:hAnsi="Times New Roman"/>
          <w:b/>
          <w:sz w:val="24"/>
        </w:rPr>
        <w:t>per capita</w:t>
      </w:r>
      <w:r>
        <w:rPr>
          <w:rFonts w:ascii="Times New Roman" w:hAnsi="Times New Roman"/>
          <w:sz w:val="24"/>
        </w:rPr>
        <w:t xml:space="preserve"> também é falseado se há, por exemplo, uma grande unidade fabril em determinado município. Em Volta Redonda, por exemplo, no Rio de Janeiro, existe a Companhia Siderúrgica Nacional; se calcularmos o PIB </w:t>
      </w:r>
      <w:r>
        <w:rPr>
          <w:rFonts w:ascii="Times New Roman" w:hAnsi="Times New Roman"/>
          <w:b/>
          <w:sz w:val="24"/>
        </w:rPr>
        <w:t>per capita</w:t>
      </w:r>
      <w:r>
        <w:rPr>
          <w:rFonts w:ascii="Times New Roman" w:hAnsi="Times New Roman"/>
          <w:sz w:val="24"/>
        </w:rPr>
        <w:t xml:space="preserve"> simplesmente dividindo-se toda a riqueza produzida anualmente naquele Estado pelo número de habitantes, teríamos uma renda </w:t>
      </w:r>
      <w:r>
        <w:rPr>
          <w:rFonts w:ascii="Times New Roman" w:hAnsi="Times New Roman"/>
          <w:b/>
          <w:sz w:val="24"/>
        </w:rPr>
        <w:t>per capita</w:t>
      </w:r>
      <w:r>
        <w:rPr>
          <w:rFonts w:ascii="Times New Roman" w:hAnsi="Times New Roman"/>
          <w:sz w:val="24"/>
        </w:rPr>
        <w:t xml:space="preserve"> equivalente à do Japão; entretanto, a renda produzida ali é apropriada por quem mora ali; boa parte dela é exportada </w:t>
        <w:noBreakHyphen/>
        <w:t xml:space="preserve"> vamos dizer assim. Por isso, utilizamos a renda média familiar </w:t>
      </w:r>
      <w:r>
        <w:rPr>
          <w:rFonts w:ascii="Times New Roman" w:hAnsi="Times New Roman"/>
          <w:b/>
          <w:sz w:val="24"/>
        </w:rPr>
        <w:t>per capita</w:t>
      </w:r>
      <w:r>
        <w:rPr>
          <w:rFonts w:ascii="Times New Roman" w:hAnsi="Times New Roman"/>
          <w:sz w:val="24"/>
        </w:rPr>
        <w:t xml:space="preserve"> para municípios, porque assim se detecta a renda apropriada por famí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creio ter explanado sobre os indicadores utilizados para o cálculo do IDH.</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emos agora às fontes, que são as fontes do Governo do Brasil, isto é, o IBGE, sempre que esse instituto produzir a estatística para determinada variável. No caso de Estados, utilizamos também dados do MEC no que diz respeito à educação, tanto no que tange ao analfabetismo quanto a matrículas, e, como sabemos, é uma cadeia de informação. O MEC é o fornecedor final dessa informação. Entretanto, desde o município até às secretarias estaduais, essa informação é passada até chegar ao ME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para a educação utilizamos informações do MEC; para as demais dimensões, como por exemplo o PIB </w:t>
      </w:r>
      <w:r>
        <w:rPr>
          <w:rFonts w:ascii="Times New Roman" w:hAnsi="Times New Roman"/>
          <w:b/>
          <w:sz w:val="24"/>
        </w:rPr>
        <w:t>per capita</w:t>
      </w:r>
      <w:r>
        <w:rPr>
          <w:rFonts w:ascii="Times New Roman" w:hAnsi="Times New Roman"/>
          <w:sz w:val="24"/>
        </w:rPr>
        <w:t xml:space="preserve"> dos Estados, utilizamos aquele PIB calculado conjuntamente pelo IBGE e pelos governos estaduais. A terceira dimensão, portanto, é feita segundo o PIB do IBGE, assim como a da longevidade também se baseia em dados do IBG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perguntou e já bem mencionou a periodicidade dessas aferições. Nós dependemos do fornecimento de informações por parte de fontes oficiais brasileiras. Fazemos estimativas sempre a partir da informação mais recente disponível. E V. Exª bem disse que a dos Estados é a mais recente, ou seja, aquela informação passada à Casa Civil da Presidência da República, relativa aos Estados brasileiros, refere-se ao ano de 1997. À época, ou seja, na metade desse ano, no início do segundo semestre, era o último ano sobre o qual o IBGE poderia fornecer o PIB. Vários estados, várias unidades da Federação ainda não tinham fechado os números para o PIB de 1998. Por isso, fechamos em 1997 o cálculo do IDH fornecido por unidade da Fe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Já no que diz respeito aos municípios, a única fonte que permite a desagregação geográfica </w:t>
        <w:noBreakHyphen/>
        <w:t xml:space="preserve"> chegando até o nível municipal </w:t>
        <w:noBreakHyphen/>
        <w:t xml:space="preserve"> e que permite tratar todos os municípios brasileiros homogeneamente é o censo. Daí a informação ter sido disponibilizada num CD Room, que traz o IDH e vários outros indicadores, 16 outros indicadores, para os anos de 70, 80 e 91. Respondendo a pergunta do senhor sobre atualização, só será possível atualizar o IDH e essa cesta de indicadores quando os dados do censo que foi feito este ano forem disponibilizados pelo IBGE, antes disso não é possível tratar todos os municípios de maneira unifo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om, que eu tenha anotado aqui, creio que respondi todas as perguntas. Se me esqueci de alguma coisa, peç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Não há uma pesquisa eventualmente, específica, feita para medir essas variáveis, são os dados oficiais fornecidos pelo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CARLOS IBÂNIO</w:t>
      </w:r>
      <w:r>
        <w:rPr>
          <w:rFonts w:ascii="Times New Roman" w:hAnsi="Times New Roman"/>
          <w:sz w:val="24"/>
        </w:rPr>
        <w:t xml:space="preserve"> – Isso. Aqui, como em outros países, as Nações Unidas valem-se de dados oficiais para estimar esses indic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enhor perguntou ainda se entram outros indicadores. Para que se pudesse medir o índice de desenvolvimento humano para um conjunto de 175 países, a ONU valeu-se dos conhecimentos do ganhador do prêmio Nobel de economia, o Sr. Amarti, que é um estudioso sobre pobreza, e ele ajudou a criar o índice de desenvolvimento humano. O conceito aqui é de que pobreza não se resume a pouca renda ou ausência de renda, assim como um país não necessariamente é pobre porque o seu PIB é baixo. Dou exemplo aqui de dois, o Sri Lanka e a Costa do Marfim, que têm mais ou menos o mesmo rendimento </w:t>
      </w:r>
      <w:r>
        <w:rPr>
          <w:rFonts w:ascii="Times New Roman" w:hAnsi="Times New Roman"/>
          <w:b/>
          <w:sz w:val="24"/>
        </w:rPr>
        <w:t xml:space="preserve">per capita, </w:t>
      </w:r>
      <w:r>
        <w:rPr>
          <w:rFonts w:ascii="Times New Roman" w:hAnsi="Times New Roman"/>
          <w:sz w:val="24"/>
        </w:rPr>
        <w:t xml:space="preserve">entretanto enquanto as pessoas vivem, em média, no Sri Lanka 75 anos, na Costa do Marfim elas vivem 45 anos. Enquanto no Sri Lanka temos cerca de 90% da população alfabetizada, na Costa do Marfim 40% dos adultos estão alfabetizados. Isso faz com que apesar de partirem do mesmo patamar de renda </w:t>
      </w:r>
      <w:r>
        <w:rPr>
          <w:rFonts w:ascii="Times New Roman" w:hAnsi="Times New Roman"/>
          <w:b/>
          <w:sz w:val="24"/>
        </w:rPr>
        <w:t xml:space="preserve">per capita, </w:t>
      </w:r>
      <w:r>
        <w:rPr>
          <w:rFonts w:ascii="Times New Roman" w:hAnsi="Times New Roman"/>
          <w:sz w:val="24"/>
        </w:rPr>
        <w:t>esses dois países tenham índices de desenvolvimento humano bastante distintos, o do Sri Lanka está acima de 0,700, enquanto que o da Costa do Marfim está próximo a 0,400. Ou seja, diferentes países têm uma perfomance distinta no que diz respeito a uso de recursos econômicos para transformar isso em bem-estar para sua população. E o que as Nações Unidas defendem é que não necessariamente é preciso ser rico para que a vida da sua população seja decente. A partir de vontade política e políticas públicas bem desenhadas é possível, dentro dos limites que aquele país tenha ou que aquele estado ou aquele município tenha, dotar a sua população de um nível de vida mais digno, pois não há uma correlação direta entre riqueza... Não precisa ser rico, tanto é assim que o primeiro lugar no IDH é o Canadá, não são os Estados Unidos, que têm o maior PIB do mundo. E se formos ver a ordenação, vemos que vários países têm melhor performance em termos de desenvolvimento humano, ou seja, em termos de transformar crescimento econômico e outras variáveis em bem-estar para sua população do que outros. Citei exemplo aqui do Sri Lanka e da Costa do Marfim. Vários outros podem ser citados. Então, acreditamos que ao considerar pobreza como sendo pobreza humana e não exclusivamente como pobreza de renda, é possível uma nova abordagem para o desenvolvimento, onde o ser humano seja colocado no centro e não haja uma preocupação exclusiva com a economia. E por isso o IDH, a partir do concurso de Amarti100, focalizou-se nas coisas mais básicas para a vida humana, que é viver muito e ter saúde, ter acesso a conhecimento, porque tem uma correlação direta, os estudos brasileiros provam isso, entre nível de educação e a capacidade que a pessoa tem de fazer dinheiro inclusive, renda. O mercado brasileiro paga um prêmio para cada ano a mais de estudo que o indivíduo tenha. E concentramos então nessas três dimensões aí, porque isso permite inclusive medir para regiões onde as estatísticas sejam pobres, para países que não sejam tão ricos em estatística quanto aqueles pertencentes ao mundo industrializ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A SRª PRESIDNETE</w:t>
      </w:r>
      <w:r>
        <w:rPr>
          <w:rFonts w:ascii="Times New Roman" w:hAnsi="Times New Roman"/>
          <w:sz w:val="24"/>
        </w:rPr>
        <w:t xml:space="preserve"> (Heloisa Helena) - Com a palavra a Drª Va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DRª VANDA ENGEL</w:t>
      </w:r>
      <w:r>
        <w:rPr>
          <w:rFonts w:ascii="Times New Roman" w:hAnsi="Times New Roman"/>
          <w:sz w:val="24"/>
        </w:rPr>
        <w:t xml:space="preserve"> – Gostaria de pedir desculpas, porque tenho compromisso às 18 horas e 30 minutos estou realmente com premência de tempo, quer dizer, a idéia era ter começado um pouco mais ce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as suas indagações, primeiro,    sim, quer dizer, como expliquei, a unidade de operação do programa não é o município    a microregião. Então, dentro de uma região mais pobre, pode haver municípios com o IDH maior. Então, isto acontece. Agora, não acontece que    nenhum município com o IBH abaixo de 500 estar fora do programa. Temos um conjunto de 2.319 municípios. Evidentemente, não poderíamos começar    poderíamos começar com todos ao mesmo tempo. Então foi feita uma gradação de começarmos com aquelas microregiões e com aqueles municípios de mais baixo IDH nos Anos 2000, 2001 e 200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é como se fosse uma fila que vai sendo    seguida e por quê, essa ordem? Porque,    uma das características básicas do programa    é tentar a interação dos esforços. Então, se nós dizemos o seguinte: temos 254 municípios que são da primeira leva, e conseguirmos que o conjunto dos programas entrem naqueles municípios, vamos ter uma potencialização desses programas porque eles podem entrar de forma articulada, de forma integrada e com isso    ter uma interpotencialização entre esses progra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enhor me pergunta se todos os municípios vão ter acesso a todos os programas? Depende. Por exemplo, o    Programa de erradicação    do trabalho infantil, como se refere ao trabalho penoso, ele só vai acontecer naqueles municípios onde houver crianças envolvidas no trabalho penosos. Já, por exemplo, e saúde da família, é universal, é universalização. Então, em todos os municípios, o programa entra ou o programa se expande. Questão do ensino    médio, também nem em todos os municípios vai ser mais nos municípios pobres. Saneamento em todos aqueles municípios em que programas de saneamento sejam necessários.. Então, há programas que são universais, há programas que    dependem da realidade do municíp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gora, os 9 municípios da segunda etapa - dos 9 estados, desculpem - não são os 15 programas todos; são programas que estariam mais ligados aos municípios. Então, o quê que sai? Sai Prodetur, sai o Programa    de Combate à Pobreza Rural, que são programas definidos para    Norte/Nordeste, e Ensino Médio. No restante, entram todos, e sai também, o    Desenvolvimento do Estado do Tocantins. O restante dos programas ele também acontece    em 9 estados, e entra na lista o Programa de Agente Jovem de Desenvolvimento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terceira questão é que como já disse meu antecessor, os dados são de 91, para os municípios e as micro-regiões. Portanto, de 91 até agora, pode haver muito    modificação do panorama. Só, que sã estes os dados      existentes. Quer dizer, o dado de medição de pobreza que temos, hoje, é o IBH, a base de dados    de 91. Sem dúvida nenhuma, teremos    depois do censo    que está sendo realizado,    outra realidade de outros dados. Mas, hoje o    instrumento de trabalho disponível, é este. Por isso, este foi utiliz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nalmente queria lhe dizer que a focalização não quer dizer exclusividade. Quer dizer, na verdade,    programas da própria    Secretaria estarão    indo para o seu estado, estarão indo para o laranjal do Jari, que são programas    também de formação e de proteção    aos empresários mais pobres. Então, apenas, estamos verificando    a possibilidade de os    municípios    que estão fora do Alvorada ou que poucos municípios estão sendo , vamos dizer, contemplados    pelo Alvorada, que os programas da Secretaria, os    recursos da Secretaria sejam    redimencionados    para esses três estados. Então, o    Alvorada não é tudo, e a focalização    não quer dizer exclusiv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outros programas poderão    estar suprindo    as necessida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w:t>
      </w:r>
      <w:r>
        <w:rPr>
          <w:rFonts w:ascii="Times New Roman" w:hAnsi="Times New Roman"/>
          <w:sz w:val="24"/>
        </w:rPr>
        <w:t xml:space="preserve">- Senadora Heloísa Hele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A. PRESIDENTE </w:t>
      </w:r>
      <w:r>
        <w:rPr>
          <w:rFonts w:ascii="Times New Roman" w:hAnsi="Times New Roman"/>
          <w:sz w:val="24"/>
        </w:rPr>
        <w:t>(Heloísa Helena</w:t>
      </w:r>
      <w:r>
        <w:rPr>
          <w:rFonts w:ascii="Times New Roman" w:hAnsi="Times New Roman"/>
          <w:b/>
          <w:sz w:val="24"/>
        </w:rPr>
        <w:t>)</w:t>
      </w:r>
      <w:r>
        <w:rPr>
          <w:rFonts w:ascii="Times New Roman" w:hAnsi="Times New Roman"/>
          <w:sz w:val="24"/>
        </w:rPr>
        <w:t xml:space="preserve"> - Pois, não. Senador    Sebastião Rocha, mesmo, aceitando as considerações que foram feitas pela Drª    Vanda, consulto aos dos Senadores presente, tanto o Senador Júlio Eduardo como o Senador Djalma Bessa, que já estava inscrito, que se pudesse fazer algumas colocações, porque de fato, sem a presença da Drª Vanda Engel, o que poderíamos discutir com o Dr. Libânio seria muito relacionado a metodologia, a operacionalização dessa proposta em outras nações, o que acaba não sendo o objetivo de nossa aud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ulto 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asso a palavra a V.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w:t>
      </w:r>
      <w:r>
        <w:rPr>
          <w:rFonts w:ascii="Times New Roman" w:hAnsi="Times New Roman"/>
          <w:sz w:val="24"/>
        </w:rPr>
        <w:t>– Falarei rapidamente apenas para esclarecer duas dúvidas com relação à exposição da dout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possível, mediante os resultados do censo divulgados a partir do ano que vem ou no início de 2002, fazer a revisão ou a inclusão de municípios que eventualmente constarem lá, se o Pnud também tiver tempo, até 2002, de atualizar alguns dados sobre IDH... É possível, então, ainda a inclusão de algum Município que o censo atual demonstre IDH abaixo de 05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outra pergunta seria com relação ao acesso a esse programa. Será por cadastro? V. Sª disse que haverá um módulo ou coisa assim, mas só depois...Como a Prefeitura toma conhecimento desse programa e como começa a ter acesso a esse progra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VANDA ENGEL </w:t>
      </w:r>
      <w:r>
        <w:rPr>
          <w:rFonts w:ascii="Times New Roman" w:hAnsi="Times New Roman"/>
          <w:sz w:val="24"/>
        </w:rPr>
        <w:t>– Vou responder as duas pergun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PRESIDENTE </w:t>
      </w:r>
      <w:r>
        <w:rPr>
          <w:rFonts w:ascii="Times New Roman" w:hAnsi="Times New Roman"/>
          <w:sz w:val="24"/>
        </w:rPr>
        <w:t>(Heloísa Helena) – Passo, então, a palavra ao Senador Djalma Bessa, que estava inscrito, e, depois, ao Senador Júlio Eduardo, se quiser usar da palavra, para que a Drª Vanda Engel possa pronunciar-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DJALMA BESSA</w:t>
      </w:r>
      <w:r>
        <w:rPr>
          <w:rFonts w:ascii="Times New Roman" w:hAnsi="Times New Roman"/>
          <w:sz w:val="24"/>
        </w:rPr>
        <w:t xml:space="preserve"> – Serei breve. A minha fala de modo geral, será sobre o progra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há dúvida alguma de que se trata de um programa de altíssimo nível e coordenado por uma pessoa de nível mais alto ainda, que é a Drª Vanda, não só pelo estudo que tem feito, mas pela prática, pela experiência, pelo </w:t>
      </w:r>
      <w:r>
        <w:rPr>
          <w:rFonts w:ascii="Times New Roman" w:hAnsi="Times New Roman"/>
          <w:b/>
          <w:sz w:val="24"/>
        </w:rPr>
        <w:t>know how</w:t>
      </w:r>
      <w:r>
        <w:rPr>
          <w:rFonts w:ascii="Times New Roman" w:hAnsi="Times New Roman"/>
          <w:sz w:val="24"/>
        </w:rPr>
        <w:t xml:space="preserve">. A Drª Vanda Engel é pessoa de destaque nacional. Portanto, o problema não é ess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o também, por outro lado, não é a metodologia adotada, que foi patrocinada pelas Nações Unidas, organismo internacional de alto alcance. Não se tem, portanto, por que duvidar. É possível que a metodologia com qualquer critério tenha algum aspecto negativo, porque não há 100% de perfeição. Qualquer critério adotado pode trazer dificuldades de toda a sorte. Por exemplo, o critério município não funcionará tão bem quanto o de microrregião, mas fornece um resultado. Se for microrregião, teremos outro quadro e outro resultado. Não há dúvida quanto a isso. Não é pela parte teórica do projeto que poderá haver qualquer dificul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outro lado, também não é problema de recursos. Isso não existe. Sabemos, e a imprensa tem divulgado bastante esse fato, que o problema social do Brasil não decorre da falta de recursos. Sabe a Drª Vanda Engel que se gasta na área social no Brasil valor idêntico à verba disponível em outros países. No entanto, os resultados aqui e lá são diferentes. Cada país tem a sua política, a sua estrutura, a sua cultura, e é diferente do outro. Não haverá problemas, portanto, quanto à elaboração do projeto e ao recurso, mas resta saber como será operado. Analisemos o seguinte exemplo. Vamos admitir 10, 12, 15 ou 20 municípios em cada microrregião. Um é diferente do outro. Não pode ser aplicada a mesma metodologia, a mesma política para todos. A vocação de um é a agricultura, a do outro, o artesanato, e assim por diante. Cada município tem a sua característica e a sua peculiaridade. Creio que o projeto esteja atento a essa situação. </w:t>
      </w:r>
    </w:p>
    <w:p>
      <w:pPr>
        <w:pStyle w:val="BodyText2"/>
        <w:bidi w:val="0"/>
        <w:ind w:firstLine="851"/>
        <w:rPr/>
      </w:pPr>
      <w:r>
        <w:rPr>
          <w:rFonts w:ascii="Times New Roman" w:hAnsi="Times New Roman"/>
        </w:rPr>
        <w:t xml:space="preserve">Ademais, não podemos esperar que um projeto desse, de alto nível social, resolverá o problema ou erradicará a pobreza em um ou dois anos. Em absoluto. Não é fácil, porque a parte material existe, mas existe muita dificuldade no que diz respeito a pessoal, sobretudo o adulto. Seria o caso de trabalharmos a criança, o adolescente, o jovem e parar por aí, porque lidar com o adulto não é fácil. É compreensível que possa ser modificado, aprimorado, mas não é fácil e nem é de um dia ou de um ano para outro que conseguiremos alguma coisa. É preciso trabalhar esse homem que teve um tipo de vocação até então completamente diferente da que precisa ser implantada. Esse programa vai fazer nascer um homem novo. Porque, ou ele se atualiza, se renova, ou então, não adianta. O projeto não alcançou a sua missão, seu objetivo porque não modificou o homem. Isso que é preciso modificar. Essa mentalidade, portanto, precisa ser trabalhada, precisa ser modificada e atualizada. Em que base? Permite-me a sugestão? O melhor seria utilizar o agente comunitário de saúde, que bate à porta, pede licença, entra e se entende com o excluído, com o cidadão. Essa é uma das fórmulas para permitir essa modificação, essa transação. </w:t>
      </w:r>
    </w:p>
    <w:p>
      <w:pPr>
        <w:pStyle w:val="BodyText2"/>
        <w:bidi w:val="0"/>
        <w:ind w:firstLine="851"/>
        <w:rPr/>
      </w:pPr>
      <w:r>
        <w:rPr>
          <w:rFonts w:ascii="Times New Roman" w:hAnsi="Times New Roman"/>
        </w:rPr>
        <w:t xml:space="preserve">O que ocorre? Se a vocação de um município é agrícola, há de se trabalhar para desenvolver agricultura. Claro que melhorada, com tecnologia, com o que há de mais moderno. Nesse caso, muda-se a mentalidade desse homem, desse agricultor. Porque, por outro lado - atente V. Exª, e V. Exª sabe perfeitamente -, não se pode dar recursos, dar a cesta básica. Esse projeto não quer isso e nem deve querer. Deve-se, sim, fazer uma modificação na estrutura social d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veja bem, a cesta básica, implantada num período de muita necessidade, ajudou, mas chegou-se a uma conclusão: não tem mais sentido. Porque não se trata somente de dar alimentação. Chegamos a um ponto tal que é preciso mudar. Permita-me ir mais longe e dizer que o    que se divulga é a transformação da cesta básica em um recurso financeiro a ser dado às famílias. Na Comissão da Pobreza foi dito isto: em algumas áreas, dar o recurso financeiro, ainda que seja menor, produz melhor efeito, porque a família procura uma alimentação mais adequada, melhor compatível com suas necess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que ocorre? Não vai faltar dinheiro, não vai faltar capital para produção, mas é preciso que venha a capacitação profissional do homem. O homem precisa mudar, não pode se conformar, não pode continuar sendo passivo, recebendo aquela assistência, se acomoda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preciso, vamos dizer, um trabalho, um investimento no homem para que ele se movimente, se conscientize de que deve trabalhar. Essa capacitação deve dar-lhe condições adequadas para realizar esse trabalho. Não tem sentido um trabalho que não lhe dê, vamos dizer, o conforto, que não lhe dê a retribuição necessária para vi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aneira que essas ligeiras observações visam realmente ressaltar a situação de que não é possível fazer milagre e que não é só o dinheiro nem a excelência do programa que vai fazer com que se chegue ao resultado prefer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PRESIDENTE </w:t>
      </w:r>
      <w:r>
        <w:rPr>
          <w:rFonts w:ascii="Times New Roman" w:hAnsi="Times New Roman"/>
          <w:sz w:val="24"/>
        </w:rPr>
        <w:t>(Heloisa Helena) – Com cert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o a palavra a Drª Vanda, para as considerações finais, embora saiba que ela voltará posteriormente para que todos possamos fazer o debate, inclusive o Senador Geraldo Althoff e o Senador Júlio Eduardo. Com certeza S. Exª voltará à Comissão, Dr. Libânio, e muito especialmente o Dr. Pedro Parente, para que possamos também discutir a questão    do planejamento e do orçamento dos progra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o a palavra a V. Sª para as considerações fi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VANDA ENGEL </w:t>
      </w:r>
      <w:r>
        <w:rPr>
          <w:rFonts w:ascii="Times New Roman" w:hAnsi="Times New Roman"/>
          <w:sz w:val="24"/>
        </w:rPr>
        <w:t xml:space="preserve">– Bom, concretamente só há uma pergunta: como ter acesso aos programas? Na verdade, esses são programas já existentes no Plano Plurianual. A autonomia dos programas vai ser conservada, não é? Então se o programa é de convênio com município, assim será feito. Se exige um projeto, assim será feito. Logo, o acesso é o acesso que já existe dos municípios para esses programas. Exemplo: erradicação do trabalho infantil. Basta-se fazer um cadastro das crianças envolvidas no trabalho infantil, assinar um convênio com a Secretária e o programa vai estar implantado. Então, conservam-se os </w:t>
      </w:r>
      <w:r>
        <w:rPr>
          <w:rFonts w:ascii="Times New Roman" w:hAnsi="Times New Roman"/>
          <w:b/>
          <w:sz w:val="24"/>
        </w:rPr>
        <w:t xml:space="preserve">modus operandi </w:t>
      </w:r>
      <w:r>
        <w:rPr>
          <w:rFonts w:ascii="Times New Roman" w:hAnsi="Times New Roman"/>
          <w:sz w:val="24"/>
        </w:rPr>
        <w:t>de cada um dos quinze programas que compõem o Alvo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dizer, Senador, que concordo que o processo de promoção humana é a base desse programa. Toda possibilidade de acesso a serviços sociais, a programas de geração de renda ou a essa rede de proteção social, que se traduz em cestas básicas ou em recursos financeiros ou em auxílio para manutenção dos meninos na escola, são programas de proteção, apenas o primeiro passo de um processo de promoção. Este, sim, é que efetivamente vai possibilitar que os seres humanos e as famílias saiam de uma situação de pobreza absol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queria me colocar à disposição de V. Exªs. para o dia em que a comissão marcar eu vir aqui para conversarmos um pouco mais detidamente sobre esse programa, pois é fundamental que haja uma absoluta clareza de como funciona. Eu gostaria, inclusive, que essa discussão se fizesse freqüentemente. É absolutamente necessário que o Poder Legislativo esteja acompanhando e trazendo reflexos desse programa nas suas bases, para que possamos tomar as medidas corretivas porque, como diz o Senador, há uma vontade política, recursos para isso, há um programa concebido e temos apenas duas possibilidades: ter sucesso ou ter sucesso. E só podemos ter sucesso se todos nós, independente de posição ideológica, de bandeira política ou similares estejamos atentos no bom uso desse recurso, no impacto dessas ações porque trata-se de uma dívida social que precisa ser paga e de responsabilidade de todos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me coloco absolutamente à disposição para em qualquer momento vir aqui para discutirmos não só os conceitos mas o operacional propriamente dito do programa assim que os senhores tiverem noção de como está acontecendo em suas bases de orig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PRESIDENTE</w:t>
      </w:r>
      <w:r>
        <w:rPr>
          <w:rFonts w:ascii="Times New Roman" w:hAnsi="Times New Roman"/>
          <w:sz w:val="24"/>
        </w:rPr>
        <w:t xml:space="preserve"> (Heloísa Helena) – Agradeço a V. Sª e passo a palavra ao Dr. José Carlos Libânio para as considerações finais, caso entenda necess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CARLOS IBÂNIO</w:t>
      </w:r>
      <w:r>
        <w:rPr>
          <w:rFonts w:ascii="Times New Roman" w:hAnsi="Times New Roman"/>
          <w:sz w:val="24"/>
        </w:rPr>
        <w:t xml:space="preserve"> – Srª Presidente, Srs. Senadores, gostaria de agradecer mais uma vez o convite feito por esta Casa, particularmente por esta comissão, para esses esclarecimentos e simplesmente o Programa das Nações Unidas para o Desenvolvimento à disposição para debates técnicos, visto ser este o nosso propósito, como disse antes, sempre que as autoridades do país, os representantes do seu povo quiserem manter um diálogo sobre um assunto tão importante para o Brasil e para o mundo como este, estaremos à dis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PRESIDENTE</w:t>
      </w:r>
      <w:r>
        <w:rPr>
          <w:rFonts w:ascii="Times New Roman" w:hAnsi="Times New Roman"/>
          <w:sz w:val="24"/>
        </w:rPr>
        <w:t xml:space="preserve"> (Heloísa Helena) –    Agradecemos a participação dos debatedores, da secretária Drª Vanda e do representante no Brasil do Programa das Nações Unidas para o Desenvolvimento, Dr. José Carlos Libâ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ada mais havendo a tratar, encerro a presente reunião, convidando os Srs. Senadores para a reunião ordinária de amanhã. </w:t>
      </w:r>
    </w:p>
    <w:p>
      <w:pPr>
        <w:pStyle w:val="Normal"/>
        <w:bidi w:val="0"/>
        <w:ind w:firstLine="851"/>
        <w:jc w:val="both"/>
        <w:rPr/>
      </w:pPr>
      <w:r>
        <w:rPr>
          <w:rFonts w:ascii="Times New Roman" w:hAnsi="Times New Roman"/>
          <w:b/>
          <w:sz w:val="24"/>
        </w:rPr>
        <w:t>(Levanta-se se a reunião às 18h39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0</Words>
  <Characters>62230</Characters>
  <CharactersWithSpaces>506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47:00Z</dcterms:created>
  <dc:creator>Senado Federal</dc:creator>
  <dc:description/>
  <dc:language>en-US</dc:language>
  <cp:lastModifiedBy/>
  <cp:lastPrinted>2000-12-05T19:53:00Z</cp:lastPrinted>
  <dcterms:modified xsi:type="dcterms:W3CDTF">2000-12-19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