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13" w:type="dxa"/>
          <w:bottom w:w="0" w:type="dxa"/>
          <w:right w:w="113" w:type="dxa"/>
        </w:tblCellMar>
      </w:tblPr>
      <w:tblGrid>
        <w:gridCol w:w="1185"/>
        <w:gridCol w:w="8170"/>
      </w:tblGrid>
      <w:tr>
        <w:trPr>
          <w:cantSplit w:val="true"/>
        </w:trPr>
        <w:tc>
          <w:tcPr>
            <w:tcW w:w="1185" w:type="dxa"/>
            <w:tcBorders/>
          </w:tcPr>
          <w:p>
            <w:pPr>
              <w:pStyle w:val="HeaderCabealho1"/>
              <w:bidi w:val="0"/>
              <w:ind w:left="0" w:right="0" w:hanging="0"/>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170" w:type="dxa"/>
            <w:tcBorders/>
          </w:tcPr>
          <w:p>
            <w:pPr>
              <w:pStyle w:val="HeaderCabealho1"/>
              <w:bidi w:val="0"/>
              <w:ind w:left="0" w:right="-340" w:hanging="0"/>
              <w:rPr/>
            </w:pPr>
            <w:r>
              <w:rPr>
                <w:sz w:val="24"/>
              </w:rPr>
              <w:t>SENADO FEDERAL</w:t>
            </w:r>
          </w:p>
          <w:p>
            <w:pPr>
              <w:pStyle w:val="HeaderCabealho1"/>
              <w:bidi w:val="0"/>
              <w:ind w:left="0" w:right="-340" w:hanging="0"/>
              <w:rPr/>
            </w:pPr>
            <w:r>
              <w:rPr>
                <w:color w:val="000000"/>
                <w:sz w:val="24"/>
              </w:rPr>
              <w:t xml:space="preserve">COMISSÃO DE CIÊNCIA, TECNOLOGIA, INOVAÇÃO, COMUNICAÇÃO </w:t>
            </w:r>
          </w:p>
          <w:p>
            <w:pPr>
              <w:pStyle w:val="HeaderCabealho1"/>
              <w:bidi w:val="0"/>
              <w:ind w:left="0" w:right="-340" w:hanging="0"/>
              <w:rPr/>
            </w:pPr>
            <w:r>
              <w:rPr>
                <w:color w:val="000000"/>
                <w:sz w:val="24"/>
              </w:rPr>
              <w:t>E INFORMÁTICA - CCT</w:t>
            </w:r>
          </w:p>
        </w:tc>
      </w:tr>
      <w:tr>
        <w:trPr>
          <w:cantSplit w:val="true"/>
        </w:trPr>
        <w:tc>
          <w:tcPr>
            <w:tcW w:w="1185" w:type="dxa"/>
            <w:tcBorders/>
          </w:tcPr>
          <w:p>
            <w:pPr>
              <w:pStyle w:val="HeaderCabealho1"/>
              <w:bidi w:val="0"/>
              <w:ind w:left="0" w:right="0" w:hanging="0"/>
              <w:rPr/>
            </w:pPr>
            <w:r>
              <w:rPr/>
            </w:r>
          </w:p>
        </w:tc>
        <w:tc>
          <w:tcPr>
            <w:tcW w:w="8170" w:type="dxa"/>
            <w:tcBorders/>
          </w:tcPr>
          <w:p>
            <w:pPr>
              <w:pStyle w:val="HeaderCabealho1"/>
              <w:bidi w:val="0"/>
              <w:ind w:left="0" w:right="0" w:hanging="0"/>
              <w:rPr>
                <w:sz w:val="24"/>
              </w:rPr>
            </w:pPr>
            <w:r>
              <w:rPr>
                <w:sz w:val="24"/>
              </w:rPr>
            </w:r>
          </w:p>
        </w:tc>
      </w:tr>
    </w:tbl>
    <w:p>
      <w:pPr>
        <w:pStyle w:val="Cabealhosenado"/>
        <w:bidi w:val="0"/>
        <w:ind w:left="0" w:right="0" w:hanging="0"/>
        <w:jc w:val="center"/>
        <w:rPr>
          <w:sz w:val="16"/>
        </w:rPr>
      </w:pPr>
      <w:r>
        <w:rPr>
          <w:sz w:val="16"/>
        </w:rPr>
      </w:r>
    </w:p>
    <w:p>
      <w:pPr>
        <w:pStyle w:val="Cabealhosenado"/>
        <w:bidi w:val="0"/>
        <w:ind w:left="0" w:right="0" w:hanging="0"/>
        <w:jc w:val="center"/>
        <w:rPr/>
      </w:pPr>
      <w:r>
        <w:rPr>
          <w:color w:val="000000"/>
          <w:sz w:val="24"/>
        </w:rPr>
        <w:t>8ª REUNIÃO EXTRAORDINÁRIA DA COMISSÃO DE CIÊNCIA, TECNOLOGIA, INOVAÇÃO, COMUNICAÇÃO E INFORMÁTICA, DA 2ª SESSÃO LEGISLATIVA ORDINÁRIA DA 53ª LEGISLATURA,</w:t>
      </w:r>
    </w:p>
    <w:p>
      <w:pPr>
        <w:pStyle w:val="Cabealhosenado"/>
        <w:bidi w:val="0"/>
        <w:ind w:left="0" w:right="0" w:hanging="0"/>
        <w:jc w:val="center"/>
        <w:rPr/>
      </w:pPr>
      <w:r>
        <w:rPr>
          <w:sz w:val="24"/>
        </w:rPr>
        <w:t>REALIZADA NO DIA 27 DE MARÇO DE 2008.</w:t>
      </w:r>
    </w:p>
    <w:p>
      <w:pPr>
        <w:pStyle w:val="Normal"/>
        <w:tabs>
          <w:tab w:val="clear" w:pos="708"/>
          <w:tab w:val="left" w:pos="1980" w:leader="none"/>
        </w:tabs>
        <w:bidi w:val="0"/>
        <w:spacing w:before="0" w:after="120"/>
        <w:ind w:left="0" w:right="0" w:firstLine="851"/>
        <w:jc w:val="center"/>
        <w:rPr>
          <w:rFonts w:ascii="Verdana" w:hAnsi="Verdana"/>
          <w:b/>
          <w:b/>
        </w:rPr>
      </w:pPr>
      <w:r>
        <w:rPr>
          <w:rFonts w:ascii="Verdana" w:hAnsi="Verdana"/>
          <w:b/>
        </w:rPr>
      </w:r>
    </w:p>
    <w:p>
      <w:pPr>
        <w:pStyle w:val="SF"/>
        <w:bidi w:val="0"/>
        <w:ind w:left="0" w:right="0" w:firstLine="851"/>
        <w:rPr/>
      </w:pPr>
      <w:r>
        <w:rPr>
          <w:b/>
          <w:sz w:val="24"/>
        </w:rPr>
        <w:t>SR. PRESIDENTE SENADOR WELLINGTON SALGADO DE OLIVEIRA (PMDB-MG):</w:t>
      </w:r>
      <w:r>
        <w:rPr>
          <w:sz w:val="24"/>
        </w:rPr>
        <w:t xml:space="preserve"> Havendo número regimental declaro aberta a 8ª Reunião da Comissão de Ciência, Tecnologia, Inovação, Comunicação e Informática, que se realiza nessa data, dia 27 de março de 2008. Iniciando os trabalhos da reunião submeto à apreciação do Plenário dispensa da leitura e aprovação da ata da reunião anterior. As Sras. e Srs. Senadores que concordam com seus termos permaneçam como se encontram. Aprovado. </w:t>
      </w:r>
    </w:p>
    <w:p>
      <w:pPr>
        <w:pStyle w:val="SF"/>
        <w:bidi w:val="0"/>
        <w:ind w:left="0" w:right="0" w:firstLine="851"/>
        <w:rPr/>
      </w:pPr>
      <w:r>
        <w:rPr>
          <w:sz w:val="24"/>
        </w:rPr>
        <w:t xml:space="preserve">As Sras. e Srs. Senadores a realização desta primeira Audiência Pública atende ao Requerimento nº. 35/2007 da CCT, de autoria do Senador João Tenório, com o objetivo de instruir o Projeto de Lei do Senado 73/2007 de autoria da Senadora Kátia Abreu, que regulamenta as atividades de pesquisa, produção, importação, liberação no ambiente e comercialização de clones de mamífero, exceto humanos, peixes, anfíbios, répteis e aves. Para dar início a essa primeira audiência solicito o Senador Botelho que acompanhe os convidados para tomar assento à Mesa. </w:t>
      </w:r>
    </w:p>
    <w:p>
      <w:pPr>
        <w:pStyle w:val="SF"/>
        <w:bidi w:val="0"/>
        <w:ind w:left="0" w:right="0" w:firstLine="851"/>
        <w:rPr/>
      </w:pPr>
      <w:r>
        <w:rPr>
          <w:sz w:val="24"/>
        </w:rPr>
        <w:t xml:space="preserve">Teremos como convidados o Senador Rodolfo Rumpf, pesquisador de recursos genéticos e biotecnologia da EMBRAPA, CENARGEN. Sr. Flávio Vieira Meirelles, professor veterinário da Universidade de São Paulo, USP. Sr. Luiz Antônio </w:t>
      </w:r>
      <w:r>
        <w:rPr>
          <w:color w:val="000000"/>
          <w:sz w:val="24"/>
        </w:rPr>
        <w:t>Josankian</w:t>
      </w:r>
      <w:r>
        <w:rPr>
          <w:sz w:val="24"/>
        </w:rPr>
        <w:t xml:space="preserve">, superintendente técnico da Associação Brasileira de Criadores de Zebu, ABCZ, esse é de Uberaba. Dia 2 agora será a abertura da feira. Dia 3 a abertura da maior feira de zebuínos do Brasil, talvez até da América do Sul. Maior feira. O Presidente Lula vai estar presente, com certeza. Sr. Joselito Araújo Barbosa, veterinário especialista em clonagem de ovinos da Associação Brasileira de Santa Inês de Alagoas. Santa Inês tem saído bastante reportagem sobre esse ovino. Inclusive primeira página aí em algumas revistas do ramo. </w:t>
      </w:r>
    </w:p>
    <w:p>
      <w:pPr>
        <w:pStyle w:val="SF"/>
        <w:bidi w:val="0"/>
        <w:ind w:left="0" w:right="0" w:firstLine="851"/>
        <w:rPr/>
      </w:pPr>
      <w:r>
        <w:rPr>
          <w:sz w:val="24"/>
        </w:rPr>
        <w:t>Obedecendo a lista de convidados, passaremos primeiramente a palavra ao Sr. Rodolfo Rumpf, pesquisador de recursos genéticos e biotecnologia da EMBRAPA, CENARGEN. Com a palavra o Sr. Rodolfo.</w:t>
      </w:r>
    </w:p>
    <w:p>
      <w:pPr>
        <w:pStyle w:val="SF"/>
        <w:bidi w:val="0"/>
        <w:ind w:left="0" w:right="0" w:firstLine="851"/>
        <w:rPr/>
      </w:pPr>
      <w:r>
        <w:rPr>
          <w:b/>
          <w:sz w:val="24"/>
        </w:rPr>
        <w:t xml:space="preserve">SR. RODOLFO RUMPF: </w:t>
      </w:r>
      <w:r>
        <w:rPr>
          <w:sz w:val="24"/>
        </w:rPr>
        <w:t xml:space="preserve">Bom dia Senador Wellington Salgado, em nome de quem cumprimento os demais. Eu trouxe uma pequena apresentação em </w:t>
      </w:r>
      <w:r>
        <w:rPr>
          <w:i/>
          <w:sz w:val="24"/>
        </w:rPr>
        <w:t>power point</w:t>
      </w:r>
      <w:r>
        <w:rPr>
          <w:sz w:val="24"/>
        </w:rPr>
        <w:t xml:space="preserve"> pelo qual pediria permissão então para fazer. Eu vou comentar rapidamente algumas questões, vamos dizer, técnicas do processo da clonagem, para que a gente possa discutir mais posteriormente. A grande discussão em relação ao processo da clonagem ele ganhou força a partir do nascimento da ovelha Dolly, que foi amplamente noticiado e discutido. Nessa oportunidade nós também já iniciávamos algumas atividades a respeito da clonagem aqui no Brasil. E por que é que a gente começou a trabalhar, então, com essa idéia do clone? Se der certo a gente explica como é que nós fazemos. Vou justificando por que é que nós introduzimos na nossa programação científica da EMBRAPA a possibilidade de trabalhar com clonagem. Nós trabalhamos com banco genético, nós trabalhamos com conservação de recursos genéticos, em vias de extinção, não só em vias de extinção, mas aqueles com apelo comercial, a idéia aqui é nós mantermos o substrato genético. E se nós temos o substrato genético e temos o domínio da tecnologia nós podemos formular, vamos dizer assim, composições genéticas para cada ecossistema ou sistema de produção. Com isso diminuir o custo de produção e quem sabe deixar mais dinheiro no bolso do nosso criador. Então, nós... não só a questão do uso da clonagem na parte de conservação, mas ela também encontra uma ampla aplicação na área da ciência básica mesmo. Tanto para gerar informações relevantes ao processo da embriologia, os primeiros acontecimentos que ocorrem lá quando ainda temos o embrião, mas também para estudos de doenças que pela primeira vez nós podemos separar o núcleo do citoplasma e depois colocar junto e ver o que acontece. O Flávio também vai abordar alguns exemplos. </w:t>
      </w:r>
    </w:p>
    <w:p>
      <w:pPr>
        <w:pStyle w:val="SF"/>
        <w:bidi w:val="0"/>
        <w:ind w:left="0" w:right="0" w:firstLine="851"/>
        <w:rPr/>
      </w:pPr>
      <w:r>
        <w:rPr>
          <w:sz w:val="24"/>
        </w:rPr>
        <w:t>Então é uma área que interage fortemente, vamos dizer assim, o animal como modelo para estudo de doenças humanas. Por outro lado também, e o Brasil como maior exportador de carne, é óbvio que a demanda para a clonagem de animais de elevado mérito genético também se estabelece. E por isso a gente acompanha essa evolução. E imaginamos que a clonagem poderá se tornar uma excelente ferramenta de multiplicação desses indivíduos. Hoje, muito mais um enfoque talvez de reposição de estoque, quer dizer, o seguro morreu de velho, tem aquele ditado. Quer dizer, se eu consigo ter no botijão de nitrogênio líquido células de um determinado indivíduo, e se por ventura esse indivíduo por algum acidente morrer, nós sempre teremos a possibilidade de trazer de volta essa genética. Eu tenho alguns exemplos já que nós fizemos aqui nessa linha de trabalho. E por fim, dentro das aplicações mais indicadas, vamos dizer assim, do processo da clonagem, a questão da produção de animais transgênicos. E aqui eu queria fazer um pequeno parênteses para começar com a afirmativa. Clone não é transgênico. Isso é um conceito mundial, aceito, que a clonagem não é um processo onde nós... De engenharia genética, nós não manipulamos o gene.</w:t>
      </w:r>
    </w:p>
    <w:p>
      <w:pPr>
        <w:pStyle w:val="SF"/>
        <w:bidi w:val="0"/>
        <w:ind w:left="0" w:right="0" w:firstLine="851"/>
        <w:rPr/>
      </w:pPr>
      <w:r>
        <w:rPr>
          <w:b/>
          <w:sz w:val="24"/>
        </w:rPr>
        <w:t>SR. PRESIDENTE SENADOR WELLINGTON SALGADO DE OLIVEIRA (PMDB-MG):</w:t>
      </w:r>
      <w:r>
        <w:rPr>
          <w:sz w:val="24"/>
        </w:rPr>
        <w:t xml:space="preserve"> Desculpe, Sr. Rodolfo, é que acaba de chegar o autor do Requerimento, Senador João Tenório. Está presente à Casa. Pode continuar, por favor.</w:t>
      </w:r>
    </w:p>
    <w:p>
      <w:pPr>
        <w:pStyle w:val="SF"/>
        <w:bidi w:val="0"/>
        <w:ind w:left="0" w:right="0" w:firstLine="851"/>
        <w:rPr/>
      </w:pPr>
      <w:r>
        <w:rPr>
          <w:b/>
          <w:sz w:val="24"/>
        </w:rPr>
        <w:t xml:space="preserve">SR. RODOLFO RUMPF: </w:t>
      </w:r>
      <w:r>
        <w:rPr>
          <w:sz w:val="24"/>
        </w:rPr>
        <w:t xml:space="preserve">Bom dia, Deputado. Então, dentro desse... Dessa expectativa, nós podemos usar a clonagem agora como uma ferramenta para produzir animais transgênicos, mas aí nós entramos no âmbito da Lei de Biossegurança que está já consolidada. Então, eu só gostaria de fazer bem essa distinção que clone não é transgênico, mas que pode ser utilizado como uma ferramenta para produzir os animais transgênicos. A gente rapidamente, como a gente faz, a gente consegue recuperar células somáticas de um animal adulto, podemos retirar isso de um embrião, de um feto. Mas o animal adulto já mostrou pra que veio então, nós temos a segurança, a certeza daquilo que nós temos, do verdadeiro valor genético daquele indivíduo. E a partir dessa célula, nós conseguimos reconstruir outros embriões. Quer dizer, nós temos uma célula doadora, temos um ovócito receptor, esse ovócito receptor nós enucleamos, removemos o núcleo, e transferimos uma célula dessas, isolada do indivíduo lá daquela vaca, o boi, o cavalo, o carneiro que queremos multiplicar e essa célula, então, vai ser agora o núcleo desse novo embrião. E esse obviamente é um processo assim de... Do ponto de vista da ciência, a gente não imaginava que isso seria possível, porque pouco tempo atrás a Dolly, por isso que a Dolly é um divisor de águas, a gente sempre imaginou que a célula, à medida que ele se especializasse no organismo adulto ela perderia alguns genes, mas na verdade não, ela tem lá... Ela liga e desliga, vamos dizer, num linguajar simples, os genes em função das suas necessidades, as suas atividades que ela exerce no organismo. Então quando você pega uma célula dessas e coloca dentro de um ovócito ela tem que se transformar em núcleo e retomar o crescimento que ela passou lá alguns anos atrás. E isso cronologicamente. Bom, eu estou aproveitando, falando aqui para não perder tempo, os 10 minutos. Então vamos passar agora rapidamente... </w:t>
      </w:r>
    </w:p>
    <w:p>
      <w:pPr>
        <w:pStyle w:val="Normal"/>
        <w:bidi w:val="0"/>
        <w:spacing w:before="0" w:after="120"/>
        <w:ind w:left="0" w:right="0" w:firstLine="851"/>
        <w:jc w:val="both"/>
        <w:rPr/>
      </w:pPr>
      <w:r>
        <w:rPr>
          <w:rFonts w:ascii="Verdana" w:hAnsi="Verdana"/>
        </w:rPr>
        <w:t xml:space="preserve">Então, gente, a idéia aqui nós temos à esquerda ao alto é o Wilmut Dolly, já comentei que foi o grande divisor de águas, a gente já tinha experiências anteriores com células embrionárias, mas nunca com células de um indivíduo adulto e anfíbios já 30 anos atrás já se tinha tido alguns resultados. E depois disso se somaram várias experiências em outras espécies. A técnica que permite nós fazermos a clonagem, eu estava tentando explicar, tem um grupo de células doadoras de núcleo, que eu busco em um embrião, feto, ou em um animal adulto que já mostrou todas suas características produtivas, essas células, no entanto, ela tem que ser alojada no interior desse citoplasma e esse citoplasma nós vamos buscar num ovócito. Pode ser até que no futuro isso mude, mas hoje é ovócito, quer dizer, é o gameta feminino. Esse gameta feminino nós obtemos ele do mesmo jeito que a gente faz rotineiramente na técnica de produção </w:t>
      </w:r>
      <w:r>
        <w:rPr>
          <w:rFonts w:ascii="Verdana" w:hAnsi="Verdana"/>
          <w:i/>
        </w:rPr>
        <w:t xml:space="preserve">in vitro </w:t>
      </w:r>
      <w:r>
        <w:rPr>
          <w:rFonts w:ascii="Verdana" w:hAnsi="Verdana"/>
        </w:rPr>
        <w:t>de embriões, maturamos ele por 18 a 20 horas, removemos esse núcleo, trazemos a outra célula doadora de núcleo e com isso nós conseguimos produzir um novo embrião. Com esse procedimento nós transferimos esse embrião que nós temos aqui, é um embrião de sete dias, então nós transferimos para as vacas receptoras, igual ao que a gente faz nas outras tecnologias que a gente já domina e que é amplamente utilizada no Brasil. O processo da enucleação, quer dizer, a remoção do núcleo do ovócito para, então, a introdução do outro se dá no microscópio invertido. Hoje a gente discute por... Adaptado por micro pipetas, micro manipuladores, o que permite então um processo bastante preciso, vamos dizer assim. Isso aqui é como pilotar um pequeno avião, umas 15, 20 horas de vôo para começar a dar as primeiras tentativas. Isso aqui, então, é um ovócito de bovino maturado. A gente sabe que é maturado por causa do corpúsculo polar, nós não conseguimos ver o núcleo, mas a gente aspira, então, a poção adjacente e checa na luz ultravioleta se este ovócito foi efetivamente enucleado para gente não reconstruir um embrião com dois núcleos. Então, todos os passos são  medidos, e isso aqui comprova, aqui é do corpúsculo polar, a placa metáfase, então, que esse citoplasma não tem mais núcleo. E permite então agora que a gente reintroduza uma nova célula, que é a célula daquele indivíduo que nós vamos removendo. Aqui no caso é o animal do nosso banco de conservação, um patuá, uma raça em vias de extinção, a gente pode retirar uma da orelha, da base da calda, enfim, pode buscar essa fonte em outros... Células que estão à volta do próprio ovócito no momento que você aspira ele, mas, basicamente a gente retira células da pele. Essa biópsia de pele é levada ao laboratório, a gente disseca, coloca nas garrafas de cultivo, sistema de cultivo não é muito complexo. Próximo.</w:t>
      </w:r>
    </w:p>
    <w:p>
      <w:pPr>
        <w:pStyle w:val="Normal"/>
        <w:bidi w:val="0"/>
        <w:spacing w:before="0" w:after="120"/>
        <w:ind w:left="0" w:right="0" w:firstLine="851"/>
        <w:jc w:val="both"/>
        <w:rPr/>
      </w:pPr>
      <w:r>
        <w:rPr>
          <w:rFonts w:ascii="Verdana" w:hAnsi="Verdana"/>
        </w:rPr>
        <w:t>E aqui está a biópsia e você vê que as células vão se largando da biopsia e vão povoando o fundo da placa. Uma semana depois nós removemos essa biopsia e as células vão se multiplicando milhões de células. E nós, então, a cada passagem, cada vez que ela ocupa todo o espaço a gente renova e semeia em outras garrafas e nós temos a possibilidade sempre de aguardar uma amostra. Então, é o tal do seguro eu estava me manifestando antes. Próximo.</w:t>
      </w:r>
    </w:p>
    <w:p>
      <w:pPr>
        <w:pStyle w:val="Normal"/>
        <w:bidi w:val="0"/>
        <w:spacing w:before="0" w:after="120"/>
        <w:ind w:left="0" w:right="0" w:firstLine="851"/>
        <w:jc w:val="both"/>
        <w:rPr/>
      </w:pPr>
      <w:r>
        <w:rPr>
          <w:rFonts w:ascii="Verdana" w:hAnsi="Verdana"/>
        </w:rPr>
        <w:t>A reconstrução, então, é aquela célula que nós isolamos da orelha do animal, o ovócito que nós nucleamos, agora a gente, então, reintroduz essa célula no espaço parivitelino(F) e o próximo passo é a fusão dessas duas estruturas que se dá nesse equipamento eletrofusão. São dois eletrodos, um campo elétrico, abre poros e a gente consegue fundir. Aqui é o momento em que nós conseguimos reconstruir esse embrião a partir daquela célula somática do animal doador. Próximo.</w:t>
      </w:r>
    </w:p>
    <w:p>
      <w:pPr>
        <w:pStyle w:val="Normal"/>
        <w:bidi w:val="0"/>
        <w:spacing w:before="0" w:after="120"/>
        <w:ind w:left="0" w:right="0" w:firstLine="851"/>
        <w:jc w:val="both"/>
        <w:rPr/>
      </w:pPr>
      <w:r>
        <w:rPr>
          <w:rFonts w:ascii="Verdana" w:hAnsi="Verdana"/>
        </w:rPr>
        <w:t xml:space="preserve">Como eu comecei a fazer a introdução, eu peço desculpas por repetir um pouco, as áreas potenciais de aplicação, a ciência básica, a conservação animal, que foi talvez o principal motivo que nós entramos nessa tecnologia, a produção de animais transgênicos, a produção de animais de elevado mérito, então aqui já a produção mesmo lá no campo, e também na área da medicina. Próximo. </w:t>
      </w:r>
    </w:p>
    <w:p>
      <w:pPr>
        <w:pStyle w:val="Normal"/>
        <w:bidi w:val="0"/>
        <w:spacing w:before="0" w:after="120"/>
        <w:ind w:left="0" w:right="0" w:firstLine="851"/>
        <w:jc w:val="both"/>
        <w:rPr/>
      </w:pPr>
      <w:r>
        <w:rPr>
          <w:rFonts w:ascii="Verdana" w:hAnsi="Verdana"/>
        </w:rPr>
        <w:t xml:space="preserve">Básica, N modelos, interação núcleo-citoplasma, o Flávio vai mencionar mais alguns exemplos, estudo de mitocôndrias e toda essa questão da reprogramação nuclear. Aquilo que eu disse antes que nós imaginávamos que isso não seria possível. Quer dizer, foi possível então com essa metodologia mostrar que as células do organismo realmente guardam sua memória e dada a oportunidade ela se reprograma e ela consegue triar todo o seu caminho do desenvolvimento que passou lá alguns anos atrás. Na conservação animal nós temos alguns exemplos, nós temos o banco de germoplasma e agora nós podemos incluir nesse banco de germoplasma células somáticas. O melhor seguro do animal é ter o sêmen, o embrião, e agora a célula somática no botijão de nitrogênio líquido. Qualquer acidente que tiver, tu tem como trazer de volta esse material genético. Próximo. </w:t>
      </w:r>
    </w:p>
    <w:p>
      <w:pPr>
        <w:pStyle w:val="Normal"/>
        <w:bidi w:val="0"/>
        <w:spacing w:before="0" w:after="120"/>
        <w:ind w:left="0" w:right="0" w:firstLine="851"/>
        <w:jc w:val="both"/>
        <w:rPr/>
      </w:pPr>
      <w:r>
        <w:rPr>
          <w:rFonts w:ascii="Verdana" w:hAnsi="Verdana"/>
        </w:rPr>
        <w:t xml:space="preserve">Esse aqui é um exemplo de uma raça Junqueira, faz parte do nosso banco genético. Próximo. </w:t>
      </w:r>
    </w:p>
    <w:p>
      <w:pPr>
        <w:pStyle w:val="Normal"/>
        <w:bidi w:val="0"/>
        <w:spacing w:before="0" w:after="120"/>
        <w:ind w:left="0" w:right="0" w:firstLine="851"/>
        <w:jc w:val="both"/>
        <w:rPr/>
      </w:pPr>
      <w:r>
        <w:rPr>
          <w:rFonts w:ascii="Verdana" w:hAnsi="Verdana"/>
        </w:rPr>
        <w:t xml:space="preserve">Nós conseguimos produzir clones a partir da orelha desse animal. Esses animais eles vão fazer agora em abril três anos, as duas fêmeas estão prenhes, mostrando também que os índices ainda são baixos, mas que quando nasce a gente consegue produzir animais férteis e produtivos tanto quanto qualquer outro método que teria sido gerado. Próximo. </w:t>
      </w:r>
    </w:p>
    <w:p>
      <w:pPr>
        <w:pStyle w:val="Normal"/>
        <w:bidi w:val="0"/>
        <w:spacing w:before="0" w:after="120"/>
        <w:ind w:left="0" w:right="0" w:firstLine="851"/>
        <w:jc w:val="both"/>
        <w:rPr/>
      </w:pPr>
      <w:r>
        <w:rPr>
          <w:rFonts w:ascii="Verdana" w:hAnsi="Verdana"/>
        </w:rPr>
        <w:t>Aqui já elas com pouco mais de idade. Próximo.</w:t>
      </w:r>
    </w:p>
    <w:p>
      <w:pPr>
        <w:pStyle w:val="Normal"/>
        <w:bidi w:val="0"/>
        <w:spacing w:before="0" w:after="120"/>
        <w:ind w:left="0" w:right="0" w:firstLine="851"/>
        <w:jc w:val="both"/>
        <w:rPr/>
      </w:pPr>
      <w:r>
        <w:rPr>
          <w:rFonts w:ascii="Verdana" w:hAnsi="Verdana"/>
        </w:rPr>
        <w:t xml:space="preserve">Esse é um outro exemplo, animal que morreu na fazenda, veio para o laboratório para a gente tentar fazer o embrião de proveta, que ele é produzido </w:t>
      </w:r>
      <w:r>
        <w:rPr>
          <w:rFonts w:ascii="Verdana" w:hAnsi="Verdana"/>
          <w:i/>
        </w:rPr>
        <w:t>in vitro</w:t>
      </w:r>
      <w:r>
        <w:rPr>
          <w:rFonts w:ascii="Verdana" w:hAnsi="Verdana"/>
        </w:rPr>
        <w:t>. Nós não conseguimos produzir embriões, mas no entanto, algumas células que estavam na volta dos ovócitos ficaram no fundo da placa e a gente conseguiu estabelecer essa linhagem e através da clonagem trouxemos de volta essa genética. Próximo.</w:t>
      </w:r>
    </w:p>
    <w:p>
      <w:pPr>
        <w:pStyle w:val="Normal"/>
        <w:bidi w:val="0"/>
        <w:spacing w:before="0" w:after="120"/>
        <w:ind w:left="0" w:right="0" w:firstLine="851"/>
        <w:jc w:val="both"/>
        <w:rPr/>
      </w:pPr>
      <w:r>
        <w:rPr>
          <w:rFonts w:ascii="Verdana" w:hAnsi="Verdana"/>
        </w:rPr>
        <w:t xml:space="preserve">Aqui a Lenda quando ela fez dois anos, ela pariu mostrando então todo o potencial reprodutivo também. Próximo. </w:t>
      </w:r>
    </w:p>
    <w:p>
      <w:pPr>
        <w:pStyle w:val="Normal"/>
        <w:bidi w:val="0"/>
        <w:spacing w:before="0" w:after="120"/>
        <w:ind w:left="0" w:right="0" w:firstLine="851"/>
        <w:jc w:val="both"/>
        <w:rPr/>
      </w:pPr>
      <w:r>
        <w:rPr>
          <w:rFonts w:ascii="Verdana" w:hAnsi="Verdana"/>
        </w:rPr>
        <w:t>Na área dos transgênicos eu gostaria só de dizer por que é que a gente mistura essas duas tecnologias. Quer dizer, a clonagem com transgenia. Clone não é transgênico, no entanto, eu posso produzir animais transgênicos usando a clonagem, que me permite usar construções mais complexas que as outras abordagens que nós temos para fazer animais transgênicos talvez não permitiriam. Aqui só um exemplo, eu posso desligar o gene responsável pela produção do príon, que é aquela proteína que define o mal da vaca louca. Quer dizer, eu posso criar linhagem de animais resistentes ao mal da vaca louca. E isso já tem agora outros resultados mais atuais e com bovinos, inclusive. Próximo.</w:t>
      </w:r>
    </w:p>
    <w:p>
      <w:pPr>
        <w:pStyle w:val="Normal"/>
        <w:bidi w:val="0"/>
        <w:spacing w:before="0" w:after="120"/>
        <w:ind w:left="0" w:right="0" w:firstLine="851"/>
        <w:jc w:val="both"/>
        <w:rPr/>
      </w:pPr>
      <w:r>
        <w:rPr>
          <w:rFonts w:ascii="Verdana" w:hAnsi="Verdana"/>
        </w:rPr>
        <w:t>E a produção animal, vou deixar o Flávio mostrar os produtos que eles têm já aí, quer dizer, o potencial todo que nós temos pela frente, mas, sem dúvida, nós temos condições... São várias abordagens que nós podemos utilizar essa tecnologia hoje lá no campo, na fazenda. Próximo.</w:t>
      </w:r>
    </w:p>
    <w:p>
      <w:pPr>
        <w:pStyle w:val="Normal"/>
        <w:bidi w:val="0"/>
        <w:spacing w:before="0" w:after="120"/>
        <w:ind w:left="0" w:right="0" w:firstLine="851"/>
        <w:jc w:val="both"/>
        <w:rPr/>
      </w:pPr>
      <w:r>
        <w:rPr>
          <w:rFonts w:ascii="Verdana" w:hAnsi="Verdana"/>
        </w:rPr>
        <w:t>Na medicina é um terreno complicado, mas de certa forma hoje nós temos uma parceria com a Universidade Católica de Brasília em que nós estudamos a questão das células tronco embrionárias em bovinos e eles estudam as células tronco adultas em humanos. O modelo bovino serve para gerar informação útil ao estudo das células tronco em humanos. Próximo.</w:t>
      </w:r>
    </w:p>
    <w:p>
      <w:pPr>
        <w:pStyle w:val="Normal"/>
        <w:bidi w:val="0"/>
        <w:spacing w:before="0" w:after="120"/>
        <w:ind w:left="0" w:right="0" w:firstLine="851"/>
        <w:jc w:val="both"/>
        <w:rPr/>
      </w:pPr>
      <w:r>
        <w:rPr>
          <w:rFonts w:ascii="Verdana" w:hAnsi="Verdana"/>
        </w:rPr>
        <w:t>Aqui a Vitória, foi o primeiro clone que nós produzimos em março de 2001, está fazendo sete anos já. Próximo.</w:t>
      </w:r>
    </w:p>
    <w:p>
      <w:pPr>
        <w:pStyle w:val="Normal"/>
        <w:bidi w:val="0"/>
        <w:spacing w:before="0" w:after="120"/>
        <w:ind w:left="0" w:right="0" w:firstLine="851"/>
        <w:jc w:val="both"/>
        <w:rPr/>
      </w:pPr>
      <w:r>
        <w:rPr>
          <w:rFonts w:ascii="Verdana" w:hAnsi="Verdana"/>
        </w:rPr>
        <w:t>Aqui quando ela pariu a Glória, hoje ela já pariu várias vezes, já é avó, mostrando mais uma vez a estabilidade genética desses indivíduos. Próximo.</w:t>
      </w:r>
    </w:p>
    <w:p>
      <w:pPr>
        <w:pStyle w:val="Normal"/>
        <w:bidi w:val="0"/>
        <w:spacing w:before="0" w:after="120"/>
        <w:ind w:left="0" w:right="0" w:firstLine="851"/>
        <w:jc w:val="both"/>
        <w:rPr/>
      </w:pPr>
      <w:r>
        <w:rPr>
          <w:rFonts w:ascii="Verdana" w:hAnsi="Verdana"/>
        </w:rPr>
        <w:t>O que são os clones, então? A gente diz que os clones em si eles podem ter animais que tenham alguma dificuldade de sobreviver ou que necessitam de ajuda nossa para sobreviver. [soa a campainha] Ele como indivíduo. Acontece que várias experiências feitas, inicialmente em camundongos, depois suínos, agora comprovadas já também em bovinos, que se esse clone comparado ao doador da célula, com o clone e versus a progênese, se esse clone consegue atingir a puberdade, produzir gametas viáveis, toda a sua prole é exatamente igual a qualquer outro animal. Então a gente faz uma pequena distinção no estágio atual da tecnologia que o clone poderá ter algum problema de desenvolvimento muscular, uma pequena alteração encontrada na gordura do leite, mas coisas bem mínimas, vamos dizer assim, perto da complexidade da técnica. No entanto esses problemas desaparecem quando ele consegue atingir a puberdade e produzir e ter sua própria prole. Então, mostrando que aqui passa por uma explicação científica que levaria só uns dez minutos. Do ponto de vista da segurança alimentar, vários trabalhos, a gente tem alguns aqui mostrando que não existe hoje toxicidade, não foi possível identificar alguma alteração que levasse a uma... A reações alérgicas, alguma coisa tóxica, a partir do momento que tu ingerisse produtos oriundos de clones. Então, recentemente os Estados Unidos liberou o consumo de carne e leite de animais clonados exatamente porque eles fizeram, mais ou menos, foram cinco anos de estudos, reuniram dados do mundo inteiro, inclusive aqui foi solicitado informações e eles, então, liberaram. Isso nos deixa um pouco... Essa duas questões nos deixam otimista e por isso continuamos insistindo na pesquisa, e acreditamos que são momentos e como eu frisei bem no atual estágio esse é o panorama. No entanto, todas as outras tecnologias que hoje nós dominamos com muita tranqüilidade, o Brasil é praticamente o campeão no uso delas, a gente passou também por esses momentos críticos e, no entanto, a geração de conhecimento foi capaz de superar e está aí hoje, a gente ajudando o Brasil ser esse grande exportador de carnes. E a importância, até dois anos atrás a gente imaginava que a regulamentação não seria importante que bastaria talvez uma norma lá no Ministério da Agricultura, mas a gente viu que hoje é importante para o país ter essa regulamentação, quando a gente recebe visitas de fora e fala desse Projeto de Lei muda completamente a conversa, então acho que é importante a gente trabalhar junto e normatizar isso tudo e mostrar que nós somos um povo organizado e que nós temos condições de acompanhar o avanço todo dessa ciência. Acho que termina por aí. E puxar a brasa para o assado de novo que o importante é nós termos sempre essa reserva técnica e por outro lado poder discutir as ferramentas que permita que esse substrato genético seja disponibilizado lá em todas as propriedades produtoras. Obrigado.</w:t>
      </w:r>
    </w:p>
    <w:p>
      <w:pPr>
        <w:pStyle w:val="SF"/>
        <w:bidi w:val="0"/>
        <w:ind w:left="0" w:right="0" w:firstLine="851"/>
        <w:rPr/>
      </w:pPr>
      <w:r>
        <w:rPr>
          <w:b/>
          <w:sz w:val="24"/>
        </w:rPr>
        <w:t>SR. PRESIDENTE SENADOR WELLINGTON SALGADO DE OLIVEIRA (PMDB-MG):</w:t>
      </w:r>
      <w:r>
        <w:rPr>
          <w:sz w:val="24"/>
        </w:rPr>
        <w:t xml:space="preserve"> Muito obrigado ao Sr. Rodolfo Rumpf, pesquisador de recursos genéticos e biotecnologia da EMBRAPA, CENARGEN. Lembrando aos telespectadores da TV Senado e aos convidados aqui que essa é uma Audiência pública cujo objetivo é instruir o Projeto de Lei do Senado nº. 73/07 que regulamenta as atividades de pesquisa, produção, importação, liberação no ambiente e comercialização de clone de mamíferos, exceto humanos, peixes, anfíbios, répteis e aves. Autoria do PLS 73/07, Senadora Kátia Abreu. Autoria do requerimento para essa Audiência pública, ao Senador João Tenório, que aqui se encontra. Senador também João Tenório. Passaremos agora a palavra ao segundo convidado, Sr. Flávio Vieira Meirelles, professor veterinário da Universidade de São Paulo. Professor doutor veterinário da Universidade de São Paulo, a USP. A quem passar a palavra nesse momento.</w:t>
      </w:r>
    </w:p>
    <w:p>
      <w:pPr>
        <w:pStyle w:val="SF"/>
        <w:bidi w:val="0"/>
        <w:ind w:left="0" w:right="0" w:firstLine="851"/>
        <w:rPr/>
      </w:pPr>
      <w:r>
        <w:rPr>
          <w:b/>
          <w:color w:val="000000"/>
          <w:sz w:val="24"/>
        </w:rPr>
        <w:t>SR. FLÁVIO VIEIRA MEIRELLES:</w:t>
      </w:r>
      <w:r>
        <w:rPr>
          <w:color w:val="000000"/>
          <w:sz w:val="24"/>
        </w:rPr>
        <w:t xml:space="preserve"> </w:t>
      </w:r>
      <w:r>
        <w:rPr>
          <w:sz w:val="24"/>
        </w:rPr>
        <w:t>Muito obrigado. Eu queria em nome de V.Exª, Senador Wellington Salgado, e em nome de V. Exª. João Tenório, agradecer a oportunidade de estar apresentando um pouco do nosso trabalho em relação à clonagem que a gente vem desenvolvendo aqui no Brasil, e gostaria também de cumprimentar todos os membros presentes nessa Casa. Eu vou tentar falar aqui na frente para facilitar.</w:t>
      </w:r>
    </w:p>
    <w:p>
      <w:pPr>
        <w:pStyle w:val="SF"/>
        <w:bidi w:val="0"/>
        <w:ind w:left="0" w:right="0" w:firstLine="851"/>
        <w:rPr/>
      </w:pPr>
      <w:r>
        <w:rPr>
          <w:b/>
          <w:sz w:val="24"/>
        </w:rPr>
        <w:t>SR. PRESIDENTE SENADOR WELLINGTON SALGADO DE OLIVEIRA (PMDB-MG):</w:t>
      </w:r>
      <w:r>
        <w:rPr>
          <w:sz w:val="24"/>
        </w:rPr>
        <w:t xml:space="preserve"> A gente entende. Como professor, né?</w:t>
      </w:r>
    </w:p>
    <w:p>
      <w:pPr>
        <w:pStyle w:val="Normal"/>
        <w:bidi w:val="0"/>
        <w:spacing w:before="0" w:after="120"/>
        <w:ind w:left="0" w:right="0" w:firstLine="851"/>
        <w:jc w:val="both"/>
        <w:rPr/>
      </w:pPr>
      <w:r>
        <w:rPr>
          <w:rFonts w:ascii="Verdana" w:hAnsi="Verdana"/>
          <w:b/>
        </w:rPr>
        <w:t xml:space="preserve">SR. FLÁVIO VIEIRA MEIRELLES: </w:t>
      </w:r>
      <w:r>
        <w:rPr>
          <w:rFonts w:ascii="Verdana" w:hAnsi="Verdana"/>
        </w:rPr>
        <w:t>Dificuldade de falar sentado. Então o que vou tentar mostrar para vocês hoje é um pouquinho do estado da arte da clonagem e como a gente vem desenvolvendo ela aqui no Brasil e um pouquinho até na América do Sul. Então, se você puder passar o primeiro slide, por favor. Nós vamos começar com um pouquinho comentário histórico, pouquinho das aplicações, o Estado da arte no Brasil, problemas, possibilidades, e algumas sugestões do ponto de vista regulamentação. Próximo.</w:t>
      </w:r>
    </w:p>
    <w:p>
      <w:pPr>
        <w:pStyle w:val="Normal"/>
        <w:bidi w:val="0"/>
        <w:spacing w:before="0" w:after="120"/>
        <w:ind w:left="0" w:right="0" w:firstLine="851"/>
        <w:jc w:val="both"/>
        <w:rPr/>
      </w:pPr>
      <w:r>
        <w:rPr>
          <w:rFonts w:ascii="Verdana" w:hAnsi="Verdana"/>
        </w:rPr>
        <w:t>Então, do ponto de vista de consideração técnica, o professor Rodolfo cobriu praticamente tudo. Próximo.</w:t>
      </w:r>
    </w:p>
    <w:p>
      <w:pPr>
        <w:pStyle w:val="Normal"/>
        <w:bidi w:val="0"/>
        <w:spacing w:before="0" w:after="120"/>
        <w:ind w:left="0" w:right="0" w:firstLine="851"/>
        <w:jc w:val="both"/>
        <w:rPr/>
      </w:pPr>
      <w:r>
        <w:rPr>
          <w:rFonts w:ascii="Verdana" w:hAnsi="Verdana"/>
        </w:rPr>
        <w:t>O que eu queria chamar atenção é esse indivíduo. Esse é um oócito recém colhido de um ovário de uma vaca doadora, nesse caso uma vaca tinha sido abatida, então nós recuperamos o ovário no abatedor, e dentro desse ovário aspirando os folículos nós conseguimos recuperar esse indivíduo. Esse é um monócito(F), essas células aqui em volta são as células do cumulus, mas ele é o grande responsável por todas essas informações que estamos falando para vocês. E do ponto de vista geral, para desmistificar um pouco a clonagem, qual é a função do oócito ou qual é a função do óvulo? Ela é reprogramar. Ela transforma a célula que é diferenciada em uma célula desdiferenciada ou indiferencia. Ela faz isso com espermatozóide que é uma das células mais diferenciadas em determinado tecido que a gente tem, ou eventualmente. Próximo.</w:t>
      </w:r>
    </w:p>
    <w:p>
      <w:pPr>
        <w:pStyle w:val="Normal"/>
        <w:bidi w:val="0"/>
        <w:spacing w:before="0" w:after="120"/>
        <w:ind w:left="0" w:right="0" w:firstLine="851"/>
        <w:jc w:val="both"/>
        <w:rPr/>
      </w:pPr>
      <w:r>
        <w:rPr>
          <w:rFonts w:ascii="Verdana" w:hAnsi="Verdana"/>
        </w:rPr>
        <w:t>Pode fazer isso com essas células que a gente está vendo aqui em cultivo que são fibroblastos ou qualquer outra célula que contenha DNA que é o que a gente tem na maioria das células do nosso organismo. Próximo.</w:t>
      </w:r>
    </w:p>
    <w:p>
      <w:pPr>
        <w:pStyle w:val="Normal"/>
        <w:bidi w:val="0"/>
        <w:spacing w:before="0" w:after="120"/>
        <w:ind w:left="0" w:right="0" w:firstLine="851"/>
        <w:jc w:val="both"/>
        <w:rPr/>
      </w:pPr>
      <w:r>
        <w:rPr>
          <w:rFonts w:ascii="Verdana" w:hAnsi="Verdana"/>
        </w:rPr>
        <w:t>Então, se você levar isso para um sistema de micro manipulação, como o professor Rodolfo mostrou, aquele slide muito bonito. Próximo.</w:t>
      </w:r>
    </w:p>
    <w:p>
      <w:pPr>
        <w:pStyle w:val="Normal"/>
        <w:bidi w:val="0"/>
        <w:spacing w:before="0" w:after="120"/>
        <w:ind w:left="0" w:right="0" w:firstLine="851"/>
        <w:jc w:val="both"/>
        <w:rPr/>
      </w:pPr>
      <w:r>
        <w:rPr>
          <w:rFonts w:ascii="Verdana" w:hAnsi="Verdana"/>
        </w:rPr>
        <w:t xml:space="preserve">E fizer todo aquele procedimento de micro manipulação, a gente pode obter embriões como esse aqui ou esse, que são muitas vezes de alta qualidade, uma taxa relativamente boa, não diferente do que a gente obtém em fertilização </w:t>
      </w:r>
      <w:r>
        <w:rPr>
          <w:rFonts w:ascii="Verdana" w:hAnsi="Verdana"/>
          <w:i/>
        </w:rPr>
        <w:t>in vitro</w:t>
      </w:r>
      <w:r>
        <w:rPr>
          <w:rFonts w:ascii="Verdana" w:hAnsi="Verdana"/>
        </w:rPr>
        <w:t>, e chegar a um resultado como esse animal aqui que é um macho produzido a partir de um touro da raça nelore que nasceu a mais ou menos... Agora fazem três anos. Muito bem. Para esse tipo de trabalho nós precisamos de três atores que têm contribuição majoritária. Então seria o doador de núcleo, ou aquela célula que a gente viu de um determinado doador que contribui com o genoma nuclear, o ovócito ou oócito que contribui com o genoma citoplasmático e a receptora do embrião que contribui com o ambiente, e no caso o ambiente é o ambiente uterino, mais o leite que ela produz logo depois do parto. Próximo.</w:t>
      </w:r>
    </w:p>
    <w:p>
      <w:pPr>
        <w:pStyle w:val="Normal"/>
        <w:bidi w:val="0"/>
        <w:spacing w:before="0" w:after="120"/>
        <w:ind w:left="0" w:right="0" w:firstLine="851"/>
        <w:jc w:val="both"/>
        <w:rPr/>
      </w:pPr>
      <w:r>
        <w:rPr>
          <w:rFonts w:ascii="Verdana" w:hAnsi="Verdana"/>
        </w:rPr>
        <w:t>Um pouquinho de histórico. Bastante breve. A produção de clones no exterior teve início... De animais domésticos teve início em 1986 com Steen Willits(F) na Inglaterra. Próximo.</w:t>
      </w:r>
    </w:p>
    <w:p>
      <w:pPr>
        <w:pStyle w:val="Normal"/>
        <w:bidi w:val="0"/>
        <w:spacing w:before="0" w:after="120"/>
        <w:ind w:left="0" w:right="0" w:firstLine="851"/>
        <w:jc w:val="both"/>
        <w:rPr/>
      </w:pPr>
      <w:r>
        <w:rPr>
          <w:rFonts w:ascii="Verdana" w:hAnsi="Verdana"/>
        </w:rPr>
        <w:t xml:space="preserve">Depois, passou a ser bastante dominada também na... Na Escócia, laboratório do Ian Wilmut (F)e aqui eu queria só abrir um parênteses que esses... Na verdade é o Lawrence Smith que eu e o Rodolfo tivemos o privilégio de trabalhar com ele no Canadá, mas é um brasileiro, formado aqui no Brasil, nascido aqui no Brasil, e que ele sim desenvolveu toda a estrutura do laboratório no instituto Roselind(F) na Escócia. E segundo o próprio Wilmut que é o pai da Dolly, escreveu no livro dele o Lawrence Smith é o grande responsável pelo nascimento da Dolly. Então nós temos uma grande contribuição brasileira dentro dessa tecnologia especificamente. Próximo. </w:t>
      </w:r>
    </w:p>
    <w:p>
      <w:pPr>
        <w:pStyle w:val="Normal"/>
        <w:bidi w:val="0"/>
        <w:spacing w:before="0" w:after="120"/>
        <w:ind w:left="0" w:right="0" w:firstLine="851"/>
        <w:jc w:val="both"/>
        <w:rPr/>
      </w:pPr>
      <w:r>
        <w:rPr>
          <w:rFonts w:ascii="Verdana" w:hAnsi="Verdana"/>
        </w:rPr>
        <w:t>Aqui no Brasil existem aí uma série de pesquisadores pioneiros que desenvolveram essa técnica. Próximo.</w:t>
      </w:r>
    </w:p>
    <w:p>
      <w:pPr>
        <w:pStyle w:val="Normal"/>
        <w:bidi w:val="0"/>
        <w:spacing w:before="0" w:after="120"/>
        <w:ind w:left="0" w:right="0" w:firstLine="851"/>
        <w:jc w:val="both"/>
        <w:rPr/>
      </w:pPr>
      <w:r>
        <w:rPr>
          <w:rFonts w:ascii="Verdana" w:hAnsi="Verdana"/>
        </w:rPr>
        <w:t>A começar pelo professor Rodolfo que teve o nascimento da bezerra Vitória, que é um clone de célula embrionária e depois, de células somáticas a equipe de Jaboticabal da UNESP, da USP de São Paulo, de Brasília, de novo o professor Rodolfo, nós na USP em Pirassununga, também o professor Ohashi no Pará, professor Juca no Rio Grande do Sul, eles já produziram alguns animais, embora eles não tenham sobrevivido. E aí existem vários laboratórios hoje organizados, prontos para produzir clones, tanto do ponto de vista acadêmico quanto do ponto de vista comercial. Como são dois laboratórios que estão estruturados, que já produziram esses clones, aqui em Mogi Mirim, em Pirassununga e Cravinhos, também aqui está sendo criado um em Uberaba, entre outros. Próximo.</w:t>
      </w:r>
    </w:p>
    <w:p>
      <w:pPr>
        <w:pStyle w:val="Normal"/>
        <w:bidi w:val="0"/>
        <w:spacing w:before="0" w:after="120"/>
        <w:ind w:left="0" w:right="0" w:firstLine="851"/>
        <w:jc w:val="both"/>
        <w:rPr/>
      </w:pPr>
      <w:r>
        <w:rPr>
          <w:rFonts w:ascii="Verdana" w:hAnsi="Verdana"/>
        </w:rPr>
        <w:t>São hoje aproximadamente 44 clones que estão vivos, que foram produzidos e estão vivos atualmente no país. Próximo.</w:t>
      </w:r>
    </w:p>
    <w:p>
      <w:pPr>
        <w:pStyle w:val="Normal"/>
        <w:bidi w:val="0"/>
        <w:spacing w:before="0" w:after="120"/>
        <w:ind w:left="0" w:right="0" w:firstLine="851"/>
        <w:jc w:val="both"/>
        <w:rPr/>
      </w:pPr>
      <w:r>
        <w:rPr>
          <w:rFonts w:ascii="Verdana" w:hAnsi="Verdana"/>
        </w:rPr>
        <w:t>Boa parte deles teve essa influência do Lawrence Smith que veio para o Canadá. Próximo.</w:t>
      </w:r>
    </w:p>
    <w:p>
      <w:pPr>
        <w:pStyle w:val="Normal"/>
        <w:bidi w:val="0"/>
        <w:spacing w:before="0" w:after="120"/>
        <w:ind w:left="0" w:right="0" w:firstLine="851"/>
        <w:jc w:val="both"/>
        <w:rPr/>
      </w:pPr>
      <w:r>
        <w:rPr>
          <w:rFonts w:ascii="Verdana" w:hAnsi="Verdana"/>
        </w:rPr>
        <w:t>E eles também estão povoando os laboratórios ou os países dos nossos vizinhos. Colômbia, Argentina, Chile, de novo Colômbia... Então esses países também já estão organizados para a produção de clones aqui na América do Sul. Próximo.</w:t>
      </w:r>
    </w:p>
    <w:p>
      <w:pPr>
        <w:pStyle w:val="Normal"/>
        <w:bidi w:val="0"/>
        <w:spacing w:before="0" w:after="120"/>
        <w:ind w:left="0" w:right="0" w:firstLine="851"/>
        <w:jc w:val="both"/>
        <w:rPr/>
      </w:pPr>
      <w:r>
        <w:rPr>
          <w:rFonts w:ascii="Verdana" w:hAnsi="Verdana"/>
        </w:rPr>
        <w:t>Outros laboratórios comerciais estão se organizando e devem começar a produzir animais no curto prazo. Próximo.</w:t>
      </w:r>
    </w:p>
    <w:p>
      <w:pPr>
        <w:pStyle w:val="Normal"/>
        <w:bidi w:val="0"/>
        <w:spacing w:before="0" w:after="120"/>
        <w:ind w:left="0" w:right="0" w:firstLine="851"/>
        <w:jc w:val="both"/>
        <w:rPr/>
      </w:pPr>
      <w:r>
        <w:rPr>
          <w:rFonts w:ascii="Verdana" w:hAnsi="Verdana"/>
        </w:rPr>
        <w:t>Do ponto de vista de intelectual, propriedade intelectual, até o nosso conhecimento existe um primeiro processo de patente brasileira, que foi depositada no Brasil, já que os autores de outro processo tinham feito isso na universidade de Montreal que seria exatamente o professor Lawrence Smith. Temos também esse processo que a gente fez, então, em São Paulo, trata-se da preparação da célula doadora de núcleo, induzindo à morte. Quer dizer, hoje estamos matando primeiro a célula para depois ressuscitar entre aspas essa célula para usá-la como doadora de núcleo para produzir os clones. Próximo.</w:t>
      </w:r>
    </w:p>
    <w:p>
      <w:pPr>
        <w:pStyle w:val="Normal"/>
        <w:bidi w:val="0"/>
        <w:spacing w:before="0" w:after="120"/>
        <w:ind w:left="0" w:right="0" w:firstLine="851"/>
        <w:jc w:val="both"/>
        <w:rPr/>
      </w:pPr>
      <w:r>
        <w:rPr>
          <w:rFonts w:ascii="Verdana" w:hAnsi="Verdana"/>
        </w:rPr>
        <w:t xml:space="preserve">Do ponto de vista tecnológico, o Brasil ele está no pico e na alta consideração, na aplicação de biotecnologia em bovinos. O Brasil é o país que mais produz embriões fertilizados </w:t>
      </w:r>
      <w:r>
        <w:rPr>
          <w:rFonts w:ascii="Verdana" w:hAnsi="Verdana"/>
          <w:i/>
        </w:rPr>
        <w:t xml:space="preserve">in vitro </w:t>
      </w:r>
      <w:r>
        <w:rPr>
          <w:rFonts w:ascii="Verdana" w:hAnsi="Verdana"/>
        </w:rPr>
        <w:t xml:space="preserve">no mundo, aspirados por </w:t>
      </w:r>
      <w:r>
        <w:rPr>
          <w:rFonts w:ascii="Verdana" w:hAnsi="Verdana"/>
          <w:i/>
        </w:rPr>
        <w:t>ovum pick-up</w:t>
      </w:r>
      <w:r>
        <w:rPr>
          <w:rFonts w:ascii="Verdana" w:hAnsi="Verdana"/>
        </w:rPr>
        <w:t xml:space="preserve">(F). Até 2006, 50% das gestações de embriões bovinos no mundo eram brasileiras produzidas </w:t>
      </w:r>
      <w:r>
        <w:rPr>
          <w:rFonts w:ascii="Verdana" w:hAnsi="Verdana"/>
          <w:i/>
        </w:rPr>
        <w:t>in vitro</w:t>
      </w:r>
      <w:r>
        <w:rPr>
          <w:rFonts w:ascii="Verdana" w:hAnsi="Verdana"/>
        </w:rPr>
        <w:t xml:space="preserve">. Atualmente temos 35 empresas sem contar as filiais que desenvolvem a fecundação </w:t>
      </w:r>
      <w:r>
        <w:rPr>
          <w:rFonts w:ascii="Verdana" w:hAnsi="Verdana"/>
          <w:i/>
        </w:rPr>
        <w:t xml:space="preserve">in vitro </w:t>
      </w:r>
      <w:r>
        <w:rPr>
          <w:rFonts w:ascii="Verdana" w:hAnsi="Verdana"/>
        </w:rPr>
        <w:t>em bovino, gerando mais de mil empregos direto no setor. Próximo.</w:t>
      </w:r>
    </w:p>
    <w:p>
      <w:pPr>
        <w:pStyle w:val="Normal"/>
        <w:bidi w:val="0"/>
        <w:spacing w:before="0" w:after="120"/>
        <w:ind w:left="0" w:right="0" w:firstLine="851"/>
        <w:jc w:val="both"/>
        <w:rPr/>
      </w:pPr>
      <w:r>
        <w:rPr>
          <w:rFonts w:ascii="Verdana" w:hAnsi="Verdana"/>
        </w:rPr>
        <w:t>Esse desenvolvimento tecnológico brasileiro permitiu um avanço do ponto de vista de discutir a clonagem comercial. Próximo.</w:t>
      </w:r>
    </w:p>
    <w:p>
      <w:pPr>
        <w:pStyle w:val="Normal"/>
        <w:bidi w:val="0"/>
        <w:spacing w:before="0" w:after="120"/>
        <w:ind w:left="0" w:right="0" w:firstLine="851"/>
        <w:jc w:val="both"/>
        <w:rPr/>
      </w:pPr>
      <w:r>
        <w:rPr>
          <w:rFonts w:ascii="Verdana" w:hAnsi="Verdana"/>
        </w:rPr>
        <w:t xml:space="preserve">E as primeiras experiências do ponto de vista comercial foram feitas no nosso laboratório em colaboração com uma empresa VITROGEN. Próximo. </w:t>
      </w:r>
    </w:p>
    <w:p>
      <w:pPr>
        <w:pStyle w:val="Normal"/>
        <w:bidi w:val="0"/>
        <w:spacing w:before="0" w:after="120"/>
        <w:ind w:left="0" w:right="0" w:firstLine="851"/>
        <w:jc w:val="both"/>
        <w:rPr/>
      </w:pPr>
      <w:r>
        <w:rPr>
          <w:rFonts w:ascii="Verdana" w:hAnsi="Verdana"/>
        </w:rPr>
        <w:t xml:space="preserve">Alguns de nossos resultados são de fêmeas, como essa aqui uma fêmea da linhagem Bilara, essa aqui no nascimento e essa depois de seis meses. Próximo.  </w:t>
      </w:r>
    </w:p>
    <w:p>
      <w:pPr>
        <w:pStyle w:val="Normal"/>
        <w:bidi w:val="0"/>
        <w:spacing w:before="0" w:after="120"/>
        <w:ind w:left="0" w:right="0" w:firstLine="851"/>
        <w:jc w:val="both"/>
        <w:rPr/>
      </w:pPr>
      <w:r>
        <w:rPr>
          <w:rFonts w:ascii="Verdana" w:hAnsi="Verdana"/>
        </w:rPr>
        <w:t>Alguns desses animais foram bastante à mídia, exemplo essa também, uma outra fêmea da linhagem Bilara que produziu dois descendentes, dos quais um deles foi vendido em leilão, no Copacabana Palace, pelo valor de 1 milhão de reais, e obviamente com todos os problemas que isso pode gerar ou levar. Próximo.</w:t>
      </w:r>
    </w:p>
    <w:p>
      <w:pPr>
        <w:pStyle w:val="Normal"/>
        <w:bidi w:val="0"/>
        <w:spacing w:before="0" w:after="120"/>
        <w:ind w:left="0" w:right="0" w:firstLine="851"/>
        <w:jc w:val="both"/>
        <w:rPr/>
      </w:pPr>
      <w:r>
        <w:rPr>
          <w:rFonts w:ascii="Verdana" w:hAnsi="Verdana"/>
        </w:rPr>
        <w:t>Esse foi o nosso animal que nós tivemos mais prazer em desenvolver. Esse aqui é um grande... É um touro muito famoso da linhagem... Na verdade é o fajardo, onde a gente conseguiu produzir uma série de cópias desse. Até uma foto que eu acabei ganhando um prêmio dela, que dei o nome dela de alinhamento genético, porque os três indivíduos estavam iguais... Só esse aqui que atrapalhou a orelha. Essa é a foto desse animal aproximadamente um ano atrás. Ele já está produzindo um sêmen, sêmen de alta qualidade, na verdade os três animais estão produzindo sêmen. Próximo.</w:t>
      </w:r>
    </w:p>
    <w:p>
      <w:pPr>
        <w:pStyle w:val="Normal"/>
        <w:bidi w:val="0"/>
        <w:spacing w:before="0" w:after="120"/>
        <w:ind w:left="0" w:right="0" w:firstLine="851"/>
        <w:jc w:val="both"/>
        <w:rPr/>
      </w:pPr>
      <w:r>
        <w:rPr>
          <w:rFonts w:ascii="Verdana" w:hAnsi="Verdana"/>
        </w:rPr>
        <w:t xml:space="preserve">Com isso aqui, então, nós temos uma série de bezerros vivos, produzidos a partir de 12 doadores. [soa a campainha] Na verdade são 22 animais vivos que a gente tem hoje. E a gente vem desenvolvendo isso agora a partir de uma empresa que é um </w:t>
      </w:r>
      <w:r>
        <w:rPr>
          <w:rFonts w:ascii="Verdana" w:hAnsi="Verdana"/>
          <w:i/>
        </w:rPr>
        <w:t>spin-off</w:t>
      </w:r>
      <w:r>
        <w:rPr>
          <w:rFonts w:ascii="Verdana" w:hAnsi="Verdana"/>
        </w:rPr>
        <w:t xml:space="preserve"> da universidade, que conta que é de propriedade de uma série de pós-graduandos que formaram no laboratório. Próximo.</w:t>
      </w:r>
    </w:p>
    <w:p>
      <w:pPr>
        <w:pStyle w:val="Normal"/>
        <w:bidi w:val="0"/>
        <w:spacing w:before="0" w:after="120"/>
        <w:ind w:left="0" w:right="0" w:firstLine="851"/>
        <w:jc w:val="both"/>
        <w:rPr/>
      </w:pPr>
      <w:r>
        <w:rPr>
          <w:rFonts w:ascii="Verdana" w:hAnsi="Verdana"/>
        </w:rPr>
        <w:t xml:space="preserve">Não é só coisas boas, existem problemas. Existe uma alta taxa de mortalidade após o nascimento de 3%, distorcia em torno de 10%, e o parto normal em torno de 86%. Próximo. </w:t>
      </w:r>
    </w:p>
    <w:p>
      <w:pPr>
        <w:pStyle w:val="Normal"/>
        <w:bidi w:val="0"/>
        <w:spacing w:before="0" w:after="120"/>
        <w:ind w:left="0" w:right="0" w:firstLine="851"/>
        <w:jc w:val="both"/>
        <w:rPr/>
      </w:pPr>
      <w:r>
        <w:rPr>
          <w:rFonts w:ascii="Verdana" w:hAnsi="Verdana"/>
        </w:rPr>
        <w:t>Os animais experimentam tamanho muito variáveis do nascimento. Nós tivemos animais que nasceram de 66 quilos a 14 quilos. Próximo.</w:t>
      </w:r>
    </w:p>
    <w:p>
      <w:pPr>
        <w:pStyle w:val="Normal"/>
        <w:bidi w:val="0"/>
        <w:spacing w:before="0" w:after="120"/>
        <w:ind w:left="0" w:right="0" w:firstLine="851"/>
        <w:jc w:val="both"/>
        <w:rPr/>
      </w:pPr>
      <w:r>
        <w:rPr>
          <w:rFonts w:ascii="Verdana" w:hAnsi="Verdana"/>
        </w:rPr>
        <w:t>Esse aqui é um exemplo de variação. Dois clones, animais idênticos, nascidos uma semana de diferença. Esse é uma semana mais velho que esse. E a gente percebe essa variação do ponto de vista de tamanho. Próximo.</w:t>
      </w:r>
    </w:p>
    <w:p>
      <w:pPr>
        <w:pStyle w:val="Normal"/>
        <w:bidi w:val="0"/>
        <w:spacing w:before="0" w:after="120"/>
        <w:ind w:left="0" w:right="0" w:firstLine="851"/>
        <w:jc w:val="both"/>
        <w:rPr/>
      </w:pPr>
      <w:r>
        <w:rPr>
          <w:rFonts w:ascii="Verdana" w:hAnsi="Verdana"/>
        </w:rPr>
        <w:t>Existem uma série de efeitos nucleares que levam a essa variação. E esses efeitos podem levar a uma série de características. A pergunta mais feita pra gente quando a gente está dando a palestra, os clones vão envelhecer mais cedo? Esse aqui é o resultado de um grupo do Canadá, liderado pelo Alan King(F), mostrando que aquele estudo que foi feito na Dolly, do ponto de vista de envelhecimento, não acontece, pelo menos nos bovinos. A mesma coisa acontece aqui se a gente olhar os filhos dos clones. Então os filhos dos clones não são diferentes dos filhos dos animais produzidos por monta natural ou por inseminação artificial. Próximo.</w:t>
      </w:r>
    </w:p>
    <w:p>
      <w:pPr>
        <w:pStyle w:val="Normal"/>
        <w:bidi w:val="0"/>
        <w:spacing w:before="0" w:after="120"/>
        <w:ind w:left="0" w:right="0" w:firstLine="851"/>
        <w:jc w:val="both"/>
        <w:rPr/>
      </w:pPr>
      <w:r>
        <w:rPr>
          <w:rFonts w:ascii="Verdana" w:hAnsi="Verdana"/>
        </w:rPr>
        <w:t>Aí está o ponto mais importante do ponto de vista da clonagem para a produção animal. A clonagem não é uma técnica que vai levar ao melhoramento genético, salvo em algumas espécies onde existe uma limitação reprodutiva. No entanto, para espécies onde a multiplicação dela é difícil, intervalo de geração é longo e o número de descendentes é pequeno, como por exemplo, bovinos, ela pode levar a um ganho genético que seria exatamente esse aqui, muito acentuado. E se no futuro essa tecnologia passa a ser praticada em larga escala de maneira que os clones podem ser abatidos, ou seja, serem os próprios produtores de carne, ou eventualmente de leite, então sim, a clonagem tem uma grande importância e o nosso país não pode prescindir dela. Próximo.</w:t>
      </w:r>
    </w:p>
    <w:p>
      <w:pPr>
        <w:pStyle w:val="Normal"/>
        <w:bidi w:val="0"/>
        <w:spacing w:before="0" w:after="120"/>
        <w:ind w:left="0" w:right="0" w:firstLine="851"/>
        <w:jc w:val="both"/>
        <w:rPr/>
      </w:pPr>
      <w:r>
        <w:rPr>
          <w:rFonts w:ascii="Verdana" w:hAnsi="Verdana"/>
        </w:rPr>
        <w:t>Está aqui um estudo, eu sempre faço para o lado da carne, mas isso funciona muito bem com leite, de uma população real de animais que se nós selecionarmos essa população e clonarmos o indivíduo a partir de indivíduos que estão 1% melhores, nós temos um ganho que seria, então, o ganho genético, de aproximadamente 100 quilos em uma única geração. Se a gente trabalhar com animais F 1, e esse é o grande avanço que eles fizeram em aves e suínos, esse ganho genético ele é aproximadamente 150 quilos em uma geração. E poderia diminuir o tempo para a produção de animais com esse mesmo peso de 550 dias para 390 dias. Esses dados são reais, esses dados são simulados por simulação Monte Carlo. Próximo.</w:t>
      </w:r>
    </w:p>
    <w:p>
      <w:pPr>
        <w:pStyle w:val="Normal"/>
        <w:bidi w:val="0"/>
        <w:spacing w:before="0" w:after="120"/>
        <w:ind w:left="0" w:right="0" w:firstLine="851"/>
        <w:jc w:val="both"/>
        <w:rPr/>
      </w:pPr>
      <w:r>
        <w:rPr>
          <w:rFonts w:ascii="Verdana" w:hAnsi="Verdana"/>
        </w:rPr>
        <w:t>Isso, a mesma coisa poderia funcionar no leite. Próximo.</w:t>
      </w:r>
    </w:p>
    <w:p>
      <w:pPr>
        <w:pStyle w:val="Normal"/>
        <w:bidi w:val="0"/>
        <w:spacing w:before="0" w:after="120"/>
        <w:ind w:left="0" w:right="0" w:firstLine="851"/>
        <w:jc w:val="both"/>
        <w:rPr/>
      </w:pPr>
      <w:r>
        <w:rPr>
          <w:rFonts w:ascii="Verdana" w:hAnsi="Verdana"/>
        </w:rPr>
        <w:t>E essa é uma vaca girolanda que produziu 75 quilos de leite e os descendentes dela não são tão bons com ela porque segregam. Mas clones delas poderiam ser cópias idênticas que têm em teoria o mesmo potencial genético. Próximo.</w:t>
      </w:r>
    </w:p>
    <w:p>
      <w:pPr>
        <w:pStyle w:val="Normal"/>
        <w:bidi w:val="0"/>
        <w:spacing w:before="0" w:after="120"/>
        <w:ind w:left="0" w:right="0" w:firstLine="851"/>
        <w:jc w:val="both"/>
        <w:rPr/>
      </w:pPr>
      <w:r>
        <w:rPr>
          <w:rFonts w:ascii="Verdana" w:hAnsi="Verdana"/>
        </w:rPr>
        <w:t xml:space="preserve">O agribusiness brasileiro não preciso falar nessa Casa, vocês conhecem muito mais do que eu. Próximo. </w:t>
      </w:r>
    </w:p>
    <w:p>
      <w:pPr>
        <w:pStyle w:val="Normal"/>
        <w:bidi w:val="0"/>
        <w:spacing w:before="0" w:after="120"/>
        <w:ind w:left="0" w:right="0" w:firstLine="851"/>
        <w:jc w:val="both"/>
        <w:rPr/>
      </w:pPr>
      <w:r>
        <w:rPr>
          <w:rFonts w:ascii="Verdana" w:hAnsi="Verdana"/>
        </w:rPr>
        <w:t>O que eu queria chamar atenção é que a carne bovina, assim como a das outras espécies é responsável por uma grande parcela do PIB nacional, e parte dessa parcela do PIB, aproximadamente 2.2 bilhões, está incluso entre couro e genética, e eu não achei um dado que separasse as duas coisas quando eu estava procurando nesses dados de 2003. Essa genética, do ponto de vista de bovinos, ainda é nacional. Mas essa contribuição genética de aves e suíno é praticamente incipiente porque nós somos importadores de genética. E a clonagem nesse aspecto, se regulamentada e se passível de utilização em larga escala em um determinado momento, pode manter a gente na condição de produzir a genética. Então nós precisamos continuar dentro dessa área de clonagem, no topo da tecnologia. Próximo.</w:t>
      </w:r>
    </w:p>
    <w:p>
      <w:pPr>
        <w:pStyle w:val="Normal"/>
        <w:bidi w:val="0"/>
        <w:spacing w:before="0" w:after="120"/>
        <w:ind w:left="0" w:right="0" w:firstLine="851"/>
        <w:jc w:val="both"/>
        <w:rPr/>
      </w:pPr>
      <w:r>
        <w:rPr>
          <w:rFonts w:ascii="Verdana" w:hAnsi="Verdana"/>
        </w:rPr>
        <w:t>Última consideração, algumas avaliações estrangeiras já foram feitas do ponto de vista de clonagem, USTA que aprova o consumo de estudos de origem... Produtos de origem animal. O Canadá, o relatório foi feito pelo Dr. Alan King(F) que é o nosso colaborador, e eu tenho Relatório favorável à aprovação. A Nova Zelândia aprova também consumos de animais clonados, a Argentina, não há regulamentação, mas eles já estão com animais produzindo, tanto carne quanto leite e, inclusive, a partir de modificações transgênicas também. Próximo.</w:t>
      </w:r>
    </w:p>
    <w:p>
      <w:pPr>
        <w:pStyle w:val="Normal"/>
        <w:bidi w:val="0"/>
        <w:spacing w:before="0" w:after="120"/>
        <w:ind w:left="0" w:right="0" w:firstLine="851"/>
        <w:jc w:val="both"/>
        <w:rPr/>
      </w:pPr>
      <w:r>
        <w:rPr>
          <w:rFonts w:ascii="Verdana" w:hAnsi="Verdana"/>
        </w:rPr>
        <w:t>Do ponto de vista de conclusão, eu queria dizer que animais clonados não oferecem risco à saúde, tampouco à pecuária. A clonagem animal é uma realidade no país e que vive o estado da arte da tecnologia. A clonagem animal pode ser uma ferramenta importante no futuro para a nossa nação. Eu estou à disposição para qualquer eventual consulta, contribuição que eu puder dar para vocês. Obrigado. Próximo.</w:t>
      </w:r>
    </w:p>
    <w:p>
      <w:pPr>
        <w:pStyle w:val="Normal"/>
        <w:bidi w:val="0"/>
        <w:spacing w:before="0" w:after="120"/>
        <w:ind w:left="0" w:right="0" w:firstLine="851"/>
        <w:jc w:val="both"/>
        <w:rPr/>
      </w:pPr>
      <w:r>
        <w:rPr>
          <w:rFonts w:ascii="Verdana" w:hAnsi="Verdana"/>
        </w:rPr>
        <w:t>Só queria agradecer uma equipe que trabalhou nesse projeto, e aqui oferecer a nossa Casa em Pirassununga para os senhores que tiverem interesse de passar por lá. Muito obrigado.</w:t>
      </w:r>
    </w:p>
    <w:p>
      <w:pPr>
        <w:pStyle w:val="SF"/>
        <w:bidi w:val="0"/>
        <w:ind w:left="0" w:right="0" w:firstLine="851"/>
        <w:rPr>
          <w:sz w:val="24"/>
        </w:rPr>
      </w:pPr>
      <w:r>
        <w:rPr>
          <w:sz w:val="24"/>
        </w:rPr>
      </w:r>
    </w:p>
    <w:p>
      <w:pPr>
        <w:pStyle w:val="SF"/>
        <w:bidi w:val="0"/>
        <w:ind w:left="0" w:right="0" w:firstLine="851"/>
        <w:rPr/>
      </w:pPr>
      <w:r>
        <w:rPr>
          <w:b/>
          <w:sz w:val="24"/>
        </w:rPr>
        <w:t>[troca de presidência]</w:t>
      </w:r>
    </w:p>
    <w:p>
      <w:pPr>
        <w:pStyle w:val="SF"/>
        <w:bidi w:val="0"/>
        <w:ind w:left="0" w:right="0" w:firstLine="851"/>
        <w:rPr>
          <w:sz w:val="24"/>
        </w:rPr>
      </w:pPr>
      <w:r>
        <w:rPr>
          <w:sz w:val="24"/>
        </w:rPr>
      </w:r>
    </w:p>
    <w:p>
      <w:pPr>
        <w:pStyle w:val="SF"/>
        <w:bidi w:val="0"/>
        <w:ind w:left="0" w:right="0" w:firstLine="851"/>
        <w:rPr/>
      </w:pPr>
      <w:r>
        <w:rPr>
          <w:b/>
          <w:sz w:val="24"/>
        </w:rPr>
        <w:t>SR. PRESIDENTE SENADOR SÉRGIO ZAMBIASI (PTB-RS):</w:t>
      </w:r>
      <w:r>
        <w:rPr>
          <w:sz w:val="24"/>
        </w:rPr>
        <w:t xml:space="preserve"> Agradecemos a participação do Sr. Flávio Vieira Meirelles, veterinário da Universidade de São Paulo, com sua explanação, lembrando que nós estamos numa Audiência Pública que instrui o Projeto de Lei do Senado 73/07 que regulamenta as atividades de pesquisa, produção, importação, liberação no ambiente e comercialização de clones de mamíferos, exceto humanos, peixes, anfíbios, répteis e aves. O próximo convidado para fazer sua exposição é o Dr. Luiz Antônio Josankian, Superintendente técnico da Associação Brasileira dos Criadores de Zebu.</w:t>
      </w:r>
    </w:p>
    <w:p>
      <w:pPr>
        <w:pStyle w:val="SF"/>
        <w:bidi w:val="0"/>
        <w:ind w:left="0" w:right="0" w:firstLine="851"/>
        <w:rPr/>
      </w:pPr>
      <w:r>
        <w:rPr>
          <w:b/>
          <w:color w:val="000000"/>
          <w:sz w:val="24"/>
        </w:rPr>
        <w:t>SR. LUIZ ANTÔNIO JOSANKIAN:</w:t>
      </w:r>
      <w:r>
        <w:rPr>
          <w:color w:val="000000"/>
          <w:sz w:val="24"/>
        </w:rPr>
        <w:t xml:space="preserve"> Obrigado. Eu gostaria de cumprimentar a todos... </w:t>
      </w:r>
      <w:r>
        <w:rPr>
          <w:sz w:val="24"/>
        </w:rPr>
        <w:t xml:space="preserve">E a nossa contribuição aqui, eu acredito que os aspectos técnicos já foram amplamente e com extrema competência abordados pelo Dr. Rodolfo e pelo Dr. Flávio, então eu gostaria de construir um cenário em que nós pudéssemos contextualizar o uso da clonagem na nossa realidade. Na nossa produção. Eu estou aqui em nome da Associação Brasileira dos Criadores de Zebu, e eu queria dividir a apresentação praticamente em três tópicos. E no primeiro deles eu gostaria de expor aos senhores, rapidamente, o que é a nossa entidade, o que ela representa. No segundo momento falar rapidamente também sobre as raças zebuínas, o que elas significam para o segmento agronegócio brasileiro, e no terceiro ponto, obviamente, concluir, resgatando o conceito da clonagem em função desse painel que eu gostaria de desenvolver com V.Exas. Bem, a ABCZ é uma entidade sem fins lucrativos, Associação Brasileira dos Criadores de Zebu, é uma entidade delegada do Ministério da Agricultura, Pecuária e Abastecimento para a execução do registro genealógico e das provas ou técnicas das raças zebuínas no Brasil. É uma entidade que congrega aproximadamente 17 mil associados no Brasil, nós atuamos como Delegado do Ministério da Agricultura desde 1936, num processo ininterrupto e sempre crescente. Hoje nós... A entidade detém um arquivo, um banco de dados com mais de oito milhões de animais registrados, seguramente é o maior arquivo de animais zebuínos do mundo, nós ultrapassamos e muito a pátria das raças zebuínas que é a Índia, e também operamos o maior programa de melhoramento genético de zebuínos sempre com uma parceria muito constante e com apoio muito próximo das entidades de ensino e pesquisa no Brasil, em especial, eu gostaria de registrar aqui o nosso relacionamento com a EMBRAPA, com a qual nós trabalhamos há 30 anos. A nossa entidade tem sede em Uberaba, Minas Gerais, é nós temos representação no Brasil todo. E é função da ABCZ, em nome do Ministério, fomentar e apoiar entre outras atribuições, fomentar e apoiar a pesquisa na aplicação da melhoria dos índices de produtividade... da produção bovina no Brasil. </w:t>
      </w:r>
    </w:p>
    <w:p>
      <w:pPr>
        <w:pStyle w:val="SF"/>
        <w:bidi w:val="0"/>
        <w:ind w:left="0" w:right="0" w:firstLine="851"/>
        <w:rPr/>
      </w:pPr>
      <w:r>
        <w:rPr>
          <w:sz w:val="24"/>
        </w:rPr>
        <w:t xml:space="preserve">Nesse contexto da produção bovina, as raças zebuínas que formam um pool(F) de genética que nós importamos da Índia nos séculos XIX e XX, com um volume muito pequeno de animais, foram aproximadamente 6300 exemplares contra mais de um milhão e meio de animais europeus que nós importamos e continuamos importando, e na Índia nós tivemos uma restrição de ordem sanitária. Hoje existe um processo de liberação, mas esse é um outro assunto. O fato é que esse núcleo muito pequeno se multiplicou no Brasil uma forma vertiginosa e hoje nós temos 80% da genética que funciona no Brasil, que se adaptou no Brasil é genética zebuína. Então é um feito sem procedentes em outras atividades no mundo todo até onde a gente conheça. E isso também tornou o Brasil uma referência para outros, pelo menos outros 60 países da faixa intertropical do globo terrestre que também prescindem de uma genética adaptada pelas condições ambientais, pelas características do sistema de produção, enfim, pela coincidência geoclimática que nós temos com essa região desses países. E nós temos tido constantemente consultas e temos intercâmbios tecnológicos com vários e vários países. Em função dessa genética adaptada, e outros fatores de produção obviamente, assim como o avanço da parte sanitária, o avanço da parte de nutrição no Brasil é que nós nos tornamos líderes em alguns seguimentos, entre eles na exportação de carne bovina que nós estamos circunstancialmente, momentaneamente no compasso de espera, agora por conta de outras razões, mas esse patrimônio genético, esses recursos naturais brasileiros com certeza garantem ao Brasil ainda uma primazia nesse cenário de produtor de alimentos de origem animal para o mundo. Como foi colocado também pelo Dr. Flávio, nós somos líderes na adoção de tecnologias, primeiramente com inseminação artificial, transferência de embrião, fecundação </w:t>
      </w:r>
      <w:r>
        <w:rPr>
          <w:i/>
          <w:sz w:val="24"/>
        </w:rPr>
        <w:t>in vitro</w:t>
      </w:r>
      <w:r>
        <w:rPr>
          <w:sz w:val="24"/>
        </w:rPr>
        <w:t xml:space="preserve">, mas seguramente em ciência sempre há muito o que se fazer. E para a associação, a ciência é sempre uma aliada. Nós sempre temos procurado revisar nossos processos nos alinhando com os mais recentes avanços e aquisições que a ciência tem proporcionado. E nesse sentido específico, em 2005 nós... O registro genealógico ele opera regido por um Conselho, um Conselho deliberativo que é subordinado ao Ministério da Agricultura. E esse Conselho aprovou em 2005 a inclusão do registro genealógico de animais oriundos da técnica de clonagem. Basicamente de transferência nuclear. Esse grupo, esse Conselho, então, colocou como condição que o assunto fosse estudado por uma Comissão especializada no assunto e submetido ao Ministério da Agricultura para aprovação. E nós montamos um grupo Executivo no qual trabalhou membros da própria ABCZ, do Ministério da Agricultura, da EMBRAPA de núcleos, de centros de pesquisas da EMBRAPA, da USP e da UFMG. Esse trabalho foi submetido ao Ministério da Agricultura que, de forma muito competente e muito adequada nos oficiou de que ainda não existia amparo legal para que o assunto pudesse ser incluído no registro genealógico. E nós acatamos plenamente até como operadoras do registro genealógico no Brasil e entendemos essa condição. Nesse documento, uma das nossas preocupações essenciais era de que enquanto nós operamos como um braço do Ministério da Agricultura, nós somos co-responsáveis pela propriedade do material genético dos criadores que trabalham conosco. </w:t>
      </w:r>
    </w:p>
    <w:p>
      <w:pPr>
        <w:pStyle w:val="SF"/>
        <w:bidi w:val="0"/>
        <w:ind w:left="0" w:right="0" w:firstLine="851"/>
        <w:rPr/>
      </w:pPr>
      <w:r>
        <w:rPr>
          <w:sz w:val="24"/>
        </w:rPr>
        <w:t>E hoje nós operamos como eu falei para os senhores com 17 mil associados. E a clonagem ela pode... Ela precisaria ser regulamentada, um dos aspectos que nos levam a concordar com a regulamentação é exatamente a preservação do direito do proprietário. Porque seleção é um trabalho que exige compromisso, um trabalho de uma vida inteira, muito recurso, muito recurso, e ao se obter um animal de alta linhagem, alto valor genético ele é passível de ser clonado a partir de uma coleta de um material qualquer. E na ausência de uma Legislação, isso fica, enfim, sem penalidades, ou sem... Não há nada que regulamente essa matéria. Então, nós nos preocupamos muito com esse aspecto de quem é o dono do material genético. E na nossa proposta que enviamos ao Ministério continha essas... É um documento muito simples, mas continha essa preocupação e também pela apreciação que nós fizemos do Projeto de Lei da Senadora Kátia Abreu, também com muita propriedade há essa preocupação na preservação da propriedade do material genético. Esse nosso posicionamento, posicionamento da entidade, Associação Brasileira dos Criadores de Zebu, na verdade ele tem sido a tônica do posicionamento da entidade sempre que tecnologias representem ganhos substanciais para todos os seguimentos da sociedade. Não só para seguimentos isolados. Para nós, a nossa percepção da inclusão da técnica formalmente da clonagem nos processos de produção ela é importante porque o cenário, na verdade, o cenário real que nós temos hoje é que existe uma demanda crescente pela adoção da técnica. Isso é uma coisa que nós registramos quase que diariamente na entidade. Face a essa demanda, nós acreditamos que não é possível e nem seria recomendável que nós nos mantivéssemos alheios ao processo. Faz parte da nossa obrigação fomentar e conduzir para que esse processo seja apreciado da forma correta, com a profundidade que o assunto requer mas que ele esteja na nossa agenda de trabalho. E obviamente que os senhores viram [soa a campainha] que existem casos concretos de animais já clonados para os quais nós não temos nenhuma forma de fazer uma abordagem formal com eles. Então, oficialmente, para nossa entidade esses animais não existem, o que é uma pena porque nós perdemos totalmente o controle e perdemos essa oportunidade de estudar esse material genético. Então para nós é muito mais interessante e muito mais adequado que o assunto seja regulamentado e que a gente possa acompanhar o processo com toda observação, com toda a... O rigor que for necessário, ao invés de tê-lo perdido nesse universo. Concluindo, e reforçando a postura da nossa entidade com relação à matéria clonagem, e em especial esse Projeto de Lei da Senadora Kátia Abreu é totalmente positiva e favorável porque nós acreditamos que ele nos coloca alinhados mais uma vez às tecnologias disponíveis hoje. E todo o cenário que ela nos descortina, tanto em termos de produção, como foi colocado pelo Dr. Rodolfo e pelo Dr. Flávio, mas também como as possibilidades que ela representaria para a seleção, não só das raças bovinas, mas de toda a espécie passível de utilização da terra. Muito obrigado.</w:t>
      </w:r>
    </w:p>
    <w:p>
      <w:pPr>
        <w:pStyle w:val="SF"/>
        <w:bidi w:val="0"/>
        <w:ind w:left="0" w:right="0" w:firstLine="851"/>
        <w:rPr/>
      </w:pPr>
      <w:r>
        <w:rPr>
          <w:b/>
          <w:sz w:val="24"/>
        </w:rPr>
        <w:t xml:space="preserve">SR. PRESIDENTE SENADOR SÉRGIO ZAMBIASI (PTB-RS): </w:t>
      </w:r>
      <w:r>
        <w:rPr>
          <w:sz w:val="24"/>
        </w:rPr>
        <w:t>Muito obrigado Dr. Luiz Antônio, que é Superintendente técnico da Associação Brasileira de Criadores de Zebu, e quero lembrar que essa Audiência Pública visa instruir o Projeto de Lei do Senado 73/07, que regulamenta as atividades de pesquisa, produção e importação, liberação no ambiente e comercialização de clones de mamíferos, exceto humanos, peixes, anfíbios, répteis e aves. Autoria da Senadora Kátia Abreu, autor do Requerimento Senador João Tenório que é Relator deste projeto e a Comissão vai fazer chegar às mãos de cada integrante dessa Comissão o relato desses importantes depoimentos que nós estamos aqui neste momento. E ao mesmo tempo, se percebe a importância da Comissão de Ciência e Tecnologia, que foi recentemente criada aqui nesta Casa, Senador Augusto Botelho. Próximo convidado, Dr. Joselito Araújo Barbosa, veterinário especialista em clonagem de bovinos da Associação Brasileira de Santa Inês, de Alagoas.</w:t>
      </w:r>
    </w:p>
    <w:p>
      <w:pPr>
        <w:pStyle w:val="SF"/>
        <w:bidi w:val="0"/>
        <w:ind w:left="0" w:right="0" w:firstLine="851"/>
        <w:rPr/>
      </w:pPr>
      <w:r>
        <w:rPr>
          <w:b/>
          <w:color w:val="000000"/>
          <w:sz w:val="24"/>
        </w:rPr>
        <w:t>SR. JOSELITO ARAÚJO BARBOSA:</w:t>
      </w:r>
      <w:r>
        <w:rPr>
          <w:sz w:val="24"/>
        </w:rPr>
        <w:t xml:space="preserve"> Alô, alô...</w:t>
      </w:r>
    </w:p>
    <w:p>
      <w:pPr>
        <w:pStyle w:val="SF"/>
        <w:bidi w:val="0"/>
        <w:ind w:left="0" w:right="0" w:firstLine="851"/>
        <w:rPr/>
      </w:pPr>
      <w:r>
        <w:rPr>
          <w:b/>
          <w:sz w:val="24"/>
        </w:rPr>
        <w:t xml:space="preserve">SR. PRESIDENTE SENADOR SÉRGIO ZAMBIASI (PTB-RS): </w:t>
      </w:r>
      <w:r>
        <w:rPr>
          <w:sz w:val="24"/>
        </w:rPr>
        <w:t>Estamos com problema de som. O som está muito baixo aqui na sala. Está gravando lá? Então tudo bem, vamos continuar. Ok, então vamos retomar a reunião e passamos imediatamente a palavra para o professor... Dr. Joselito Araújo Barbosa, que é veterinário e especialista em clonagens de ovinos da Associação Brasileira de Santa Inês, de Alagoas. Pode falar aqui neste microfone, está gravando.</w:t>
      </w:r>
    </w:p>
    <w:p>
      <w:pPr>
        <w:pStyle w:val="SF"/>
        <w:bidi w:val="0"/>
        <w:ind w:left="0" w:right="0" w:firstLine="851"/>
        <w:rPr/>
      </w:pPr>
      <w:r>
        <w:rPr>
          <w:b/>
          <w:color w:val="000000"/>
          <w:sz w:val="24"/>
        </w:rPr>
        <w:t>SR. JOSELITO ARAÚJO BARBOSA:</w:t>
      </w:r>
      <w:r>
        <w:rPr>
          <w:color w:val="000000"/>
          <w:sz w:val="24"/>
        </w:rPr>
        <w:t xml:space="preserve"> </w:t>
      </w:r>
      <w:r>
        <w:rPr>
          <w:sz w:val="24"/>
        </w:rPr>
        <w:t xml:space="preserve">Bom, senhoras e senhores, bom dia a todos. É um prazer pra gente, uma honra muito grande estar aqui participando, agradecemos já o convite dessa Comissão em permitir que a gente tivesse aqui falando a respeito de um assunto que nós consideramos hoje como um assunto do momento, um assunto necessário. Eu sou da Associação Brasileira dos Criadores de Santa Inês, e também da Arco. A Arco é a Associação Brasileira do Registro Genealógico das Raças Ovinas do Brasil todo. A parte técnica, não vou me ater mais porque foi muito bem colocada pelos colegas. Vou me prestar mais à parte filosófica da questão. Eu gostaria de pegar um exemplo básico que é a fome no mundo hoje todo. A fome que assola o mundo e preocupa todos os nossos governantes e todas as pessoas de bom senso nesse planeta. O Brasil é colocado hoje no mundo como uma responsabilidade muito grande, como celeiro de alimentos, como país continental, produção de animais a partir de capim, sem competição com o homem, então ele tem essas qualidades todas. A fome no Brasil também é uma coisa que preocupa nós todos. Nós sabemos que existe. E o Brasil, quem é esse país na área pecuária? Nós sabemos que até a globalização nós éramos um pouco tímido, um pouco ainda limitado. A globalização veio nos ajudar a evoluir, a dar passos, a partir de quando nós vimos os exemplos dos outros países, nós conseguimos... Agora... Nós conseguimos nos situar, o que nós realmente somos. E as tecnologias foi o que nos ajudaram. A inseminação artificial, quando ela apareceu na nossa esfera, ela criou também polêmicas. Criadores até não acreditavam e não aceitavam essa técnica. Um típico caso é meu pai, que é um produtor rural e quando a gente inseminava ele não acreditava, ficava torcendo, nunca vi uma vaca parir, ter um bezerro sem acasalar com um touro. E vieram outras técnicas, inseminação artificial, a transferência de embrião, a própria FIV, e isso deu um pulo muito grande. Nós demos um pulo tão grande nesses últimos 10 anos no setor de pecuária que é palpável todos esses dados e os senhores sabem muito bem o que representa. Então, a tecnologia, quando ela aparece, ela causa de fato essa estranheza inicial, mas nós entendemos que ela é necessária. Se tratando dos caprinos e dos ovinos, o qual estamos aqui representando, tivemos uma espécie que ficou 500 anos na desilusão, em nosso país, a natureza selecionando e ele sobrevivendo com exceção pouca do Rio Grande do Sul e nordeste todo, ele era apenas de subsistência. E conseguiu-se, a natureza com os criadores fazer uma raça, raça Santa Inês. A raça Santa Inês hoje é uma raça cobiçada, ela está no Brasil todo, todos os cantos, inclusive no Rio Grande do Sul, alguns países da América Latina, países da África interessados, Estados Unidos já mandamos fita para o Congresso mundial... Então, uma necessidade, uma raça que ela tem uma particularidade. É a raça de ovinos de carne magra no mundo e que se presta para pratos elaborados e ela tem crescido muito bem nisso. Aliado a uma forte capacidade adaptativa. Mas nós temos poucos descendentes, são muito poucos. </w:t>
      </w:r>
    </w:p>
    <w:p>
      <w:pPr>
        <w:pStyle w:val="SF"/>
        <w:bidi w:val="0"/>
        <w:ind w:left="0" w:right="0" w:firstLine="851"/>
        <w:rPr/>
      </w:pPr>
      <w:r>
        <w:rPr>
          <w:sz w:val="24"/>
        </w:rPr>
        <w:t>Quando nós vamos ver a questão de nossos reprodutores, no universo que a gente tem, aqueles, como ela é uma raça oriunda de [ininteligível], ela veio de três outras raças ou até mais, pra gente conseguir fixar características não é tão fácil. Na hora que a gente descobre potencialidades nesses reprodutores que hoje no Brasil acho que devemos ter 10, acredito, com progênese testada de qualidade, é uma população pequena. Para o que a gente quer no mundo hoje com essa raça. Então, nós já perdemos um desses reprodutores, e o outro nós estamos com material genético nos laboratórios, já nasceu o primeiro produto desse animal... Então, isso para o setor, isso para a raça, ele representa uma possibilidade muito grande de crescimento. Podemos guardar esse material genético porque no futuro ele vai nos ajudar. Então, a aspiração do setor, do nosso setor é a regulamentação, é a viabilização legal desse processo porque como foi demonstrado, já é um processo que ele corre, ele já existe, ele de fato já está acontecendo. Se a gente pegar também a questão moral, me interessa demais ela, eu sou uma pessoa também que acredito numa força criadora do universo, eu sei que tudo que acontece no universo tem a liberação dessa força criadora que pode chamar com vários nomes, e não tenho dúvida, uma técnica que nós não acreditávamos que acontecesse como foi dito pelo cientista e ela foi liberada, com certeza ela foi liberada para o bem da humanidade. Eu não tenho dúvida disso. Acho que a gente tem que pegar essa idéia, porque ela é uma idéia boa, é uma idéia que nos torna competitivos, que nos torna competentes no setor, e nós vamos honrar aquele artigo lá da Constituição brasileira, que diz justamente que a tecnologia ela tem por obrigação contribuir para resolver os problemas brasileiros. Eu acho que o problema da fome, o problema da produção de alimento, e nós trocamos idéia ali com o Senador, nós temos hoje 15 milhões de cabeças de ovinos, um consumo per capita de 700 gramas, e consumindo metade disso está vindo de outros países. Então, resolver o problema, eu acho que essa multiplicação, essa conservação, esse pulo genético que nós queremos dentro da espécie, ele passa necessariamente pela clonagem. Porque as possibilidades que a gente tem elas são poucas. E as possibilidades que dão certo, no que se refere a ter produtos bons com progêneses garantidas são muito poucas. E a clonagem viria ajudar a gente muito nesse sentido. Além da... Resolver o problema do agronegócio, tornarmos um país... Porque o mundo inteiro aspira isso hoje. Um Brasil com potencialidade, que pode ter de alimentar esse planeta todo. Nós temos essa possibilidade, senhores, é só a gente querer fazer. Muito obrigado a todos.</w:t>
      </w:r>
    </w:p>
    <w:p>
      <w:pPr>
        <w:pStyle w:val="SF"/>
        <w:bidi w:val="0"/>
        <w:ind w:left="0" w:right="0" w:firstLine="851"/>
        <w:rPr/>
      </w:pPr>
      <w:r>
        <w:rPr>
          <w:b/>
          <w:sz w:val="24"/>
        </w:rPr>
        <w:t xml:space="preserve">SR. PRESIDENTE SENADOR SÉRGIO ZAMBIASI (PTB-RS): </w:t>
      </w:r>
      <w:r>
        <w:rPr>
          <w:sz w:val="24"/>
        </w:rPr>
        <w:t>Agradeço a manifestação do Dr. Joselito Araújo Barbosa, que é veterinário especialista em clonagem de ovinos, da Associação Brasileira Santa Inês, e realmente eu entendo que esta Audiência Pública ela nos mostra primeiro como a ciência avança e como nós ainda estamos com dificuldade de fazer as leis acompanharem este processo sob pena de a ciência agir clandestinamente. Uma coisa de alta complexidade. Realmente muito impressionado pelo próprio processo, o pulo da ciência nesses últimos 10 anos, como falou o Joselito, não cheguei a ouvir o Dr. Rodolfo, a preocupação do Dr. Josankian com relação a esse problema da clandestinidade. Porque não pode em princípio sequer revelar o que é o clone ou não, para a sociedade, e nós acho que devemos dar celeridade necessária, Senador João Tenório, para que o Congresso contribua para que a ciência avance ainda mais no sentido de corrigirmos esta deficiência. O Rio Grande do Sul, eu sou gaúcho, está preocupado com todas essas investigações. Nós temos lá na secretaria de Ciência e Tecnologia do Estado do Rio Grande do Sul um instituto [ininteligível] que foi recuperado, aconteceram investimentos com a parceria do Governo Federal já no final do ano passado em mais de quatro milhões de reais, nós estamos colocando mais investimentos agora para equipá-lo e modernizá-lo no sentido de contribuir inclusive com a própria EMBRAPA nas pesquisas e nos avanços tecnológicos de maneira que as linhagens possam cumprir a sua função, que é o abastecimento da população com novas fronteiras de abastecimento, que é uma das grandes preocupações exatamente com relação à fome no mundo. A área ovina gaúcha também é muito grande, ela se expandiu bastante, o Rio Grande do Sul deixou de produzir o ovino para lãs e passou a produzir carne agora com alta qualidade. O Oriente Médio seguramente é o maior comprador de produtos ovinos do mundo, não há produção que chegue. Eu vejo, o gaúcho acostumado a consumir a carne ovino e muitas vezes não tem no mercado em função da alta demanda do comprador árabe, especialmente. Então, são experiências que brotam, quer dizer, a realidade quando vem a esta Mesa ela fica muito clara, ela salta aos nossos olhos. A importância efetivamente de trazermos essas informações. A TV Senado está gravando esse programa e vai reproduzir para que a população brasileira também conheça um pouco dessa preocupação e saiba um pouco como é que aquela carne com alta qualidade começa a chegar ao mercado é produzida? Isso também é um fato importante que a população deve saber. Como é que é feita essa evolução genética. Passo então a palavra ao Senador autor do Requerimento, relator do projeto, Senador João Tenório, que está aqui presente entre nós.</w:t>
      </w:r>
    </w:p>
    <w:p>
      <w:pPr>
        <w:pStyle w:val="SF"/>
        <w:bidi w:val="0"/>
        <w:ind w:left="0" w:right="0" w:firstLine="851"/>
        <w:rPr/>
      </w:pPr>
      <w:r>
        <w:rPr>
          <w:b/>
          <w:sz w:val="24"/>
        </w:rPr>
        <w:t xml:space="preserve">SENADOR JOÃO TENÓRIO (PSDB-AL): </w:t>
      </w:r>
      <w:r>
        <w:rPr>
          <w:sz w:val="24"/>
        </w:rPr>
        <w:t xml:space="preserve">Sr. Presidente, senhores conferencistas. Em primeiro lugar quero fazer uma referência à iniciativa da Senadora Kátia Abreu que mais uma vez demonstra nesta Casa a sua coragem, a sua presença em diversos campos de atuação, tivemos uma atuação recente da Senadora no que diz respeito à CPMF um mês e pouco atrás quando ela liderou, vamos dizer assim, esta Casa no sentido de que viesse acontecer e o resultado é que de fato aconteceu. A Senadora Kátia que está tentando contribuir de uma maneira positiva no sentido de estabelecer critérios de proteção ao contribuinte brasileiro, com o código do contribuinte, é outro trabalho magnífico que a Senadora está fazendo. Então, ela é uma pessoa que tem dedicado o seu trabalho a esses temas muito importantes de vanguarda dessa Casa. E não poderia ser diferente no que diz respeito à condução desse assunto que aqui nós estamos apreciando hoje. </w:t>
      </w:r>
    </w:p>
    <w:p>
      <w:pPr>
        <w:pStyle w:val="SF"/>
        <w:bidi w:val="0"/>
        <w:ind w:left="0" w:right="0" w:firstLine="851"/>
        <w:rPr/>
      </w:pPr>
      <w:r>
        <w:rPr>
          <w:sz w:val="24"/>
        </w:rPr>
        <w:t>Em segundo lugar, eu gostaria de agradecer até as conferências que aqui foram realizadas, a contribuição que foi dada a esta Casa, a todos nós e particularmente a mim, no que diz respeito a conhecimento de um assunto tão importante de vanguarda na ciência mundial e particularmente brasileira. Eu gostaria de dizer o seguinte. Um dia eu fui engenheiro químico. Um dia porque faz muito tempo que eu não exerço essa profissão. E sou um aficionado por divulgação científica. Gosto muito, é a minha predileção, a divulgação científica. E muitas vezes não há uma percepção por parte das pessoas como a ciência trabalha. Ela trabalha muito diferente do que normalmente outras atividades humanas. A ciência esgota. Ela vai ao limite. Eu me lembro muito bem do criacionismo versus o evolucionismo do Darwin, a teoria de relatividade... Enfim, todas essas coisas são esgotadas até o fim, até hoje se questiona ainda o Darwin, se questiona ainda Einstein e tantos outros. Então eu acho que esse aspecto, essa característica do trabalho da ciência muitas das vezes é confundido. O pessoal acha que não, que é uma coisa superficial, que não se penetra lá fundo, no âmago da questão. Não é exatamente a verdade. Eu costumo nesses momentos me lembrar de uma frase que eu acho absolutamente brilhante do velho e bom Isaac Nilton, que dizia: “Física, poupe-me da metafísica” Ou seja: Ciência, me explique tudo, me leve ao conhecimento efetivo das coisas para evitar que eu tenha que apelar para outro tipo de avaliação, de percepção que não aquela que efetivamente é desenvolvida pela ciência. Então essa frase eu gosto muito dela e é uma coisa que eu acho que se faz muito presente aqui nesse momento. Nós tivemos aqui um momento absolutamente extraordinário. Momentos como esse enriquecem o trabalho dessa Casa. Muitas vezes nós perdemos tempo, Sr. Presidente, o senhor sabe disso, discutindo temas de segunda ordem que não têm a consistência, a importância para o desenvolvimento do país, posicionamento da ciência e outra coisa importantíssima, nos coloca, o estado [ininteligível] o que os senhores apresentaram aqui desse trabalho, mostra que nós estamos na vanguarda do mundo. Estamos na vanguarda do mundo. Nós temos desenvolvido assim uma... Um trabalho científico que engrandece sobretudo a nossa pátria, e é um assunto que eu gostaria de registrar, era uma das percepções que eu gostaria de registrar aqui. Uma outra coisa que é regulamentação especificamente proposta, às vezes se coloca alguma dúvida sobre, digamos assim, se adequado ou não esse tipo de preocupação. E eu acho estranho esse tipo de comportamento. Isso nada mais é do que a preservação da propriedade intelectual que está se fazendo. Quando se pega um disco de um cantor e se faz uma pirataria, toda a imprensa vem em cima, toda a mídia vem contra porque aquilo é uma conspiração contra o direito de propriedade. Quando se vai à Amazônia e se tira lá algumas coisas da biodiversidade da Amazônia se reclama que é uma conspiração contra os interesses da nação. Então, na verdade isso nada mais é que está sendo proposto aqui, do que um trabalho, uma preocupação no sentido da manutenção da propriedade intelectual. Quando você descobre uma coisa qualquer que seja, aqueles que descobriram, o país que descobriu, as entidades que descobriram, ela tira partido daquilo. Afinal de contas, tem que remunerar quem trabalha, como o Dr. Luiz Antônio bem disse, tem que remunerar. É um trabalho caro, um trabalho demorado, trabalho que leva anos que precisa ser devidamente reconhecido e remunerado. Então, eu gostaria, e não vou fazer nenhuma pergunta, gostaria de mais uma vez registrar a satisfação, esse momento, momento importante para essa Casa. Que enriquece essa Casa. Nós discutimos aqui, temos poucas oportunidades que eu estou aqui há um ano e pouco, temos poucas oportunidades de ter momentos tão elucidatórios, tão enriquecedores como esse que nós presenciamos aqui agora. Parabéns aos senhores, trabalho magnífico que está sendo feito por toda a comunidade científica brasileira que vive nessa... A inteligência brasileira que vive nesse ramo. Eu gostaria de parabenizar a todos em nome de V.Sas.</w:t>
      </w:r>
    </w:p>
    <w:p>
      <w:pPr>
        <w:pStyle w:val="SF"/>
        <w:bidi w:val="0"/>
        <w:ind w:left="0" w:right="0" w:firstLine="851"/>
        <w:rPr/>
      </w:pPr>
      <w:r>
        <w:rPr>
          <w:b/>
          <w:sz w:val="24"/>
        </w:rPr>
        <w:t xml:space="preserve">SR. PRESIDENTE SENADOR SÉRGIO ZAMBIASI (PTB-RS): </w:t>
      </w:r>
      <w:r>
        <w:rPr>
          <w:sz w:val="24"/>
        </w:rPr>
        <w:t>Obrigado, Senador João Tenório, que é o relator desse projeto realmente muito importante da Senadora Kátia Abreu, que corajosamente apresentou, inclusive para quebrar alguns paradigmas e conceitos que nós temos como pessoas públicas de fazer esse procedimento e levantar esta discussão aqui. O Senador João Tenório estava falando e eu lembrando, não puxando a brasa para o Rio Grande do Sul, que é o meu Estado, mas lembrando de algumas ações, da importância da pesquisa. Pesquisa é tudo. Agora mesmo nós estamos trabalhando para que cientistas da nossa Pontifícia Universidade Católica conclua um projeto com o nosso apoio que chama-se Instituto do Cérebro, Dr. Augusto Botelho, médico. Que entre outras coisas quer encontrar uma forma de reduzir o impacto do famoso alemãozinho, o mal de Alzheimer, que é um processo... O alemãozinho famoso, o mal de Alzheimer. Algo que impacta em todas as famílias onde há pessoas com essa doença. Há um grande esforço no sentido de... E estamos conseguindo. Quem sabe já este ano vemos esse instituto instalado. E lembrei da professora Patrícia Pranske(F), da Universidade Federal do Rio Grande do Sul que está lá lutando com outra equipe para instalar o Instituto da célula-tronco. E já está congelando, já estão congelando cordões umbilicais para no futuro serem utilizados como fatores de recuperação de doenças graves. E eu espero que logo ambos os institutos já estejam procedendo pesquisas para contribuir com a humanidade. Então, todos esses... Acho que todos esses movimentos nesse sentido devem receber apoio do Congresso Nacional. Prioridade do Congresso Nacional. Esses são os temas que devem estar aqui para fazer a grande discussão. Passo a palavra ao Senador Augusto Botelho, que está inscrito também para comentar sobre a Audiência Pública que estamos fazendo.</w:t>
      </w:r>
    </w:p>
    <w:p>
      <w:pPr>
        <w:pStyle w:val="SF"/>
        <w:bidi w:val="0"/>
        <w:ind w:left="0" w:right="0" w:firstLine="851"/>
        <w:rPr/>
      </w:pPr>
      <w:r>
        <w:rPr>
          <w:b/>
          <w:sz w:val="24"/>
        </w:rPr>
        <w:t xml:space="preserve">SENADOR AUGUSTO BOTELHO (PT-RR): </w:t>
      </w:r>
      <w:r>
        <w:rPr>
          <w:sz w:val="24"/>
        </w:rPr>
        <w:t>Bom, inicialmente gostaria de parabenizar e agradecer todos os expositores. O Dr. Luiz Antônio, da ABCZ, professor Flávio da USP, Rodolfo da EMBRAPA que já esteve algumas vezes aqui e o Dr. Joselito também da criação... Associação Brasileira de Santa Inês. Vou fazer perguntas objetivas. Uma direto... Antes também devo considerar o seguinte. Quando se começou a fazer inseminação artificial no Brasil, para ver a história da evolução das coisas, a gente só inseminava... Aproveitava os grandes touros... Produzia elementos para reprodutores, inicialmente. Depois fomos evoluindo, evoluindo, hoje a gente faz inseminação artificial para produzir, para chegar no boi, o boi de consumo. Com a clonagem, para poder chegar a boi de consumo, eu ainda hoje vejo um pouco distante. Mas em 48, aquele que escreveu a Odisséia no Espaço, não estou lembrando o nome dele, ele escreveu o primeiro livro que falava em comunicação por satélite. Não existia nem satélite e nem... Estava começando a comunicação sem fio naquele tempo. Ele escreveu isso e hoje é uma coisa corriqueira que a gente fala com telefone em qualquer lugar do Brasil. Então, vejo um pouco distante a clonagem pra gente ter um consumo, mas acho que vamos chegar lá. Não sei como vamos chegar. Ou de uma forma ou de outra. Mas é uma pergunta assim, se já temos algum produto de clonagem na espécie de ovino que esteja produzindo sêmen, já esteja sendo utilizado comercialmente. É a pergunta para o professor Joselito. Outra pode ser o Dr. Flávio ou o Dr. Luiz em relação àqueles clones que eu vi do Fajardo e fiquei até alegre de ver três do Fajardo. Eles já estão produzindo sêmen? Já está sendo comercializado o sêmen? A ABCZ permite que use o sêmen? Quer dizer, nós temos que andar, essa lei da caixa tem que ver esses caminhos todos. Porque a gente está perdendo tempo. Se está produzindo sêmen e não está utilizando sêmen. E fiquei muito satisfeito também com a esperança do professor Flávio de que a gente vai reduzir o boi para 390 dias. Fica quase uma galinha. [Risos] A galinha em 45 dias. Eu sei. 45 dias. Mas antigamente a galinha era cento e poucos dias. Seis meses, então. Agora, eu acho que tem possibilidade de a gente chegar nisso mesmo, com a melhoria da qualidade genética. E alterando também, fazendo alterações no uso de engenharia genética também que é uma coisa que vamos evoluir naturalmente quando acabar esse xiitismo que tem contra a engenharia genética, contra os organismos geneticamente modificados. Com a fome que há no mundo, com o grande número de pessoas passando fome e com a perspectiva econômica para quem tem o conhecimento, eu acho que é questão de tempo. Nós vamos ter que chegar nesse ponto. Então, eu queria saber se em relação aos filhos do... Os clones do Fajardo já estão produzindo, então ainda estão vindo barreiras, e quais são as barreiras que o professor Flávio tem para isso e o que a ABCZ pensa sobre essa utilização de clones para produzir.</w:t>
      </w:r>
    </w:p>
    <w:p>
      <w:pPr>
        <w:pStyle w:val="SF"/>
        <w:bidi w:val="0"/>
        <w:ind w:left="0" w:right="0" w:firstLine="851"/>
        <w:rPr/>
      </w:pPr>
      <w:r>
        <w:rPr>
          <w:b/>
          <w:color w:val="000000"/>
          <w:sz w:val="24"/>
        </w:rPr>
        <w:t>SR. FLÁVIO VIEIRA MEIRELLES:</w:t>
      </w:r>
      <w:r>
        <w:rPr>
          <w:sz w:val="24"/>
        </w:rPr>
        <w:t xml:space="preserve"> Exmº. Senador Augusto Botelho, a pergunta que o senhor fez é muito própria. Esses animais já estão hoje com três anos de idade, as três cópias desse touro, e eles estão, obviamente, maduros sexualmente. Nós já fizemos algumas análises do ponto de vista de qualidade do sêmen desses animais, já obtivemos sêmens congelados desses animais, já utilizamos eles para desenvolver de pesquisa no laboratório, a gente sabe que eles são capazes de fecundar o oócitos </w:t>
      </w:r>
      <w:r>
        <w:rPr>
          <w:i/>
          <w:sz w:val="24"/>
        </w:rPr>
        <w:t>in vitro</w:t>
      </w:r>
      <w:r>
        <w:rPr>
          <w:sz w:val="24"/>
        </w:rPr>
        <w:t>, mas do ponto de vista de aplicação, ou utilização desse sêmen, fica limitado por conta dele não estar sendo registrado pela associação e o fato de ele não estar sendo registrado pela associação não permite obviamente que ele seja comercializado ou que esses touros passem por uma central, o Dr. Josankian é muito mais habilitado que eu para falar isso. A preocupação que nós temos e essa é a preocupação com a regulamentação, é que do ponto de vista genético, ou do ponto de vista da rastreabilidade, é praticamente impossível. Para touros eu diria que é impossível você falar se esse animal é descendente do original ou de um clone. Então, isso eu não acredito que está ocorrendo com o Fajardo porque o Helder Galera é uma pessoa muito séria, e não imagino que isso deve estar acontecendo nesse caso, mas especificamente em outros casos isso poderia estar acontecendo. E nesse caso os animais, os clones estão passando pelos seus animais originais, os doadores de célula, e nós estamos perdendo uma quantidade de informação muito importante do ponto de vista científico e do ponto de vista de rastreabilidade, controle... Que a gente poderia estar tendo. Quer dizer, poderíamos eventualmente estar tendo uma série de descendentes desses animais clonados hoje no país, poderíamos estar estudando eles, vendo efeito deles, da clonagem, isso já foi feito para fora mas nós poderíamos estar também aproveitando esses dados. Então a gente perde essa informação. A pergunta do senhor é muito própria. Não sei se o professor Josankian...</w:t>
      </w:r>
    </w:p>
    <w:p>
      <w:pPr>
        <w:pStyle w:val="SF"/>
        <w:bidi w:val="0"/>
        <w:ind w:left="0" w:right="0" w:firstLine="851"/>
        <w:rPr/>
      </w:pPr>
      <w:r>
        <w:rPr>
          <w:b/>
          <w:sz w:val="24"/>
        </w:rPr>
        <w:t xml:space="preserve">SENADOR AUGUSTO BOTELHO (PT-RR): </w:t>
      </w:r>
      <w:r>
        <w:rPr>
          <w:sz w:val="24"/>
        </w:rPr>
        <w:t>Eu gostaria de ouvir também a posição da ABCZ com relação a isso, com relação a esses três clones do Fajardo.</w:t>
      </w:r>
    </w:p>
    <w:p>
      <w:pPr>
        <w:pStyle w:val="SF"/>
        <w:bidi w:val="0"/>
        <w:ind w:left="0" w:right="0" w:firstLine="851"/>
        <w:rPr/>
      </w:pPr>
      <w:r>
        <w:rPr>
          <w:b/>
          <w:color w:val="000000"/>
          <w:sz w:val="24"/>
        </w:rPr>
        <w:t>SR. LUIZ ANTÔNIO JOSANKIAN:</w:t>
      </w:r>
      <w:r>
        <w:rPr>
          <w:color w:val="000000"/>
          <w:sz w:val="24"/>
        </w:rPr>
        <w:t xml:space="preserve"> </w:t>
      </w:r>
      <w:r>
        <w:rPr>
          <w:sz w:val="24"/>
        </w:rPr>
        <w:t>Exmº. Senador Augusto Botelho, a posição da nossa entidade é estritamente alinhada à do Ministério da Agricultura, ao qual nós fomos subornados. Então, a existência desses clones, embora eles sinalizem, como já foi colocado um avanço da nossa competência, da nossa pesquisa, até mesmo pela questão de ter sido um brasileiro que esteve no processo que popularizou a clonagem, a questão da Dolly... Não obstante todo esse mérito nós não reconhecemos como existentes ou como reais os clones ou do Fajardo, eventualmente outros que existam. Nós não podemos reconhecê-los. Embora a gente perceba, eu havia colocado que nós estamos perdendo oportunidade até mesmo de estudar o comportamento desses clones. E a ausência da regulamentação nos coloca num quarto escuro em que ninguém sabe, nós perdemos a rastreabilidade, como o Dr. Flávio disse, nós não sabemos se... Não podemos afirmar hoje se esses animais estão sendo ou não estão sendo utilizados porque não há técnicas que permitam identificar que descendentes deles não são filhos deles, são filhos do clone. Então isso tudo nos coloca numa situação pouco confortável frente à sociedade como um todo. E por isso nós somos totalmente favorável à regulamentação do processo que os benefícios nos parecem muito mais evidentes e claros do que eventuais contratempos. E na existência de contratempos, nós estaríamos conhecendo esses contratempos e teríamos que lidar com esse problema. Hoje vamos ficar sem conhecer a situação.</w:t>
      </w:r>
    </w:p>
    <w:p>
      <w:pPr>
        <w:pStyle w:val="SF"/>
        <w:bidi w:val="0"/>
        <w:ind w:left="0" w:right="0" w:firstLine="851"/>
        <w:rPr/>
      </w:pPr>
      <w:r>
        <w:rPr>
          <w:b/>
          <w:color w:val="000000"/>
          <w:sz w:val="24"/>
        </w:rPr>
        <w:t>SR. JOSELITO ARAÚJO BARBOSA:</w:t>
      </w:r>
      <w:r>
        <w:rPr>
          <w:color w:val="000000"/>
          <w:sz w:val="24"/>
        </w:rPr>
        <w:t xml:space="preserve"> </w:t>
      </w:r>
      <w:r>
        <w:rPr>
          <w:sz w:val="24"/>
        </w:rPr>
        <w:t>Eu queria registrar com o senhor a minha satisfação grande quando parlamentamos ali um pouquinho sobre os ovinos e agora pela sua preocupação também. Eu fico bem feliz e saio, assim, com uma felicidade muito grande porque na verdade a espécie ovina ela foi durante muito tempo esquecida. E a gente está vendo que hoje ela tem, ela está chegando. E vendo sua preocupação me deixa mais tranqüilo. Quanto à questão do clone, o primeiro clone de ovinos no Brasil foi o do El Beduíno, um raçador comprovado e tudo. Na verdade, eu não vou nem falar dele, vou passar para o papai dele que está ali, o segundo de lá pra cá, mas eu queria registrar a minha satisfação com o senhor por essa preocupação e passar para o Dr. Flávio para que ele fale sobre a experiência do nosso primeiro clone de ovinos no Brasil.</w:t>
      </w:r>
    </w:p>
    <w:p>
      <w:pPr>
        <w:pStyle w:val="SF"/>
        <w:bidi w:val="0"/>
        <w:ind w:left="0" w:right="0" w:firstLine="851"/>
        <w:rPr/>
      </w:pPr>
      <w:r>
        <w:rPr>
          <w:b/>
          <w:sz w:val="24"/>
        </w:rPr>
        <w:t xml:space="preserve">SR. FLÁVIO VIEIRA MEIRELLES: </w:t>
      </w:r>
      <w:r>
        <w:rPr>
          <w:sz w:val="24"/>
        </w:rPr>
        <w:t>Senador, nossa experiência com ovinos ainda é muito pequena. Nós estamos iniciando, foi uma demanda de uma série de colegas, a professora Anelise(F) e mais uma equipe de uma empresa de São Paulo que veio com uma demanda pra gente tentar clonar um reprodutor da raça Santa Inês, um carneiro que havia morrido alguns dias antes de um leilão, chamava El Beduíno, e nesse momento eles colheram a célula, após que ele tivesse morrido, logo na seqüência, colheram a célula e encaminharam pra gente no laboratório e a gente conseguiu manter essas células em condições e demos início ao trabalho com os ovinos. Como não é uma rotina muito grande nossa, a gente fez alguns experimentos que a gente chamou de experimento piloto e conseguimos desenvolver uma série de gestações das quais uma chegou a ter, o animal nasceu e sobreviveu em torno de 24 horas e ele teve um problema de desenvolvimento cardiorrespiratório, e ele então veio a óbito logo na seqüência. A gente está se organizando para voltar a produzir esses animais porque a gente tem certeza que foi uma perda circunstancial, e não uma perda definitiva, porque aparentemente o animal estava muito bem, e a técnica a gente sabe que tem alguns problemas de nascimento, quando a gente faz um, dificilmente a gente consegue uma estatística. Um pode ser 100% positivo ou 100% negativo. Então a gente precisa repetir e estamos ansiosos pra fazer isso.</w:t>
      </w:r>
    </w:p>
    <w:p>
      <w:pPr>
        <w:pStyle w:val="SF"/>
        <w:bidi w:val="0"/>
        <w:ind w:left="0" w:right="0" w:firstLine="851"/>
        <w:rPr/>
      </w:pPr>
      <w:r>
        <w:rPr>
          <w:b/>
          <w:sz w:val="24"/>
        </w:rPr>
        <w:t xml:space="preserve">SENADOR AUGUSTO BOTELHO (PT-RR): </w:t>
      </w:r>
      <w:r>
        <w:rPr>
          <w:sz w:val="24"/>
        </w:rPr>
        <w:t>Mais uma pergunta. Esse projeto da Kátia Abreu ainda não tive tempo de me debruçar nele. Mas ele está abrangendo esse nó que existe entre a ABCZ e o clone do Fajardo? Que é uma coisa bem prática, vão existir clones. Se fossem clones do kavardi(F) aí poderia ser mentira, mas do Fajardo ninguém tem dúvida nenhuma de que deve ser o clone do Fajardo.</w:t>
      </w:r>
    </w:p>
    <w:p>
      <w:pPr>
        <w:pStyle w:val="SF"/>
        <w:bidi w:val="0"/>
        <w:ind w:left="0" w:right="0" w:firstLine="851"/>
        <w:rPr/>
      </w:pPr>
      <w:r>
        <w:rPr>
          <w:b/>
          <w:color w:val="000000"/>
          <w:sz w:val="24"/>
        </w:rPr>
        <w:t>SR. LUIZ ANTÔNIO JOSANKIAN:</w:t>
      </w:r>
      <w:r>
        <w:rPr>
          <w:color w:val="000000"/>
          <w:sz w:val="24"/>
        </w:rPr>
        <w:t xml:space="preserve"> </w:t>
      </w:r>
      <w:r>
        <w:rPr>
          <w:sz w:val="24"/>
        </w:rPr>
        <w:t>Sim. O aspecto da--</w:t>
      </w:r>
    </w:p>
    <w:p>
      <w:pPr>
        <w:pStyle w:val="SF"/>
        <w:bidi w:val="0"/>
        <w:ind w:left="0" w:right="0" w:firstLine="851"/>
        <w:rPr/>
      </w:pPr>
      <w:r>
        <w:rPr>
          <w:b/>
          <w:sz w:val="24"/>
        </w:rPr>
        <w:t xml:space="preserve">SENADOR AUGUSTO BOTELHO (PT-RR): </w:t>
      </w:r>
      <w:r>
        <w:rPr>
          <w:sz w:val="24"/>
        </w:rPr>
        <w:t>A lei abrange esse aspecto de clones?</w:t>
      </w:r>
    </w:p>
    <w:p>
      <w:pPr>
        <w:pStyle w:val="SF"/>
        <w:bidi w:val="0"/>
        <w:ind w:left="0" w:right="0" w:firstLine="851"/>
        <w:rPr/>
      </w:pPr>
      <w:r>
        <w:rPr>
          <w:b/>
          <w:color w:val="000000"/>
          <w:sz w:val="24"/>
        </w:rPr>
        <w:t>SR. LUIZ ANTÔNIO JOSANKIAN:</w:t>
      </w:r>
      <w:r>
        <w:rPr>
          <w:color w:val="000000"/>
          <w:sz w:val="24"/>
        </w:rPr>
        <w:t xml:space="preserve"> </w:t>
      </w:r>
      <w:r>
        <w:rPr>
          <w:sz w:val="24"/>
        </w:rPr>
        <w:t>Em regulamentando a possibilidade da clonagem e regulamentando a propriedade do material genético. E confere depois... E deixa um... O que é necessário, Senador, para que seja regulamentado nas esferas próprias. A exemplo do próprio Ministério da Agricultura em relação ao registro genealógico. Me perdoe dentro da minha visão não tão gabaritada para avaliar um Projeto de Lei, que não é a minha... Mas na leitura que eu tive, ele contempla exatamente...</w:t>
      </w:r>
    </w:p>
    <w:p>
      <w:pPr>
        <w:pStyle w:val="SF"/>
        <w:bidi w:val="0"/>
        <w:ind w:left="0" w:right="0" w:firstLine="851"/>
        <w:rPr/>
      </w:pPr>
      <w:r>
        <w:rPr>
          <w:b/>
          <w:sz w:val="24"/>
        </w:rPr>
        <w:t xml:space="preserve">SENADOR AUGUSTO BOTELHO (PT-RR): </w:t>
      </w:r>
      <w:r>
        <w:rPr>
          <w:sz w:val="24"/>
        </w:rPr>
        <w:t>Exatamente esse ponto.</w:t>
      </w:r>
    </w:p>
    <w:p>
      <w:pPr>
        <w:pStyle w:val="SF"/>
        <w:bidi w:val="0"/>
        <w:ind w:left="0" w:right="0" w:firstLine="851"/>
        <w:rPr/>
      </w:pPr>
      <w:r>
        <w:rPr>
          <w:b/>
          <w:color w:val="000000"/>
          <w:sz w:val="24"/>
        </w:rPr>
        <w:t>SR. LUIZ ANTÔNIO JOSANKIAN:</w:t>
      </w:r>
      <w:r>
        <w:rPr>
          <w:color w:val="000000"/>
          <w:sz w:val="24"/>
        </w:rPr>
        <w:t xml:space="preserve"> </w:t>
      </w:r>
      <w:r>
        <w:rPr>
          <w:sz w:val="24"/>
        </w:rPr>
        <w:t>Com certeza.</w:t>
      </w:r>
    </w:p>
    <w:p>
      <w:pPr>
        <w:pStyle w:val="SF"/>
        <w:bidi w:val="0"/>
        <w:ind w:left="0" w:right="0" w:firstLine="851"/>
        <w:rPr/>
      </w:pPr>
      <w:r>
        <w:rPr>
          <w:b/>
          <w:sz w:val="24"/>
        </w:rPr>
        <w:t xml:space="preserve">SENADOR AUGUSTO BOTELHO (PT-RR): </w:t>
      </w:r>
      <w:r>
        <w:rPr>
          <w:sz w:val="24"/>
        </w:rPr>
        <w:t>Ok. Muito obrigado.</w:t>
      </w:r>
    </w:p>
    <w:p>
      <w:pPr>
        <w:pStyle w:val="SF"/>
        <w:bidi w:val="0"/>
        <w:ind w:left="0" w:right="0" w:firstLine="851"/>
        <w:rPr/>
      </w:pPr>
      <w:r>
        <w:rPr>
          <w:b/>
          <w:sz w:val="24"/>
        </w:rPr>
        <w:t xml:space="preserve">SR. PRESIDENTE SENADOR SÉRGIO ZAMBIASI (PTB-RS): </w:t>
      </w:r>
      <w:r>
        <w:rPr>
          <w:sz w:val="24"/>
        </w:rPr>
        <w:t>Obrigado, Senador Augusto Botelho. Só para complementar, uma curiosidade de um leigo, um ignorante que não sabe nada a respeito. Mas eu vi uma observação muito interessante Dr. Rodolfo, me chamou atenção, da EMBRAPA, recuperação de espécies extintas. É possível? Mera curiosidade. Todo mundo busca os mamutes, não sei quem... Buscando lá os dinossauros... Vemos aquelas histórias que fica um pouco mais na ficção, mas já tanta coisa da ficção virou realidade, quando vi essa frase, esse título, recuperação de espécies extintas me chamou atenção.</w:t>
      </w:r>
    </w:p>
    <w:p>
      <w:pPr>
        <w:pStyle w:val="SF"/>
        <w:bidi w:val="0"/>
        <w:ind w:left="0" w:right="0" w:firstLine="851"/>
        <w:rPr/>
      </w:pPr>
      <w:r>
        <w:rPr>
          <w:b/>
          <w:sz w:val="24"/>
        </w:rPr>
        <w:t xml:space="preserve">SR. RODOLFO RUMPF: </w:t>
      </w:r>
      <w:r>
        <w:rPr>
          <w:sz w:val="24"/>
        </w:rPr>
        <w:t>Acho que o grande desafio vai ser você conseguir encontrar o material genético perfeitamente, vamos dizer assim, num Estado adequado que permita todo esse processo que a gente veio discutindo. Quando eu coloquei a interrogação quando a gente fala em espécie, recuperação de espécie, na verdade nós estamos recuperando indivíduos. Que uma raça já implica em diversidade genética, espécie muito mais. Então, é só um cuidado que a gente deve ter. E cada pouco aparece na televisão aí alguns relatos, é o tigre da Tasmânia, os mamutes... Nós não questionamos. Nós simplesmente citamos e colocamos a fonte e fazemos essa ressalva, que na verdade nós vamos estar regenerando indivíduos. Mas é melhor eu ter um indivíduo do que não ter nada. E pensando na hipótese do futuro você trabalhar, fazer a diversidade genética no laboratório, então é bom você ter um ponto de partida. E esse raciocínio todo que nós discutimos hoje para a produção, ele de certa forma poderá ser muito útil, de certa forma, não, eu tentei mostrar isso na regeneração do animal que morreu e essa parte da conservação para animais silvestres também. Então agora recentemente conseguimos isolar células da orelha de um animal que ficou 21 dias guardado na geladeira. Nem a gente acreditava que ia conseguir ainda, e conseguimos células com qualidade que sejam utilizadas na clonagem. Então, mostra isso que no futuro, vamos dizer, essas questões todas de animais silvestres que tem sido discutido que poderão ser usuários, vamos dizer assim, dessas tecnologias. Não só a parte de produção da proteína e do leite que a gente acredita ser importante, mas também a idéia da manutenção da diversidade genética para a gente não ter que necessariamente regenerar os mamutes. Mas fica aí o desafio. Em tendo o material disponível, acredito que seria possível.</w:t>
      </w:r>
    </w:p>
    <w:p>
      <w:pPr>
        <w:pStyle w:val="SF"/>
        <w:pBdr>
          <w:bottom w:val="single" w:sz="12" w:space="30" w:color="000000"/>
        </w:pBdr>
        <w:bidi w:val="0"/>
        <w:ind w:left="0" w:right="0" w:firstLine="851"/>
        <w:rPr/>
      </w:pPr>
      <w:r>
        <w:rPr>
          <w:b/>
          <w:sz w:val="24"/>
        </w:rPr>
        <w:t xml:space="preserve">SR. PRESIDENTE SENADOR SÉRGIO ZAMBIASI (PTB-RS): </w:t>
      </w:r>
      <w:r>
        <w:rPr>
          <w:sz w:val="24"/>
        </w:rPr>
        <w:t xml:space="preserve">Eu quero então agradecer a presença do Dr. Rodolfo, que é pesquisador de recursos genéticos e biotecnologia da EMBRAPA, CENARGEN, Sr. Flávio Meirelles, professor da Universidade de São Paulo, Luiz Antônio, superintendente e técnico da Associação Brasileira dos Criadores de Zebu, Joselito Araújo Barbosa, especialista em clonagem de ovinos da Associação Brasileira de Santa Inês de Alagoas que sem dúvida alguma deram uma grande contribuição para que os Senadores que compõem a Comissão de Ciência e Tecnologia Inovação e informática possam instruir-se adequadamente em relação ao Projeto de Lei da Senadora Kátia Abreu, que regulamenta as atividades de pesquisa, produção, importação, liberação no ambiente e comercialização de clones de mamíferos, exceto humanos, peixes, anfíbios, répteis e aves. </w:t>
      </w:r>
    </w:p>
    <w:p>
      <w:pPr>
        <w:pStyle w:val="SF"/>
        <w:pBdr>
          <w:bottom w:val="single" w:sz="12" w:space="30" w:color="000000"/>
        </w:pBdr>
        <w:bidi w:val="0"/>
        <w:ind w:left="0" w:right="0" w:firstLine="851"/>
        <w:rPr/>
      </w:pPr>
      <w:r>
        <w:rPr>
          <w:sz w:val="24"/>
        </w:rPr>
        <w:t>Agradeço a participação de todos e está encerrada a presente Sessão.</w:t>
      </w:r>
    </w:p>
    <w:p>
      <w:pPr>
        <w:pStyle w:val="SF"/>
        <w:bidi w:val="0"/>
        <w:spacing w:before="0" w:after="120"/>
        <w:ind w:left="0" w:right="0" w:firstLine="851"/>
        <w:rPr/>
      </w:pPr>
      <w:r>
        <w:rPr/>
      </w:r>
    </w:p>
    <w:sectPr>
      <w:type w:val="nextPage"/>
      <w:pgSz w:w="11906" w:h="16838"/>
      <w:pgMar w:left="1701" w:right="1134" w:gutter="0" w:header="0" w:top="1418" w:footer="0" w:bottom="16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character" w:styleId="DefaultParagraphFont">
    <w:name w:val="Default Paragraph Font"/>
    <w:qFormat/>
    <w:rPr/>
  </w:style>
  <w:style w:type="character" w:styleId="CharChar">
    <w:name w:val="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ormal0">
    <w:name w:val="Normal 0"/>
    <w:qFormat/>
    <w:pPr>
      <w:widowControl/>
      <w:bidi w:val="0"/>
      <w:ind w:hanging="1440"/>
      <w:jc w:val="left"/>
      <w:textAlignment w:val="auto"/>
    </w:pPr>
    <w:rPr>
      <w:rFonts w:ascii="Courier New" w:hAnsi="Courier New" w:eastAsia="Courier New" w:cs="Times New Roman"/>
      <w:color w:val="auto"/>
      <w:kern w:val="2"/>
      <w:sz w:val="24"/>
      <w:szCs w:val="24"/>
      <w:lang w:val="pt-BR" w:eastAsia="pt-BR" w:bidi="ar-SA"/>
    </w:rPr>
  </w:style>
  <w:style w:type="paragraph" w:styleId="QueContin1">
    <w:name w:val="Que Contin 1"/>
    <w:basedOn w:val="Normal"/>
    <w:qFormat/>
    <w:pPr>
      <w:tabs>
        <w:tab w:val="clear" w:pos="708"/>
        <w:tab w:val="left" w:pos="3680" w:leader="none"/>
      </w:tabs>
      <w:ind w:firstLine="480"/>
    </w:pPr>
    <w:rPr>
      <w:rFonts w:ascii="Courier New" w:hAnsi="Courier New"/>
    </w:rPr>
  </w:style>
  <w:style w:type="paragraph" w:styleId="HeaderCabealho1">
    <w:name w:val="header,Cabeçalho1"/>
    <w:basedOn w:val="Normal"/>
    <w:qFormat/>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Cabealhosenado">
    <w:name w:val="cabeçalho - senado"/>
    <w:basedOn w:val="Normal"/>
    <w:qFormat/>
    <w:pPr>
      <w:jc w:val="both"/>
    </w:pPr>
    <w:rPr>
      <w:rFonts w:ascii="Verdana" w:hAnsi="Verdana"/>
      <w:b/>
      <w:sz w:val="20"/>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firstLine="709"/>
      <w:jc w:val="both"/>
    </w:pPr>
    <w:rPr>
      <w:rFonts w:ascii="Verdana" w:hAnsi="Verdana"/>
    </w:rPr>
  </w:style>
  <w:style w:type="paragraph" w:styleId="SF">
    <w:name w:val="SF"/>
    <w:basedOn w:val="Normal"/>
    <w:qFormat/>
    <w:pPr>
      <w:spacing w:before="0" w:after="120"/>
      <w:ind w:firstLine="709"/>
      <w:jc w:val="both"/>
    </w:pPr>
    <w:rPr>
      <w:rFonts w:ascii="Verdana" w:hAnsi="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77</Words>
  <Characters>71397</Characters>
  <CharactersWithSpaces>60362</CharactersWithSpaces>
  <Company>Broadcas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09:00Z</dcterms:created>
  <dc:creator>Andre</dc:creator>
  <dc:description/>
  <dc:language>en-US</dc:language>
  <cp:lastModifiedBy/>
  <dcterms:modified xsi:type="dcterms:W3CDTF">2008-04-23T16: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