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ind w:left="0" w:right="0" w:hanging="0"/>
        <w:jc w:val="both"/>
        <w:rPr/>
      </w:pPr>
      <w:r>
        <w:rPr>
          <w:rFonts w:cs="Arial" w:ascii="Arial" w:hAnsi="Arial"/>
          <w:b/>
          <w:bCs/>
          <w:color w:val="000000"/>
        </w:rPr>
        <w:t>SENADO FEDERAL</w:t>
      </w:r>
    </w:p>
    <w:p>
      <w:pPr>
        <w:pStyle w:val="Heading5"/>
        <w:bidi w:val="0"/>
        <w:ind w:left="0" w:right="0" w:hanging="0"/>
        <w:jc w:val="both"/>
        <w:rPr/>
      </w:pPr>
      <w:r>
        <w:rPr>
          <w:rFonts w:cs="Arial" w:ascii="Arial" w:hAnsi="Arial"/>
        </w:rPr>
        <w:t>COMISSÃO DE CONSTITUIÇÃO, JUSTIÇA E CIDADANIA</w:t>
      </w:r>
    </w:p>
    <w:p>
      <w:pPr>
        <w:pStyle w:val="Normal"/>
        <w:bidi w:val="0"/>
        <w:ind w:left="0" w:right="0" w:hanging="0"/>
        <w:rPr/>
      </w:pPr>
      <w:r>
        <w:rPr>
          <w:rFonts w:cs="Arial" w:ascii="Arial" w:hAnsi="Arial"/>
          <w:b/>
          <w:bCs/>
          <w:color w:val="000000"/>
          <w:sz w:val="24"/>
          <w:szCs w:val="24"/>
        </w:rPr>
        <w:t>SUBCOMISSÃO PERMANENTE DE SEGURANÇA PÚBLICA</w:t>
      </w:r>
    </w:p>
    <w:p>
      <w:pPr>
        <w:pStyle w:val="Normal"/>
        <w:widowControl w:val="false"/>
        <w:bidi w:val="0"/>
        <w:spacing w:before="227" w:after="0"/>
        <w:ind w:left="0" w:right="0" w:hanging="0"/>
        <w:jc w:val="both"/>
        <w:rPr/>
      </w:pPr>
      <w:r>
        <w:rPr>
          <w:rFonts w:cs="Arial" w:ascii="Arial" w:hAnsi="Arial"/>
          <w:b/>
          <w:bCs/>
          <w:color w:val="000000"/>
          <w:sz w:val="24"/>
          <w:szCs w:val="24"/>
        </w:rPr>
        <w:t>3ª Reunião da Subcomissão Permanente de Segurança Pública, da 2ª Sessão Legislativa Ordinária da 54ª Legislatura, realizada em 10 de maio de 2012, quinta-feira, às 08:00 horas, na Sala de Reuniões da CCJ, nº 3, da Ala Senador Alexandre Costa, Anexo II.</w:t>
      </w:r>
    </w:p>
    <w:p>
      <w:pPr>
        <w:pStyle w:val="Normal"/>
        <w:widowControl w:val="false"/>
        <w:bidi w:val="0"/>
        <w:spacing w:before="227" w:after="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bidi w:val="0"/>
        <w:spacing w:before="40" w:after="40"/>
        <w:ind w:left="0" w:right="0" w:hanging="0"/>
        <w:jc w:val="both"/>
        <w:rPr/>
      </w:pPr>
      <w:r>
        <w:rPr>
          <w:rStyle w:val="InternetLink"/>
          <w:rFonts w:cs="Arial" w:ascii="Arial" w:hAnsi="Arial"/>
          <w:bCs/>
          <w:color w:val="000000"/>
          <w:sz w:val="24"/>
          <w:szCs w:val="24"/>
          <w:u w:val="none"/>
          <w:lang w:val="pt-BR" w:eastAsia="pt-BR" w:bidi="ar-SA"/>
        </w:rPr>
        <w:t xml:space="preserve">Às oito horas e vinte e sete minutos do dia dez de maio de dois mil e doze, na Sala de Reuniões da CCJ, número três, da Ala Senador Alexandre Costa, Anexo II, sob a Presidência do Senhor Senador Pedro Taques, com a presença dos Senadores Aloysio Nunes Ferreira, Armando Monteiro e Ricardo Ferraço reúne-se a presente Comissão. Deixam de comparecer os Senadores Lindbergh Farias, Eduardo Braga e Randolfe Rodrigues. Havendo número regimental, o Senhor Presidente (Senador Pedro Taques) declara aberta a Reunião propondo a dispensa da leitura e aprovação da Ata da Reunião anterior, que é dada por aprovada. Passa-se à apreciação da Pauta: </w:t>
      </w:r>
      <w:r>
        <w:rPr>
          <w:rFonts w:cs="Arial" w:ascii="Arial" w:hAnsi="Arial"/>
          <w:b/>
          <w:bCs/>
          <w:sz w:val="24"/>
          <w:szCs w:val="24"/>
        </w:rPr>
        <w:t xml:space="preserve">ITEM 1) </w:t>
      </w:r>
      <w:hyperlink r:id="rId2">
        <w:r>
          <w:rPr>
            <w:rFonts w:cs="Arial" w:ascii="Arial" w:hAnsi="Arial"/>
            <w:b/>
            <w:bCs/>
            <w:sz w:val="24"/>
            <w:szCs w:val="24"/>
          </w:rPr>
          <w:t>PROJETO DE LEI DO SENADO Nº 113, de 2004</w:t>
        </w:r>
      </w:hyperlink>
      <w:r>
        <w:rPr>
          <w:rFonts w:cs="Arial" w:ascii="Arial" w:hAnsi="Arial"/>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Acrescenta parágrafo único ao artigo 123 do Decreto-Lei nº 2.848, de 07 de dezembro de 1940 - Código Penal, para definir que se aplicam as penas previstas no artigo 121 do mesmo Código ao co-autor ou partícipe do crime de infanticídio. </w:t>
      </w:r>
      <w:r>
        <w:rPr>
          <w:rFonts w:cs="Arial" w:ascii="Arial" w:hAnsi="Arial"/>
          <w:b/>
          <w:bCs/>
          <w:sz w:val="24"/>
          <w:szCs w:val="24"/>
        </w:rPr>
        <w:t xml:space="preserve">Autoria: </w:t>
      </w:r>
      <w:r>
        <w:rPr>
          <w:rFonts w:cs="Arial" w:ascii="Arial" w:hAnsi="Arial"/>
          <w:sz w:val="24"/>
          <w:szCs w:val="24"/>
        </w:rPr>
        <w:t xml:space="preserve">Senador Demóstenes Torres. </w:t>
      </w:r>
      <w:r>
        <w:rPr>
          <w:rFonts w:cs="Arial" w:ascii="Arial" w:hAnsi="Arial"/>
          <w:b/>
          <w:sz w:val="24"/>
          <w:szCs w:val="24"/>
        </w:rPr>
        <w:t>Relator</w:t>
      </w:r>
      <w:r>
        <w:rPr>
          <w:rFonts w:cs="Arial" w:ascii="Arial" w:hAnsi="Arial"/>
          <w:sz w:val="24"/>
          <w:szCs w:val="24"/>
        </w:rPr>
        <w:t xml:space="preserve">: Senador Pedro Taques. </w:t>
      </w:r>
      <w:r>
        <w:rPr>
          <w:rFonts w:cs="Arial" w:ascii="Arial" w:hAnsi="Arial"/>
          <w:b/>
          <w:bCs/>
          <w:sz w:val="24"/>
          <w:szCs w:val="24"/>
        </w:rPr>
        <w:t xml:space="preserve">Relatório: </w:t>
      </w:r>
      <w:r>
        <w:rPr>
          <w:rFonts w:cs="Arial" w:ascii="Arial" w:hAnsi="Arial"/>
          <w:sz w:val="24"/>
          <w:szCs w:val="24"/>
        </w:rPr>
        <w:t xml:space="preserve">Pelo sobrestamento do Projeto, nos termos do art. 335 do Regimento Interno do Senado Federal. </w:t>
      </w:r>
      <w:r>
        <w:rPr>
          <w:rFonts w:cs="Arial" w:ascii="Arial" w:hAnsi="Arial"/>
          <w:b/>
          <w:bCs/>
          <w:sz w:val="24"/>
          <w:szCs w:val="24"/>
        </w:rPr>
        <w:t>Resultado</w:t>
      </w:r>
      <w:r>
        <w:rPr>
          <w:rFonts w:cs="Arial" w:ascii="Arial" w:hAnsi="Arial"/>
          <w:iCs/>
          <w:sz w:val="24"/>
          <w:szCs w:val="24"/>
        </w:rPr>
        <w:t xml:space="preserve">: </w:t>
      </w:r>
      <w:r>
        <w:rPr>
          <w:rFonts w:cs="Arial" w:ascii="Arial" w:hAnsi="Arial"/>
          <w:b/>
          <w:iCs/>
          <w:sz w:val="24"/>
          <w:szCs w:val="24"/>
        </w:rPr>
        <w:t xml:space="preserve">Aprovado o Parecer pela apresentação de requerimento de sobrestamento do Projeto, nos termos do art. 335 do Regimento Interno do Senado Federal. </w:t>
      </w:r>
      <w:r>
        <w:rPr>
          <w:rFonts w:cs="Arial" w:ascii="Arial" w:hAnsi="Arial"/>
          <w:b/>
          <w:bCs/>
          <w:sz w:val="24"/>
          <w:szCs w:val="24"/>
        </w:rPr>
        <w:t xml:space="preserve">ITEM 2) </w:t>
      </w:r>
      <w:hyperlink r:id="rId3">
        <w:r>
          <w:rPr>
            <w:rFonts w:cs="Arial" w:ascii="Arial" w:hAnsi="Arial"/>
            <w:b/>
            <w:bCs/>
            <w:sz w:val="24"/>
            <w:szCs w:val="24"/>
          </w:rPr>
          <w:t>PROJETO DE LEI DO SENADO Nº 199, de 2004</w:t>
        </w:r>
      </w:hyperlink>
      <w:r>
        <w:rPr>
          <w:rFonts w:cs="Arial" w:ascii="Arial" w:hAnsi="Arial"/>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Dá nova redação ao § 2º do art. 110 do Decreto-Lei nº 2.848, de 07.12.1940 - Código Penal. (A prescrição não pode ter por termo inicial data anterior à do recebimento da denúncia ou queixa). </w:t>
      </w:r>
      <w:r>
        <w:rPr>
          <w:rFonts w:cs="Arial" w:ascii="Arial" w:hAnsi="Arial"/>
          <w:b/>
          <w:bCs/>
          <w:sz w:val="24"/>
          <w:szCs w:val="24"/>
        </w:rPr>
        <w:t xml:space="preserve">Autoria: </w:t>
      </w:r>
      <w:r>
        <w:rPr>
          <w:rFonts w:cs="Arial" w:ascii="Arial" w:hAnsi="Arial"/>
          <w:sz w:val="24"/>
          <w:szCs w:val="24"/>
        </w:rPr>
        <w:t xml:space="preserve">Senador Pedro Simon. </w:t>
      </w:r>
      <w:r>
        <w:rPr>
          <w:rFonts w:cs="Arial" w:ascii="Arial" w:hAnsi="Arial"/>
          <w:b/>
          <w:sz w:val="24"/>
          <w:szCs w:val="24"/>
        </w:rPr>
        <w:t>Relator</w:t>
      </w:r>
      <w:r>
        <w:rPr>
          <w:rFonts w:cs="Arial" w:ascii="Arial" w:hAnsi="Arial"/>
          <w:sz w:val="24"/>
          <w:szCs w:val="24"/>
        </w:rPr>
        <w:t xml:space="preserve">: Senador Pedro Taques. </w:t>
      </w:r>
      <w:r>
        <w:rPr>
          <w:rFonts w:cs="Arial" w:ascii="Arial" w:hAnsi="Arial"/>
          <w:b/>
          <w:bCs/>
          <w:sz w:val="24"/>
          <w:szCs w:val="24"/>
        </w:rPr>
        <w:t xml:space="preserve">Relatório: </w:t>
      </w:r>
      <w:r>
        <w:rPr>
          <w:rFonts w:cs="Arial" w:ascii="Arial" w:hAnsi="Arial"/>
          <w:sz w:val="24"/>
          <w:szCs w:val="24"/>
        </w:rPr>
        <w:t xml:space="preserve">Pelo sobrestamento do Projeto, nos termos do art. 335 do Regimento Interno do Senado Federal. </w:t>
      </w:r>
      <w:r>
        <w:rPr>
          <w:rFonts w:cs="Arial" w:ascii="Arial" w:hAnsi="Arial"/>
          <w:b/>
          <w:bCs/>
          <w:sz w:val="24"/>
          <w:szCs w:val="24"/>
        </w:rPr>
        <w:t>Resultado</w:t>
      </w:r>
      <w:r>
        <w:rPr>
          <w:rFonts w:cs="Arial" w:ascii="Arial" w:hAnsi="Arial"/>
          <w:iCs/>
          <w:sz w:val="24"/>
          <w:szCs w:val="24"/>
        </w:rPr>
        <w:t xml:space="preserve">: </w:t>
      </w:r>
      <w:r>
        <w:rPr>
          <w:rFonts w:cs="Arial" w:ascii="Arial" w:hAnsi="Arial"/>
          <w:b/>
          <w:iCs/>
          <w:sz w:val="24"/>
          <w:szCs w:val="24"/>
        </w:rPr>
        <w:t xml:space="preserve">Aprovado o Parecer pela apresentação de requerimento de sobrestamento do Projeto, nos termos do art. 335 do Regimento Interno do Senado Federal. </w:t>
      </w:r>
      <w:r>
        <w:rPr>
          <w:rFonts w:cs="Arial" w:ascii="Arial" w:hAnsi="Arial"/>
          <w:b/>
          <w:bCs/>
          <w:sz w:val="24"/>
          <w:szCs w:val="24"/>
        </w:rPr>
        <w:t xml:space="preserve">ITEM 3) </w:t>
      </w:r>
      <w:hyperlink r:id="rId4">
        <w:r>
          <w:rPr>
            <w:rFonts w:cs="Arial" w:ascii="Arial" w:hAnsi="Arial"/>
            <w:b/>
            <w:bCs/>
            <w:sz w:val="24"/>
            <w:szCs w:val="24"/>
          </w:rPr>
          <w:t>PROJETO DE LEI DO SENADO Nº 555, de 2011</w:t>
        </w:r>
      </w:hyperlink>
      <w:r>
        <w:rPr>
          <w:rFonts w:cs="Arial" w:ascii="Arial" w:hAnsi="Arial"/>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Altera o Código Penal e a Lei nº 8.072, de 25 de julho de 1990, para punir a prática de atos preparatórios tendentes à execução de homicídio e de crimes hediondos. </w:t>
      </w:r>
      <w:r>
        <w:rPr>
          <w:rFonts w:cs="Arial" w:ascii="Arial" w:hAnsi="Arial"/>
          <w:b/>
          <w:bCs/>
          <w:sz w:val="24"/>
          <w:szCs w:val="24"/>
        </w:rPr>
        <w:t xml:space="preserve">Autoria: </w:t>
      </w:r>
      <w:r>
        <w:rPr>
          <w:rFonts w:cs="Arial" w:ascii="Arial" w:hAnsi="Arial"/>
          <w:sz w:val="24"/>
          <w:szCs w:val="24"/>
        </w:rPr>
        <w:t xml:space="preserve">Senador Ciro Nogueira. </w:t>
      </w:r>
      <w:r>
        <w:rPr>
          <w:rFonts w:cs="Arial" w:ascii="Arial" w:hAnsi="Arial"/>
          <w:b/>
          <w:sz w:val="24"/>
          <w:szCs w:val="24"/>
        </w:rPr>
        <w:t>Relator</w:t>
      </w:r>
      <w:r>
        <w:rPr>
          <w:rFonts w:cs="Arial" w:ascii="Arial" w:hAnsi="Arial"/>
          <w:sz w:val="24"/>
          <w:szCs w:val="24"/>
        </w:rPr>
        <w:t xml:space="preserve">: Senador Pedro Taques. </w:t>
      </w:r>
      <w:r>
        <w:rPr>
          <w:rFonts w:cs="Arial" w:ascii="Arial" w:hAnsi="Arial"/>
          <w:b/>
          <w:bCs/>
          <w:sz w:val="24"/>
          <w:szCs w:val="24"/>
        </w:rPr>
        <w:t xml:space="preserve">Relatório: </w:t>
      </w:r>
      <w:r>
        <w:rPr>
          <w:rFonts w:cs="Arial" w:ascii="Arial" w:hAnsi="Arial"/>
          <w:sz w:val="24"/>
          <w:szCs w:val="24"/>
        </w:rPr>
        <w:t xml:space="preserve">Pelo sobrestamento do Projeto, nos termos do art. 335 do Regimento Interno do Senado Federal. </w:t>
      </w:r>
      <w:r>
        <w:rPr>
          <w:rFonts w:cs="Arial" w:ascii="Arial" w:hAnsi="Arial"/>
          <w:b/>
          <w:bCs/>
          <w:sz w:val="24"/>
          <w:szCs w:val="24"/>
        </w:rPr>
        <w:t>Resultado</w:t>
      </w:r>
      <w:r>
        <w:rPr>
          <w:rFonts w:cs="Arial" w:ascii="Arial" w:hAnsi="Arial"/>
          <w:iCs/>
          <w:sz w:val="24"/>
          <w:szCs w:val="24"/>
        </w:rPr>
        <w:t xml:space="preserve">: </w:t>
      </w:r>
      <w:r>
        <w:rPr>
          <w:rFonts w:cs="Arial" w:ascii="Arial" w:hAnsi="Arial"/>
          <w:b/>
          <w:iCs/>
          <w:sz w:val="24"/>
          <w:szCs w:val="24"/>
        </w:rPr>
        <w:t xml:space="preserve">Aprovado o Parecer pela apresentação de requerimento de sobrestamento do Projeto, nos termos do art. 335 do Regimento Interno do Senado Federal. </w:t>
      </w:r>
      <w:r>
        <w:rPr>
          <w:rFonts w:cs="Arial" w:ascii="Arial" w:hAnsi="Arial"/>
          <w:b/>
          <w:bCs/>
          <w:sz w:val="24"/>
          <w:szCs w:val="24"/>
        </w:rPr>
        <w:t xml:space="preserve">ITEM 4) </w:t>
      </w:r>
      <w:hyperlink r:id="rId5">
        <w:r>
          <w:rPr>
            <w:rFonts w:cs="Arial" w:ascii="Arial" w:hAnsi="Arial"/>
            <w:b/>
            <w:bCs/>
            <w:sz w:val="24"/>
            <w:szCs w:val="24"/>
          </w:rPr>
          <w:t>PROJETO DE LEI DO SENADO Nº 51, de 2009</w:t>
        </w:r>
      </w:hyperlink>
      <w:r>
        <w:rPr>
          <w:rFonts w:cs="Arial" w:ascii="Arial" w:hAnsi="Arial"/>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Altera a Lei de Execução Penal, para prever, no caso de falta grave cometida pelo condenado, a interrupção do período aquisitivo do livramento condicional. </w:t>
      </w:r>
      <w:r>
        <w:rPr>
          <w:rFonts w:cs="Arial" w:ascii="Arial" w:hAnsi="Arial"/>
          <w:b/>
          <w:bCs/>
          <w:sz w:val="24"/>
          <w:szCs w:val="24"/>
        </w:rPr>
        <w:t xml:space="preserve">Autoria: </w:t>
      </w:r>
      <w:r>
        <w:rPr>
          <w:rFonts w:cs="Arial" w:ascii="Arial" w:hAnsi="Arial"/>
          <w:sz w:val="24"/>
          <w:szCs w:val="24"/>
        </w:rPr>
        <w:t xml:space="preserve">Senador Demóstenes Torres. </w:t>
      </w:r>
      <w:r>
        <w:rPr>
          <w:rFonts w:cs="Arial" w:ascii="Arial" w:hAnsi="Arial"/>
          <w:b/>
          <w:sz w:val="24"/>
          <w:szCs w:val="24"/>
        </w:rPr>
        <w:t>Relator</w:t>
      </w:r>
      <w:r>
        <w:rPr>
          <w:rFonts w:cs="Arial" w:ascii="Arial" w:hAnsi="Arial"/>
          <w:sz w:val="24"/>
          <w:szCs w:val="24"/>
        </w:rPr>
        <w:t xml:space="preserve">: Senador Pedro Taques.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b/>
          <w:bCs/>
          <w:sz w:val="24"/>
          <w:szCs w:val="24"/>
        </w:rPr>
        <w:t>Resultado</w:t>
      </w:r>
      <w:r>
        <w:rPr>
          <w:rFonts w:cs="Arial" w:ascii="Arial" w:hAnsi="Arial"/>
          <w:iCs/>
          <w:sz w:val="24"/>
          <w:szCs w:val="24"/>
        </w:rPr>
        <w:t xml:space="preserve">: </w:t>
      </w:r>
      <w:r>
        <w:rPr>
          <w:rFonts w:cs="Arial" w:ascii="Arial" w:hAnsi="Arial"/>
          <w:b/>
          <w:iCs/>
          <w:sz w:val="24"/>
          <w:szCs w:val="24"/>
        </w:rPr>
        <w:t xml:space="preserve">Aprovado o Parecer favorável ao Projeto. </w:t>
      </w:r>
      <w:r>
        <w:rPr>
          <w:rFonts w:cs="Arial" w:ascii="Arial" w:hAnsi="Arial"/>
          <w:b/>
          <w:bCs/>
          <w:sz w:val="24"/>
          <w:szCs w:val="24"/>
        </w:rPr>
        <w:t xml:space="preserve">ITEM 5) </w:t>
      </w:r>
      <w:hyperlink r:id="rId6">
        <w:r>
          <w:rPr>
            <w:rFonts w:cs="Arial" w:ascii="Arial" w:hAnsi="Arial"/>
            <w:b/>
            <w:bCs/>
            <w:sz w:val="24"/>
            <w:szCs w:val="24"/>
          </w:rPr>
          <w:t>PROJETO DE LEI DO SENADO Nº 321, de 2011</w:t>
        </w:r>
      </w:hyperlink>
      <w:r>
        <w:rPr>
          <w:rFonts w:cs="Arial" w:ascii="Arial" w:hAnsi="Arial"/>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Altera a Lei nº 12.037, de 1º de outubro de 2009, para estabelecer a identificação criminal mediante material genético e dá outras providências. </w:t>
      </w:r>
      <w:r>
        <w:rPr>
          <w:rFonts w:cs="Arial" w:ascii="Arial" w:hAnsi="Arial"/>
          <w:b/>
          <w:bCs/>
          <w:sz w:val="24"/>
          <w:szCs w:val="24"/>
        </w:rPr>
        <w:t xml:space="preserve">Autoria: </w:t>
      </w:r>
      <w:r>
        <w:rPr>
          <w:rFonts w:cs="Arial" w:ascii="Arial" w:hAnsi="Arial"/>
          <w:sz w:val="24"/>
          <w:szCs w:val="24"/>
        </w:rPr>
        <w:t xml:space="preserve">Senador Humberto Costa. </w:t>
      </w:r>
      <w:r>
        <w:rPr>
          <w:rFonts w:cs="Arial" w:ascii="Arial" w:hAnsi="Arial"/>
          <w:b/>
          <w:sz w:val="24"/>
          <w:szCs w:val="24"/>
        </w:rPr>
        <w:t>Relator</w:t>
      </w:r>
      <w:r>
        <w:rPr>
          <w:rFonts w:cs="Arial" w:ascii="Arial" w:hAnsi="Arial"/>
          <w:sz w:val="24"/>
          <w:szCs w:val="24"/>
        </w:rPr>
        <w:t xml:space="preserve">: Senador Pedro Taques. </w:t>
      </w:r>
      <w:r>
        <w:rPr>
          <w:rFonts w:cs="Arial" w:ascii="Arial" w:hAnsi="Arial"/>
          <w:b/>
          <w:bCs/>
          <w:sz w:val="24"/>
          <w:szCs w:val="24"/>
        </w:rPr>
        <w:t xml:space="preserve">Relatório: </w:t>
      </w:r>
      <w:r>
        <w:rPr>
          <w:rFonts w:cs="Arial" w:ascii="Arial" w:hAnsi="Arial"/>
          <w:sz w:val="24"/>
          <w:szCs w:val="24"/>
        </w:rPr>
        <w:t xml:space="preserve">Pelo arquivamento do Projeto, em face de sua prejudicialidade. </w:t>
      </w:r>
      <w:r>
        <w:rPr>
          <w:rFonts w:cs="Arial" w:ascii="Arial" w:hAnsi="Arial"/>
          <w:b/>
          <w:bCs/>
          <w:sz w:val="24"/>
          <w:szCs w:val="24"/>
        </w:rPr>
        <w:t>Resultado</w:t>
      </w:r>
      <w:r>
        <w:rPr>
          <w:rFonts w:cs="Arial" w:ascii="Arial" w:hAnsi="Arial"/>
          <w:iCs/>
          <w:sz w:val="24"/>
          <w:szCs w:val="24"/>
        </w:rPr>
        <w:t xml:space="preserve">: </w:t>
      </w:r>
      <w:r>
        <w:rPr>
          <w:rFonts w:cs="Arial" w:ascii="Arial" w:hAnsi="Arial"/>
          <w:b/>
          <w:iCs/>
          <w:sz w:val="24"/>
          <w:szCs w:val="24"/>
        </w:rPr>
        <w:t xml:space="preserve">Aprovado o Parecer pelo arquivamento do Projeto. </w:t>
      </w:r>
      <w:r>
        <w:rPr>
          <w:rFonts w:cs="Arial" w:ascii="Arial" w:hAnsi="Arial"/>
          <w:b/>
          <w:bCs/>
          <w:sz w:val="24"/>
          <w:szCs w:val="24"/>
        </w:rPr>
        <w:t xml:space="preserve">EXTRAPAUTA: ITEM 1) </w:t>
      </w:r>
      <w:hyperlink r:id="rId7">
        <w:r>
          <w:rPr>
            <w:rFonts w:cs="Arial" w:ascii="Arial" w:hAnsi="Arial"/>
            <w:b/>
            <w:sz w:val="24"/>
            <w:szCs w:val="24"/>
          </w:rPr>
          <w:t>PROJETO DE LEI DO SENADO Nº 656, de 2011</w:t>
        </w:r>
      </w:hyperlink>
      <w:r>
        <w:rPr>
          <w:rFonts w:cs="Arial" w:ascii="Arial" w:hAnsi="Arial"/>
          <w:b/>
          <w:bCs/>
          <w:sz w:val="24"/>
          <w:szCs w:val="24"/>
        </w:rPr>
        <w:t xml:space="preserve"> Não Terminativo </w:t>
      </w:r>
      <w:r>
        <w:rPr>
          <w:rFonts w:cs="Arial" w:ascii="Arial" w:hAnsi="Arial"/>
          <w:iCs/>
          <w:sz w:val="24"/>
          <w:szCs w:val="24"/>
        </w:rPr>
        <w:t xml:space="preserve">Dá nova redação ao artigo 213 e acrescenta o artigo 213-A ao Decreto-Lei nº 2.848, de 7 de dezembro de 1940 - Código Penal. </w:t>
      </w:r>
      <w:r>
        <w:rPr>
          <w:rFonts w:cs="Arial" w:ascii="Arial" w:hAnsi="Arial"/>
          <w:b/>
          <w:bCs/>
          <w:sz w:val="24"/>
          <w:szCs w:val="24"/>
        </w:rPr>
        <w:t>Autoria:</w:t>
      </w:r>
      <w:r>
        <w:rPr>
          <w:rFonts w:cs="Arial" w:ascii="Arial" w:hAnsi="Arial"/>
          <w:bCs/>
          <w:sz w:val="24"/>
          <w:szCs w:val="24"/>
        </w:rPr>
        <w:t xml:space="preserve"> Senadora Marta Suplicy. </w:t>
      </w:r>
      <w:r>
        <w:rPr>
          <w:rFonts w:cs="Arial" w:ascii="Arial" w:hAnsi="Arial"/>
          <w:b/>
          <w:sz w:val="24"/>
          <w:szCs w:val="24"/>
        </w:rPr>
        <w:t>Relator</w:t>
      </w:r>
      <w:r>
        <w:rPr>
          <w:rFonts w:cs="Arial" w:ascii="Arial" w:hAnsi="Arial"/>
          <w:sz w:val="24"/>
          <w:szCs w:val="24"/>
        </w:rPr>
        <w:t xml:space="preserve">: Senador Armando Monteiro. </w:t>
      </w:r>
      <w:r>
        <w:rPr>
          <w:rFonts w:cs="Arial" w:ascii="Arial" w:hAnsi="Arial"/>
          <w:b/>
          <w:bCs/>
          <w:sz w:val="24"/>
          <w:szCs w:val="24"/>
        </w:rPr>
        <w:t xml:space="preserve">Relatório: </w:t>
      </w:r>
      <w:r>
        <w:rPr>
          <w:rFonts w:cs="Arial" w:ascii="Arial" w:hAnsi="Arial"/>
          <w:sz w:val="24"/>
          <w:szCs w:val="24"/>
        </w:rPr>
        <w:t xml:space="preserve">Pelo sobrestamento do Projeto, nos termos do art. 335 do Regimento Interno do Senado Federal. </w:t>
      </w:r>
      <w:r>
        <w:rPr>
          <w:rFonts w:cs="Arial" w:ascii="Arial" w:hAnsi="Arial"/>
          <w:b/>
          <w:bCs/>
          <w:sz w:val="24"/>
          <w:szCs w:val="24"/>
        </w:rPr>
        <w:t>Resultado</w:t>
      </w:r>
      <w:r>
        <w:rPr>
          <w:rFonts w:cs="Arial" w:ascii="Arial" w:hAnsi="Arial"/>
          <w:iCs/>
          <w:sz w:val="24"/>
          <w:szCs w:val="24"/>
        </w:rPr>
        <w:t xml:space="preserve">: </w:t>
      </w:r>
      <w:r>
        <w:rPr>
          <w:rFonts w:cs="Arial" w:ascii="Arial" w:hAnsi="Arial"/>
          <w:b/>
          <w:iCs/>
          <w:sz w:val="24"/>
          <w:szCs w:val="24"/>
        </w:rPr>
        <w:t xml:space="preserve">Aprovado o Parecer pela apresentação de requerimento de sobrestamento do Projeto, nos termos do art. 335 do Regimento Interno do Senado Federal. </w:t>
      </w:r>
      <w:r>
        <w:rPr>
          <w:rFonts w:cs="Arial" w:ascii="Arial" w:hAnsi="Arial"/>
          <w:b/>
          <w:bCs/>
          <w:sz w:val="24"/>
          <w:szCs w:val="24"/>
        </w:rPr>
        <w:t xml:space="preserve">REQUERIMENTOS APRECIADOS: </w:t>
      </w:r>
      <w:r>
        <w:rPr>
          <w:rFonts w:cs="Arial" w:ascii="Arial" w:hAnsi="Arial"/>
          <w:b/>
          <w:sz w:val="24"/>
          <w:szCs w:val="24"/>
        </w:rPr>
        <w:t xml:space="preserve">1) REQUERIMENTO Nº 2, DE 2012-SSPJ-CCJ </w:t>
      </w:r>
      <w:r>
        <w:rPr>
          <w:rFonts w:cs="Arial" w:ascii="Arial" w:hAnsi="Arial"/>
          <w:sz w:val="24"/>
          <w:szCs w:val="24"/>
        </w:rPr>
        <w:t xml:space="preserve">Requer audiência pública com a presença de autoridades federais para discutir a Operação Sentinela, parte do Plano Estratégico de Fronteiras, iniciativa promovida pelo Governo Federal e envolvendo ações dos Ministérios da Justiça e Defesa, com apoio das Forças Armadas, Polícia Federal, Polícia Rodoviária Federal, Secretaria Nacional de Segurança Pública e a Força Nacional de Segurança Pública, bem como diversos governos estaduais. </w:t>
      </w:r>
      <w:r>
        <w:rPr>
          <w:rFonts w:cs="Arial" w:ascii="Arial" w:hAnsi="Arial"/>
          <w:b/>
          <w:sz w:val="24"/>
          <w:szCs w:val="24"/>
        </w:rPr>
        <w:t>Autoria</w:t>
      </w:r>
      <w:r>
        <w:rPr>
          <w:rFonts w:cs="Arial" w:ascii="Arial" w:hAnsi="Arial"/>
          <w:sz w:val="24"/>
          <w:szCs w:val="24"/>
        </w:rPr>
        <w:t xml:space="preserve">: Senador Ricardo Ferraço. </w:t>
      </w:r>
      <w:r>
        <w:rPr>
          <w:rFonts w:cs="Arial" w:ascii="Arial" w:hAnsi="Arial"/>
          <w:b/>
          <w:sz w:val="24"/>
          <w:szCs w:val="24"/>
        </w:rPr>
        <w:t>Resultado:</w:t>
      </w:r>
      <w:r>
        <w:rPr>
          <w:rFonts w:cs="Arial" w:ascii="Arial" w:hAnsi="Arial"/>
          <w:sz w:val="24"/>
          <w:szCs w:val="24"/>
        </w:rPr>
        <w:t xml:space="preserve"> </w:t>
      </w:r>
      <w:r>
        <w:rPr>
          <w:rFonts w:cs="Arial" w:ascii="Arial" w:hAnsi="Arial"/>
          <w:b/>
          <w:sz w:val="24"/>
          <w:szCs w:val="24"/>
        </w:rPr>
        <w:t xml:space="preserve">Aprovado. 2) REQUERIMENTO Nº 3, DE 2012-SSPJ-CCJ </w:t>
      </w:r>
      <w:r>
        <w:rPr>
          <w:rFonts w:cs="Arial" w:ascii="Arial" w:hAnsi="Arial"/>
          <w:sz w:val="24"/>
          <w:szCs w:val="24"/>
        </w:rPr>
        <w:t xml:space="preserve">“Requer a realização de audiência pública para tratar do problema do aumento do número de homicídios no país” com a presença dos seguintes convidados: </w:t>
      </w:r>
      <w:r>
        <w:rPr>
          <w:rFonts w:cs="Arial" w:ascii="Arial" w:hAnsi="Arial"/>
          <w:b/>
          <w:sz w:val="24"/>
          <w:szCs w:val="24"/>
        </w:rPr>
        <w:t>Taís Schilling Ferraz</w:t>
      </w:r>
      <w:r>
        <w:rPr>
          <w:rFonts w:cs="Arial" w:ascii="Arial" w:hAnsi="Arial"/>
          <w:sz w:val="24"/>
          <w:szCs w:val="24"/>
        </w:rPr>
        <w:t xml:space="preserve">, Juíza Federal, Conselheira do Conselho Nacional do Ministério Público, Coordenadora do Grupo de Persecução Penal da Estratégia Nacional de Segurança Pública (Enasp); </w:t>
      </w:r>
      <w:r>
        <w:rPr>
          <w:rFonts w:cs="Arial" w:ascii="Arial" w:hAnsi="Arial"/>
          <w:b/>
          <w:sz w:val="24"/>
          <w:szCs w:val="24"/>
        </w:rPr>
        <w:t>Juarez Estevam Xavier Tavares</w:t>
      </w:r>
      <w:r>
        <w:rPr>
          <w:rFonts w:cs="Arial" w:ascii="Arial" w:hAnsi="Arial"/>
          <w:sz w:val="24"/>
          <w:szCs w:val="24"/>
        </w:rPr>
        <w:t xml:space="preserve">, Subprocurador-Geral da República, Professor Titular de Direito Penal da Universidade do Estado do Rio de Janeiro (UERJ), Pós-doutor pela Universidade de Frankfurt am Main; </w:t>
      </w:r>
      <w:r>
        <w:rPr>
          <w:rFonts w:cs="Arial" w:ascii="Arial" w:hAnsi="Arial"/>
          <w:b/>
          <w:sz w:val="24"/>
          <w:szCs w:val="24"/>
        </w:rPr>
        <w:t>Luiz Carlos dos Santos Gonçalves</w:t>
      </w:r>
      <w:r>
        <w:rPr>
          <w:rFonts w:cs="Arial" w:ascii="Arial" w:hAnsi="Arial"/>
          <w:sz w:val="24"/>
          <w:szCs w:val="24"/>
        </w:rPr>
        <w:t xml:space="preserve">, Procurador Regional da República, Relator do Projeto do Novo Código Penal na Comissão de Especialistas do Senado, Doutor e Mestre em Direito Constitucional (PUC/SP); </w:t>
      </w:r>
      <w:r>
        <w:rPr>
          <w:rFonts w:cs="Arial" w:ascii="Arial" w:hAnsi="Arial"/>
          <w:b/>
          <w:sz w:val="24"/>
          <w:szCs w:val="24"/>
        </w:rPr>
        <w:t>Antônio Ferreira Pinto</w:t>
      </w:r>
      <w:r>
        <w:rPr>
          <w:rFonts w:cs="Arial" w:ascii="Arial" w:hAnsi="Arial"/>
          <w:sz w:val="24"/>
          <w:szCs w:val="24"/>
        </w:rPr>
        <w:t xml:space="preserve">, Secretário de Segurança Pública do Estado de São Paulo. </w:t>
      </w:r>
      <w:r>
        <w:rPr>
          <w:rFonts w:cs="Arial" w:ascii="Arial" w:hAnsi="Arial"/>
          <w:b/>
          <w:sz w:val="24"/>
          <w:szCs w:val="24"/>
        </w:rPr>
        <w:t>Autoria</w:t>
      </w:r>
      <w:r>
        <w:rPr>
          <w:rFonts w:cs="Arial" w:ascii="Arial" w:hAnsi="Arial"/>
          <w:sz w:val="24"/>
          <w:szCs w:val="24"/>
        </w:rPr>
        <w:t xml:space="preserve">: Senadores Pedro Taques e Aloysio Nunes Ferreira. </w:t>
      </w:r>
      <w:r>
        <w:rPr>
          <w:rFonts w:cs="Arial" w:ascii="Arial" w:hAnsi="Arial"/>
          <w:b/>
          <w:sz w:val="24"/>
          <w:szCs w:val="24"/>
        </w:rPr>
        <w:t>Resultado:</w:t>
      </w:r>
      <w:r>
        <w:rPr>
          <w:rFonts w:cs="Arial" w:ascii="Arial" w:hAnsi="Arial"/>
          <w:sz w:val="24"/>
          <w:szCs w:val="24"/>
        </w:rPr>
        <w:t xml:space="preserve"> </w:t>
      </w:r>
      <w:r>
        <w:rPr>
          <w:rFonts w:cs="Arial" w:ascii="Arial" w:hAnsi="Arial"/>
          <w:b/>
          <w:sz w:val="24"/>
          <w:szCs w:val="24"/>
        </w:rPr>
        <w:t xml:space="preserve">Aprovado. 3) REQUERIMENTO Nº 4, DE 2012-SSPJ-CCJ </w:t>
      </w:r>
      <w:r>
        <w:rPr>
          <w:rFonts w:cs="Arial" w:ascii="Arial" w:hAnsi="Arial"/>
          <w:sz w:val="24"/>
          <w:szCs w:val="24"/>
        </w:rPr>
        <w:t xml:space="preserve">“Requer a realização de audiência pública para desenvolver estudo com intento de criar proposição legislativa para disciplinar, nos termos do § 7º, do art. 144 da Constituição Federal, a organização e o funcionamento dos órgãos responsáveis pela segurança pública visando a sua eficiência”, com a presença dos seguintes convidados: </w:t>
      </w:r>
      <w:r>
        <w:rPr>
          <w:rFonts w:cs="Arial" w:ascii="Arial" w:hAnsi="Arial"/>
          <w:b/>
          <w:sz w:val="24"/>
          <w:szCs w:val="24"/>
        </w:rPr>
        <w:t>Cláudio Chaves Beato</w:t>
      </w:r>
      <w:r>
        <w:rPr>
          <w:rFonts w:cs="Arial" w:ascii="Arial" w:hAnsi="Arial"/>
          <w:sz w:val="24"/>
          <w:szCs w:val="24"/>
        </w:rPr>
        <w:t xml:space="preserve">, Coordenador do Centro de Estudos de Criminalidade e Segurança Pública da Universidade Federal de Minas Gerais (CRISP/UFMG); Coronel </w:t>
      </w:r>
      <w:r>
        <w:rPr>
          <w:rFonts w:cs="Arial" w:ascii="Arial" w:hAnsi="Arial"/>
          <w:b/>
          <w:sz w:val="24"/>
          <w:szCs w:val="24"/>
        </w:rPr>
        <w:t>José Vicente Filho</w:t>
      </w:r>
      <w:r>
        <w:rPr>
          <w:rFonts w:cs="Arial" w:ascii="Arial" w:hAnsi="Arial"/>
          <w:sz w:val="24"/>
          <w:szCs w:val="24"/>
        </w:rPr>
        <w:t xml:space="preserve">, ex-Secretário Nacional de Segurança Pública, titular da Cadeira Pão de Açúcar de Pesquisa em Segurança Pública do Instituto Fernand Braudel de Economia Mundial; </w:t>
      </w:r>
      <w:r>
        <w:rPr>
          <w:rFonts w:cs="Arial" w:ascii="Arial" w:hAnsi="Arial"/>
          <w:b/>
          <w:sz w:val="24"/>
          <w:szCs w:val="24"/>
        </w:rPr>
        <w:t>Luiz Eduardo Soares</w:t>
      </w:r>
      <w:r>
        <w:rPr>
          <w:rFonts w:cs="Arial" w:ascii="Arial" w:hAnsi="Arial"/>
          <w:sz w:val="24"/>
          <w:szCs w:val="24"/>
        </w:rPr>
        <w:t xml:space="preserve">, ex-Secretário Nacional de Segurança Pública, Coordenador do Curso de Especialização em Segurança Pública da Universidade Estácio de Sá, ex-Secretário de Segurança Pública do Estado do Rio de Janeiro; </w:t>
      </w:r>
      <w:r>
        <w:rPr>
          <w:rFonts w:cs="Arial" w:ascii="Arial" w:hAnsi="Arial"/>
          <w:b/>
          <w:sz w:val="24"/>
          <w:szCs w:val="24"/>
        </w:rPr>
        <w:t>Leandro Piquet Carneiro</w:t>
      </w:r>
      <w:r>
        <w:rPr>
          <w:rFonts w:cs="Arial" w:ascii="Arial" w:hAnsi="Arial"/>
          <w:sz w:val="24"/>
          <w:szCs w:val="24"/>
        </w:rPr>
        <w:t xml:space="preserve">, Professor do Instituto de Relações Internacionais da Universidade de São Paulo, Coordenador do Programa de Pesquisa em Segurança e Criminalidade do Núcleo de Pesquisas em Políticas Públicas (NUPPs), membro do Grupo de Análise da Conjuntura Internacional da USP; deputado estadual </w:t>
      </w:r>
      <w:r>
        <w:rPr>
          <w:rFonts w:cs="Arial" w:ascii="Arial" w:hAnsi="Arial"/>
          <w:b/>
          <w:sz w:val="24"/>
          <w:szCs w:val="24"/>
        </w:rPr>
        <w:t>Rodney Rocha Miranda</w:t>
      </w:r>
      <w:r>
        <w:rPr>
          <w:rFonts w:cs="Arial" w:ascii="Arial" w:hAnsi="Arial"/>
          <w:sz w:val="24"/>
          <w:szCs w:val="24"/>
        </w:rPr>
        <w:t xml:space="preserve"> (DEM-ES), Delegado da Polícia Federal, ex-Secretário de Segurança Pública e Defesa Social do Estado do Espírito Santo, ex-Secretário de Defesa Social do Estado de Pernambuco e ex-Secretário Municipal de Defesa Comunitária de Caruaru (PE). </w:t>
      </w:r>
      <w:r>
        <w:rPr>
          <w:rFonts w:cs="Arial" w:ascii="Arial" w:hAnsi="Arial"/>
          <w:b/>
          <w:sz w:val="24"/>
          <w:szCs w:val="24"/>
        </w:rPr>
        <w:t>Autoria</w:t>
      </w:r>
      <w:r>
        <w:rPr>
          <w:rFonts w:cs="Arial" w:ascii="Arial" w:hAnsi="Arial"/>
          <w:sz w:val="24"/>
          <w:szCs w:val="24"/>
        </w:rPr>
        <w:t xml:space="preserve">: Senadores Pedro Taques, Armando Monteiro e Ricardo Ferraço. </w:t>
      </w:r>
      <w:r>
        <w:rPr>
          <w:rFonts w:cs="Arial" w:ascii="Arial" w:hAnsi="Arial"/>
          <w:b/>
          <w:sz w:val="24"/>
          <w:szCs w:val="24"/>
        </w:rPr>
        <w:t>Resultado:</w:t>
      </w:r>
      <w:r>
        <w:rPr>
          <w:rFonts w:cs="Arial" w:ascii="Arial" w:hAnsi="Arial"/>
          <w:sz w:val="24"/>
          <w:szCs w:val="24"/>
        </w:rPr>
        <w:t xml:space="preserve"> </w:t>
      </w:r>
      <w:r>
        <w:rPr>
          <w:rFonts w:cs="Arial" w:ascii="Arial" w:hAnsi="Arial"/>
          <w:b/>
          <w:sz w:val="24"/>
          <w:szCs w:val="24"/>
        </w:rPr>
        <w:t xml:space="preserve">Aprovado. </w:t>
      </w:r>
      <w:r>
        <w:rPr>
          <w:rFonts w:cs="Arial" w:ascii="Arial" w:hAnsi="Arial"/>
          <w:sz w:val="24"/>
          <w:szCs w:val="24"/>
        </w:rPr>
        <w:t xml:space="preserve">Nada mais havendo a tratar, o Senhor Presidente declara encerrada a presente reunião às nove horas e dezoito minutos, </w:t>
      </w:r>
      <w:r>
        <w:rPr>
          <w:rStyle w:val="CharChar17"/>
          <w:rFonts w:cs="Arial" w:ascii="Arial" w:hAnsi="Arial"/>
          <w:b w:val="false"/>
          <w:lang w:bidi="ar-SA"/>
        </w:rPr>
        <w:t>e, para constar, eu, Ednaldo Magalhães Siqueira, Secretário da Comissão de Constituição, Justiça e Cidadania, lavrei a presente Ata que, após lida e aprovada, será assinada pelo Senhor Presidente e publicada no Diário do Senado Federal, juntamente com a íntegra das notas taquigráficas.</w:t>
      </w:r>
    </w:p>
    <w:p>
      <w:pPr>
        <w:pStyle w:val="HeaderCabealho1"/>
        <w:bidi w:val="0"/>
        <w:ind w:left="0" w:right="0" w:hanging="0"/>
        <w:jc w:val="both"/>
        <w:rPr>
          <w:rFonts w:ascii="Arial" w:hAnsi="Arial" w:cs="Arial"/>
          <w:color w:val="000000"/>
        </w:rPr>
      </w:pPr>
      <w:r>
        <w:rPr>
          <w:rFonts w:cs="Arial" w:ascii="Arial" w:hAnsi="Arial"/>
          <w:color w:val="000000"/>
        </w:rPr>
      </w:r>
    </w:p>
    <w:p>
      <w:pPr>
        <w:pStyle w:val="HeaderCabealho1"/>
        <w:bidi w:val="0"/>
        <w:ind w:left="0" w:right="0" w:hanging="0"/>
        <w:jc w:val="both"/>
        <w:rPr>
          <w:rFonts w:ascii="Arial" w:hAnsi="Arial" w:cs="Arial"/>
          <w:color w:val="000000"/>
        </w:rPr>
      </w:pPr>
      <w:r>
        <w:rPr>
          <w:rFonts w:cs="Arial" w:ascii="Arial" w:hAnsi="Arial"/>
          <w:color w:val="000000"/>
        </w:rPr>
      </w:r>
    </w:p>
    <w:p>
      <w:pPr>
        <w:pStyle w:val="HeaderCabealho1"/>
        <w:bidi w:val="0"/>
        <w:ind w:left="0" w:right="0" w:hanging="0"/>
        <w:jc w:val="both"/>
        <w:rPr>
          <w:rFonts w:ascii="Arial" w:hAnsi="Arial" w:cs="Arial"/>
          <w:color w:val="000000"/>
        </w:rPr>
      </w:pPr>
      <w:r>
        <w:rPr>
          <w:rFonts w:cs="Arial" w:ascii="Arial" w:hAnsi="Arial"/>
          <w:color w:val="000000"/>
        </w:rPr>
      </w:r>
    </w:p>
    <w:p>
      <w:pPr>
        <w:pStyle w:val="HeaderCabealho1"/>
        <w:bidi w:val="0"/>
        <w:ind w:left="0" w:right="0" w:hanging="0"/>
        <w:jc w:val="both"/>
        <w:rPr>
          <w:rFonts w:ascii="Arial" w:hAnsi="Arial" w:cs="Arial"/>
          <w:color w:val="000000"/>
        </w:rPr>
      </w:pPr>
      <w:r>
        <w:rPr>
          <w:rFonts w:cs="Arial" w:ascii="Arial" w:hAnsi="Arial"/>
          <w:color w:val="000000"/>
        </w:rPr>
      </w:r>
    </w:p>
    <w:p>
      <w:pPr>
        <w:pStyle w:val="HeaderCabealho1"/>
        <w:bidi w:val="0"/>
        <w:ind w:left="0" w:right="0" w:hanging="0"/>
        <w:jc w:val="center"/>
        <w:rPr/>
      </w:pPr>
      <w:r>
        <w:rPr>
          <w:rFonts w:cs="Arial" w:ascii="Arial" w:hAnsi="Arial"/>
          <w:color w:val="000000"/>
        </w:rPr>
        <w:t xml:space="preserve">Senador </w:t>
      </w:r>
      <w:r>
        <w:rPr>
          <w:rFonts w:cs="Arial" w:ascii="Arial" w:hAnsi="Arial"/>
          <w:b/>
          <w:bCs/>
          <w:color w:val="000000"/>
        </w:rPr>
        <w:t>Pedro Taques</w:t>
      </w:r>
    </w:p>
    <w:p>
      <w:pPr>
        <w:pStyle w:val="Normal"/>
        <w:bidi w:val="0"/>
        <w:ind w:left="0" w:right="0" w:hanging="0"/>
        <w:jc w:val="center"/>
        <w:rPr/>
      </w:pPr>
      <w:r>
        <w:rPr>
          <w:rFonts w:cs="Arial" w:ascii="Arial" w:hAnsi="Arial"/>
          <w:sz w:val="24"/>
          <w:szCs w:val="24"/>
        </w:rPr>
        <w:t>Presidente da Subcomissão Permanente de Segurança Pública</w:t>
      </w:r>
      <w:r>
        <w:br w:type="page"/>
      </w:r>
    </w:p>
    <w:p>
      <w:pPr>
        <w:pStyle w:val="Heading3"/>
        <w:bidi w:val="0"/>
        <w:ind w:left="0" w:right="0" w:hanging="0"/>
        <w:rPr/>
      </w:pPr>
      <w:r>
        <w:rPr>
          <w:sz w:val="24"/>
          <w:szCs w:val="24"/>
        </w:rPr>
        <w:t>Senado Federal</w:t>
      </w:r>
    </w:p>
    <w:p>
      <w:pPr>
        <w:pStyle w:val="Heading4"/>
        <w:bidi w:val="0"/>
        <w:spacing w:lineRule="auto" w:line="360"/>
        <w:ind w:left="0" w:right="0" w:firstLine="1440"/>
        <w:jc w:val="both"/>
        <w:rPr/>
      </w:pPr>
      <w:r>
        <w:rPr/>
        <w:t>Secretaria-Geral da Mesa</w:t>
      </w:r>
    </w:p>
    <w:p>
      <w:pPr>
        <w:pStyle w:val="Heading5"/>
        <w:bidi w:val="0"/>
        <w:ind w:left="0" w:right="0" w:hanging="0"/>
        <w:jc w:val="both"/>
        <w:rPr/>
      </w:pPr>
      <w:r>
        <w:rPr/>
        <w:t>Secretaria de Taquigrafia</w:t>
      </w:r>
    </w:p>
    <w:p>
      <w:pPr>
        <w:pStyle w:val="Normal"/>
        <w:bidi w:val="0"/>
        <w:ind w:left="0" w:right="0" w:hanging="0"/>
        <w:jc w:val="both"/>
        <w:rPr/>
      </w:pPr>
      <w:r>
        <w:rPr>
          <w:sz w:val="24"/>
          <w:szCs w:val="24"/>
        </w:rPr>
        <w:t>O SR. PRESIDENTE (Pedro Taques. Bloco/PDT – MT) – Bom dia a todos.</w:t>
        <w:br/>
        <w:t>Havendo número regimental, declaro aberta a 3ª Reunião da Subcomissão de Segurança Pública da Comissão de Constituição, Justiça e Cidadania da 2ª Sessão Legislativa Ordinária da 54ª Legislatura. Antes de iniciarmos os nossos trabalhos, proponho a dispensa da leitura e aprovação da Ata da reunião anterior.</w:t>
        <w:br/>
        <w:t>Os Srs. Senadores que a aprovam queiram permanecer como se encontram.(Pausa)</w:t>
        <w:br/>
        <w:t>Aprovada.</w:t>
        <w:br/>
        <w:t>A presente reunião, Srs. Senadores, destina-se à apreciação dos itens de número 1 a 5, que já se encontram na pauta, sem prejuízo daqueles outros que V. Exª entenderem por bem trazer extrapauta. Antes de iniciar os trabalhos, gostaria de agradecer a presença do Senador Aloysio, do Senador Armando Monteiro e do Senador Ricardo Ferraço.</w:t>
        <w:br/>
        <w:t>Muito obrigado. Esta reunião foi marcada no final da madrugada quase, às oito horas da manhã, em razão da necessidade da presença de muitos aqui na Comissão Parlamentar de Inquérito que trata do caso Cachoeira, além de outros compromissos já firmados por cada um dos senhores. Quero agradecer a compreensão pela oportunidade de anteciparmos das 10 da manhã para as 8 horas da manhã e quero justificar a demora na marcação desta reunião. Depois de um longo e tenebroso inverno conseguimos marcar esta reunião da Subcomissão em razão de acontecimentos que são conhecidos de todos aqui e não cabe debatermos neste instante. Desta feita, sem maiores delongas, antes de iniciarmos a pauta, deixo a palavra em aberto para saber se algum dos Senadores gostaria de fazer alguma manifestação inicial. Peço a S. Exª o Senador Aloysio Nunes, como Vice-Presidente desta Comissão, se poderia nos dar a honra da presidência, substituindo-me aqui, para que eu possa relatar os projetos a mim distribuídos.</w:t>
      </w:r>
    </w:p>
    <w:p>
      <w:pPr>
        <w:pStyle w:val="Normal"/>
        <w:bidi w:val="0"/>
        <w:ind w:left="0" w:right="0" w:hanging="0"/>
        <w:jc w:val="both"/>
        <w:rPr/>
      </w:pPr>
      <w:r>
        <w:rPr>
          <w:b/>
          <w:sz w:val="24"/>
          <w:szCs w:val="24"/>
        </w:rPr>
        <w:t>O SR. PRESIDENTE (Aloysio Nunes Ferreira. Bloco/PSDB – SP) –</w:t>
      </w:r>
      <w:r>
        <w:rPr>
          <w:sz w:val="24"/>
          <w:szCs w:val="24"/>
        </w:rPr>
        <w:t xml:space="preserve"> Com a palavra o Senador Pedro Taques para apresentar o seu parecer sobre o Projeto de Lei do Senado nº 113, de 2004, do Senador Demóstenes Torres, que acrescenta parágrafo único ao art. 123 do Decreto-Lei nº 2.848, de 7 de dezembro de 1940, Código Penal, para definir que se aplicam as penas previstas no art. 121 do mesmo Código ao coautor ou partícipe do crime de infanticídio. Com a palavra o Senador Pedro Taques.</w:t>
        <w:br/>
      </w:r>
      <w:r>
        <w:rPr>
          <w:b/>
          <w:sz w:val="24"/>
          <w:szCs w:val="24"/>
        </w:rPr>
        <w:t>O SR. PEDRO TAQUES (Bloco/PDT – MT) –</w:t>
      </w:r>
      <w:r>
        <w:rPr>
          <w:sz w:val="24"/>
          <w:szCs w:val="24"/>
        </w:rPr>
        <w:t xml:space="preserve"> Muito obrigado.</w:t>
        <w:br/>
        <w:t>Sr. Presidente, cada um dos Senadores membros desta Subcomissão recebeu – parece-me – de seis a oito projetos que tratam, por óbvio, da questão da segurança pública. E dentre esses projetos me foram remetidos oito, dos quais quase a metade é de projetos de alteração do Código Penal. Todos sabemos que existe uma Comissão Especial de Juristas, inclusive nós já ouvimos essa Comissão Especial de Juristas, que está a repensar o novo Código Penal para que nós possamos fazer a adequação desse Código com a realidade temporal em que vivemos. Dessa feita, esses projetos de alteração do Código Penal, nós estamos dando a eles o destino de sobrestamento, conforme determina o Regimento Interno desta Casa. Aqui nós poderíamos, se assim V. Exª entender, discutir o prejuízo disso para os autores, porque, quanto ao projeto do novo Código Penal, em conversa com o Ministro Dipp, que preside a Comissão Especial, ele já deu conta ao Senado da República de que a Comissão apresentará o anteprojeto no  dia 25 de junho agora Anteprojeto, no dia 25 de junho, agora, de 2012. Portanto, vejo despiciendo, como não razoável que nós continuemos, aqui na Comissão de Constituição e Justiça do Senado e, mais especificamente, nesta Subcomissão de Segurança, relatando projetos de alteração do Código Penal. Vejo que o prejuízo não existiria para os autores desses projetos que se encontram em andamento aqui, se nós determinamos o sobrestamento e eles sejam juntados, entranhados nesse anteprojeto que aqui virá no dia 25. Por isso, passo a relatar os projetos que me foram distribuídos.</w:t>
        <w:br/>
      </w:r>
      <w:r>
        <w:rPr>
          <w:b/>
          <w:sz w:val="24"/>
          <w:szCs w:val="24"/>
        </w:rPr>
        <w:t>O SR. RICARDO FERRAÇO (Bloco/PMDB – ES) –</w:t>
      </w:r>
      <w:r>
        <w:rPr>
          <w:sz w:val="24"/>
          <w:szCs w:val="24"/>
        </w:rPr>
        <w:t xml:space="preserve"> V. Exª me permite um aparte muito breve? Nós tivemos uma experiência pretérita em uma subcomissão e precisamos tomar o cuidado - penso eu e submeto, naturalmente, esse juízo ao conjunto dos Senadores -, porque qualquer decisão da Subcomissão será, depois, submetida à Comissão de Constituição e Justiça. Seria de bom tom que conseguíssemos com o nosso Presidente Eunício que o mesmo Senador ou algum desses Senadores que acompanharam esses projetos aqui fossem relator desse projeto na Comissão de Constituição e Justiça, porque lá ele pode ser redistribuído para outro Senador que não participou do debate. Assim, todo o esforço feito na Subcomissão poderá ir para as calendas. Então, o sentido é apenas o de tentarmos um entendimento com o Senador Eunício Oliveira, que é sempre muito aberto, para que possamos, quem sabe, dar velocidade não apenas aqui, mas também no próprio âmbito da CCJ, porque tudo que aqui for decidido terá de ser deliberado pela Comissão. Apenas no sentido de dar celeridade aos trabalhos da Subcomissão. </w:t>
      </w:r>
    </w:p>
    <w:p>
      <w:pPr>
        <w:pStyle w:val="Normal"/>
        <w:bidi w:val="0"/>
        <w:ind w:left="0" w:right="0" w:hanging="0"/>
        <w:jc w:val="both"/>
        <w:rPr/>
      </w:pPr>
      <w:r>
        <w:rPr>
          <w:b/>
          <w:sz w:val="24"/>
          <w:szCs w:val="24"/>
        </w:rPr>
        <w:t>O SR. PRESIDENTE (Aloysio Nunes Ferreira. Bloco/PSDB – SP) –</w:t>
      </w:r>
      <w:r>
        <w:rPr>
          <w:sz w:val="24"/>
          <w:szCs w:val="24"/>
        </w:rPr>
        <w:t xml:space="preserve"> Senador Pedro Taques. </w:t>
      </w:r>
    </w:p>
    <w:p>
      <w:pPr>
        <w:pStyle w:val="Normal"/>
        <w:bidi w:val="0"/>
        <w:ind w:left="0" w:right="0" w:hanging="0"/>
        <w:jc w:val="both"/>
        <w:rPr/>
      </w:pPr>
      <w:r>
        <w:rPr>
          <w:b/>
          <w:sz w:val="24"/>
          <w:szCs w:val="24"/>
        </w:rPr>
        <w:t>O SR. PEDRO TAQUES (Bloco/PDT – MT) –</w:t>
      </w:r>
      <w:r>
        <w:rPr>
          <w:sz w:val="24"/>
          <w:szCs w:val="24"/>
        </w:rPr>
        <w:t xml:space="preserve"> Sim, como Presidente da Subcomissão, já iniciei essas tratativas com o Presidente da CCJ, o Senador Eunício, nesse sentido, porque, do contrário, incorreríamos no mesmo erro da Subcomissão Administrativa, quando um relator da Comissão debateu e, na CCJ, isso foi modificado.</w:t>
        <w:br/>
        <w:t xml:space="preserve">Como Presidente da Subcomissão de Segurança tive essa preocupação e já a expressei ao Presidente da CCJ, o Senador Eunício. </w:t>
      </w:r>
    </w:p>
    <w:p>
      <w:pPr>
        <w:pStyle w:val="Normal"/>
        <w:bidi w:val="0"/>
        <w:ind w:left="0" w:right="0" w:hanging="0"/>
        <w:jc w:val="both"/>
        <w:rPr/>
      </w:pPr>
      <w:r>
        <w:rPr>
          <w:b/>
          <w:sz w:val="24"/>
          <w:szCs w:val="24"/>
        </w:rPr>
        <w:t>O SR. PRESIDENTE (Aloysio Nunes Ferreira. Bloco/PSDB – SP) –</w:t>
      </w:r>
      <w:r>
        <w:rPr>
          <w:sz w:val="24"/>
          <w:szCs w:val="24"/>
        </w:rPr>
        <w:t xml:space="preserve"> Senador Pedro Taques, continuando o tema, se V. Exª me permite, para compreender bem a démarche que V. Exª está propondo. Ao propor o sobrestamento dessa matéria, nós estaríamos, de qualquer forma, apresentando um parecer sobre a proposição examinada pela Subcomissão e, desse modo, a autoria ficaria, de alguma forma, consignada.</w:t>
      </w:r>
    </w:p>
    <w:p>
      <w:pPr>
        <w:pStyle w:val="Normal"/>
        <w:bidi w:val="0"/>
        <w:ind w:left="0" w:right="0" w:hanging="0"/>
        <w:jc w:val="both"/>
        <w:rPr/>
      </w:pPr>
      <w:r>
        <w:rPr>
          <w:b/>
          <w:sz w:val="24"/>
          <w:szCs w:val="24"/>
        </w:rPr>
        <w:t xml:space="preserve">O SR. PEDRO TAQUES (Bloco/PDT – MT) – </w:t>
      </w:r>
      <w:r>
        <w:rPr>
          <w:sz w:val="24"/>
          <w:szCs w:val="24"/>
        </w:rPr>
        <w:t xml:space="preserve">Sim. </w:t>
      </w:r>
    </w:p>
    <w:p>
      <w:pPr>
        <w:pStyle w:val="Normal"/>
        <w:bidi w:val="0"/>
        <w:ind w:left="0" w:right="0" w:hanging="0"/>
        <w:jc w:val="both"/>
        <w:rPr/>
      </w:pPr>
      <w:r>
        <w:rPr>
          <w:b/>
          <w:sz w:val="24"/>
          <w:szCs w:val="24"/>
        </w:rPr>
        <w:t>O SR. PRESIDENTE (Aloysio Nunes Ferreira. Bloco/PSDB – SP) –</w:t>
      </w:r>
      <w:r>
        <w:rPr>
          <w:sz w:val="24"/>
          <w:szCs w:val="24"/>
        </w:rPr>
        <w:t xml:space="preserve"> Considero que isso seja importante, porque os projetos que apresentamos aqui, muitos deles são resultado de muita reflexão, muito estudo, de trabalho de assessorias, de consulta a pessoas de fora do Congresso, da sociedade. Acho que não seria correto que esse trabalho se dissolva no anonimato de um trabalho de uma subcomissão. Seria importante que fosse reconhecida a autoria dos projetos que forem aproveitados pela Subcomissão na elaboração do trabalho que apresentará ao Presidente Sarney.</w:t>
        <w:br/>
        <w:t>Lembro-me do que ocorreu na Comissão que foi criada para estudar as matérias relacionadas à reforma política. Essas matérias foram examinadas por uma comissão presidida pelo Senador Dornelles, depois, enviadas ao Presidente Sarney para que desse início à tramitação formal, o envio da matéria à Comissão de Constituição e Justiça. Quando os projetos de lei ou projetos de emenda constitucional chegaram à Comissão de Constituição e Justiça, chegaram todos com a sua autoria descaracterizada, digamos assim. O autor de todos eles foi o Senador Sarney, o que só enobrece a proposição, mas, de qualquer maneira, eu que trabalhei muito sobre matéria de direito autoral, quando era Deputado Federal e, de alguma maneira, senti-me incomodado com aquilo.</w:t>
        <w:br/>
      </w:r>
      <w:r>
        <w:rPr>
          <w:b/>
          <w:sz w:val="24"/>
          <w:szCs w:val="24"/>
        </w:rPr>
        <w:t>O SR. PEDRO TAQUES (Bloco/PDT – MT) –</w:t>
      </w:r>
      <w:r>
        <w:rPr>
          <w:sz w:val="24"/>
          <w:szCs w:val="24"/>
        </w:rPr>
        <w:t xml:space="preserve"> Concordo inteiramente com V. Exª. Nós poderíamos, além desse debate, por ocasião do debate de cada um dos projetos na CCJ, dos projetos aqui debatidos que tratem de alteração do Código Penal </w:t>
        <w:br/>
        <w:t xml:space="preserve">Do Senador Ferraço, solicitar ao Senador Eunício que seja mantida a mesma autoria e lá expor aos autores que isso será encaminhado a Comissão Especial de Juristas, porque a Comissão Especial de Juristas, nós precisamos ter essa conversa então, além da conversa com o Senador Eunício, com o Presidente do Senado para que a autoria do projeto do Novo Código Penal não seja autoria singular, mas seja uma autoria plural e penso que seja mais democrático. </w:t>
        <w:br/>
      </w:r>
      <w:r>
        <w:rPr>
          <w:b/>
          <w:sz w:val="24"/>
          <w:szCs w:val="24"/>
        </w:rPr>
        <w:t>O SR. PRESIDENTE (Aloysio Nunes Ferreira. Bloco/PSDB – SP) –</w:t>
      </w:r>
      <w:r>
        <w:rPr>
          <w:sz w:val="24"/>
          <w:szCs w:val="24"/>
        </w:rPr>
        <w:t>Vamos prosseguir.</w:t>
      </w:r>
    </w:p>
    <w:p>
      <w:pPr>
        <w:pStyle w:val="Normal"/>
        <w:bidi w:val="0"/>
        <w:ind w:left="0" w:right="0" w:hanging="0"/>
        <w:jc w:val="both"/>
        <w:rPr/>
      </w:pPr>
      <w:r>
        <w:rPr>
          <w:b/>
          <w:sz w:val="24"/>
          <w:szCs w:val="24"/>
        </w:rPr>
        <w:t xml:space="preserve">O SR. PEDRO TAQUES (Bloco/PDT – MT) – Sim. </w:t>
      </w:r>
    </w:p>
    <w:p>
      <w:pPr>
        <w:pStyle w:val="Normal"/>
        <w:bidi w:val="0"/>
        <w:ind w:left="0" w:right="0" w:hanging="0"/>
        <w:jc w:val="both"/>
        <w:rPr/>
      </w:pPr>
      <w:r>
        <w:rPr>
          <w:sz w:val="24"/>
          <w:szCs w:val="24"/>
        </w:rPr>
        <w:t xml:space="preserve">I RELATÓRIO O Projeto de Lei do Senado (PLS) nº 113, de 2004, encontrava-se arquivado em razão do encerramento da Sessão Legislativa Ordinária da 53ª Legislatura, em 22 de dezembro de 2010. Posteriormente, o PLS voltou a tramitar em decorrência da aprovação do Requerimento nº 296, de 2011, que teve por primeiro signatário o Senador Demóstenes Torres. Desta feita, a proposição vem a esta Subcomissão para exame, nos termos do art. 89, XII, do Regimento Interno do Senado Federal. O projeto propõe que o co-autor ou partícipe do crime de infanticídio deixe de ser punido pela pena reduzida prevista no próprio tipo penal do infanticídio – art. 123 do Código Penal (CP) – e passe a responder por homicídio – art. 121 do CP. Para tanto, insere um parágrafo único no mencionado art. 123 do CP, com a seguinte redação: “Quem prestar auxílio ou de qualquer modo concorrer para a conduta da puerperal, ou executar o crime a seu pedido, incidirá nas penas previstas no caput ou parágrafos do art. 121, na medida de sua culpabilidade.” Pois bem, a Comissão especial de Juristas está tratando um tipo penal nesse sentido, uma cópia desse tipo penal. </w:t>
        <w:br/>
        <w:t>Desta feita, Sr. Presidente, sem maiores delongas, ressaltando a importância do projeto apresentado pelo Senador Demóstenes, voto no seguinte sentido:  III – VOTO</w:t>
        <w:br/>
        <w:t xml:space="preserve">Pelo exposto, opino pelo sobrestamento, nos termos do art. 335 do Regimento Interno, do Projeto de Lei do Senado nº 133, de 2011. É o relatório, Sr. Presidente. </w:t>
        <w:br/>
      </w:r>
      <w:r>
        <w:rPr>
          <w:b/>
          <w:sz w:val="24"/>
          <w:szCs w:val="24"/>
        </w:rPr>
        <w:t>O SR. PRESIDENTE (Aloysio Nunes Ferreira. Bloco/PSDB – SP) –</w:t>
      </w:r>
      <w:r>
        <w:rPr>
          <w:sz w:val="24"/>
          <w:szCs w:val="24"/>
        </w:rPr>
        <w:t xml:space="preserve"> Vamos passar a deliberação. Os Srs. Senadores que concordam com a proposta do Senador Pedro Taques permaneçam como se encontram. (Pausa.) </w:t>
        <w:br/>
        <w:t>Aprovado. O item 2, projeto também não terminativo, que dá nova redação ao § 2º do art. 110 do Decreto 2848 de 1940 do Código Penal. Que trata da prescrição. Isso quer dizer, a prescrição não pode ter por ponto inicial data anterior ao recebimento da denúncia ou queixa. Autor: Senador Pedro Simon.</w:t>
        <w:br/>
        <w:t>O Relator é o Senador Pedro Taques, a quem concedo a palavra.</w:t>
        <w:br/>
      </w:r>
      <w:r>
        <w:rPr>
          <w:b/>
          <w:sz w:val="24"/>
          <w:szCs w:val="24"/>
        </w:rPr>
        <w:t>O SR. PEDRO TAQUES (Bloco/PDT – MT) –</w:t>
      </w:r>
      <w:r>
        <w:rPr>
          <w:sz w:val="24"/>
          <w:szCs w:val="24"/>
        </w:rPr>
        <w:t xml:space="preserve"> Muito obrigada, Sr Presidente.</w:t>
        <w:br/>
        <w:t xml:space="preserve">Trata se do Projeto 199 de 2004. trava-se arquivado em razão do encerramento da sessão legislativa ordinária da 53ª Legislatura, em 22 de dezembro de 2010. Posteriormente, o PLS voltou a tramitar em decorrência da aprovação do Requerimento nº 323, de 2011, que teve por primeiro signatário o Senador Pedro Simon. </w:t>
        <w:br/>
        <w:t xml:space="preserve">Desta feita, a proposição vem a esta Subcomissão para exame, nos termos do art. 89, XII, do Regimento Interno do Senado Federal. O projeto pretende extinguir a prescrição retroativa da ação penal, estabelecida pelo § 2° do art. 110 do Decreto-Lei n° 2.848, de 7 de dezembro de 1940 (Código Penal - CP). Para tanto, propõe seja modificado o texto desse dispositivo, nos seguintes termos: “A prescrição não pode ter por termo inicial data anterior à do recebimento da denúncia ou queixa.” </w:t>
        <w:br/>
        <w:t>Na justificação da proposta, o autor argumenta que a prescrição retroativa é privilégio injustificável para os delinqüentes e concorre para a impunidade que se verifica no País, pois torna ineficaz a aplicação da pena privativa de liberdade.</w:t>
        <w:br/>
        <w:t>Nos mesmos termos relatados no item 1 da Pauta, a Comissão Especial de Juristas está tratando deste tema da extinção ou não da prescrição retroativa.</w:t>
        <w:br/>
        <w:t>Desde logo quero manifestar a minha concordância com o mérito do projeto. Mas não é o caso aqui de nós debatermos o mérito, porque entendo que a prescrição retroativa, conforme disse aqui o Senador Pedro Simon, ao meu juízo, a seja um dos instrumentos de impunidade que existe no Brasil. A Comissão Especial de Juristas, ao apresentar o anteprojeto está tratando da alteração do art. 110. Assim, passo ao voto, Sr. Presidente:</w:t>
        <w:br/>
        <w:t>Pelo exposto, opino pelo sobrestamento, nos termos do art. 335 do Regimento Interno desta Casa, do Projeto de Lei do Senado nº 199, de 2011. Pelo sobrestamento deste projeto, nos termos do art. 335 do Regimento Interno desta Casa. É o voto, Sr. Presidente.</w:t>
        <w:br/>
      </w:r>
      <w:r>
        <w:rPr>
          <w:b/>
          <w:sz w:val="24"/>
          <w:szCs w:val="24"/>
        </w:rPr>
        <w:t>O SR. PRESIDENTE (Aloysio Nunes Ferreira. Bloco/PSDB – SP) –</w:t>
      </w:r>
      <w:r>
        <w:rPr>
          <w:sz w:val="24"/>
          <w:szCs w:val="24"/>
        </w:rPr>
        <w:t xml:space="preserve"> Lembrando que este projeto de lei tramita no Senado desde 2004, matéria de alta indagação, controvertida a doutrina. Eu coloco a matéria em discussão.</w:t>
        <w:br/>
        <w:t>Não havendo quem queira discutir, em votação.</w:t>
        <w:br/>
        <w:t>Os Senadores que concordam permaneçam como se encontram. Aprovado.</w:t>
        <w:br/>
        <w:t>Aprovado o requerimento de sobrestamento e a matéria vai à Comissão de Constituição e Justiça. Item 3. Projeto de lei que também altera o Código Penal e a Lei 8.072, de 25 julho de 1990, para punir a prática de atos preparatórios tendentes à execução de homicídio e de crimes hediondos. Autoria: Senador Ciro Nogueira</w:t>
        <w:br/>
        <w:t xml:space="preserve">Relator: Senador Pedro Taques. </w:t>
      </w:r>
    </w:p>
    <w:p>
      <w:pPr>
        <w:pStyle w:val="Normal"/>
        <w:bidi w:val="0"/>
        <w:ind w:left="0" w:right="0" w:hanging="0"/>
        <w:jc w:val="both"/>
        <w:rPr/>
      </w:pPr>
      <w:r>
        <w:rPr>
          <w:b/>
          <w:sz w:val="24"/>
          <w:szCs w:val="24"/>
        </w:rPr>
        <w:t>O SR. PEDRO TAQUES (Bloco/PDT – MT) –</w:t>
      </w:r>
      <w:r>
        <w:rPr>
          <w:sz w:val="24"/>
          <w:szCs w:val="24"/>
        </w:rPr>
        <w:t xml:space="preserve"> Vem a esta Subcomissão, para exame, nos termos do art. 89 do Regimento Interno do Senado Federal, o Projeto de Lei do Senado (PLS) nº 555, de 2011. O PLS altera o art. 14 do Código Penal para possibilitar a punição do planejamento do crime, mediante previsão legal expressa.</w:t>
        <w:br/>
        <w:t>Para tanto, define o crime planejado como o que, embora não tenha sua execução se iniciado, os atos preparatórios tenham sido praticados com o propósito inequívoco e potencial eficácia para a sua breve consumação. A punição para o planejamento seria a correspondente à do crime consumado, reduzida de dois terços. A tentativa, hoje punida com redução de um a dois terços em relação à pena da modalidade consumada, teria sua diminuição fixada entre um terço e metade da pena. Além disso, acresce o § 6º ao art. 121 do CP para estabelecer a punição a título de planejamento do homicídio simples e do homicídio qualificado. Noutro giro, insere o § 5º no art. 2º da Lei nº 8.072, de 25 de julho de 1990, para prescrever a punição a título de planejamento para os crimes hediondos, a prática de tortura, o tráfico ilícito de entorpecentes e drogas afins e o terrorismo. Sr. Presidente, o cidadão que está a nos acompanhar pela TV Senado, pela Rádio Senado, é interessante que possamos expor que as alterações pontuais de uma legislação como o Código Penal não se afiguram como o melhor caminho, porque isso quebra o sistema de um Código. O Código é possível que ele tenha como Código Penal microssistemas: crimes contra a liberdade sexual, crimes contra a vida, crimes contra o patrimônio. Isso são microssistemas. Agora, as alterações pontuais, o que denomina de legislação de emergência, ou inflação legislativa, isto ao meu juízo não se afigura o melhor caminho. Este projeto do Senador Ciro Nogueira é muito importante. É importante para que possamos trazer tipos penais diferenciados que aqui no Brasil ainda não existem. Por exemplo, conspiração para a prática de crime, que é um crime previsto na legislação italiana e na legislação americana. Vou trazer um exemplo para os senhores: digamos que um Estado da federação esteja com uma autorização judicial fazendo uma interceptação telefônica de uma quadrilha que está a praticar tráfico de entorpecente. No momento da comunicação entre dois membros dessa organização criminosa, eles dizem o seguinte: “olha, eu acabei de comprar uma arma, registrei essa arma, estou pensando em matar o juiz x”. Em tese, ele não comete nenhum crime. Não houve nenhum ato preparatório. A aquisição da arma foi lícita. Não se pune intenção, desde que o Ulpiano, em Roma, dizia o seguinte: pensar não paga tributo.</w:t>
        <w:br/>
      </w:r>
      <w:r>
        <w:rPr>
          <w:b/>
          <w:sz w:val="24"/>
          <w:szCs w:val="24"/>
        </w:rPr>
        <w:t>O SR. PRESIDENTE (Aloysio Nunes Ferreira. Bloco/PSDB – SP) –</w:t>
      </w:r>
      <w:r>
        <w:rPr>
          <w:sz w:val="24"/>
          <w:szCs w:val="24"/>
        </w:rPr>
        <w:t xml:space="preserve"> Do jeito que as coisas vão no Brasil, daqui a pouco vai pagar também, Senador. </w:t>
      </w:r>
    </w:p>
    <w:p>
      <w:pPr>
        <w:pStyle w:val="Normal"/>
        <w:bidi w:val="0"/>
        <w:ind w:left="0" w:right="0" w:hanging="0"/>
        <w:jc w:val="both"/>
        <w:rPr/>
      </w:pPr>
      <w:r>
        <w:rPr>
          <w:b/>
          <w:sz w:val="24"/>
          <w:szCs w:val="24"/>
        </w:rPr>
        <w:t>O SR. PEDRO TAQUES (Bloco/PDT – MT) –</w:t>
      </w:r>
      <w:r>
        <w:rPr>
          <w:sz w:val="24"/>
          <w:szCs w:val="24"/>
        </w:rPr>
        <w:t xml:space="preserve"> Eu concordo inteiramente com V. Exª.  pensar, o sonhar também. A alteração do art. 14 muda a lógica do sistema penal nacional e passa-se a criminalizar condutas que tenham algo de concreto por óbvio porque o pensar não vai pagar tributo, espero que continue assim, não seja crime. Mas ele exterioriza tributo, espero que continue assim e não seja crime. Mas ele exterioriza atos nesse sentido. O mérito do projeto é muito bom, mas a comissão está pensando no mesmo sentido. </w:t>
      </w:r>
    </w:p>
    <w:p>
      <w:pPr>
        <w:pStyle w:val="Normal"/>
        <w:bidi w:val="0"/>
        <w:ind w:left="0" w:right="0" w:hanging="0"/>
        <w:jc w:val="both"/>
        <w:rPr/>
      </w:pPr>
      <w:r>
        <w:rPr>
          <w:b/>
          <w:sz w:val="24"/>
          <w:szCs w:val="24"/>
        </w:rPr>
        <w:t>O SR. PRESIDENTE (Aloysio Nunes Ferreira. Bloco/PSDB – SP) –</w:t>
      </w:r>
      <w:r>
        <w:rPr>
          <w:sz w:val="24"/>
          <w:szCs w:val="24"/>
        </w:rPr>
        <w:t xml:space="preserve"> Apenas para entender melhor o exemplo que V. Exª dá. Quer dizer, quando alguém comunica a um compassa que está associado a ele em vários delitos, a intenção nesse caso de, mediante aquisição dessa arma, matar um juiz, ele de alguma forma está convidando o outro a participar da trama. É isso? </w:t>
      </w:r>
    </w:p>
    <w:p>
      <w:pPr>
        <w:pStyle w:val="Normal"/>
        <w:bidi w:val="0"/>
        <w:ind w:left="0" w:right="0" w:hanging="0"/>
        <w:jc w:val="both"/>
        <w:rPr/>
      </w:pPr>
      <w:r>
        <w:rPr>
          <w:b/>
          <w:sz w:val="24"/>
          <w:szCs w:val="24"/>
        </w:rPr>
        <w:t>O SR. PEDRO TAQUES (Bloco/PDT – MT) –</w:t>
      </w:r>
      <w:r>
        <w:rPr>
          <w:sz w:val="24"/>
          <w:szCs w:val="24"/>
        </w:rPr>
        <w:t xml:space="preserve"> Não. Ele não está convidando o outro para participar. Discordo de V. Exª. </w:t>
      </w:r>
    </w:p>
    <w:p>
      <w:pPr>
        <w:pStyle w:val="Normal"/>
        <w:bidi w:val="0"/>
        <w:ind w:left="0" w:right="0" w:hanging="0"/>
        <w:jc w:val="both"/>
        <w:rPr/>
      </w:pPr>
      <w:r>
        <w:rPr>
          <w:b/>
          <w:sz w:val="24"/>
          <w:szCs w:val="24"/>
        </w:rPr>
        <w:t>O SR. PRESIDENTE (Aloysio Nunes Ferreira. Bloco/PSDB – SP) –</w:t>
      </w:r>
      <w:r>
        <w:rPr>
          <w:sz w:val="24"/>
          <w:szCs w:val="24"/>
        </w:rPr>
        <w:t xml:space="preserve"> Não, só quero entender onde o pensar tem consequência penal. </w:t>
      </w:r>
    </w:p>
    <w:p>
      <w:pPr>
        <w:pStyle w:val="Normal"/>
        <w:bidi w:val="0"/>
        <w:ind w:left="0" w:right="0" w:hanging="0"/>
        <w:jc w:val="both"/>
        <w:rPr/>
      </w:pPr>
      <w:r>
        <w:rPr>
          <w:b/>
          <w:sz w:val="24"/>
          <w:szCs w:val="24"/>
        </w:rPr>
        <w:t>O SR. PEDRO TAQUES (Bloco/PDT – MT) –</w:t>
      </w:r>
      <w:r>
        <w:rPr>
          <w:sz w:val="24"/>
          <w:szCs w:val="24"/>
        </w:rPr>
        <w:t xml:space="preserve"> Ok.</w:t>
        <w:br/>
        <w:t xml:space="preserve">Aqui ele não está a pensar apenas. Ele manifestou atos exteriores, exteriorizou o seu pensar na aquisição da arma. </w:t>
      </w:r>
    </w:p>
    <w:p>
      <w:pPr>
        <w:pStyle w:val="Normal"/>
        <w:bidi w:val="0"/>
        <w:ind w:left="0" w:right="0" w:hanging="0"/>
        <w:jc w:val="both"/>
        <w:rPr/>
      </w:pPr>
      <w:r>
        <w:rPr>
          <w:b/>
          <w:sz w:val="24"/>
          <w:szCs w:val="24"/>
        </w:rPr>
        <w:t>O SR. PRESIDENTE (Aloysio Nunes Ferreira. Bloco/PSDB – SP) –</w:t>
      </w:r>
      <w:r>
        <w:rPr>
          <w:sz w:val="24"/>
          <w:szCs w:val="24"/>
        </w:rPr>
        <w:t xml:space="preserve"> Entendi.</w:t>
        <w:br/>
      </w:r>
      <w:r>
        <w:rPr>
          <w:b/>
          <w:sz w:val="24"/>
          <w:szCs w:val="24"/>
        </w:rPr>
        <w:t>O SR. PEDRO TAQUES (Bloco/PDT – MT) –</w:t>
      </w:r>
      <w:r>
        <w:rPr>
          <w:sz w:val="24"/>
          <w:szCs w:val="24"/>
        </w:rPr>
        <w:t xml:space="preserve"> Agora, para que o receptor da conversa, o membro da organização b pudesse ter participação ele precisaria aquiescer com aquela conduta. É a teoria monística, que está sendo debatida no art. 29 do Código Penal. Isso está sendo debatido neste novo tipo, que recebe a denominação de conspiração para a prática de crimes. Então, em razão do debate feito pela Comissão Especial e ressaltando a importância, o mérito – quero parabenizar o Senador Ciro –, e isso será debatido ainda na Constituição e Justiça, opino pelo sobrestamento, nos termos do art. 335 do Regimento Interno desta Casa, Sr. Presidente. É o relatório. </w:t>
      </w:r>
    </w:p>
    <w:p>
      <w:pPr>
        <w:pStyle w:val="Normal"/>
        <w:bidi w:val="0"/>
        <w:ind w:left="0" w:right="0" w:hanging="0"/>
        <w:jc w:val="both"/>
        <w:rPr/>
      </w:pPr>
      <w:r>
        <w:rPr>
          <w:b/>
          <w:sz w:val="24"/>
          <w:szCs w:val="24"/>
        </w:rPr>
        <w:t>O SR. PRESIDENTE (Aloysio Nunes Ferreira. Bloco/PSDB – SP) –</w:t>
      </w:r>
      <w:r>
        <w:rPr>
          <w:sz w:val="24"/>
          <w:szCs w:val="24"/>
        </w:rPr>
        <w:t xml:space="preserve"> Coloco a matéria em discussão. Não havendo quem queira discutir.</w:t>
        <w:br/>
        <w:t>Em votação. Os Senadores que concordam permaneçam como se encontram. (Pausa.)</w:t>
        <w:br/>
        <w:t>Aprovado o requerimento de sobrestamento da matéria, oferecido como conclusão do parecer, que vai agora à Comissão de Constituição e Justiça.</w:t>
        <w:br/>
        <w:t xml:space="preserve">Próximo item trata da Lei de Execução Penal. É o Projeto de Lei do Senado nº 51, de 2009, de autoria do Senador Demóstenes Torres. Pretende alterar a Lei de Execução Penal para prever, no caso de falta grave cometida pelo condenado, a interrupção do período aquisitivo do livramento condicional. O Senador Pedro Taques é o relator e tem a palavra para apresentar o seu relatório. </w:t>
      </w:r>
    </w:p>
    <w:p>
      <w:pPr>
        <w:pStyle w:val="Normal"/>
        <w:bidi w:val="0"/>
        <w:ind w:left="0" w:right="0" w:hanging="0"/>
        <w:jc w:val="both"/>
        <w:rPr/>
      </w:pPr>
      <w:r>
        <w:rPr>
          <w:b/>
          <w:sz w:val="24"/>
          <w:szCs w:val="24"/>
        </w:rPr>
        <w:t>O SR. PEDRO TAQUES (Bloco/PDT – MT) –</w:t>
      </w:r>
      <w:r>
        <w:rPr>
          <w:sz w:val="24"/>
          <w:szCs w:val="24"/>
        </w:rPr>
        <w:t xml:space="preserve"> Obrigado, Sr. Presidente.</w:t>
        <w:br/>
        <w:t>Vem a esta comissão, nos termos do art. 89 do Regimento da Casa, o Projeto de Lei do Senado nº 51, de autoria do Senador Demóstenes. A proposição pretende alterar a redação do art. 131 da Lei de Execução Penal, para estabelecer o dispositivo com o seguinte teor, Sr. Presidente e Srs. Senadores: Parágrafo Único – Em caso de falta grave cometida pelo condenado, a contagem do prazo de cumprimento da pena para efeito do livramento condicional será interrompida. Na justificação da proposta, Srs. Senadores, argumenta o autor: as penalidades pelo cometimento da falta grave são muitas como forma de inibir futuras práticas ilícitas e orientar a individualização da pena. O condenado perde, por exemplo, todos os dias remitidos obtidos com o trabalho no sistema penitenciário. Regride do regime prisional na execução de sua pena e pode perder o direito a eventual indulto concedido por decreto presidencial.</w:t>
        <w:br/>
        <w:t>Porém, a lei não prevê expressamente nenhum gravame quanto à obtenção do livramento condicional, na hipótese de cometimento de falta grave. Em outras palavras, o condenado pode incidir em uma daquelas condutas ilícitas previstas no art. 50 da Lei de Execução Penal e, mesmo assim, alcançar o referido benefício em curto espaço de tempo, conquistando a liberdade, embora tenha demonstrado a sua não readaptação ao convívio social. Diante da apontada lacuna, uma vez verificada a prática de falta grave, a jurisprudência tem admitido acertadamente a interrupção da contagem do prazo de cumprimento da pena para efeito do livramento condicional, reiniciando-se um novo período aquisitivo. Entendo que o mérito do projeto é muito bom, Sr. Presidente. Concordo com o mérito do projeto. É de bom tom afirmar que a Comissão Especial de Juristas, que trata do Código Penal, na parte geral, no art. 83, fala de livramento condicional, mas aqui a alteração é da Lei de Execução Penal. Por isso, não tem o mesmo destino dos projetos anteriormente relatados. Passo ao voto, Sr. Presidente.</w:t>
        <w:br/>
        <w:t>Anteriormente relatados. Passo ao voto, Sr. Presidente. Diante, existe dissídio jurisprudencial, mas majoritariamente caminha no sentido, também, de interrupção do tempo. Por essas razões, opinamos pela aprovação do Projeto de Lei do Senado nº 51.</w:t>
        <w:br/>
        <w:t xml:space="preserve">É o relatório, Sr. Presidente. </w:t>
      </w:r>
    </w:p>
    <w:p>
      <w:pPr>
        <w:pStyle w:val="Normal"/>
        <w:bidi w:val="0"/>
        <w:ind w:left="0" w:right="0" w:hanging="0"/>
        <w:jc w:val="both"/>
        <w:rPr/>
      </w:pPr>
      <w:r>
        <w:rPr>
          <w:b/>
          <w:sz w:val="24"/>
          <w:szCs w:val="24"/>
        </w:rPr>
        <w:t>O SR. PRESIDENTE (Aloysio Nunes Ferreira. Bloco/PSDB - SP) –</w:t>
      </w:r>
      <w:r>
        <w:rPr>
          <w:sz w:val="24"/>
          <w:szCs w:val="24"/>
        </w:rPr>
        <w:t xml:space="preserve"> A matéria está em discussão. Não havendo quem queira discutir, encerro a discussão. Em votação o relatório. Os Srs. Senadores que concordam permaneçam como se encontram. </w:t>
        <w:br/>
        <w:t>Aprovado. Aprovado o relatório favorável ao Projeto e agora a matéria vai á Comissão de Constituição e Justiça da Casa. O Senador Humberto Costa é autor do Projeto de Lei do Senado nº 321, de 2011. Não terminativo, que altera a Lei nº 12.037, de 1º de outubro de 2009, para estabelecer a identificação criminal mediante material genético e dá outras providências. Relator Senador Pedro taques tem a palavra.</w:t>
      </w:r>
    </w:p>
    <w:p>
      <w:pPr>
        <w:pStyle w:val="Normal"/>
        <w:bidi w:val="0"/>
        <w:ind w:left="0" w:right="0" w:hanging="0"/>
        <w:jc w:val="both"/>
        <w:rPr/>
      </w:pPr>
      <w:r>
        <w:rPr>
          <w:b/>
          <w:sz w:val="24"/>
          <w:szCs w:val="24"/>
        </w:rPr>
        <w:t>O SR. PEDRO TAQUES (Bloco/PDT – MT) –</w:t>
      </w:r>
      <w:r>
        <w:rPr>
          <w:sz w:val="24"/>
          <w:szCs w:val="24"/>
        </w:rPr>
        <w:t xml:space="preserve"> Obrigado, Sr. Presidente.</w:t>
        <w:br/>
        <w:t>Vem a esta Subcomissão para exame nos termos do art. 89, o Projeto de Lei do Senado nº 321, de autoria do Senador Humberto Costa. Em síntese, o Projeto pretende alterar o art. 5º da Lei 12.037, de 2009, para estabelecer a possibilidade de identificação criminal a incluir a coleta de material para obtenção de DNA, se houver a aquiescência do indiciado. Feita a coleta, sobrevindo à condenação, o material genético será armazenado em banco de dados próprio, senão será descartado. O referido banco de dados integrará a rede Infoseg, a cargo da Secretaria Nacional de Segurança Pública, do Ministério da Justiça. E traz no Projeto uma bela justificativa para a necessidade desse Projeto. Eu passo à análise, Sr. Presidente. A matéria trata de direito processual penal alterando o chamado Código de Processo Penal. Não há vícios de juridicidade ou constitucionalidade. Sr. Presidente, ressaltando mais uma vez o mérito desse Projeto, quero cumprimentar o Senador Humberto Costa por ele, no entanto a identificação do material genético e o armazenamento dos dados respectivos já foi objeto do PLS 93, também de 2011, aprovado no Senado e remetido à Câmara dos Deputados em 4 de outubro de 2011. O Projeto da lavra do Senador Ciro. A proposição aprovada restou ementada, da seguinte forma: altera a Lei nº 12.037, de 2009, para prever a coleta de perfil genético como forma de identificação criminal e dá outras providências. O seu texto modifica o mesmo art. 5º, aqui tratado. Ademais, o Projeto foi aprovado na Câmara dos Deputados, já foi aprovado na Câmara dos Deputados, na semana passada.</w:t>
        <w:br/>
        <w:t xml:space="preserve">Pelo exposto, somos pelo arquivamento deste Projeto nº 321, de 2011, ressaltando mais uma vez a importância desse Projeto e parabenizando o Senador Humberto Costa pela sua apresentação. É o voto, Sr. Presidente. </w:t>
      </w:r>
    </w:p>
    <w:p>
      <w:pPr>
        <w:pStyle w:val="Normal"/>
        <w:bidi w:val="0"/>
        <w:ind w:left="0" w:right="0" w:hanging="0"/>
        <w:jc w:val="both"/>
        <w:rPr/>
      </w:pPr>
      <w:r>
        <w:rPr>
          <w:b/>
          <w:sz w:val="24"/>
          <w:szCs w:val="24"/>
        </w:rPr>
        <w:t>O SR. PRESIDENTE (Aloysio Nunes Ferreira. Bloco/PSDB - SP)</w:t>
      </w:r>
      <w:r>
        <w:rPr>
          <w:sz w:val="24"/>
          <w:szCs w:val="24"/>
        </w:rPr>
        <w:t xml:space="preserve"> – A matéria está em discussão. Não havendo quem queira discutir, encerro a discussão. Em votação o relatório. Os Srs. Senadores que concordam permaneçam como se encontram. </w:t>
        <w:br/>
        <w:t xml:space="preserve">Aprovado. Aprovado o relatório que conclui pelo arquivamento do Projeto e a matéria vai à Comissão de Constituição e Justiça da Casa. O Senador Pedro Taques pretende incluir extrapauta o Projeto de Lei do Senado nº 656, de 2011. Não terminativo, que dá nova redação ao art. 213, e acrescenta o art. 213, a, ao Decreto de Lei nº 2.848, de 7 de dezembro de 1940, Código Penal. Os Srs. Senadores concordam com a inclusão da matéria extrapauta? Feito isso, “a minha carruagem se transforma em abóbora” novamente, e passo a palavra ao Presidente titular do posto. </w:t>
        <w:br/>
        <w:t xml:space="preserve">Muito obrigado, Senador Aloysio. Passo a palavra a S. Exª, o Senador Armando Monteiro, para relatar o projeto. </w:t>
      </w:r>
    </w:p>
    <w:p>
      <w:pPr>
        <w:pStyle w:val="Normal"/>
        <w:bidi w:val="0"/>
        <w:ind w:left="0" w:right="0" w:hanging="0"/>
        <w:jc w:val="both"/>
        <w:rPr/>
      </w:pPr>
      <w:r>
        <w:rPr>
          <w:b/>
          <w:sz w:val="24"/>
          <w:szCs w:val="24"/>
        </w:rPr>
        <w:t>O SR. ARMANDO MONTEIRO (Bloco/PTB – PE) –</w:t>
      </w:r>
      <w:r>
        <w:rPr>
          <w:sz w:val="24"/>
          <w:szCs w:val="24"/>
        </w:rPr>
        <w:t xml:space="preserve"> Sr. Presidente, companheiros, o projeto em tela, que é da Senadora Marta Suplicy, pretende promover o desmembramento do tipo penal estupro e a decorrente restituição do tipo penal atentado violento ao pudor, alterando, dessa forma, o texto da Lei nº 12.015, de 7 de agosto, que aglutinou essas duas tipificações. A justificativa da proposta é que, contrariamente ao almejado, a aglutinação produziu um efeito inverso ao pretendido. Ou seja, um aumento da impunidade. Independentemente do mérito da proposição, entendo que esse projeto deva ser apreciado junto com a proposta em fase de elaboração pela Comissão Especial de Juristas, até mesmo como um imperativo, porque essa revisão do Código, a meu ver, deve ter uma organicidade, uma coerência, quer dizer do próprio anteprojeto, o que desaconselha, vamos dizer assim, a aprovação de projetos de forma isolada.</w:t>
        <w:br/>
        <w:t xml:space="preserve">Portanto, o nosso parecer também é pelo sobrestamento. </w:t>
      </w:r>
    </w:p>
    <w:p>
      <w:pPr>
        <w:pStyle w:val="Normal"/>
        <w:bidi w:val="0"/>
        <w:ind w:left="0" w:right="0" w:hanging="0"/>
        <w:jc w:val="both"/>
        <w:rPr/>
      </w:pPr>
      <w:r>
        <w:rPr>
          <w:b/>
          <w:sz w:val="24"/>
          <w:szCs w:val="24"/>
        </w:rPr>
        <w:t>O SR. PRESIDENTE (Pedro Taques. Bloco/PDT – MT) –</w:t>
      </w:r>
      <w:r>
        <w:rPr>
          <w:sz w:val="24"/>
          <w:szCs w:val="24"/>
        </w:rPr>
        <w:t xml:space="preserve"> Muito obrigado, Senador Armando. Coloco em discussão a matéria. (Pausa.) </w:t>
      </w:r>
    </w:p>
    <w:p>
      <w:pPr>
        <w:pStyle w:val="Normal"/>
        <w:bidi w:val="0"/>
        <w:ind w:left="0" w:right="0" w:hanging="0"/>
        <w:jc w:val="both"/>
        <w:rPr/>
      </w:pPr>
      <w:r>
        <w:rPr>
          <w:b/>
          <w:sz w:val="24"/>
          <w:szCs w:val="24"/>
        </w:rPr>
        <w:t>O SR. ALOYSIO NUNES FERREIRA (Bloco/PSDB – SP) –</w:t>
      </w:r>
      <w:r>
        <w:rPr>
          <w:sz w:val="24"/>
          <w:szCs w:val="24"/>
        </w:rPr>
        <w:t xml:space="preserve"> Presidente...</w:t>
        <w:br/>
        <w:t>O SR. PRESIDENTE (Pedro Taques. Bloco/PDT – MT) – Senador Aloysio.</w:t>
        <w:br/>
        <w:t>O SR. ALOYSIO NUNES FERREIRA (Bloco/PSDB – SP) – É apenas para lembrar um episódio, já distante no tempo, que ocorreu na Comissão de Constituição e Justiça da Câmara dos Deputados, quando uma proposta que veio a redundar...não sei se exatamente essa, mas o objetivo era o mesmo: a aglutinação dos dois tipos penais em um único.</w:t>
        <w:br/>
        <w:t>O então Deputado Federal Ibrahim Abi-Ackel, que era relator quase permanente das matérias que tratavam de direito penal, previu que haveria realmente esse efeito perverso dessa aglutinação proposta, na época, e foi objeto da fúria desencadeada por muitos setores do movimento feminista. Mas a sua previsão infelizmente parece que se confirmou.</w:t>
        <w:br/>
        <w:t>Eu queria fazer apenas esse registro histórico, em homenagem à clarividência do ex-Deputado e grande advogado até hoje, jurista Ibrahim Abi-Ackel.</w:t>
        <w:br/>
        <w:t>O SR. PRESIDENTE (Pedro Taques. Bloco/PDT – MT) – Sim. Obrigado, Senador Aloysio.</w:t>
        <w:br/>
        <w:t>A título de informação, a Comissão Especial de Juristas pensou nisso e está dividindo em estupro anal, estupro vaginal, estupro oral. Essas denominações, os nomes causarão grandes debates nesta Casa. Mas é exatamente como disse o Senador Armando: isso faz parte dos debates na Comissão Especial.</w:t>
        <w:br/>
        <w:t>Não havendo mais quem queira discutir, encerro...</w:t>
        <w:br/>
        <w:t>O SR. RICARDO FERRAÇO (Bloco/PMDB – ES) – Sr. Presidente...</w:t>
        <w:br/>
        <w:t>O SR. PRESIDENTE (Pedro Taques. Bloco/PDT – MT) – Desculpe. Pois não, Sr. Senador.</w:t>
        <w:br/>
        <w:t>O SR. RICARDO FERRAÇO (Bloco/PMDB – ES) – Vamos encerrar a reunião?</w:t>
        <w:br/>
        <w:t>O SR. PRESIDENTE (Pedro Taques. Bloco/PDT – MT) – Como?</w:t>
        <w:br/>
        <w:t>O SR. RICARDO FERRAÇO (Bloco/PMDB – ES) – Vamos encerrar a reunião?</w:t>
        <w:br/>
        <w:t>O SR. PRESIDENTE (Pedro Taques. Bloco/PDT – MT) – Não. Estamos discutindo esse projeto e temos de votá-lo.</w:t>
        <w:br/>
        <w:t>O SR. RICARDO FERRAÇO (Bloco/PMDB – ES) – Ok.</w:t>
        <w:br/>
        <w:t>O SR. PRESIDENTE (Pedro Taques. Bloco/PDT – MT) – Não havendo mais quem queira discutir, encerro a discussão deste projeto.</w:t>
        <w:br/>
        <w:t>Passo à votação.</w:t>
        <w:br/>
        <w:t>Os Senadores que concordam com o projeto queiram permanecer como se encontram. (Pausa.)</w:t>
        <w:br/>
        <w:t>Aprovado o requerimento de sobrestamento da matéria, oferecido como conclusão do parecer.</w:t>
        <w:br/>
        <w:t>A matéria vai à Comissão de Constituição, Justiça e Cidadania.</w:t>
        <w:br/>
        <w:t>Não havendo mais projetos a serem debatidos, passo à fase dos requerimentos.</w:t>
        <w:br/>
        <w:t>Srs. Senadores, passo a palavra ao Senador Ricardo Ferraço.</w:t>
        <w:br/>
        <w:t>O SR. RICARDO FERRAÇO (Bloco/PMDB – ES) – Sr. Presidente, Srs. Senadores, há poucos meses, o Governo Federal lançou, e esse lançamento resultou numa grande expectativa de uma ação estratégica pensada, planejada, com definição de investimentos em inteligência, para um plano de controle de nossas fronteiras.</w:t>
        <w:br/>
        <w:t>Esse plano ficou conhecido popularmente como “Sentinela”, um plano muito bem organizado, muito bem estruturado, que teve até então a participação, inclusive, do nosso sempre querido Ministro Nelson Jobim, Ministro da Defesa.</w:t>
        <w:br/>
        <w:t>As drogas, o seu consumo e tráfico, estão no centro da criminalidade e da escalada da violência em nosso País. Essas drogas não são produzidas em nosso País, e grande parte delas são industrializadas a partir de insumos produzidos aqui, em nosso País.</w:t>
        <w:br/>
        <w:t>São industrializadas a partir de insumos que são produzidos aqui em nosso País. Portanto há um intercâmbio, um fluxo permanente, entre o nosso País e países da América do Sul, possivelmente até países da América Latina, mas mais concentrado aqui na América do Sul.</w:t>
        <w:br/>
        <w:t>E eu saudei, à época, com muito entusiasmo, o lançamento e a iniciativa desse programa. Pois bem, passados alguns meses me parece absolutamente adequado que nós possamos convidar as principais autoridades do Poder Executivo, do Governo Federal, para fazermos nesta subcomissão uma avaliação relacionada ao desdobramento deste programa por sua importância estratégica para o nosso País.</w:t>
        <w:br/>
        <w:t>É o requerimento que verbalizo a V. Exª. É o requerimento para o qual peço apoio aos Senadores que compõem esta Subcomissão, que tem a tarefa de fazer um debate e propostas relacionadas a um tema tão caro à família brasileira, que é a segurança pública.</w:t>
        <w:br/>
        <w:t>O SR. PRESIDENTE ( ) – Eu concordo com V. Exª, Senador Ricardo Ferraço.</w:t>
        <w:br/>
        <w:t>No ano passado, como relator da Subcomissão Externa de Acompanhamento do chamado PAC da Segurança, o Presidente desta Subcomissão ...</w:t>
        <w:br/>
        <w:t>Bom dia, Senador Pimentel. Seja bem vindo à nossa subcomissão.</w:t>
        <w:br/>
        <w:t>O Presidente desta Subcomissão foi, porque ela já se extinguiu, o Senador Eduardo Braga, e fizemos o acompanhamento disso. O desembolso esses valores! É muito importante o requerimento de V. Exª. Eu peço que ele seja formalizado, nos termos regimentais, mas por economia processual, por economia no processo legislativo, eu coloco em debate o requerimento do Senador Ricardo Ferraço.</w:t>
        <w:br/>
        <w:t>Não havendo mais quem queira debater, coloco em votação o requerimento do Senador Ricardo Ferraço.</w:t>
        <w:br/>
        <w:t>Aqueles Senadores que concordarem com o requerimento queiram permanecer como se encontram. (Pausa.)</w:t>
        <w:br/>
        <w:t>Aprovado o requerimento de V. Exª.</w:t>
        <w:br/>
        <w:t>Senhores, eu tenho, na pauta aqui, mais dois requerimentos que passo à leitura. São, os dois, requerimentos da minha lavra.</w:t>
        <w:br/>
        <w:t>O primeiro deles. Requeiro, nos termos do artigo 93, do Regimento Interno, a realização de audiência pública nesta Subcomissão para tratar do problema da violência e do alarmante e crescente número de homicídios no País, buscando conhecer o trabalho e a experiência dos agentes que atuam na investigação e ação penal dos crimes de homicídio.</w:t>
        <w:br/>
        <w:t>Pretendemos reconhecer os entraves legislativos que podem ser sanados de forma a colaborar com a resposta eficiente do Estado a esse grave problema.</w:t>
        <w:br/>
        <w:t>Recentemente, o mapa da violência no Brasil, de 2012, traz dados estarrecedores. A taxa média de homicídios em nosso País é de 26 homicídios por cem mil habitantes. E, somente na primeira década do novo milênio, foram praticados 538.324 homicídios.</w:t>
        <w:br/>
        <w:t>Apenas nos anos de 2004 a 2007, no Brasil, País sem disputas territoriais, sem movimentos emancipatórios, sem guerras civis, sem enfrentamentos religiosos, raciais ou étnicos, morreram mais pessoas 192.804 vítimas de homicídios do que nos dois maiores conflitos armados no mundo. Houve também aumento vertiginoso dos homicídios cometidos contra as mulheres.</w:t>
        <w:br/>
        <w:t>Esse grave mal nacional demanda a superação de uma série de desafios: elucidação dos casos, papel da polícia, legislação penal, se é adequada ou não, articulação integrada dos sistemas de segurança pública, compreensão das razões sociológicas da criminalidade, dentre outras medidas necessárias para a concretização de políticas públicas que possam, efetivamente, diminuir esse problema para padrões civilizados.</w:t>
        <w:br/>
        <w:t>Nesse contexto, considerando os objetivos desta Subcomissão, é preciso debater com especialistas que unam formação teórica e atividade prática, e eu gostaria de ressaltar isso, “e atividade prática”, para que nós possamos fugir um pouco das discussões filosóficas — e atividades práticas, no enfrentamento do problema para que, tendo horizonte da realidade brasileira, sejam colhidos subsídios úteis para a apresentação de propostas legislativas e a articulação de políticas públicas que tragam resultados efetivos.</w:t>
        <w:br/>
        <w:t>Assim, considerando que os indicados no requerimento, e faço alusão a eles daqui a pouco, todos reúnem essas qualidades.</w:t>
        <w:br/>
        <w:t>Eu indico, sem prejuízo de que S. Exªs possam trazer outros nomes, as seguintes autoridades: Taís Ferraz, ela é Juíza Federal, conselheira do Conselho Nacional do Ministério Publico, Coordenadora do Grupo de Persecução Penal</w:t>
        <w:br/>
        <w:t xml:space="preserve">O Conselho Nacional do Ministério Público, coordenadora do grupo de persecução penal da estratégia nacional de segurança pública – ENASP. </w:t>
        <w:br/>
        <w:t xml:space="preserve">A Drª Thais que preside esse grupo que é forma pelo Conselho Nacional de MP, Conselho Nacional de Justiça e Ministério da Justiça estabelecer uma meta, esta meta os inquéritos de homicídios aberto até 2007, que estavam paralisados, naquele momento em que foi traçada está estratégia importava em 146 mil inquéritos de homicídios sobrestados paralisados. E esta meta o prazo a elaboração de denúncias, arquivamentos desses inquéritos se encerrou no mês de abril. </w:t>
        <w:br/>
        <w:t>Então, seria interessante que ele aqui viesse para que nós pudéssemos ouvir o trabalho desta estratégia nacional de segurança pública.</w:t>
        <w:br/>
        <w:t xml:space="preserve">O Dr. Juarez Estevão Xavier Tavares, que é Subprocurador-Geral da República, Professor de Direito Penal, da Universidade do Estado do Rio de Janeiro, e Pós-doutor pela Universidade de Frankfourt, na Alemanha, que vai trazer ao meu juízo a questão doutrinária. </w:t>
        <w:br/>
        <w:t xml:space="preserve">O Dr. Luiz Carlos dos Santos Gonçalves que é Relator do Código Penal da Comissão Especial de Juristas para que possamos fazer enfrentamento, se a prática, a doutrina e a legislação que está sendo pensada possa surtir os resultados que nós todos queremos. </w:t>
        <w:br/>
        <w:t xml:space="preserve">Este é o requerimento sem prejuízo a de que outros nomes possam ser indicados. </w:t>
        <w:br/>
        <w:t xml:space="preserve">Passo à discussão do requerimento. </w:t>
        <w:br/>
        <w:t>Com a palavra o Senador Aloysio Nunes Ferreira, por gentileza.</w:t>
        <w:br/>
      </w:r>
      <w:r>
        <w:rPr>
          <w:sz w:val="24"/>
          <w:szCs w:val="24"/>
          <w:highlight w:val="yellow"/>
        </w:rPr>
        <w:t xml:space="preserve">O SR. ALOYSIO NUNES FERREIRA (Bloco. PSDB – SP) – Sr. Presidente, eu acho muito oportuno esse requerimento de V. Exª, a realização de audiência pública que pretende punir reflexão teórica, operação do direito e a prática no combate à criminalidade que eu chamei de homicídio. </w:t>
        <w:br/>
        <w:t xml:space="preserve">E eu queria sugerir o convite ao Secretário da Segurança do Estado de São Paulo, o Dr. Antônio Ferreira Pinto, que, já há seis anos ou um pouco mais, é o Secretário da Segurança do meu Estado. </w:t>
        <w:br/>
        <w:t>Dr. Antônio Ferreira Pinto é Procurador de Justiça do Estado, foi Secretário de Assuntos Penitenciários e naquele momento difícil em que houve a rebelião comandada pelo PCC e é o atual Secretario da Segurança Pública, já desde aquela época do Governo ???.</w:t>
        <w:br/>
        <w:t xml:space="preserve">O Estado de São Paulo vem colocando em prática uma política de segurança que tocante aos homicídios tem apresentado um excelente resultado, no sentido de uma redução bastante acentuada que em dez anos a taxa de homicídio foi reduzida em mais da metade, e hoje é a metade da taxa de homicídio média no País. </w:t>
        <w:br/>
        <w:t>Então, eu sugiro o convite ao Dr. Ferreira Pinta para que ele possa expor aqui na nossa Comissão o que está sendo feito em São Paulo.</w:t>
      </w:r>
      <w:r>
        <w:rPr>
          <w:sz w:val="24"/>
          <w:szCs w:val="24"/>
        </w:rPr>
        <w:t xml:space="preserve"> </w:t>
        <w:br/>
        <w:t>O SR. PRESIDENTE (Pedro Taques. PDT – MT) – Muito obrigado Senador Aloyio Ferreira Nunes.</w:t>
        <w:br/>
        <w:t>O SR. RICARDO FERRAÇO (Bloco. PMDB – ES) – Sr. Presidente, peço a palavra.</w:t>
        <w:br/>
        <w:t>O SR. PRESIDENTE (Pedro Taques. PDT – MT) –Passo a palavra ao nobre Senador Ricardo Ferraço.</w:t>
        <w:br/>
        <w:t xml:space="preserve">O SR. RICARDO FERRAÇO (Bloco. PMDB – ES) – Além de concordar com o Senador Aloysio Nunes Ferreira, porque o caso de São Paulo é um caso muito exitoso, exitoso com dados concretos, com resultados efetivos na diminuição dos homicídios, tornou-se, na prática, uma grande referência para o País o trabalho conduzido pelo Dr. Ferreira Pinto. Mas eu gostaria de tomar a liberdade para também incluir nesta lista o Dr. Rodney Miranda. </w:t>
        <w:br/>
        <w:t xml:space="preserve">O Dr. Rodney Miranda é Delegado da Polícia Federal foi Secretário de Estado da Segurança no Estado de Pernambuco, foi Secretário de Estado de Segurança, no Estado do Espírito Santo, homem que tem além de um conhecimento doutrinário e teórico muito bom, muito consistente, tem também uma visão muito prática, porque operou no dia a dia com todos esses temas. </w:t>
        <w:br/>
        <w:t xml:space="preserve">Então, eu submeto à apreciação dos pares desta Comissão o nome do Dr. Rodney Miranda. </w:t>
        <w:br/>
        <w:t xml:space="preserve">O SR. PRESIDENTE (Pedro Taques. PDT – MT) </w:t>
        <w:softHyphen/>
        <w:t xml:space="preserve"> – Muito obrigado, Senador Ferraço. </w:t>
        <w:br/>
        <w:t>O SR. – Sr. Presidente, eu quero também ...</w:t>
        <w:br/>
        <w:t xml:space="preserve">O SR. PRESIDENTE (Pedro Taques. PDT – MT) </w:t>
        <w:softHyphen/>
        <w:t xml:space="preserve"> – Senador ...</w:t>
        <w:br/>
        <w:t xml:space="preserve">O SR. – ...uma vez dizer que louvo a iniciativa do requerimento de V. Exª, eu gostaria de sugerir já ditando o requerimento a presença do requerimento do Senador Leandro Piquet Carneiro, que tem se destacado estudioso desses temas, inclusive coordenou uma pesquisa sobre vitimização em São Paulo, portanto, é alguém que tem realmente, indiscutivelmente, uma contribuição a dar a esse debate. </w:t>
        <w:br/>
        <w:t xml:space="preserve">O SR. PRESIDENTE (Pedro Taques. PDT – MT) </w:t>
        <w:softHyphen/>
        <w:t xml:space="preserve"> – Eu acato, eu entendo que todos os nomes sugeridos são excelentes. Eu conheço o trabalho dos três aqui citados naquele evento famoso em São Paulo, penso no dia 15</w:t>
        <w:br/>
        <w:br/>
        <w:br/>
        <w:t>dos três aqui citados naquele evento famoso em São Paulo, penso, no dia 15 de maio de 2006, e eu me encontrava no exercício das minhas funções, como Procurador da República, em São Paulo, e conheço a situação do Dr. Leandro Piquet e Dr. Rodinei. Eu fui Procurador da República junto com ele, Rodinei, no caso Sudam. Ele foi um dos grandes delegados de polícia desse caso e, posteriormente, na Força Especial de Segurança, no Espírito Santo, na época da chamada Scuderie Le Cocq. São nomes excelentes.</w:t>
        <w:br/>
        <w:t>Eu tenho apenas uma dúvida e vou externá-la. Tenho outro requerimento aqui que trata da segurança pública como um todo, não especificamente homicídio. Eu vou fazer a leitura e aí nós debateremos, se assim os senhores assim entenderem, esses três nomes, e em qual das audiências públicas.</w:t>
        <w:br/>
        <w:t>Passo a fazer a leitura do segundo requerimento, sem prejuízo de que possamos votar cada um deles em separado. Mas, aí, eu penso que um deles poderia encaixar essas autoridades aqui citadas.</w:t>
        <w:br/>
        <w:t>Esse segundo requerimento, nesta audiência pública, tem o objetivo de colher...</w:t>
      </w:r>
    </w:p>
    <w:p>
      <w:pPr>
        <w:pStyle w:val="Normal"/>
        <w:bidi w:val="0"/>
        <w:ind w:left="0" w:right="0" w:hanging="0"/>
        <w:jc w:val="both"/>
        <w:rPr/>
      </w:pPr>
      <w:r>
        <w:rPr>
          <w:sz w:val="24"/>
          <w:szCs w:val="24"/>
        </w:rPr>
        <w:br/>
        <w:t>Deu conta o Senado da República que vai apresantar a Comissão apresentará o anteprojeto no dia 25 de junho agora de 2012, portanto, eu vejo como dispiciendo, como não razoável que nós continuemos aqui na Comissão de Constituição e Justiça do Senado, particulamente nesta Comissão de Segurança relatando projeto de alteração do Código Penal. O prejuízo vejo que não existiria para os autores desses projetos que já se encontram em andamento aqui se nós a determinarmos o sobrestamento e eles sejam juntados entranhados nesse anteprojeto que aqui virá no dia 25.</w:t>
        <w:br/>
        <w:t>Por isso, eu passo a relatar os projetos que foram distribuídos.</w:t>
        <w:br/>
        <w:t>V. Exª me permite um aparte? Serei muito breve. Nós tivemos uma experiência pretérita em uma sucomissão e precisamos tomar o cuidado, acho eu, e submeto naturalmente esse juízo ao conjunto dos Senadores, porque qualquer decisão da subcomissão é submetida à comissão de Constituição e Justiça. Seria de bom tom que talvez conseguíssemos com o nosso Presidente Eun[icio que o mesmo Senador ou algum desses Senadores que acompanharam esses projetos aqui fossem relatores desse projeto na Comissão de Constituição e Justiça porque lá ele pode ser redistribuído para um outro Senador que não participou do debate. E aí todos o esforço feito na subcomissão pode ir para as calendas. Então, é o sentido é apenas de tentarmos um entendimento com o Senador Eunício Oliveira, que é sempre muito aberto, para que nós pudéssemos que msabe dar velocidade não apenas aqui mas também no próprio âmbito da CCJ porque tudo aquilo que for decidido terá que ser deliberado pela comissão apenas no sentido de celeridade dos trabalhos da subcomissão.</w:t>
        <w:br/>
        <w:t>Senador Pedro Taques.</w:t>
        <w:br/>
        <w:t>Sim.,como Presidente da Subcomissão, eu já iniciei essas tratativas com o Presidente da CCJ, o Senador Eunício nesse sentido, porque senão nós incorreríamos no mesmo erro da sucomissão administrativa em que houve um relator na Comissão que debateu e aqui e lá na CCJ isso foi modificado. Essa a preocupação como Presidente da Subcomissão de Segurança eu tive já expressei a preocupação ao Presidente da CCJ, ao Senador Eunício.</w:t>
        <w:br/>
        <w:t>Senador Pedro Taques, continuando no tema, se V. Exª me permite, para compreender bem a démarche que V. Exª esetá propondo aqui, ao propor o sobretamento desta matéria, nós estaríamos de qualquer forma apresentando um parecer sobre a proposição examinada pela Subcomissão.</w:t>
        <w:br/>
        <w:t>Sim.</w:t>
        <w:br/>
        <w:t>E, desse modo a autoria ficaria de alguma forma consiganda.</w:t>
        <w:br/>
        <w:t>Sim.</w:t>
        <w:br/>
        <w:t>Considero que isso é importante, porque muitos projetos que apresentamos aqui são resultado de muita reflexão, de muito estudo de trabalho de assessorias, de consulta a pessoas de fora, enfim, do congresso, da sociedade e acho que não seria correto que esses trabalho se dissolvesse no anonimato de um trabalho de uma subcomissão que seria importante que fosse reconhecida a autoria daqueles projetos que fossem aproveitados pela subcomissão na elaboração do trablaho que apresentaraá ao Senador, ao Presidente Sarney, porque eu me lembro da Comissão do que ocorreu na Comissão que foi criada para estudar as matérias que relacionadas á reforma política. Essas matérias foram examinadas por uma comissão presidida pelo Senador Dornelles, depois enviadas ao Presidente Sarney para que desse início á tramitação formal, com o envio das matérias à Comissão de Constituição e Justiça. Quando os projetos de lei, os projetos de emenda constitucional chegaram à Comissão de Justiça, chegaram já com a sua autoria descaracterizada. O autor de todos eles foi o Senador Sarney, o que só enobrece a proposição. De qualquer maneira, eu que trabalhei muito sobre matéria de direito autoral quando era Deputado Federal de alguma maneira me senti incomodado com aquilo.</w:t>
        <w:br/>
        <w:t>Concordo inteiramente com V. Exª. Nós poderíamos, além desse debate por ocasião do debate de cada um dos projetos</w:t>
        <w:br/>
        <w:t>...além desse debate, por ocasião do debates de cada um desses projetos lá na CCJ os projetos aqui debatidos que tratam da alteração do Código Penal acatar a sugestão do Senador Ferraço, solicitar ao Senador Eunício que seja mantida a relatoria e lá expor aos autores que isso será encaminhado à Comissão Especial de Juristas porque essa Comissão Especial de Juristas nós precisamos ter essa conversa então além da conversa com o Senador Eunicio, com o Presidente do Senado para que a autoria do projeto do novo Código Penal não seja autoria singular, mas que seja plural. E penso que seja mais democrático.</w:t>
        <w:br/>
        <w:t>O SR. PRESIDENTE (Aloysio Nunes Ferreira. Bloco/PSDB – SP) – Vamos prosseguir então.</w:t>
        <w:br/>
        <w:t>O SR. PEDRO TAQUES (Bloco/PDT - MT) – Sim. O Projeto de Lei do Senado (PLS) nº 113, de 2004, encontrava-se arquivado em razão do encerramento da Sessão Legislativa Ordinária da 53ª Legislatura, em 22 de dezembro de 2010. Posteriormente, o PLS voltou a tramitar em decorrência da aprovação do Requerimento nº 296, de 2011, que teve por primeiro signatário o Senador Demóstenes Torres.</w:t>
        <w:br/>
        <w:t>Desta feita, a proposição vem a esta Subcomissão para exame, nos termos do art. 89, XII, do Regimento Interno do Senado Federal. O projeto propõe que o co-autor ou partícipe do crime de infanticídio deixe de ser punido pela pena reduzida prevista no próprio tipo penal do infanticídio – art. 123 do Código Penal (CP) – e passe a responder por homicídio – art. 121 do CP. Para tanto, insere um parágrafo único no mencionado art. 123 do CP, com a seguinte redação: “Quem prestar auxílio ou de qualquer modo concorrer para a conduta da puérpera, ou executar o crime a seu pedido, incidirá nas penas previstas no caput ou parágrafos do art. 121, na medida de sua culpabilidade.”</w:t>
        <w:br/>
        <w:t>Pois bem, a comissão especial de juristas está tratando de um tipo penal nesse sentido; uma cópia desse tipo penal.</w:t>
        <w:br/>
        <w:t>Dessa feita, Sr. Presidente, sem maiores delongas, ressaltando a importância do projeto apresentado pelo senador Demóstenes, voto no seguinte sentido: Pelo exposto, opino pelo sobrestamento, nos termos do art. 335 do Regimento Interno, do Projeto de Lei do Senado nº 133, de 2011.</w:t>
        <w:br/>
        <w:t>É o relatório, Sr. Presidente.</w:t>
        <w:br/>
        <w:t>O SR. PRESIDENTE (Aloysio Nunes Ferreira. Bloco/PSDB – SP) – Vamos passar à deliberação.</w:t>
        <w:br/>
        <w:t>Os srs. Senadores que concordam com a proposta do Senador Pedro Taques queiram permanecer sentados.(Pausa.)</w:t>
        <w:br/>
        <w:t>Aprovado.</w:t>
        <w:br/>
        <w:t>O Item 2 é projeto também não terminativo que dá nova redação ao parágrafo segundo do artigo 110 do decreto-lei 2.848, de 1940, Código Penal, que trata da prescrição. A prescrição não pode ter por termo inicial data anterior ao recebimento da denúncia ou queixa. O autor é o Senador Pedro Simon e o Senador Pedro Taques é o Relator da matéria, a quem concedo a palavra.</w:t>
        <w:br/>
        <w:t>O SR. PEDRO TAQUES (Bloco/PDT - MT) – Obrigado, Sr. Presidente.</w:t>
        <w:br/>
        <w:t>O Projeto de Lei do Senado (PLS) nº 199, de 2004, encontrava-se arquivado em razão do encerramento da Sessão Legislativa Ordinária da 53ª Legislatura, em 22 de dezembro de 2010. Posteriormente, o PLS voltou a tramitar em decorrência da aprovação do Requerimento nº 323, de 2011, que teve por primeiro signatário o Senador Pedro Simon.</w:t>
        <w:br/>
        <w:t>Desta feita, a proposição vem a esta Subcomissão para exame, nos termos do art. 89, XII, do Regimento Interno do Senado Federal. O projeto pretende extinguir a prescrição retroativa da ação penal, estabelecida pelo § 2° do art. 110 do Decreto-Lei n° 2.848, de 7 de dezembro de 1940 (Código Penal - CP). Para tanto, propõe seja modificado o texto desse dispositivo, nos seguintes termos: “A prescrição não pode ter por termo inicial data anterior à do recebimento da denúncia ou queixa.”</w:t>
        <w:br/>
        <w:t>Na justificação da proposta, o autor argumenta que a prescrição retroativa é privilégio injustificável para os delinqüentes e concorre para a impunidade que se verifica no País, pois torna ineficaz a aplicação da pena privativa de liberdade.</w:t>
        <w:br/>
        <w:t>Nos mesmos termos relatados no Item 1 da pauta, Sr. Presidente, a comissão especial de juristas está tratando deste tema da extinção ou não da prescrição retroativa.</w:t>
        <w:br/>
        <w:t>Desde logo quero manifestar minha concordância do mérito do projeto, embora não seja o caso aqui de debatermos o mérito, porque entendo que a prescrição retroativa, conforme disse aqui o senador Pedro Simon, a meu juízo, seja um dos instrumentos de impunidade no Brasil. A comissão especial de juristas ao apresentar o anteprojeto está tratando da alteração do artigo 110. assim, passo ao voto, Sr. Presidente.</w:t>
        <w:br/>
        <w:br/>
        <w:t xml:space="preserve">tratando da alteração do art. 110. </w:t>
        <w:br/>
        <w:t>Assim, passo ao voto.</w:t>
        <w:br/>
        <w:t>Pelo exposto, opino pelo sobrestamento desse projeto nos termos do art. 335 do Regimento Interno desta Casa..</w:t>
        <w:br/>
        <w:t>É o voto, Sr. Presidente.</w:t>
        <w:br/>
        <w:t>O SR. PRESIDENTE ( Aloyso Nunes Ferreira. Bloco/PSDB – SP ) – Lembro que esse projeto de lei tramita no Senado desde 2004. É matéria de alta indagação, controvertida, a doutrina...</w:t>
        <w:br/>
        <w:t>Coloco a matéria em discussão. (Pausa.)</w:t>
        <w:br/>
        <w:t>Não havendo quem queira discutir, está em votação.</w:t>
        <w:br/>
        <w:t xml:space="preserve">Os Srs. Senadores que concordam permaneçam como se encontram. (Pausa.) </w:t>
        <w:br/>
        <w:t>Aprovado.</w:t>
        <w:br/>
        <w:t>Aprovado o requerimento de sobrestamento, a matéria vai à Comissão de Constituição e Justiça.</w:t>
        <w:br/>
        <w:t>Item 3.</w:t>
        <w:br/>
        <w:br/>
        <w:t>Projeto de Lei do Senado nº 555/2011, que também altera o Código Penal e a Lei 8.072, de 25 de julho de 1990, para punir a prática de atos preparatórios tendentes a execução de homicídios e de crimes hediondos.</w:t>
        <w:br/>
        <w:t>O autor é o Senador Ciro Nogueira e o relator é o Senador Pedro Taques.</w:t>
        <w:br/>
        <w:t>Concedo a palavra ao Senador Pedro Taques para proferir o relatório.</w:t>
        <w:br/>
        <w:t>O SR. PEDRO TAQUES (Bloco/PDT – MT) – Muito obrigado, Sr. Presidente.</w:t>
        <w:br/>
        <w:t>Vem a esta Comissão, para exame, nos termos do art. 89 do nosso Regimento, o Projeto de Lei do Senado nº 555, de 2011.</w:t>
        <w:br/>
        <w:t>O projeto altera o art. 14 do Código Penal para possibilitar a punição do planejamento do crime mediante previsão legal expressa. Para tanto, define o crime planejado como o que, embora não tenha sua execução se iniciado, os atos preparatórios tenham sido praticados com o propósito inequívoco e potencial eficácia para sua breve consumação.</w:t>
        <w:br/>
        <w:t>A punição para o planejamento seria corresponde à do crime consumado, reduzida de dois terços. A tentativa, hoje punida com redução de um a dois terços em relação á pena da modalidade consumada, teria sua diminuição fixada ente um terço e metade da pena.</w:t>
        <w:br/>
        <w:t>Além disso, acresce o § 6º ao art. 121 do Código Penal para estabelecer a punição, a título de planejamento, do homicídio simples e do homicídio qualificado. Noutro giro, insere o § 5º no art. 2º da Lei 8.072, de 1990, para prescrever a punição, a título de planejamento, para os crimes hediondos: a prática de tortura, o tráfico ilícito de entorpecentes, drogas, armas e terrorismo.</w:t>
        <w:br/>
        <w:t>Sr. Presidente, ao cidadão que está a nos acompanhar pela TV Senado, pela Rádio Senado, é interessante que nós possamos expor-lhe que as alterações pontuais de uma legislação como o Código Penal não se afiguram como o melhor caminho, porque isso quebra o sistema de um código. É possível que o código tenha, como o Código Penal, microssistemas – crimes contra a liberdade sexual, crimes contra a vida, crimes contra o patrimônio. Isso são microssistemas. Agora, as alterações pontuais, o que se denomina de legislação de emergência ou inflação legislativa, isso, a meu juízo não se afigura o melhor caminho.</w:t>
        <w:br/>
        <w:t>Esse projeto do Senador Ciro Nogueira é muito importante. Ele é importante para que possamos trazer tipos penais diferenciados que ainda não existem no Brasil. Por exemplo, conspiração para a prática de crime, que é um crime previsto na legislação italiana e na legislação americana.</w:t>
        <w:br/>
        <w:t>Vou trazer um exemplo para os senhores. Digamos que determinado Estado da Federação esteja, com autorização judicial, fazendo uma interceptação telefônica de uma quadrilha que está a praticar tráfico de entorpecentes.</w:t>
        <w:br/>
        <w:t>No momento de comunicação entre dois membros dessa organização criminosa eles dizem o seguinte: “Olha, eu acabei de comprar uma arma, registrei essa arma. Estou pensado em matar o juiz X”.</w:t>
        <w:br/>
        <w:t>Em tese, ele não comete nenhum crime. Não houve nenhum ato preparatório, porque a aquisição da arma foi lícita. Não se pune intenção, desde que Ulpiano em Roma, dizia o seguinte: “Pensar não paga tributo”.</w:t>
        <w:br/>
        <w:t>O SR. PRESIDENTE ( Aloysio Nunes Ferreira) – Do jeito que as cosas vão no Brasil, daqui a pouco vai pagar também, Senador.</w:t>
        <w:br/>
        <w:t>O SR. PEDRO TAQUES (Bloco/PDT – MT) – Está certo. Eu concordo inteiramente com V. Exª. O pensar e o sonhar também. ..</w:t>
        <w:br/>
        <w:t xml:space="preserve">A alteração do art. 14 muda a lógica do sistema penal nacional e passa se a criminalizar condutas que tenham algo de concreto por óbvio </w:t>
        <w:br/>
        <w:t>a criminalizar condutas que tenham algo de concreto, por óbvio, porque o pensar não vai pagar tributo – espero que continue assim e não seja crime –, mas ele exterioriza atos neste sentido.</w:t>
        <w:br/>
        <w:t>O mérito do projeto é muito bom, mas a Comissão está pensando no mesmo sentido.</w:t>
        <w:br/>
        <w:t>O SR. PRESIDENTE (Aloysio Nunes Ferreira. Bloco/PSDB – SP) – Apenas para entender melhor o exemplo que V. Exª dá. Quando alguém comunica a um comparsa que está associado a ele em vários delitos a intenção, nesse caso, de, mediante a aquisição dessa arma, matar um juiz, ele, de alguma forma, está convidando o outro a participar da trama. É isso?</w:t>
        <w:br/>
        <w:t>O SR. PEDRO TAQUES (Bloco/PDT – MT) – Não, ele não está convidando o outro a participar. Eu discordo de V. Exª.</w:t>
        <w:br/>
        <w:t>O SR. PRESIDENTE (Aloysio Nunes Ferreira. Bloco/PSDB – SP) – Não, eu só quero entender...</w:t>
        <w:br/>
        <w:t>O SR. PEDRO TAQUES (Bloco/PDT – MT) – Ah, sim!</w:t>
        <w:br/>
        <w:t>O SR. PRESIDENTE (Aloysio Nunes Ferreira. Bloco/PSDB – SP) – ... onde o pensar tem consequência penal.</w:t>
        <w:br/>
        <w:t>O SR. PEDRO TAQUES (Bloco/PDT – MT) – Ok.</w:t>
        <w:br/>
        <w:t>Aqui, ele não está a pensar apenas; ele manifestou atos exteriores, exteriorizou seu pensar na aquisição da arma.</w:t>
        <w:br/>
        <w:t>O SR. PRESIDENTE (Aloysio Nunes Ferreira. Bloco/PSDB – SP) – Ah, entendi.</w:t>
        <w:br/>
        <w:t>O SR. PEDRO TAQUES (Bloco/PDT – MT) – Agora, nós, para que esse, o receptor da conversa, o membro da organização criminosa “b” pudesse ter participação, ele precisaria aquiescer com aquela conduta. É a teoria monística, que está sendo debatida no art. 29 do Código Penal. Isso está sendo debatido nesse novo tipo que recebe a denominação de conspiração para a prática de crimes.</w:t>
        <w:br/>
        <w:t>Então, em razão do debate feito pela Comissão Especial, ressaltando a importância, o mérito – quero parabenizar o Senador Ciro, mas isso será debatido na Comissão de Constituição e Justiça –, opino pelo sobrestamento, nos termos do art. 335 do Regimento Interno desta Casa, Sr. Presidente.</w:t>
        <w:br/>
        <w:t>É o relatório.</w:t>
        <w:br/>
        <w:t>O SR. PRESIDENTE (Aloysio Nunes Ferreira. Bloco/PSDB – SP) – Pois não.</w:t>
        <w:br/>
        <w:t>Coloco a matéria em discussão. (Pausa.)</w:t>
        <w:br/>
        <w:t xml:space="preserve">Não havendo quem queira discutir, em votação. </w:t>
        <w:br/>
        <w:t>Os Senadores que concordam permaneçam como se encontram. (Pausa.)</w:t>
        <w:br/>
        <w:t>Aprovado o requerimento de sobrestamento da matéria, oferecido como conclusão do parecer, que vai agora à Comissão de Constituição e Justiça.</w:t>
        <w:br/>
        <w:t>Bem, o próximo item trata da Lei de Execução Penal. É o Projeto de Lei do Senado nº 51, de 2009, de autoria do Senador Demóstenes Torres. Pretende alterar a Lei de Execução Penal para prever, no caso de falta grave cometida pelo condenado, a interrupção do período aquisitivo do livramento condicional.</w:t>
        <w:br/>
        <w:t>O Senador Pedro Taques é o Relator e tem a palavra para apresentar o seu relatório.</w:t>
        <w:br/>
        <w:t xml:space="preserve">O SR. PEDRO TAQUES (Bloco/PDT – MT) – Obrigado, Sr. Presidente. </w:t>
        <w:br/>
        <w:t>Vem a esta Comissão, nos termos do art. 89 do Regimento da Casa, o Projeto de Lei do Senado nº 51, de autoria do Senador Demóstenes.</w:t>
        <w:br/>
        <w:t>A proposição pretende alterar a redação do art. 131 da Lei de Execução Penal para estabelecer um dispositivo com o seguinte teor, Sr. Presidente e Srs. Senadores:</w:t>
        <w:br/>
        <w:t>Parágrafo único. Em caso de falta grave cometida pelo condenado, a contagem do prazo de cumprimento da pena para efeito do livramento condicional será interrompida.</w:t>
        <w:br/>
        <w:t>Na justificação da proposta, Srs. Senadores, argumenta o autor:</w:t>
        <w:br/>
        <w:t xml:space="preserve">As penalidades pelo cometimento da falta grave são muitas como forma de inibir futuras práticas ilícitas e orientar a individualização da pena. O condenado perde, por exemplo, todos os dias remidos obtidos com o trabalho no sistema penitenciário, regride do regime prisional na execução de sua pena e pode perder o direito a eventual indulto concedido por decreto presidencial. </w:t>
        <w:br/>
        <w:t xml:space="preserve">Porém, a lei não prevê expressamente nenhum gravame quanto à obtenção do livramento condicional na hipótese de cometimento de falta grave. Em outras palavras, o condenado pode incidir em uma daquelas condutas ilícitas previstas no art. 50 da Lei de Execução Penal e, mesmo assim, alcançar o referido benefício em curto espaço de tempo, conquistando a liberdade, embora tenha demonstrado a sua não readaptação ao convívio social. </w:t>
        <w:br/>
        <w:t>Diante da apontada lacuna, uma vez verificada a prática de falta grave, a jurisprudência tem admitido, acertadamente, a interrupção da contagem do prazo de cumprimento da pena para efeito do livramento condicional, reiniciando-se um novo período aquisitivo.</w:t>
        <w:br/>
        <w:t>Entendo que o mérito do Projeto é muito bom, Sr. Presidente, concordo com o mérito do Projeto, é de bom tom afirmar que a Comissão Especial de Juristas que trata do Código Penal, o Código Penal, na Parte Geral, no art. 83, fala do livramento condicional, mas aqui a alteração é da Lei de Execução Penal. Por isso, não tem o mesmo</w:t>
        <w:br/>
        <w:t>Aqui a alteração é da Lei de Execução Penal, por isso não tem o mesmo destino dos projetos anteriormente relatados.</w:t>
        <w:br/>
        <w:t>Eu passo ao voto, Sr. Presidente.</w:t>
        <w:br/>
        <w:t>Diante... Existe dissídio jurisprudencial, mas, majoritariamente, caminha no sentido também de interrupção do tempo.</w:t>
        <w:br/>
        <w:t>Por essas razões, opinamos pela aprovação do Projeto de Lei do Senado nº 51.</w:t>
        <w:br/>
        <w:t>É o relatório, Sr.Presidente.</w:t>
        <w:br/>
        <w:t>O SR. PRESIDENTE (Aloysio Nunes Ferreira. Bloco/PSDB – SP) – Pois não.</w:t>
        <w:br/>
        <w:t xml:space="preserve">A matéria está em discussão. (Pausa.) </w:t>
        <w:br/>
        <w:t xml:space="preserve">Não havendo quem queira discutir, encerro a discussão. </w:t>
        <w:br/>
        <w:t>Votação do relatório.</w:t>
        <w:br/>
        <w:t xml:space="preserve">Os Senadores que concordam permaneçam como se encontram. (Pausa.) </w:t>
        <w:br/>
        <w:t>Aprovado.</w:t>
        <w:br/>
        <w:t>Aprovado o relatório favorável ao projeto e agora a matéria vai à Comissão de Constituição e Justiça da Casa.</w:t>
        <w:br/>
        <w:t>O Senador Humberto Costa é Autor do Projeto de Lei do Senado nº 321, de 2011, não terminativo, que altera a Lei nº 12.037, de 1º de outubro de 2009, para estabelecer a identificação criminal mediante material genético e dá outras providências.</w:t>
        <w:br/>
        <w:t>Relator: Senador Pedro Taques, que tem a palavra.</w:t>
        <w:br/>
        <w:t>O SR. PEDRO TAQUES (Bloco/PDT – MT) – Obrigado, Sr. Presidente.</w:t>
        <w:br/>
        <w:t>Vem a esta Subcomissão, para exame, nos termos do art. 89, o Projeto de Lei do Senado nº 321, de autoria de S. Exª, o Senador Humberto Costa.</w:t>
        <w:br/>
        <w:t xml:space="preserve">Em síntese, o Projeto pretende alterar o art. 5º da Lei nº 12.037, de 2009, para estabelecer a possibilidade de identificação criminal a incluir a coleta de material para obtenção de DNA, se houver aquiescência do indiciado. </w:t>
        <w:br/>
        <w:t>Feita a coleta, sobrevindo a condenação, o material genético será armazenado em banco de dados próprio, se não, será descartado. Referido banco de dados integrará a Rede Infoseg, a cargo da Secretaria Nacional de Segurança Pública do Ministério da Justiça.</w:t>
        <w:br/>
        <w:t>Traz no projeto uma bela justificativa para a necessidade desse projeto.</w:t>
        <w:br/>
        <w:t>Passo à análise, Sr. Presidente.</w:t>
        <w:br/>
        <w:t>A matéria trata de Direito Processual Penal, alterando o chamado Código de Processo Penal.</w:t>
        <w:br/>
        <w:t>Não há vícios de juridicidade ou constitucionalidade.</w:t>
        <w:br/>
        <w:t xml:space="preserve">No entanto, Sr. Presidente – ressaltando mais uma vez o mérito deste projeto, quero cumprimentar o Senador Humberto Costa por ele – a identificação de material genético e o armazenamento dos dados respectivos já foi objeto do PLS 93, também de 2011, aprovado no Senado e remetido à Câmara dos Deputados em 4 de outubro de 2011, o projeto da lavra do Senador Ciro. </w:t>
        <w:br/>
        <w:t>A proposição aprovada restou ementada da seguinte forma: “Altera a Lei 12.037, de 2009, para prever a coleta de perfil genético como forma de identificação Criminal, e dá outras providências”.</w:t>
        <w:br/>
        <w:t>O seu texto modifica o mesmo art. 5º aqui tratado. Ademais, o projeto foi aprovado na Câmara dos Deputados na semana passada.</w:t>
        <w:br/>
        <w:t>Pelo exposto, somos pelo arquivamento deste Projeto 321, de 2011, ressaltando mais uma vez a importância desse projeto e parabenizando o Senador Humberto Costa por sua apresentação.</w:t>
        <w:br/>
        <w:t xml:space="preserve">É o voto, Sr. Presidente. </w:t>
        <w:br/>
        <w:t xml:space="preserve">O SR. PRESIDENTE (Aloysio Nunes Ferreira. Bloco/PSDB – SP) – Está em discussão a matéria. (Pausa.) </w:t>
        <w:br/>
        <w:t>Não havendo quem queira discutir, encerrada a discussão.</w:t>
        <w:br/>
        <w:t xml:space="preserve">Em votação o relatório. </w:t>
        <w:br/>
        <w:t xml:space="preserve">Os Senadores que concordam permaneçam como se encontram. (Pausa.) </w:t>
        <w:br/>
        <w:t xml:space="preserve">Está aprovado o relatório que conclui pelo arquivamento do projeto. </w:t>
        <w:br/>
        <w:t>A matéria vai à Comissão de Constituição e Justiça.</w:t>
        <w:br/>
        <w:t xml:space="preserve">O Senador Pedro Taques pretende incluir extrapauta o Projeto de Lei do Senado 656, de 2011, não terminativo, que dá nova redação ao artigo 213 e acrescenta o artigo 213-A ao Decreto-Lei nº 2.848, de 7 de dezembro de 1940 – Código Penal. </w:t>
        <w:br/>
        <w:t xml:space="preserve">Os Senadores concordam com a inclusão da matéria extrapauta? (Pausa.) </w:t>
        <w:br/>
        <w:t>Feito isso, a minha carruagem se transforma em abóbora novamente e eu passo a palavra ao Presidente titular do posto.</w:t>
        <w:br/>
        <w:t>O SR. PRESIDENTE (Pedro Taques. Bloco/PDT – MT) – Muito obrigado, Senador Aloysio.</w:t>
        <w:br/>
        <w:t>Passo a palavra a S. Exª o Senador Armando Monteiro, para relatar o projeto.</w:t>
        <w:br/>
        <w:t>O SR. ARMANDO MONTEIRO (PTB – PE) – Sr. Presidente, companheiros, o projeto em tela da Senadora Marta Suplicy pretende promover o desmembramento do tipo penal “estupro” e a decorrente restituição do tipo penal “atentado violento ao poder”, alterando, dessa forma, o texto da Lei 12.015, de 7 de agosto, que aglutinou essas duas tipificações.</w:t>
        <w:br/>
        <w:t>A justificativa da proposta é que, contrariamente ao almejado, a aglutinação produziu um efeito inverso ao pretendido, ou seja, um aumento da impunidade.</w:t>
        <w:br/>
        <w:t>Independentemente do mérito da proposição, eu entendo que esse projeto deva ser apreciado junto com a proposta em fase de elaboração pela Comissão Especial de Juristas, até mesmo como um imperativo de que essa revisão do Código, a meu ver, tenha uma organicidade, uma coerência com o próprio anteprojeto, o que desaconselha, vamos dizer, a aprovação de projetos de forma isolada.</w:t>
        <w:br/>
        <w:t>Portanto, o nosso parecer também é pelo sobrestamento.</w:t>
        <w:br/>
        <w:t>O SR. PRESIDENTE (Pedro Taques. Bloco/PDT – MT) – Muito obrigado, Senador Armando.</w:t>
        <w:br/>
        <w:t>Coloco em discussão a matéria.</w:t>
        <w:br/>
        <w:t>O SR. ALOYSIO NUNES FERREIRA (Bloco/PSDB – SP) – Sr. Presidente.</w:t>
        <w:br/>
        <w:t>O SR. PRESIDENTE (Pedro Taques. Bloco/PDT – MT) – Senador Aloysio.</w:t>
        <w:br/>
        <w:t>O SR. ALOYSIO NUNES FERREIRA (Bloco/PSDB – SP) – Apenas para lembrar um episódio já distante no tempo que ocorreu na Comissão de Constituição e Justiça da Câmara dos Deputados, quando uma proposta veio a redundar – não sei se é exatamente esta, mas o objetivo era o mesmo – na aglutinação dos dois tipos penais em um único.</w:t>
        <w:br/>
        <w:t>O então Deputado Federal Ibrahim Abi-Ackel, que era relator quase permanente das matérias que tratavam de Direito Penal, previu que haveria realmente esse efeito perverso dessa aglutinação proposta na época. Isso foi objeto da fúria desencadeada por muitos setores do movimento feminista, mas a sua previsão, infelizmente, parece que se confirmou.</w:t>
        <w:br/>
        <w:t>Eu queria apenas fazer esse registro histórico em homenagem à clarividência do ex-Deputado, grande advogado até hoje e jurista, Ibrahim Abi-Ackel.</w:t>
        <w:br/>
        <w:t>O SR. PRESIDENTE (Pedro Taques. Bloco/PDT – MT) – Obrigado, Senador Aloysio.</w:t>
        <w:br/>
        <w:t>A título de informação, a Comissão Especial de Juristas pensou nisso e está dividindo em estupro anal, estupro vaginal e estupro oral. Essas denominações, os nomes jurídicos, penso eu, causarão grandes debates nesta Casa, mas, exatamente como disse o Senador Armando, isso faz parte dos debates da Comissão Especial.</w:t>
        <w:br/>
        <w:t>Não havendo mais quem queira discutir, encerro...</w:t>
        <w:br/>
        <w:t>O SR. RICARDO FERRAÇO (Bloco/PMDB – ES) – Sr. Presidente.</w:t>
        <w:br/>
        <w:t>O SR. PRESIDENTE (Pedro Taques. Bloco/PDT – MT) – Pois não, Senador.</w:t>
        <w:br/>
        <w:t>O SR. RICARDO FERRAÇO (Bloco/PMDB – ES) – Vamos encerrar a sessão?</w:t>
        <w:br/>
        <w:t>O SR. PRESIDENTE (Pedro Taques. Bloco/PDT – MT) – Como?</w:t>
        <w:br/>
        <w:t>O SR. RICARDO FERRAÇO (Bloco/PMDB – ES) – Vamos encerrar a sessão?</w:t>
        <w:br/>
        <w:t>O SR. PRESIDENTE (Pedro Taques. Bloco/PDT – MT) – Não, não. Nós estamos discutindo o projeto e temos que votá-lo.</w:t>
        <w:br/>
        <w:t>O SR. RICARDO FERRAÇO (Bloco/PMDB – ES) – Pois não.</w:t>
        <w:br/>
        <w:t>O SR. PRESIDENTE (Pedro Taques. Bloco/PDT – MT) – Não havendo mais quem queira discutir, encerro a discussão deste projeto.</w:t>
        <w:br/>
        <w:t>Passo à votação.</w:t>
        <w:br/>
        <w:t>Os Senadores que concordam com o projeto queiram permanecer como se encontram. (Pausa.)</w:t>
        <w:br/>
        <w:t>Aprovado o requerimento de sobrestamento da matéria oferecido como conclusão do parecer.</w:t>
        <w:br/>
        <w:t>A matéria vai à Comissão de Constituição, Justiça e Cidadania.</w:t>
        <w:br/>
        <w:t>Não havendo mais projetos a serem debatidos, passo à fase dos requerimentos.</w:t>
        <w:br/>
        <w:t>Srs. Senadores, passo a palavra ao Senador Ricardo Ferraço.</w:t>
        <w:br/>
        <w:t>O SR. RICARDO FERRAÇO (Bloco/PMDB – ES) – Sr. Presidente, Srs. Senadores, há alguns meses, o Governo Federal lançou... Esse lançamento resultou numa grande expectativa de uma ação estratégica pensada, planejada, com definição de investimentos em inteligência para um plano de controle de nossas fronteiras. Esse plano ficou conhecido popularmente como Sentinela, um plano muito bem organizado, muito bem estruturado, que contou, até então, com a participação inclusive do nosso sempre querido Ministro Nelson Jobim, Ministro da Defesa.</w:t>
        <w:br/>
        <w:t>As drogas, o consumo das drogas, o tráfico de drogas está no centro da criminalidade e da escalada da violência em nosso País. Essas drogas não são produzidas em nosso País e grande parte dessa...</w:t>
        <w:br/>
        <w:t>não são produzidas em nosso País. E grande parte dessas drogas são industrializadas a partir de insumos que são produzidos aqui no nosso País. Portanto, há um intercâmbio, um fluxo permanente entre o nosso País e países da América do Sul – possivelmente até países da América Latina, mas mais concentrado aqui na América do Sul. E eu saudei, à época, com muito entusiasmo o lançamento e a iniciativa desse programa.</w:t>
        <w:br/>
        <w:t>Pois bem. Passados alguns meses, me parece absolutamente adequado que nós possamos convidar as principais autoridades do Poder Executivo, do Governo Federal para fazermos, nesta Subcomissão, uma avaliação relacionada ao desdobramento desse programa por sua importância estratégica para o nosso País.</w:t>
        <w:br/>
        <w:t xml:space="preserve">É o requerimento que verbalizo a S.Exª e para o qual peço o apoio dos Senadores que compõem esta Subcomissão, que têm a tarefa de fazer um debate e propostas relacionadas a um tema tão caro à família brasileira que é a segurança pública. </w:t>
        <w:br/>
        <w:t>O SR. PRESIDENTE (Pedro Taques. Bloco/PDT – MT) – Eu concordo com V. Exª, Senador Ricardo Ferraço. Ano passado, como Relator da Subcomissão Externa de Acompanhamento do chamado PAC da Segurança, o Presidente desta Subcomissão – bom-dia, Senador Pimentel, seja bem-vindo à nossa Subcomissão! – que já se extinguiu, foi o Senador Eduardo Braga e fizemos o acompanhamento disso, o desembolso desses valores.</w:t>
        <w:br/>
        <w:t>É muito importante o requerimento de V. Exª. Eu peço que ele seja formalizado nos termos regimentais, mas, por economia processual, economia no processo legislativo, eu coloco em debate o requerimento do Senador Ricardo Ferraço. (Pausa.)</w:t>
        <w:br/>
        <w:t xml:space="preserve">Não havendo quem queira debater, coloco em votação o requerimento do Senador Ricardo Ferraço. </w:t>
        <w:br/>
        <w:t>Aqueles Senadores que concordarem com o requerimento queiram permanecer como se encontram. (Pausa.)</w:t>
        <w:br/>
        <w:t>Aprovado o requerimento de V. Exª.</w:t>
        <w:br/>
        <w:t>Senhores, eu tenho na pauta mais dois requerimentos e passo à leitura. Os dois são da minha lavra.</w:t>
        <w:br/>
        <w:t xml:space="preserve">Primeiro: Requeiro, nos termos do art. 93, do Regimento Interno, a realização de audiência pública nesta Subcomissão para tratar do problema da violência e do alarmante e crescente número de homicídios no País. </w:t>
        <w:br/>
        <w:t>Buscando conhecer o trabalho e a experiência dos agentes que atuam na investigação e ação penal dos crimes de homicídio, pretendemos reconhecer os entraves legislativos que podem ser sanados de forma a colaborar com a resposta eficiente do Estado a esse grave problema.</w:t>
        <w:br/>
        <w:t xml:space="preserve">Recentemente o Mapa da Violência no Brasil de 2012 traz dados estarrecedores. A taxa média de homicídios em nosso País é de 26 homicídios por 100 mil habitantes. E somente na primeira década do novo milênio foram praticados 538.324 homicídios. Apenas nos anos de 2004 a 2007, no Brasil, País sem disputas territoriais, sem movimentos emancipatórios, sem guerras civis, sem enfrentamentos religiosos, raciais ou étnicos, morreram mais pessoas – 192.804 – vítimas de homicídios que nos dois maiores conflitos armados no mundo. </w:t>
        <w:br/>
        <w:t xml:space="preserve">Houve também aumento vertiginoso dos homicídios cometidos contra as mulheres. Esse grave mal nacional demanda a superação de uma série de desafios: elucidação dos casos, papel da polícia, legislação penal, se é adequada ou não, articulação integrada dos sistemas de segurança pública, compreensão das razões sociológicas da criminalidade, dentre outras medidas necessárias para a concretização de políticas públicas que possam efetivamente diminuir esse problema para padrões civilizados. </w:t>
        <w:br/>
        <w:t xml:space="preserve">Nesse contexto, considerando os objetivos desta Subcomissão, é preciso debater com especialistas que unam formação teórica e atividade prática – eu gostaria de ressaltar isto: atividade prática para que nós possamos fugir um pouco das discussões filosóficas – repito: atividade prática no enfrentamento do problema para que, tendo horizonte da realidade brasileira, sejam colhidos subsídios úteis para apresentação de propostas legislativas e articulação de políticas públicas que tragam resultados efetivos. </w:t>
        <w:br/>
        <w:t>Assim, considerando que os indicados no requerimento a que farei alusão daqui a pouco, todos reúnem essas qualidades, eu indico, sem prejuízo de que S.Exªs possam trazer outros nomes, as seguintes autoridades: Taís Ferraz, Juíza Federal</w:t>
        <w:br/>
        <w:t>Taís Ferraz, juíza federal, conselheira do Conselho Nacional do Ministério Público, coordenadora do grupo de persecução penal da Estratégia Nacional de Segurança Pública (Enasp). A Drª Taís, que preside esse grupo, que é formado pelo Conselho Nacional do MP, Conselho Nacional de Justiça e Ministério da Justiça, estabeleceu uma meta: os inquéritos de homicídios abertos até 2007, que estavam paralisados naquele momento em que foi traçada essa estratégia, importavam em 146 mil inquéritos de homicídios sobrestados paralisados e esta meta, o prazo para elaboração de denúncias e arquivamentos desses inquéritos se encerrou no mês de abril. Então, seria interessante que ela aqui viesse para que pudéssemos ouvir o trabalho dessa Estratégia Nacional de Segurança Pública.</w:t>
        <w:br/>
        <w:t>O Dr. Juarez Estevam Xavier Tavares, que é Subprocurador-Geral da República, Prof. de Direito Penal da Universidade do Estado do Rio de Janeiro e pós-Doutor pela Universidade de Frankfurt, na Alemanha, vai trazer, a meu juízo, a questão doutrinária; o Dr. Luiz Carlos dos Santos Gonçalves, que é Relator do Código Penal, da Comissão Especial de Juristas, para que possamos fazer o enfrentamento se a prática, a doutrina e a legislação que está sendo pensada possa surtir os resultados que nós todos queremos.</w:t>
        <w:br/>
        <w:t>Esse é o primeiro requerimento, sem prejuízo de que outros nomes possam ser indicados.</w:t>
        <w:br/>
        <w:t>Passo à discussão do requerimento.</w:t>
        <w:br/>
        <w:t>Senador Aloysio, por gentileza.</w:t>
        <w:br/>
        <w:t xml:space="preserve">O SR. ALOYSIO NUNES FERREIRA (Bloco/PSDB - SP) </w:t>
        <w:softHyphen/>
        <w:t xml:space="preserve"> Sr. Presidente, acho muito oportuno esse requerimento de V. Exª para realização dessa audiência pública que pretende unir reflexão teórica, operação do direito e a prática no combate à criminalidade, especialmente homicídio.</w:t>
        <w:br/>
        <w:t>Queria sugerir o convite ao Secretário de Segurança do Estado de São Paulo Dr. Antonio Ferreira Pinto, que já há 6 anos ou pouco mais é o Secretário de Segurança do meu Estado.</w:t>
        <w:br/>
        <w:t>Dr. Antonio Ferreira Pinto é Procurador de Justiça do Estado, foi Secretário de Assuntos Penitenciários naquele momento difícil em que houve a rebelião comandada pelo PCC e é o atual Secretário de Segurança Pública, desde o Governo Claudio Leme.</w:t>
        <w:br/>
        <w:t>O Estado de São Paulo vem colocando em prática uma política de segurança que, no tocante aos domicílios, tem apresentado excelente resultado no sentido de uma redução bastante acentuada, em 10 anos a taxa de homicídios foi reduzida à metade e hoje ela é a metade da taxa de homicídios média no País.</w:t>
        <w:br/>
        <w:t>Então, sugiro o convite ao Dr. Ferreira Pinto para que possa expor aqui à nossa Comissão o que está sendo feito em São Paulo.</w:t>
        <w:br/>
        <w:t xml:space="preserve">O SR. PRESIDENTE (Pedro Taques. Bloco/PDT - MT) </w:t>
        <w:softHyphen/>
        <w:t xml:space="preserve"> Obrigado Senador Aloysio.</w:t>
        <w:br/>
        <w:t>Passo a palavra ao Senador Ricardo Ferraço.</w:t>
        <w:br/>
        <w:t>O SR. RICARDO FERRAÇO (Bloco/PMDB - ES) – Além de concordar com o Senador Aloysio Nunes Ferreira, porque o caso de São Paulo é muito exitoso com dados concretos, com resultados efetivos na diminuição dos homicídios e tornou-se, na prática, uma grande referência para o País o trabalho conduzido pelo Dr. Ferreira Pinto.</w:t>
        <w:br/>
        <w:t>Gostaria de tomar a liberdade para também incluir nessa lista o Dr. Rodney Miranda, que é delegado da Polícia Federal, foi Secretário de Estado de Segurança no Estado de Pernambuco, foi Secretário de Segurança de Estado de Segurança do Espírito Santo, homem que tem além do conhecimento doutrinário e teórico muito bom, muito consistente, tem também uma visão muito prática, porque operou no dia a dia com todos esses temas. Então, submeto à apreciação dos pares desta Comissão o nome do Sr. Rodney Miranda.</w:t>
        <w:br/>
        <w:t>O SR. PRESIDENTE (Pedro Taques. Bloco/PDT - MT) – Obrigado Senador Ferraço.</w:t>
        <w:br/>
        <w:t xml:space="preserve">O SR. ARMANDO MONTEIRO (Bloco/PTB - PE) </w:t>
        <w:softHyphen/>
        <w:t xml:space="preserve"> Sr. Presidente, quero também ao mesmo tempo em que louvo a iniciativa do requerimento de V. Exª, gostaria de sugerir, aditando o requerimento, a presença do Prof. Leandro Piquet Carneiro, que tem se destacado como estudioso desses temas, inclusive coordenou uma pesquisa sobre vitimização em São Paulo. Portanto, alguém que tem, indiscutivelmente, uma contribuição a dar a esse debate.</w:t>
        <w:br/>
        <w:t xml:space="preserve">O SR. PRESIDENTE (Pedro Taques. Bloco/PDT - MT) </w:t>
        <w:softHyphen/>
        <w:t xml:space="preserve"> Acato, entendo que todos os nomes sugeridos são excelentes, </w:t>
        <w:br/>
        <w:t xml:space="preserve">todos os nomes sugeridos são excelentes, eu conheço o trabalho dos três aqui citados. Naquele evento famoso em São Paulo – penso dia 15 de maio de 2006 – eu me encontrava no exercício das minhas funções como Procurador da República em São Paulo. Conheço a situação do Dr. Leandro Piquet e Dr. Rodney. Fui Procurador da República junto com ele, no caso Sudam. Ele foi um dos grandes delegados de polícia desse caso e, posteriormente, na força especial de segurança, no Espírito Santo na época da chamada Scuderie Le Coc. São nomes excelentes. Tenho apenas uma dúvida e vou externá-la. É que tenho outro requerimento aqui, que trata da segurança pública como um todo, não especificamente homicídio. Vou fazer a leitura, e aí debateremos, se assim os senhores entenderem, esses três nomes em qual das audiências públicas. Passo a fazer a leitura do segundo requerimento, sem prejuízo de que nós possamos votar cada um deles em separado. Mas, aí, penso que em um deles poderíamos encaixar essas autoridades aqui citadas. </w:t>
        <w:br/>
        <w:t>Esse segundo requerimento busca...Essa audiência pública tem o objetivo de colher propostas e debater ideias para a geração de projeto legislativo visando dar cumprimento ao art. 144, § 7º, da Constituição, que prevê o disciplinamento da organização e funcionamento dos órgãos responsáveis pela segurança pública, de maneira a garantir a eficiência de suas atividades. A Constituição da República necessitava, segundo alguns, por ocasião de sua promulgação, de 133 leis ordinárias e 33 leis complementares. O Professor Pinto Ferreira, um constitucionalista, tem um trabalho sobre isso...</w:t>
        <w:br/>
        <w:t xml:space="preserve">(manifestação fora do microfone.) </w:t>
        <w:br/>
        <w:t xml:space="preserve">O SR. PRESIDENTE (Pedro Taques. Bloco/PDT – MT) – Esse art.144, § 7º, até hoje não foi regulamentado. Então, nesse debate, para regulamentação desse artigo, faço o requerimento de uma audiência pública e cito aqui algumas autoridades: o Dr. Cláudio Beato, que é coordenador do Centro de Estudos de Criminalidade e Segurança Pública da Universidade Federal de Minas Gerais e que tem um trabalho sobre isso; o Coronel José Vicente Filho, ex-Secretário Nacional de Segurança Pública; e o Professor Doutor Luiz Eduardo Soares, ex-Secretário Nacional de Segurança Pública, que hoje coordena o Curso de Especialização em Segurança Pública da Universidade Estaco de Sá, do Rio de Janeiro. Esses três nomes, penso, debaterão o tema segurança pública como um todo e, na audiência, que trata do homicídio, mais especificamente. </w:t>
        <w:br/>
        <w:t>Solicito aos Srs. Senadores que indicaram essas autoridades em que audiência pública elas estariam melhor, sem prejuízo de estarem nas duas. Coloco em debate essa sugestão.</w:t>
        <w:br/>
        <w:t>Por favor, Senador Aloysio.</w:t>
        <w:br/>
      </w:r>
      <w:r>
        <w:rPr>
          <w:sz w:val="24"/>
          <w:szCs w:val="24"/>
          <w:highlight w:val="yellow"/>
        </w:rPr>
        <w:t>O SR. ALOYSIO NUNES FERREIRA (Bloco/PSDB – SP) – Eu penso que o Dr. Antônio Ferreira Pinto ficaria melhor na primeira audiência sobre homicídio uma vez que o caso da redução dos homicídios em São Paulo é um caso bastante emblemático e importante de se conhecer.</w:t>
        <w:br/>
        <w:t>O SR. PRESIDENTE (Pedro Taques. Bloco/PDT – MT) – Muito bem. Senador Armando.</w:t>
        <w:br/>
        <w:t>O SR. ARMANDO MONTEIRO (Bloco/PTB – PE) – (fora do microfone) ...considerar necessário esse remanejamento ele pode ficar no outro tema, que é o tema mais amplo.</w:t>
        <w:br/>
        <w:t>O SR. PRESIDENTE (Pedro Taques. Bloco/PDT – MT) – Senador.</w:t>
        <w:br/>
        <w:t>O SR. RICARDO FERRAÇO (Bloco/PMDB – ES) – Estou concordando com as teses aqui levantadas. Talvez nesse primeiro tema, o tema dos homicídios, precisemos de alguém com a visão prática, o operador do dia a dia. Parece-me que os nomes aqui estão muito mais relacionados a questões burocráticas, administrativas. Refiro-me a quem está no dia a dia convivendo, enfrentando na ponta o problema da impunidade, que é potencializada pela ausência de solução de casos que se amontoam nos Estados Federados. Então, a sugestão que apresento, mas deixo a critério de V. Exªs, é que tenhamos alguém, na primeira audiência, que possa ter a visão prática do dia a dia.</w:t>
        <w:br/>
        <w:t>O SR. PRESIDENTE (Pedro Taques. Bloco/PDT – MT) – Concordo inteiramente com V. Exª.</w:t>
        <w:br/>
        <w:t>O SR. RICARDO FERRAÇO (Bloco/PMDB – ES) – Operador do dia a dia.</w:t>
        <w:br/>
        <w:t>O SR. PRESIDENTE (Pedro Taques. Bloco/PDT – MT) – E, quem sabe, um delegado de uma delegacia especializada em homicídios, DHPP, porque o Dr. Rodney é delegado de Policia Federal, e são poucos os homicídios praticados...</w:t>
        <w:br/>
        <w:t>(...) e são poucos os homicídios praticados contra servidores públicos federais que desafiariam a competência da Justiça Federal.</w:t>
        <w:br/>
        <w:t>Então, em sendo aprovados os dois requerimentos, comprometo-me a buscar um delegado da Polícia Civil que trata especificamente de homicídios, de uma delegacia especializada, uma DHPP, por exemplo, que existe em várias Unidades federadas para esta audiência.</w:t>
        <w:br/>
        <w:t>O SR. RICARDO FERRAÇO (Bloco/PMDB – ES) – Que possa falar dos problemas...</w:t>
        <w:br/>
        <w:t>O SR. PRESIDENTE (Pedro Taques. Bloco/PDT – MT) – (...) práticos.</w:t>
        <w:br/>
        <w:t>O SR. RICARDO FERRAÇO (Bloco/PMDB – ES) – (...) relacionados à legislação, a recursos humanos, a recursos materiais, inteligência, investimento, enfim.</w:t>
        <w:br/>
        <w:t>O SR. PRESIDENTE (Pedro Taques. Bloco/PDT – MT) – Muito bom.</w:t>
        <w:br/>
        <w:t>Eu colocarei os dois requerimentos em votação se não houver mais nenhum Senador que queira debater. (Pausa.)</w:t>
        <w:br/>
        <w:t>Em votação.</w:t>
        <w:br/>
        <w:t>Aqueles Senadores que concordam com os requerimentos queiram permanecer como se encontram. (Pausa.)</w:t>
        <w:br/>
        <w:t>Aprovados.</w:t>
        <w:br/>
        <w:t>Consulto aos Srs. Senadores se gostariam de debater algum outro tema. (Pausa.)</w:t>
        <w:br/>
        <w:t>Nada mais havendo a tratar, declaro encerrada a presente reunião, não sem antes agradecer a presença dos Srs. Senadores.</w:t>
        <w:br/>
        <w:t>Muito obrigado.</w:t>
        <w:br/>
        <w:br/>
        <w:t>(Iniciada às 8 horas, levanta-se a reunião às horas e minutos.)</w:t>
      </w:r>
    </w:p>
    <w:p>
      <w:pPr>
        <w:pStyle w:val="Normal"/>
        <w:bidi w:val="0"/>
        <w:ind w:left="0" w:right="0" w:firstLine="1418"/>
        <w:jc w:val="both"/>
        <w:rPr>
          <w:rFonts w:ascii="Times New Roman" w:hAnsi="Times New Roman" w:cs="Arial"/>
          <w:b/>
          <w:b/>
          <w:sz w:val="24"/>
          <w:szCs w:val="24"/>
        </w:rPr>
      </w:pPr>
      <w:r>
        <w:rPr>
          <w:rFonts w:cs="Arial"/>
          <w:b/>
          <w:sz w:val="24"/>
          <w:szCs w:val="24"/>
        </w:rPr>
      </w:r>
    </w:p>
    <w:p>
      <w:pPr>
        <w:pStyle w:val="Normal"/>
        <w:bidi w:val="0"/>
        <w:ind w:left="0" w:right="0" w:firstLine="1418"/>
        <w:jc w:val="both"/>
        <w:rPr>
          <w:rFonts w:ascii="Times New Roman" w:hAnsi="Times New Roman" w:cs="Arial"/>
          <w:b/>
          <w:b/>
          <w:sz w:val="24"/>
          <w:szCs w:val="24"/>
        </w:rPr>
      </w:pPr>
      <w:r>
        <w:rPr>
          <w:rFonts w:cs="Arial"/>
          <w:b/>
          <w:sz w:val="24"/>
          <w:szCs w:val="24"/>
        </w:rPr>
      </w:r>
    </w:p>
    <w:p>
      <w:pPr>
        <w:pStyle w:val="Normal"/>
        <w:bidi w:val="0"/>
        <w:ind w:left="0" w:right="0" w:firstLine="1418"/>
        <w:jc w:val="both"/>
        <w:rPr>
          <w:rFonts w:ascii="Times New Roman" w:hAnsi="Times New Roman" w:cs="Arial"/>
          <w:b/>
          <w:b/>
          <w:sz w:val="24"/>
          <w:szCs w:val="24"/>
        </w:rPr>
      </w:pPr>
      <w:r>
        <w:rPr>
          <w:rFonts w:cs="Arial"/>
          <w:b/>
          <w:sz w:val="24"/>
          <w:szCs w:val="24"/>
        </w:rPr>
      </w:r>
    </w:p>
    <w:p>
      <w:pPr>
        <w:pStyle w:val="Normal"/>
        <w:bidi w:val="0"/>
        <w:ind w:left="0" w:right="0" w:firstLine="1418"/>
        <w:jc w:val="both"/>
        <w:rPr>
          <w:rFonts w:ascii="Times New Roman" w:hAnsi="Times New Roman" w:cs="Arial"/>
          <w:b/>
          <w:b/>
          <w:sz w:val="24"/>
          <w:szCs w:val="24"/>
        </w:rPr>
      </w:pPr>
      <w:r>
        <w:rPr>
          <w:rFonts w:cs="Arial"/>
          <w:b/>
          <w:sz w:val="24"/>
          <w:szCs w:val="24"/>
        </w:rPr>
      </w:r>
    </w:p>
    <w:p>
      <w:pPr>
        <w:pStyle w:val="Normal"/>
        <w:bidi w:val="0"/>
        <w:ind w:left="0" w:right="0" w:firstLine="1418"/>
        <w:jc w:val="both"/>
        <w:rPr/>
      </w:pPr>
      <w:r>
        <w:rPr/>
      </w:r>
    </w:p>
    <w:sectPr>
      <w:headerReference w:type="default" r:id="rId8"/>
      <w:footerReference w:type="default" r:id="rId9"/>
      <w:type w:val="nextPage"/>
      <w:pgSz w:w="11906" w:h="16838"/>
      <w:pgMar w:left="1134" w:right="1134" w:gutter="0" w:header="567" w:top="709" w:footer="567"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jc w:val="right"/>
      <w:rPr>
        <w:rFonts w:ascii="Times New Roman" w:hAnsi="Times New Roman"/>
        <w:sz w:val="23"/>
        <w:szCs w:val="23"/>
      </w:rPr>
    </w:pPr>
    <w:r>
      <w:rPr>
        <w:sz w:val="23"/>
        <w:szCs w:val="23"/>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Cabealho1"/>
                            <w:pBdr/>
                            <w:bidi w:val="0"/>
                            <w:ind w:left="0" w:right="0" w:hanging="0"/>
                            <w:rPr>
                              <w:rStyle w:val="Pagenumber"/>
                              <w:sz w:val="23"/>
                              <w:szCs w:val="23"/>
                              <w:lang w:val="pt-BR" w:eastAsia="pt-BR" w:bidi="ar-SA"/>
                            </w:rPr>
                          </w:pPr>
                          <w:r>
                            <w:rPr>
                              <w:sz w:val="23"/>
                              <w:szCs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HeaderCabealho1"/>
                      <w:pBdr/>
                      <w:bidi w:val="0"/>
                      <w:ind w:left="0" w:right="0" w:hanging="0"/>
                      <w:rPr>
                        <w:rStyle w:val="Pagenumber"/>
                        <w:sz w:val="23"/>
                        <w:szCs w:val="23"/>
                        <w:lang w:val="pt-BR" w:eastAsia="pt-BR" w:bidi="ar-SA"/>
                      </w:rPr>
                    </w:pPr>
                    <w:r>
                      <w:rPr>
                        <w:sz w:val="23"/>
                        <w:szCs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szCs w:val="28"/>
    </w:rPr>
  </w:style>
  <w:style w:type="paragraph" w:styleId="Heading2">
    <w:name w:val="Heading 2"/>
    <w:basedOn w:val="Normal"/>
    <w:next w:val="Normal"/>
    <w:qFormat/>
    <w:pPr>
      <w:spacing w:lineRule="auto" w:line="360" w:before="120" w:after="0"/>
      <w:ind w:firstLine="1440"/>
      <w:jc w:val="both"/>
      <w:outlineLvl w:val="1"/>
    </w:pPr>
    <w:rPr>
      <w:rFonts w:ascii="Arial" w:hAnsi="Arial" w:cs="Arial"/>
      <w:b/>
      <w:bCs/>
      <w:sz w:val="24"/>
      <w:szCs w:val="24"/>
    </w:rPr>
  </w:style>
  <w:style w:type="paragraph" w:styleId="Heading3">
    <w:name w:val="Heading 3"/>
    <w:basedOn w:val="Normal"/>
    <w:next w:val="Normal"/>
    <w:qFormat/>
    <w:pPr>
      <w:keepNext w:val="true"/>
      <w:tabs>
        <w:tab w:val="clear" w:pos="708"/>
        <w:tab w:val="left" w:pos="8313" w:leader="none"/>
      </w:tabs>
      <w:jc w:val="both"/>
      <w:outlineLvl w:val="2"/>
    </w:pPr>
    <w:rPr>
      <w:b/>
      <w:bCs/>
      <w:color w:val="000000"/>
      <w:sz w:val="28"/>
      <w:szCs w:val="28"/>
    </w:rPr>
  </w:style>
  <w:style w:type="paragraph" w:styleId="Heading4">
    <w:name w:val="Heading 4"/>
    <w:basedOn w:val="Normal"/>
    <w:next w:val="Normal"/>
    <w:qFormat/>
    <w:pPr>
      <w:keepNext w:val="true"/>
      <w:spacing w:lineRule="auto" w:line="360"/>
      <w:ind w:firstLine="1440"/>
      <w:jc w:val="center"/>
      <w:outlineLvl w:val="3"/>
    </w:pPr>
    <w:rPr>
      <w:rFonts w:ascii="Arial" w:hAnsi="Arial" w:cs="Arial"/>
      <w:b/>
      <w:bCs/>
      <w:sz w:val="24"/>
      <w:szCs w:val="24"/>
    </w:rPr>
  </w:style>
  <w:style w:type="paragraph" w:styleId="Heading5">
    <w:name w:val="Heading 5"/>
    <w:basedOn w:val="Normal"/>
    <w:next w:val="Normal"/>
    <w:qFormat/>
    <w:pPr>
      <w:keepNext w:val="true"/>
      <w:outlineLvl w:val="4"/>
    </w:pPr>
    <w:rPr>
      <w:b/>
      <w:bCs/>
      <w:color w:val="000000"/>
      <w:sz w:val="24"/>
      <w:szCs w:val="24"/>
    </w:rPr>
  </w:style>
  <w:style w:type="paragraph" w:styleId="Heading6">
    <w:name w:val="Heading 6"/>
    <w:basedOn w:val="Normal"/>
    <w:next w:val="Normal"/>
    <w:qFormat/>
    <w:pPr>
      <w:keepNext w:val="true"/>
      <w:jc w:val="center"/>
      <w:outlineLvl w:val="5"/>
    </w:pPr>
    <w:rPr>
      <w:color w:val="000000"/>
      <w:sz w:val="56"/>
      <w:szCs w:val="56"/>
    </w:rPr>
  </w:style>
  <w:style w:type="paragraph" w:styleId="Heading7">
    <w:name w:val="Heading 7"/>
    <w:basedOn w:val="Normal"/>
    <w:next w:val="Normal"/>
    <w:qFormat/>
    <w:pPr>
      <w:keepNext w:val="true"/>
      <w:jc w:val="both"/>
      <w:outlineLvl w:val="6"/>
    </w:pPr>
    <w:rPr>
      <w:color w:val="000000"/>
      <w:sz w:val="24"/>
      <w:szCs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szCs w:val="24"/>
    </w:rPr>
  </w:style>
  <w:style w:type="character" w:styleId="DefaultParagraphFont">
    <w:name w:val="Default Paragraph Font"/>
    <w:qFormat/>
    <w:rPr/>
  </w:style>
  <w:style w:type="character" w:styleId="CharChar21">
    <w:name w:val="Char Char21"/>
    <w:basedOn w:val="DefaultParagraphFont"/>
    <w:qFormat/>
    <w:rPr>
      <w:rFonts w:ascii="Cambria" w:hAnsi="Cambria" w:eastAsia="Times New Roman"/>
      <w:b/>
      <w:bCs/>
      <w:kern w:val="2"/>
      <w:sz w:val="32"/>
      <w:szCs w:val="32"/>
    </w:rPr>
  </w:style>
  <w:style w:type="character" w:styleId="CharChar20">
    <w:name w:val="Char Char20"/>
    <w:basedOn w:val="DefaultParagraphFont"/>
    <w:qFormat/>
    <w:rPr>
      <w:rFonts w:ascii="Cambria" w:hAnsi="Cambria" w:eastAsia="Times New Roman"/>
      <w:b/>
      <w:bCs/>
      <w:i/>
      <w:iCs/>
      <w:sz w:val="28"/>
      <w:szCs w:val="28"/>
    </w:rPr>
  </w:style>
  <w:style w:type="character" w:styleId="CharChar19">
    <w:name w:val="Char Char19"/>
    <w:basedOn w:val="DefaultParagraphFont"/>
    <w:qFormat/>
    <w:rPr>
      <w:rFonts w:ascii="Cambria" w:hAnsi="Cambria" w:eastAsia="Times New Roman"/>
      <w:b/>
      <w:bCs/>
      <w:sz w:val="26"/>
      <w:szCs w:val="26"/>
    </w:rPr>
  </w:style>
  <w:style w:type="character" w:styleId="CharChar18">
    <w:name w:val="Char Char18"/>
    <w:basedOn w:val="DefaultParagraphFont"/>
    <w:qFormat/>
    <w:rPr>
      <w:rFonts w:ascii="Calibri" w:hAnsi="Calibri" w:eastAsia="Times New Roman"/>
      <w:b/>
      <w:bCs/>
      <w:sz w:val="28"/>
      <w:szCs w:val="28"/>
    </w:rPr>
  </w:style>
  <w:style w:type="character" w:styleId="CharChar17">
    <w:name w:val="Char Char17"/>
    <w:basedOn w:val="DefaultParagraphFont"/>
    <w:qFormat/>
    <w:rPr>
      <w:rFonts w:ascii="Times New Roman" w:hAnsi="Times New Roman"/>
      <w:b/>
      <w:bCs/>
      <w:color w:val="000000"/>
      <w:sz w:val="24"/>
      <w:szCs w:val="24"/>
    </w:rPr>
  </w:style>
  <w:style w:type="character" w:styleId="CharChar16">
    <w:name w:val="Char Char16"/>
    <w:basedOn w:val="DefaultParagraphFont"/>
    <w:qFormat/>
    <w:rPr>
      <w:rFonts w:ascii="Calibri" w:hAnsi="Calibri" w:eastAsia="Times New Roman"/>
      <w:b/>
      <w:bCs/>
      <w:sz w:val="24"/>
      <w:szCs w:val="24"/>
    </w:rPr>
  </w:style>
  <w:style w:type="character" w:styleId="CharChar15">
    <w:name w:val="Char Char15"/>
    <w:basedOn w:val="DefaultParagraphFont"/>
    <w:qFormat/>
    <w:rPr>
      <w:rFonts w:ascii="Calibri" w:hAnsi="Calibri" w:eastAsia="Times New Roman"/>
      <w:sz w:val="24"/>
      <w:szCs w:val="24"/>
    </w:rPr>
  </w:style>
  <w:style w:type="character" w:styleId="CharChar14">
    <w:name w:val="Char Char14"/>
    <w:basedOn w:val="DefaultParagraphFont"/>
    <w:qFormat/>
    <w:rPr>
      <w:rFonts w:ascii="Calibri" w:hAnsi="Calibri" w:eastAsia="Times New Roman"/>
      <w:i/>
      <w:iCs/>
      <w:sz w:val="24"/>
      <w:szCs w:val="24"/>
    </w:rPr>
  </w:style>
  <w:style w:type="character" w:styleId="CharChar13">
    <w:name w:val="Char Char13"/>
    <w:basedOn w:val="DefaultParagraphFont"/>
    <w:qFormat/>
    <w:rPr>
      <w:rFonts w:ascii="Cambria" w:hAnsi="Cambria" w:eastAsia="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Cabealho1CharChar">
    <w:name w:val="Cabeçalho1 Char Char"/>
    <w:basedOn w:val="DefaultParagraphFont"/>
    <w:qFormat/>
    <w:rPr>
      <w:sz w:val="24"/>
      <w:szCs w:val="24"/>
    </w:rPr>
  </w:style>
  <w:style w:type="character" w:styleId="CharChar12">
    <w:name w:val="Char Char12"/>
    <w:basedOn w:val="DefaultParagraphFont"/>
    <w:qFormat/>
    <w:rPr>
      <w:rFonts w:ascii="Times New Roman" w:hAnsi="Times New Roman"/>
      <w:sz w:val="24"/>
      <w:szCs w:val="24"/>
    </w:rPr>
  </w:style>
  <w:style w:type="character" w:styleId="CharChar11">
    <w:name w:val="Char Char11"/>
    <w:basedOn w:val="DefaultParagraphFont"/>
    <w:qFormat/>
    <w:rPr/>
  </w:style>
  <w:style w:type="character" w:styleId="CharChar10">
    <w:name w:val="Char Char10"/>
    <w:basedOn w:val="DefaultParagraphFont"/>
    <w:qFormat/>
    <w:rPr/>
  </w:style>
  <w:style w:type="character" w:styleId="CharChar9">
    <w:name w:val="Char Char9"/>
    <w:basedOn w:val="DefaultParagraphFont"/>
    <w:qFormat/>
    <w:rPr>
      <w:sz w:val="16"/>
      <w:szCs w:val="16"/>
    </w:rPr>
  </w:style>
  <w:style w:type="character" w:styleId="CharChar8">
    <w:name w:val="Char Char8"/>
    <w:basedOn w:val="DefaultParagraphFont"/>
    <w:qFormat/>
    <w:rPr/>
  </w:style>
  <w:style w:type="character" w:styleId="CharChar7">
    <w:name w:val="Char Char7"/>
    <w:basedOn w:val="DefaultParagraphFont"/>
    <w:qFormat/>
    <w:rPr>
      <w:rFonts w:ascii="Cambria" w:hAnsi="Cambria" w:eastAsia="Times New Roman"/>
      <w:b/>
      <w:bCs/>
      <w:kern w:val="2"/>
      <w:sz w:val="32"/>
      <w:szCs w:val="32"/>
    </w:rPr>
  </w:style>
  <w:style w:type="character" w:styleId="CharChar6">
    <w:name w:val="Char Char6"/>
    <w:basedOn w:val="DefaultParagraphFont"/>
    <w:qFormat/>
    <w:rPr>
      <w:rFonts w:ascii="Cambria" w:hAnsi="Cambria" w:eastAsia="Times New Roman"/>
      <w:sz w:val="24"/>
      <w:szCs w:val="24"/>
    </w:rPr>
  </w:style>
  <w:style w:type="character" w:styleId="CharChar5">
    <w:name w:val="Char Char5"/>
    <w:basedOn w:val="DefaultParagraphFont"/>
    <w:qFormat/>
    <w:rPr>
      <w:sz w:val="16"/>
      <w:szCs w:val="16"/>
    </w:rPr>
  </w:style>
  <w:style w:type="character" w:styleId="CharChar4">
    <w:name w:val="Char Char4"/>
    <w:basedOn w:val="DefaultParagraphFont"/>
    <w:qFormat/>
    <w:rPr>
      <w:rFonts w:ascii="Courier New" w:hAnsi="Courier New" w:cs="Courier New"/>
    </w:rPr>
  </w:style>
  <w:style w:type="character" w:styleId="SFChar">
    <w:name w:val="SF Char"/>
    <w:basedOn w:val="DefaultParagraphFont"/>
    <w:qFormat/>
    <w:rPr>
      <w:rFonts w:ascii="Verdana" w:hAnsi="Verdana" w:cs="Verdana"/>
      <w:sz w:val="24"/>
      <w:szCs w:val="24"/>
    </w:rPr>
  </w:style>
  <w:style w:type="character" w:styleId="CharChar3">
    <w:name w:val="Char Char3"/>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BodyText2Char">
    <w:name w:val="Body Text 2 Char"/>
    <w:basedOn w:val="DefaultParagraphFont"/>
    <w:qFormat/>
    <w:rPr>
      <w:rFonts w:ascii="Times New Roman" w:hAnsi="Times New Roman"/>
      <w:b/>
      <w:bCs/>
      <w:sz w:val="28"/>
      <w:szCs w:val="28"/>
    </w:rPr>
  </w:style>
  <w:style w:type="character" w:styleId="CharChar2">
    <w:name w:val="Char Char2"/>
    <w:basedOn w:val="DefaultParagraphFont"/>
    <w:qFormat/>
    <w:rPr>
      <w:rFonts w:ascii="Courier New" w:hAnsi="Courier New" w:cs="Courier New"/>
    </w:rPr>
  </w:style>
  <w:style w:type="character" w:styleId="CharChar1">
    <w:name w:val="Char Char1"/>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
    <w:name w:val="Char Char"/>
    <w:basedOn w:val="DefaultParagraphFont"/>
    <w:qFormat/>
    <w:rPr/>
  </w:style>
  <w:style w:type="character" w:styleId="EstiloSF12ptChar">
    <w:name w:val="Estilo SF + 12 pt Char"/>
    <w:basedOn w:val="DefaultParagraphFont"/>
    <w:qFormat/>
    <w:rPr>
      <w:rFonts w:ascii="Verdana" w:hAnsi="Verdana"/>
      <w:sz w:val="24"/>
      <w:szCs w:val="24"/>
    </w:rPr>
  </w:style>
  <w:style w:type="character" w:styleId="InternetLink">
    <w:name w:val="Hyperlink"/>
    <w:basedOn w:val="DefaultParagraphFont"/>
    <w:rPr>
      <w:color w:val="295D84"/>
      <w:sz w:val="24"/>
      <w:szCs w:val="24"/>
      <w:u w:val="single"/>
    </w:rPr>
  </w:style>
  <w:style w:type="character" w:styleId="Emphasis">
    <w:name w:val="Emphasis"/>
    <w:basedOn w:val="DefaultParagraphFont"/>
    <w:qFormat/>
    <w:rPr>
      <w:b/>
      <w:bCs/>
      <w:sz w:val="24"/>
      <w:szCs w:val="24"/>
    </w:rPr>
  </w:style>
  <w:style w:type="character" w:styleId="Materia21">
    <w:name w:val="materia21"/>
    <w:basedOn w:val="DefaultParagraphFont"/>
    <w:qFormat/>
    <w:rPr>
      <w:rFonts w:ascii="Arial" w:hAnsi="Arial" w:cs="Arial"/>
      <w:color w:val="333333"/>
      <w:sz w:val="24"/>
      <w:szCs w:val="24"/>
      <w:u w:val="none"/>
      <w:effect w:val="none"/>
    </w:rPr>
  </w:style>
  <w:style w:type="character" w:styleId="NormalJustificadoCharPrimeiralinha2Char54cmChar">
    <w:name w:val="Normal + Justificado Char,Primeira linha:  2 Char,54 cm Char"/>
    <w:basedOn w:val="DefaultParagraphFont"/>
    <w:qFormat/>
    <w:rPr>
      <w:sz w:val="24"/>
      <w:szCs w:val="24"/>
    </w:rPr>
  </w:style>
  <w:style w:type="character" w:styleId="Textoacao1">
    <w:name w:val="textoacao1"/>
    <w:basedOn w:val="DefaultParagraphFont"/>
    <w:qFormat/>
    <w:rPr>
      <w:rFonts w:ascii="Verdana" w:hAnsi="Verdana"/>
      <w:color w:val="444444"/>
      <w:sz w:val="24"/>
      <w:szCs w:val="24"/>
    </w:rPr>
  </w:style>
  <w:style w:type="character" w:styleId="Fontesite">
    <w:name w:val="fontesite"/>
    <w:basedOn w:val="DefaultParagraphFont"/>
    <w:qFormat/>
    <w:rPr>
      <w:sz w:val="24"/>
      <w:szCs w:val="24"/>
    </w:rPr>
  </w:style>
  <w:style w:type="character" w:styleId="Label1">
    <w:name w:val="label1"/>
    <w:basedOn w:val="DefaultParagraphFont"/>
    <w:qFormat/>
    <w:rPr>
      <w:rFonts w:ascii="Times New Roman" w:hAnsi="Times New Roman"/>
      <w:b/>
      <w:bCs/>
      <w:color w:val="000000"/>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252" w:leader="none"/>
        <w:tab w:val="right" w:pos="8504" w:leader="none"/>
      </w:tabs>
    </w:pPr>
    <w:rPr>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sz w:val="24"/>
      <w:szCs w:val="24"/>
    </w:rPr>
  </w:style>
  <w:style w:type="paragraph" w:styleId="TextBodyIndent">
    <w:name w:val="Body Text Inden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720" w:after="0"/>
      <w:ind w:firstLine="2302"/>
      <w:jc w:val="both"/>
    </w:pPr>
    <w:rPr>
      <w:rFonts w:ascii="Arial" w:hAnsi="Arial" w:cs="Arial"/>
      <w:b/>
      <w:bCs/>
      <w:color w:val="000000"/>
      <w:sz w:val="24"/>
      <w:szCs w:val="24"/>
    </w:rPr>
  </w:style>
  <w:style w:type="paragraph" w:styleId="BodyText3">
    <w:name w:val="Body Text 3"/>
    <w:basedOn w:val="Normal"/>
    <w:qFormat/>
    <w:pPr>
      <w:jc w:val="both"/>
      <w:textAlignment w:val="baseline"/>
    </w:pPr>
    <w:rPr>
      <w:i/>
      <w:iCs/>
      <w:sz w:val="32"/>
      <w:szCs w:val="32"/>
    </w:rPr>
  </w:style>
  <w:style w:type="paragraph" w:styleId="CABEC">
    <w:name w:val="CABEC"/>
    <w:basedOn w:val="Normal"/>
    <w:qFormat/>
    <w:pPr>
      <w:spacing w:lineRule="exact" w:line="360"/>
      <w:ind w:firstLine="1440"/>
      <w:jc w:val="center"/>
    </w:pPr>
    <w:rPr>
      <w:rFonts w:ascii="Arial" w:hAnsi="Arial" w:cs="Arial"/>
      <w:sz w:val="24"/>
      <w:szCs w:val="24"/>
    </w:rPr>
  </w:style>
  <w:style w:type="paragraph" w:styleId="Esquerda">
    <w:name w:val="Esquerda"/>
    <w:basedOn w:val="Normal"/>
    <w:qFormat/>
    <w:pPr>
      <w:spacing w:lineRule="auto" w:line="360"/>
      <w:ind w:firstLine="1440"/>
      <w:jc w:val="both"/>
    </w:pPr>
    <w:rPr>
      <w:rFonts w:ascii="Arial" w:hAnsi="Arial" w:cs="Arial"/>
      <w:sz w:val="24"/>
      <w:szCs w:val="24"/>
    </w:rPr>
  </w:style>
  <w:style w:type="paragraph" w:styleId="LIVRE">
    <w:name w:val="LIVRE"/>
    <w:basedOn w:val="Normal"/>
    <w:qFormat/>
    <w:pPr>
      <w:spacing w:lineRule="auto" w:line="360"/>
      <w:ind w:firstLine="1440"/>
      <w:jc w:val="both"/>
    </w:pPr>
    <w:rPr>
      <w:rFonts w:ascii="Arial" w:hAnsi="Arial" w:cs="Arial"/>
      <w:sz w:val="24"/>
      <w:szCs w:val="24"/>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szCs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cs="Arial"/>
      <w:b/>
      <w:bCs/>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szCs w:val="24"/>
    </w:rPr>
  </w:style>
  <w:style w:type="paragraph" w:styleId="PlainText">
    <w:name w:val="Plain Text"/>
    <w:basedOn w:val="Normal"/>
    <w:qFormat/>
    <w:pPr/>
    <w:rPr>
      <w:rFonts w:ascii="Courier New" w:hAnsi="Courier New" w:cs="Courier New"/>
    </w:rPr>
  </w:style>
  <w:style w:type="paragraph" w:styleId="SF">
    <w:name w:val="SF"/>
    <w:basedOn w:val="Normal"/>
    <w:qFormat/>
    <w:pPr>
      <w:spacing w:before="0" w:after="120"/>
      <w:ind w:firstLine="709"/>
      <w:jc w:val="both"/>
    </w:pPr>
    <w:rPr>
      <w:rFonts w:ascii="Verdana" w:hAnsi="Verdana" w:cs="Verdana"/>
      <w:sz w:val="24"/>
      <w:szCs w:val="24"/>
    </w:rPr>
  </w:style>
  <w:style w:type="paragraph" w:styleId="Cabealho2">
    <w:name w:val="cabeçalho 2"/>
    <w:basedOn w:val="HeaderCabealho1"/>
    <w:qFormat/>
    <w:pPr>
      <w:tabs>
        <w:tab w:val="clear" w:pos="4252"/>
        <w:tab w:val="clear" w:pos="8504"/>
        <w:tab w:val="center" w:pos="4419" w:leader="none"/>
        <w:tab w:val="right" w:pos="8838" w:leader="none"/>
      </w:tabs>
      <w:jc w:val="both"/>
    </w:pPr>
    <w:rPr>
      <w:rFonts w:ascii="Verdana" w:hAnsi="Verdana" w:cs="Verdana"/>
      <w:b/>
      <w:bCs/>
      <w:sz w:val="24"/>
      <w:szCs w:val="24"/>
    </w:rPr>
  </w:style>
  <w:style w:type="paragraph" w:styleId="Cabealho1">
    <w:name w:val="cabeçalho 1"/>
    <w:basedOn w:val="Cabealho2"/>
    <w:qFormat/>
    <w:pPr>
      <w:jc w:val="both"/>
    </w:pPr>
    <w:rPr>
      <w:rFonts w:ascii="Arial" w:hAnsi="Arial" w:cs="Arial"/>
      <w:b/>
      <w:bCs/>
      <w:sz w:val="24"/>
      <w:szCs w:val="24"/>
    </w:rPr>
  </w:style>
  <w:style w:type="paragraph" w:styleId="BodyText2">
    <w:name w:val="Body Text 2"/>
    <w:basedOn w:val="Normal"/>
    <w:qFormat/>
    <w:pPr>
      <w:jc w:val="both"/>
      <w:textAlignment w:val="baseline"/>
    </w:pPr>
    <w:rPr>
      <w:b/>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4">
    <w:name w:val="Body Text Indent4"/>
    <w:basedOn w:val="Normal"/>
    <w:qFormat/>
    <w:pPr>
      <w:jc w:val="both"/>
      <w:textAlignment w:val="baseline"/>
    </w:pPr>
    <w:rPr>
      <w:b/>
      <w:sz w:val="28"/>
    </w:rPr>
  </w:style>
  <w:style w:type="paragraph" w:styleId="SFCABECALHO">
    <w:name w:val="SF-CABECALHO"/>
    <w:basedOn w:val="BodyText2"/>
    <w:qFormat/>
    <w:pPr>
      <w:jc w:val="both"/>
    </w:pPr>
    <w:rPr>
      <w:rFonts w:ascii="Verdana" w:hAnsi="Verdana"/>
      <w:b/>
      <w:bCs/>
      <w:sz w:val="24"/>
    </w:rPr>
  </w:style>
  <w:style w:type="paragraph" w:styleId="TJ">
    <w:name w:val="TJ"/>
    <w:basedOn w:val="Normal"/>
    <w:qFormat/>
    <w:pPr>
      <w:widowControl w:val="false"/>
      <w:tabs>
        <w:tab w:val="clear" w:pos="708"/>
        <w:tab w:val="left" w:pos="0" w:leader="none"/>
        <w:tab w:val="left" w:pos="1918" w:leader="none"/>
        <w:tab w:val="left" w:pos="3680" w:leader="none"/>
      </w:tabs>
      <w:jc w:val="both"/>
    </w:pPr>
    <w:rPr>
      <w:sz w:val="24"/>
      <w:szCs w:val="24"/>
    </w:rPr>
  </w:style>
  <w:style w:type="paragraph" w:styleId="Annotationtext">
    <w:name w:val="annotation text"/>
    <w:basedOn w:val="Normal"/>
    <w:qFormat/>
    <w:pPr/>
    <w:rPr/>
  </w:style>
  <w:style w:type="paragraph" w:styleId="EstiloSF12pt">
    <w:name w:val="Estilo SF + 12 pt"/>
    <w:basedOn w:val="SF"/>
    <w:qFormat/>
    <w:pPr>
      <w:spacing w:before="0" w:after="120"/>
      <w:ind w:firstLine="709"/>
      <w:jc w:val="both"/>
    </w:pPr>
    <w:rPr>
      <w:rFonts w:ascii="Verdana" w:hAnsi="Verdana"/>
      <w:sz w:val="24"/>
      <w:szCs w:val="24"/>
    </w:rPr>
  </w:style>
  <w:style w:type="paragraph" w:styleId="Cabealhosenado">
    <w:name w:val="cabeçalho - senado"/>
    <w:basedOn w:val="Normal"/>
    <w:qFormat/>
    <w:pPr>
      <w:jc w:val="both"/>
    </w:pPr>
    <w:rPr>
      <w:rFonts w:ascii="Verdana" w:hAnsi="Verdana"/>
      <w:b/>
      <w:szCs w:val="24"/>
    </w:rPr>
  </w:style>
  <w:style w:type="paragraph" w:styleId="CNDH">
    <w:name w:val="CNDH"/>
    <w:basedOn w:val="SF"/>
    <w:qFormat/>
    <w:pPr>
      <w:spacing w:lineRule="auto" w:line="276" w:before="0" w:after="288"/>
      <w:ind w:firstLine="709"/>
      <w:jc w:val="both"/>
    </w:pPr>
    <w:rPr>
      <w:rFonts w:ascii="Verdana" w:hAnsi="Verdana"/>
      <w:b/>
      <w:sz w:val="22"/>
      <w:szCs w:val="22"/>
      <w:lang w:eastAsia="en-US"/>
    </w:rPr>
  </w:style>
  <w:style w:type="paragraph" w:styleId="BodyTextIndent5">
    <w:name w:val="Body Text Indent5"/>
    <w:basedOn w:val="Normal"/>
    <w:qFormat/>
    <w:pPr>
      <w:jc w:val="both"/>
      <w:textAlignment w:val="baseline"/>
    </w:pPr>
    <w:rPr>
      <w:b/>
      <w:sz w:val="28"/>
    </w:rPr>
  </w:style>
  <w:style w:type="paragraph" w:styleId="BodyTextIndent31">
    <w:name w:val="Body Text Indent3"/>
    <w:basedOn w:val="Normal"/>
    <w:qFormat/>
    <w:pPr>
      <w:jc w:val="both"/>
      <w:textAlignment w:val="baseline"/>
    </w:pPr>
    <w:rPr>
      <w:b/>
      <w:sz w:val="28"/>
    </w:rPr>
  </w:style>
  <w:style w:type="paragraph" w:styleId="NormalJustificadoPrimeiralinha254cm">
    <w:name w:val="Normal + Justificado,Primeira linha:  2,54 cm"/>
    <w:basedOn w:val="Normal"/>
    <w:qFormat/>
    <w:pPr>
      <w:ind w:firstLine="1440"/>
      <w:jc w:val="both"/>
    </w:pPr>
    <w:rPr>
      <w:sz w:val="24"/>
      <w:szCs w:val="24"/>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br/atividade/materia/detalhes.asp?p_cod_mate=67544" TargetMode="External"/><Relationship Id="rId3" Type="http://schemas.openxmlformats.org/officeDocument/2006/relationships/hyperlink" Target="http://www.senado.gov.br/atividade/materia/detalhes.asp?p_cod_mate=68859" TargetMode="External"/><Relationship Id="rId4" Type="http://schemas.openxmlformats.org/officeDocument/2006/relationships/hyperlink" Target="http://www.senado.gov.br/atividade/materia/detalhes.asp?p_cod_mate=102268" TargetMode="External"/><Relationship Id="rId5" Type="http://schemas.openxmlformats.org/officeDocument/2006/relationships/hyperlink" Target="http://www.senado.gov.br/atividade/materia/detalhes.asp?p_cod_mate=89649" TargetMode="External"/><Relationship Id="rId6" Type="http://schemas.openxmlformats.org/officeDocument/2006/relationships/hyperlink" Target="http://www.senado.gov.br/atividade/materia/detalhes.asp?p_cod_mate=100632" TargetMode="External"/><Relationship Id="rId7" Type="http://schemas.openxmlformats.org/officeDocument/2006/relationships/hyperlink" Target="http://www.senado.gov.br/atividade/materia/detalhes.asp?p_cod_mate=10301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89</Words>
  <Characters>84883</Characters>
  <CharactersWithSpaces>717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51:00Z</dcterms:created>
  <dc:creator>Senado Federal</dc:creator>
  <dc:description/>
  <dc:language>en-US</dc:language>
  <cp:lastModifiedBy/>
  <cp:lastPrinted>2012-06-26T16:32:00Z</cp:lastPrinted>
  <dcterms:modified xsi:type="dcterms:W3CDTF">2013-12-17T18:51: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