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FISCALIZAÇÃO E CONTRO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31ª REUNIÃO ORDINÁRIA DA COMISSÃO DE FISCALIZAÇÃO E CONTROLE DA 3ª SESSÃO LEGISLATIVA ORDINÁRIA DA 51ª LEGISLATURA, A REALIZAR-SE DIA 10 DE OUTUBRO DE 2001, QUARTA - FEIRA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rFonts w:ascii="Times New Roman" w:hAnsi="Times New Roman"/>
        </w:rPr>
        <w:t>PAUTA: 10/10/2001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148,    DE    2000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254, DE 2000, BEM COMO DOS RESPECTIVOS RELATÓRIO E VOTO QUE A FUNDAMENTAM, SOBRE AUDITORIA REALIZADA NO DEPARTAMENTO NACIONAL DE ESTRADAS DE RODAGENS - DNER, NAS OBRAS DO CONTORNO SUDOESTE DE GOIÂNIA, RODOVIA BR 060/GO". (TC - Nº 006.704/99-9)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LUIZ OTÁVI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 xml:space="preserve">: PELO SOBRESTAMENTO DA MATÉRIA ATÉ QUE O TRIBUNAL DE CONTAS DA UNIÃO ENCAMINHE CÓPIA DA DECISÃO DEFINITIVA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ITEM      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AVISO Nº    92,    DE    2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ENCAMINHA AO SENADO FEDERAL CÓPIA DA DECISÃO Nº 320, DE 2001-TCU (PLENÁRIO), BEM COMO DOS RESPECTIVOS RELATÓRIO E VOTO QUE A FUNDAMENTAM, SOBRE AUDITORIA REALIZADA NO TRIBUNAL REGIONAL ELEITORAL DE SANTA CATARINA NA ÁREA DE PESSOAL". (TC - Nº 004.872/2000-1)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AUTOR:</w:t>
      </w:r>
      <w:r>
        <w:rPr>
          <w:rFonts w:ascii="Times New Roman" w:hAnsi="Times New Roman"/>
        </w:rPr>
        <w:t xml:space="preserve"> TRIBUNAL DE CONTAS DA UNIÃO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GERALDO ALTHOFF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 xml:space="preserve">: PELO CONHECIMENTO DA MATÉRIA E REMESSA DO PROCESSADO AO ARQUIVO.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 xml:space="preserve">RESULTADO: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ITEM      3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>PROPOSTA DE FISCALIZAÇÃO E CONTROL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º      2,      DE    1999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A FISCALIZAÇÃO E CONTROLE DA AQUISIÇÃO DE CONTROLE ACIONÁRIO PELA ELETROBRÁS DE EMPRESAS MENCIONADAS NO REQUERIMENTO E TAMBÉM OUTROS ATOS DE GESTÃO ADMINISTRATIVA RELACIONADAS À CEROM - COMPANHIA DE ENERGIA ELÉTRICA DE RONDÔNIA, APRESENTADO PELO SENADOR ERNANDES AMORIM.”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ERNANDES AMORIM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LATOR</w:t>
      </w:r>
      <w:r>
        <w:rPr>
          <w:rFonts w:ascii="Times New Roman" w:hAnsi="Times New Roman"/>
        </w:rPr>
        <w:t>: SENADOR MOREIRA MENDES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PARECER</w:t>
      </w:r>
      <w:r>
        <w:rPr>
          <w:rFonts w:ascii="Times New Roman" w:hAnsi="Times New Roman"/>
        </w:rPr>
        <w:t>: PELA APROVAÇÃO CONFORME PLANO DE EXECUÇÃO DA PROPOSTA DE FISCALIZAÇÃO E CONTROLE.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    Fiscalização e Controle- Praça dos Três Poderes Anexo II,Ala Senador Nilo Coelho Sala 4-B Cep. 70100-000 Brasília DF - Tel.: (0xx61) 311 3935 - Fax: (0xx61) 311 1060 - </w:t>
      </w:r>
      <w:hyperlink r:id="rId4">
        <w:r>
          <w:rPr>
            <w:rStyle w:val="InternetLink"/>
            <w:rFonts w:ascii="Times New Roman" w:hAnsi="Times New Roman"/>
            <w:lang w:val="pt-BR"/>
          </w:rPr>
          <w:t>jcarvalho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0" w:color="000000"/>
        <w:right w:val="thickThinSmallGap" w:sz="12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6</Characters>
  <CharactersWithSpaces>16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37:00Z</dcterms:created>
  <dc:creator>Senado Federal</dc:creator>
  <dc:description/>
  <dc:language>en-US</dc:language>
  <cp:lastModifiedBy/>
  <cp:lastPrinted>2001-10-02T17:20:00Z</cp:lastPrinted>
  <dcterms:modified xsi:type="dcterms:W3CDTF">2001-10-10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