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6ª REUNIÃO EXTRAORDINÁRIA, DA 3ª SESSÃO LEGISLATIVA ORDINÁRIA DA 51ª LEGISLATURA, A REALIZAR-SE EM 19 DE JUNH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A CÂMARA N.º 105, DE 1996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</w:t>
      </w:r>
      <w:r>
        <w:rPr>
          <w:b/>
          <w:sz w:val="24"/>
        </w:rPr>
        <w:t>TRAMITANDO EM CONJUNTO COM O PLS 154/97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PREVENÇÃO, O TRATAMENTO, A FISCALIZAÇÃO, O CONTROLE E A REPRESSÃO DO TRÁFICO ILÍCITO E DO USO INDEVIDO DE ENTORPECENTES E DROGAS AFIN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ELIAS MURAD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ICARDO SANT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PELA APROVAÇÃO NA FORMA DO SUBSTITUTIVO OFERECIDO E PELA REJEIÇÃO DO PLS 154/97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</w:t>
      </w:r>
      <w:r>
        <w:rPr/>
        <w:t xml:space="preserve"> </w:t>
      </w:r>
      <w:r>
        <w:rPr>
          <w:b/>
          <w:sz w:val="28"/>
        </w:rPr>
        <w:t>N.º 154, DE 1997</w:t>
      </w:r>
    </w:p>
    <w:p>
      <w:pPr>
        <w:pStyle w:val="BodyText2"/>
        <w:bidi w:val="0"/>
        <w:jc w:val="center"/>
        <w:rPr/>
      </w:pPr>
      <w:r>
        <w:rPr>
          <w:b/>
        </w:rPr>
        <w:t>(</w:t>
      </w:r>
      <w:r>
        <w:rPr>
          <w:b/>
          <w:sz w:val="24"/>
        </w:rPr>
        <w:t>TRAMITANDO EM CONJUNTO COM O PLC 105/96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PREVENÇÃO, O TRATAMENTO, A FISCALIZAÇÃO, O CONTROLE E A REPRESSÃO A PRODUÇÃO, AO USO INDEVIDO E AO TRAFICO ILICITO DE              SUBSTÂNCIAS ENTORPECENTES E DE DROGAS QUE CAUSEM DEPÊNDENCIA FÍSICA OU PSÍQUICA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AUTOR:    SENADOR LÚCIO ALCÂNTARA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ICARDO SANT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PELA REJEIÇÃO E PELA APROVAÇÃO DO PLC 105/96 NA FORMA DO SUBSTITUTIVO OFERECIDO.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   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60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LTERA A DENOMINAÇÃO DA RODOVIA BR-163 E REVOGA A LEI Nº 6252, DE 10 DE OUTUBRO DE 1975. ( DENOMINA “SENADOR FILINTO MÜLLER” A br-163 QUE LIGA SÃO MIGUEL D’OESTE À FRONTEIRA DO SURINAME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SENADOR LUIZ OTÁVIO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 SENADOR LÚDIO COELHO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PARECER: PELA REJEIÇÃO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LEI DO SENADO N.º 51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LIBERAÇÃO DE RECURSOS DO PROGRAMA NACIONAL DE ALIMENTAÇÃO ESCOLAR – PNAE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A:    SENADORA MARIA DO CARMO ALVES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 SENADOR HUGO NAPOLEÃO 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BodyText2"/>
        <w:bidi w:val="0"/>
        <w:ind w:left="1418" w:hanging="1418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ind w:left="1418" w:hanging="1418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76, DE 2000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</w:t>
      </w:r>
      <w:r>
        <w:rPr>
          <w:b/>
          <w:sz w:val="24"/>
        </w:rPr>
        <w:t>TRAMITANDO EM CONJUNTO COM O PLS 137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FINE E TIPIFICA OS DELITOS INFORMÁTICO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SENADOR RENAN CALHEIROS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JOSÉ FOGAÇ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E PELA REJEIÇÃO DO PLS 137/00.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</w:t>
      </w:r>
      <w:r>
        <w:rPr/>
        <w:t xml:space="preserve"> </w:t>
      </w:r>
      <w:r>
        <w:rPr>
          <w:b/>
          <w:sz w:val="28"/>
        </w:rPr>
        <w:t>N.º 137, DE 2000</w:t>
      </w:r>
    </w:p>
    <w:p>
      <w:pPr>
        <w:pStyle w:val="BodyText2"/>
        <w:bidi w:val="0"/>
        <w:jc w:val="center"/>
        <w:rPr/>
      </w:pPr>
      <w:r>
        <w:rPr>
          <w:b/>
        </w:rPr>
        <w:t>(</w:t>
      </w:r>
      <w:r>
        <w:rPr>
          <w:b/>
          <w:sz w:val="24"/>
        </w:rPr>
        <w:t>TRAMITANDO EM CONJUNTO COM O PLS 76/00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ESTABELECE NOVA PENA AOS CRIMES COMETIDOS COM A UTILIZAÇÃO DE MEIOS DE TECNOLOGIA DE INFORMAÇÃO E TELECOMUNICAÇÕE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AUTOR:    SENADOR LEOMAR QUINTANILHA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JOSÉ FOGAÇ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PELA REJEIÇÃO, E FAVORÁVEL AO PLS 76/00.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“RODOVIA GOVERNADOR MÁRIO COVAS” A BR-101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DEPUTADO MARCUS VICENTE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ÁLVARO DIAS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2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ATLÃNTIDA FM DE PELOTAS LTDA., PARA EXPLORAR SERVIÇO DE RADIODIFUSÃO SONORA EM FREQÜÊNCIA MODULADA NA CIDADE DE PELOTAS, ESTADO DO RIO GRANDE DO SUL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LATOR: SENADOR JOSÉ FOGAÇA </w:t>
      </w:r>
    </w:p>
    <w:p>
      <w:pPr>
        <w:pStyle w:val="Normal"/>
        <w:bidi w:val="0"/>
        <w:jc w:val="both"/>
        <w:rPr/>
      </w:pPr>
      <w:r>
        <w:rPr>
          <w:sz w:val="22"/>
        </w:rPr>
        <w:t>PARECER:    FAVORÁVEL, NA FORMA DA EMENDA OFERECIDA.</w:t>
      </w:r>
    </w:p>
    <w:p>
      <w:pPr>
        <w:pStyle w:val="Normal"/>
        <w:bidi w:val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</w:pBdr>
        <w:bidi w:val="0"/>
        <w:ind w:left="0" w:right="49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SOCIEDADE    RÁDIO    LAGOA    FM    LTDA., PARA EXPLORAR SERVIÇO DE RADIODIFUSÃO SONORA EM FREQÜÊNCIA MODULADA NA CIDADE DE BARRA DO RIBEIRO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JOSÉ FOGAÇ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/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UNIVERSIDADE REGIONAL DE BLUMENAU- FURB PARA EXECUTAR SERVIÇO DE RADIODIFUSÃO SONORA EM FREQÜÊNCIA MODULADA NA CIDADE DE BLUMENAU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CASILDO MALDANER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/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SAÍDE KASSIS A EXECUTAR SERVIÇO DE RADIODIFUSÃO COMUNITÁRIA NA CIDADE DE MACAUBAL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MOREIRA MENDES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0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1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    PERMISSÃO OUTORGADA À RÁDIO ITAPARICA FM LTDA., PARA EXPLORAR SERVIÇO DE RADIODIFUSÃO SONORA EM FREQÜÊNCIA MODULADA NA CIDADE DE SALVADOR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WALDECK ORNELAS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7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    RÁDIO    COMUNITÁRIA    ILHA FM A EXECUTAR SERVIÇO DE RADIODIFUSÃO COMUNITÁRIA NA CIDADE DE PARIQUERA-AÇU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DA RÁDIO ITAPEMA FM DE FLORIANÓPOLIS LTDA., PARA EXPLORAR SERVIÇO DE RADIODIFUSÃO SONORA EM FREQÜÊNCIA MODULADA NA CIDADE DE FLORIANÓPOLIS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GERALDO ALTHOFF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NA FORMA DA EMENDA OFERECIDA.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4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ASSISTENCIAL SÃO SEBASTIÃO DE    BOA ESPERANÇA DO SUL A EXECUTAR SERVIÇO DE RADIODIFUSÃO COMUNITÁRIA    NA CIDADE DE BOA ESPERANÇA DO SUL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AMEZ TEBET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ITATIAIA LTDA. PARA EXPLORAR SERVIÇO DE RADIODIFUSÃO SONORA EM FREQÜÊNCIA MODULADA NA CIDADE DE PEDRO LEOPOLD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COLONIAL FM LTDA. PARA EXPLORAR SERVIÇO DE RADIODIFUSÃO SONORA EM FREQÜÊNCIA MODULADA NA CIDADE DE SÃO JOÃO DEL REI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EDUCACIONAL E CULTURAL DE UBERLÂNDIA LTDA., PARA EXPLORAR SERVIÇO DE RADIODIFUSÃO SONORA EM ONDA MÉDIA NA CIDADE DE UBERLÂNDI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4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ADIODIFUSÃO VALE DA ELETRÔNICA F.M. A EXECUTAR SERVIÇO DE RADIODIFUSÃO COMUNITÁRIA NA CIDADE DE SANTA RITA DO SAPUCAÍ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4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COMUNIDADE AMIGA DE RADIODIFUSÃO FLORÂNIA CARFLOR A EXECUTAR    SERVIÇO DE RADIODIFUSÃO COMUNITÁRIA NA CIDADE DE FLORÂNIA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NEY SUASSUN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RADIODIFUSÃO COMUNITÁRIA SÃO MIGUEL A EXECUTAR SERVIÇO DE RADIODIFUSÃO COMUNITÁRIA NA CIDADE DE TAVARES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NEY SUASSUN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</w:pBdr>
        <w:bidi w:val="0"/>
        <w:outlineLvl w:val="6"/>
        <w:rPr/>
      </w:pPr>
      <w:r>
        <w:rPr/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UDS- ASSOCIAÇÃO URUOQUENSE DE DESENVOLVIMENTO E SOLIDARIEDADE A EXECUTAR SERVIÇO DE RADIODIFUSÃO COMUNITÁRIA NA CIDADE DE URUOC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LÚCIO ALCÂNTAR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53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OUTORGA CONCESSÃO À FUNDAÇÃO EDUCATIVA E CULTURAL    DE    INTEGRAÇÃO DO OESTE DE MINAS PARA EXECUTAR SERVIÇO DE RADIODIFUSÃO DE SONS E IMAGENS NA CIDADE DE FORMIGA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EDUCATIVA E CULTURAL SÃO FRANCISCO PARA EXECUTAR SERVIÇO DE RADIODIFUSÃO SONORA EM FREQÜÊNCIA MODULADA NA CIDADE DE ITAÚNA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S MORADORES DO BAIRRO CENTRO A EXECUTAR SERVIÇO DE RADIODIFUSÃO COMUNITÁRIA NA CIDADE DE GIRAU DO PONCIANO, ESTADO DE ALAGOA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    SENADORA MARIA DO CARMO ALV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9231</Characters>
  <CharactersWithSpaces>75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9:52:00Z</dcterms:created>
  <dc:creator>Senado Federal</dc:creator>
  <dc:description/>
  <dc:language>en-US</dc:language>
  <cp:lastModifiedBy/>
  <cp:lastPrinted>2001-06-18T09:51:00Z</cp:lastPrinted>
  <dcterms:modified xsi:type="dcterms:W3CDTF">2001-06-18T09:5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