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8ª REUNIÃO DA COMISSÃO DE ASSUNTOS SOCIAIS DA 2ª SESSÃO LEGISLATIVA ORDINÁRIA DA 51ª LEGISLATURA, A REALIZAR-SE DIA 5 DE ABRIL DE 2000, QUARTA-FEIRA, ÀS 9:00 HORAS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72"/>
        </w:rPr>
        <w:t>PAUTA - 05/04/200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1) TURNO SUPLEMENTAR DO PROJETO DE LEI DO SENADO Nº 660, DE 199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TORNA OBRIGATÓRIA CONCESSÃO DE EMPREGO A PESSOAS PORTADORAS DE DEFICIÊNCIA FÍSICA,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 DO PROJETO: </w:t>
      </w:r>
      <w:r>
        <w:rPr>
          <w:sz w:val="24"/>
        </w:rPr>
        <w:t>SENADOR LUIZ ESTEV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ANTERO PAES DE BARR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LATORA "AD HOC":</w:t>
      </w:r>
      <w:r>
        <w:rPr>
          <w:sz w:val="24"/>
        </w:rPr>
        <w:t xml:space="preserve"> SENADORA HELOÍS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OBSERVAÇÃO: APRECIAÇÃO EM TURNO SUPLEMENTAR DO SUBSTITUTIVO APROVADO NA REUNIÃO DO DIA 29/03/2000 (ARTS. 92 E 282 - R.I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2) TURNO SUPLEMENTAR DO PROJETO DE LEI DO SENADO Nº 530, DE 199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DISPÕE SOBRE A ASSISTÊNCIA PRÉ-NATAL ÀS GESTANTES E A REALIZAÇÃO OBRIGATÓRIA DE EXAMES COMPLEMENTARES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 DO PROJETO: </w:t>
      </w:r>
      <w:r>
        <w:rPr>
          <w:sz w:val="24"/>
        </w:rPr>
        <w:t>SENADOR TIÃO VI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MOZARILDO CAVALCANT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LATOR "AD HOC"</w:t>
      </w:r>
      <w:r>
        <w:rPr>
          <w:sz w:val="24"/>
        </w:rPr>
        <w:t>: SENADOR EDUARDO SIQUEIRA CAMP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OBSERVAÇÃO: APRECIAÇÃO EM TURNO SUPLEMENTAR DO SUBSTITUTIVO APROVADO NA REUNIÃO DO DIA 29/03/2000 (ARTS. 92 E 282 - R.I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3) PROJETO DE LEI DO SENADO Nº 587, DE 1999 - DECISÃO TERMINATIV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MODIFICA O ARTIGO 10, ITEM II, ALÍNEA "A" DA LEI Nº 8.842, DE 04 DE JANEIRO DE 1994, PARA PRIORIZAR O ATENDIMENTO AO IDOSO NA ÁREA DA SAÚD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LUIZ ESTEV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DJALMA BESS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PELA PREJUDICIALIDADE DO PROJET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OBSERVAÇÃO:</w:t>
      </w:r>
      <w:r>
        <w:rPr>
          <w:sz w:val="24"/>
        </w:rPr>
        <w:t xml:space="preserve"> NA REUNIÃO DO DIA 29/03/2000, O PROJETO FOI RETIRADO DE PAUTA A PEDIDO DO AUTOR DO PROJET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4) PROJETO DE LEI DO SENADO Nº 655, DE 1999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ACRESCENTA O ART. 456-A À CONSOLIDAÇÃO DAS LEIS DO TRABALHO - CLT, APROVADA PELO DECRETO-LEI Nº 5.542, DE 1º DE MAIO DE 1943, PARA DISPOR SOBRE AS RELAÇÕES DE EMPREGO BENEFICIADAS POR INCENTIVOS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LUIZ PO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EDUARDO SIQUEIRA CAMP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 COM UMA EMEN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5) PROJETO DE LEI DO SENADO Nº 11, DE 2000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ALTERA O INCISO I DO ART. 473 DA CONSOLIDAÇÃO DAS LEIS DO TRABALHO, APROVADA PELO DECRETO-LEI Nº 5.452, DE 1º DE MAIO DE 194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A: </w:t>
      </w:r>
      <w:r>
        <w:rPr>
          <w:sz w:val="24"/>
        </w:rPr>
        <w:t>SENADORA LUZIA TOLE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MOREIRA MEND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PELA REJEI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6) PROJETO DE LEI DO SENADO Nº 123, DE 1999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TORNA OBRIGATÓRIO O USO DE DISPOSITIVO DE SEGURANÇA EM TANQUES E RECIPIENTES DE COMBUSTÍVEIS LÍQUIDOS E GASOS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CARLOS PATROCÍN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LUIZ PO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REJEI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7) AUDIÊNCIA PÚBLICA COM A FINALIDADE DE INSTRUÇÃO DO PROJETO DE LEI DO SENADO Nº 492, DE 1999, QUE "MODIFICA O ART. 3º DA LEI Nº 4.771, DE 15 DE SETEMBRO DE 1965, DISCIPLINANDO A SUPRESSÃO PARCIAL DA COBERTURA VEGETAL PARA DESENVOLVIMENTO DA AQÜICULTURA", ATENDENDO AOS REQUERIMENTOS NºS 19, DE 1999 E 009, DE 2000-CAS, AMBOS DE AUTORIA DO SENADOR TIÃO VI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1) SENHORA MARÍLIA MARRECO CERQUEIRA, PRESIDENTA DO IBAM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2) SENHORA MÍRIAM PROCHNOW, REPRESENTANTE DA REDE MATA ATLÂNT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3) SENHOR GABRIEL CALZAVARA, DIRETOR DO DEPARTAMENTO DE PESCA E AQÜICULTURA, DO MINISTÉRIO DA AGRICULT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245</Characters>
  <CharactersWithSpaces>264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9:52:00Z</dcterms:created>
  <dc:creator>Senado Federal</dc:creator>
  <dc:description/>
  <dc:language>en-US</dc:language>
  <cp:lastModifiedBy/>
  <cp:lastPrinted>2000-03-30T17:14:00Z</cp:lastPrinted>
  <dcterms:modified xsi:type="dcterms:W3CDTF">2000-03-30T19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