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594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b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</w:rPr>
        <w:t>COMISSÃO DE ASSUNTOS SOCIAIS – SUBCOMISSÃO DE MORADIA E DESENVOLVIMENTO URBAN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ATA DA PRIMEIRA REUNIÃO DA SUBCOMISSÃO DE MORADIA E DESENVOLVIMENTO URBANO DA 3ª SESSÃO LEGISLATIVA ORDINÁRIA DA 51ª LEGISLATURA, REALIZADA EM 9 DE OUTUBRO DE 2001, ÀS 10:00 HORA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Às dez horas do dia nove de outubro de dois mil, na Sala Florestan Fernandes, sob a Presidência do Senador Romeu Tuma , reúne-se a Subcomissão de Moradia e Desenvolvimento Urbano, com a presença dos Senadores Mauro Miranda, Juvêncio da Fonseca, Lindberg Cury, Maria do Carmo Alves, Ademir Andrade, Paulo Souto e Sebastião Rocha. Deixam de comparecer os demais membros da Subcomissão. A presente reunião destina-se à eleição do Presidente e Vice-Presidente da Subcomissão. Distribuídas as cédulas e procedida a votação, o Senhor Presidente convida os Senhores Senadores Lindberg Cury e Paulo Souto para servirem como escrutinadores, sendo verificado o seguinte resultado: para Presidente - Senador Mauro Miranda, seis votos; para Vice-Presidente - Senadora Maria do Carmo Alves, seis votos. São declarados eleitos o Senador Mauro Miranda e a Senadora Maria do Carmo Alves, Presidente e Vice-Presidenta, respectivamente. Assumindo os trabalhos, o Senador Mauro Miranda designa para relator da Subcomissão o Senador Juvêncio da Fonseca. Nada mais havendo a tratar, encerra-se a reunião às dez horas e trinta minutos, lavrando eu, José Roberto Assumpção Cruz, a presente Ata, que lida e aprovada, será assinada pelo Senhor Presidente e publicada no Diário do Senado Federal, juntamente com a íntegra das notas taquigráficas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  <w:t>Senador MAURO MIRANDA</w:t>
      </w:r>
    </w:p>
    <w:p>
      <w:pPr>
        <w:pStyle w:val="Normal"/>
        <w:bidi w:val="0"/>
        <w:ind w:firstLine="720"/>
        <w:jc w:val="center"/>
        <w:rPr/>
      </w:pPr>
      <w:r>
        <w:rPr/>
        <w:t>President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720"/>
        <w:rPr/>
      </w:pPr>
      <w:r>
        <w:rPr/>
        <w:t>NOTAS TAQUIGRÁFICAS DA REUNIÃO DA SUBCOMISSÃO DO DIA 09/10/2001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20"/>
        <w:jc w:val="center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firstLine="720"/>
        <w:rPr/>
      </w:pPr>
      <w:r>
        <w:rPr>
          <w:b/>
        </w:rPr>
        <w:t>O SR. PRESIDENTE</w:t>
      </w:r>
      <w:r>
        <w:rPr/>
        <w:t xml:space="preserve"> (Romeu Tuma) - Havendo número regimental, declaro aberta a 1ª reunião da Subcomissão de Moradia e Desenvolvimento Urbano, da 3ª Sessão Legislativa Ordinária da 51ª Legislatura. </w:t>
      </w:r>
    </w:p>
    <w:p>
      <w:pPr>
        <w:pStyle w:val="BodyText2"/>
        <w:widowControl w:val="false"/>
        <w:bidi w:val="0"/>
        <w:ind w:firstLine="720"/>
        <w:rPr/>
      </w:pPr>
      <w:r>
        <w:rPr>
          <w:b/>
        </w:rPr>
        <w:t>A presente reunião destina-se à eleição do Presidente e Vice-presidente da Subcomissão. Foi registrada, até o momento, a seguinte chapa: para Presidente, o senador Mauro Miranda e para Vice-Presidenta, a senadora Maria do Carmo Alves.</w:t>
      </w:r>
    </w:p>
    <w:p>
      <w:pPr>
        <w:pStyle w:val="BodyTextIndent2"/>
        <w:bidi w:val="0"/>
        <w:ind w:firstLine="851"/>
        <w:rPr/>
      </w:pPr>
      <w:r>
        <w:rPr>
          <w:sz w:val="24"/>
        </w:rPr>
        <w:t>Sobre a mesa, encontram-se à disposição dos Srs. Senadores e das Sras. Senadoras as cédulas de votação devidamente rubricadas pela presidência que deverão ser utilizadas após a chamada nominal para votaçã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Será procedida à chamada nominal obedecidas as composições partidárias.</w:t>
      </w:r>
    </w:p>
    <w:p>
      <w:pPr>
        <w:pStyle w:val="CABEC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</w:rPr>
        <w:t>Chamo para utilizar a cédula de votação o senador Mauro Miranda a fim de adiantarmos o processo de votação.</w:t>
      </w:r>
    </w:p>
    <w:p>
      <w:pPr>
        <w:pStyle w:val="CABEC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Times New Roman" w:hAnsi="Times New Roman"/>
          <w:i/>
        </w:rPr>
        <w:t>(Procede-se à votação.)</w:t>
      </w:r>
    </w:p>
    <w:p>
      <w:pPr>
        <w:pStyle w:val="Esquerda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rPr/>
      </w:pPr>
      <w:r>
        <w:rPr>
          <w:rFonts w:ascii="Times New Roman" w:hAnsi="Times New Roman"/>
          <w:b/>
        </w:rPr>
        <w:t>O SR. PRESIDENTE</w:t>
      </w:r>
      <w:r>
        <w:rPr>
          <w:rFonts w:ascii="Times New Roman" w:hAnsi="Times New Roman"/>
        </w:rPr>
        <w:t xml:space="preserve"> (Romeu Tuma) - Solicito aos Senadores Lindberg Cury e Paulo Souto que fiquem conosco a fim de auxiliarem como escrutinadores. Foram eleitos o Senador Mauro Miranda para Presidente, com 6 votos, e a Senadora Maria do Carmo Alves para Vice-Presidenta, com 6 votos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Convido os eleitos a ocuparem lugar à Mesa. Desejo ao Senador Mauro Miranda e à Senadora Maria do Carmo Alves sucesso nos trabalhos da Subcomissão e estaremos à disposição, dando o máximo da nossa capacidade e de luta para ajudar tanto a direção dos trabalhos como a todos os Senadores a fazer aquilo que realmente o povo brasileiro espera e que a cada dia tentamos fazer cada vez melhor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 xml:space="preserve">O SR. MAURO MIRANDA </w:t>
      </w:r>
      <w:r>
        <w:rPr/>
        <w:t>(Presidente)</w:t>
      </w:r>
      <w:r>
        <w:rPr>
          <w:b/>
        </w:rPr>
        <w:t xml:space="preserve"> – </w:t>
      </w:r>
      <w:r>
        <w:rPr/>
        <w:t>Assumo com muita honra e alegria a Presidência da Subcomissão de Moradia e Desenvolvimento Urbano, juntamente com a nobre colega, Senadora Maria do Carmo Alves. Quero deixar registrado o trabalho maravilhoso do Senador Romeu Tuma e da Senadora Marina Silva, que deram uma vibração importante a esta Comissão, dando continuidade ao trabalho do Senador Osmar Dias e da Senadora Heloísa Helen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 xml:space="preserve">A SRA. SENADORA MARIA DO CARMO ALVES – </w:t>
      </w:r>
      <w:r>
        <w:rPr/>
        <w:t>Vossa Excelência me concede um aparte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 xml:space="preserve">O SR. MAURO MIRANDA </w:t>
      </w:r>
      <w:r>
        <w:rPr/>
        <w:t>(Presidente)</w:t>
      </w:r>
      <w:r>
        <w:rPr>
          <w:b/>
        </w:rPr>
        <w:t xml:space="preserve"> – </w:t>
      </w:r>
      <w:r>
        <w:rPr/>
        <w:t xml:space="preserve">Com muita honra, Senadora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 xml:space="preserve">A SRA. SENADORA MARIA DO CARMO ALVES - </w:t>
      </w:r>
      <w:r>
        <w:rPr/>
        <w:t xml:space="preserve">Considero que o objetivo desta Subcomissão é a de dar cidadania ao povo brasileiro. Aqui vai-se discutir aquilo que é de interesse ao cidadão comum e carente para grande parte da população, especialmente à de baixa renda: a moradia. Espero que possamos desenvolver um trabalho produtivo e de grande alcance social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 xml:space="preserve">O SR. MAURO MIRANDA </w:t>
      </w:r>
      <w:r>
        <w:rPr/>
        <w:t>(Presidente)</w:t>
      </w:r>
      <w:r>
        <w:rPr>
          <w:b/>
        </w:rPr>
        <w:t xml:space="preserve"> – </w:t>
      </w:r>
      <w:r>
        <w:rPr/>
        <w:t>Pelo menos, nobre Senadora, tudo faremos para isso. Aqui não vai-se discutir interesses de grupos coletivos e sim o que realmente objetiva atender a população, principalmente a mais carente. A aprovação do Estatuto da Cidade foi um passo decisivo para o início dessa discussão. O Senador Romeu Tuma e a Senadora Marina Silva e todos os membros da Comissão de Assuntos Sociais souberam levar adiante a importância e, sem dúvida alguma, a produtividade foi imensa. Espero, Senador Romeu Tuma, ao agradecer as palavras de carinho com que se referiu a minha pessoa, o Senhor que tem uma sensibilidade social imensa, demonstrada em várias oportunidades no Plenário do Senado, levarmos adiante o caminho que foi aberto por V. Exª e pelo Senador Osmar Dias. Espero que os demais membros estejam conosco sempre, pois não há trabalho individual nesta Casa. Esta Casa realmente representa a força da coletividade, o espírito que se desenvolve quando todos trabalham juntos com um único objetivo. É isso que esperamos que esta Subcomissão possa oferecer à sociedade brasileir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 xml:space="preserve">Agradeço e dou por encerrada essa reunião - </w:t>
      </w:r>
      <w:r>
        <w:rPr>
          <w:b/>
          <w:i/>
        </w:rPr>
        <w:t>(Levanta-se a reunião às 10 h30 min)</w:t>
      </w:r>
    </w:p>
    <w:sectPr>
      <w:footerReference w:type="default" r:id="rId3"/>
      <w:type w:val="nextPage"/>
      <w:pgSz w:w="11906" w:h="16838"/>
      <w:pgMar w:left="1440" w:right="1134" w:gutter="0" w:header="0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">
    <w:name w:val="CABEC"/>
    <w:basedOn w:val="Normal"/>
    <w:qFormat/>
    <w:pPr>
      <w:spacing w:lineRule="exact" w:line="360"/>
      <w:ind w:firstLine="1440"/>
      <w:jc w:val="center"/>
    </w:pPr>
    <w:rPr>
      <w:rFonts w:ascii="Arial" w:hAnsi="Arial"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firstLine="720"/>
      <w:jc w:val="center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  <w:tab w:val="left" w:pos="709" w:leader="none"/>
      </w:tabs>
      <w:ind w:firstLine="851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419</Characters>
  <CharactersWithSpaces>441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33:00Z</dcterms:created>
  <dc:creator>Prodasen</dc:creator>
  <dc:description/>
  <dc:language>en-US</dc:language>
  <cp:lastModifiedBy/>
  <cp:lastPrinted>2001-10-09T13:33:00Z</cp:lastPrinted>
  <dcterms:modified xsi:type="dcterms:W3CDTF">2001-10-10T12:33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