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Normal"/>
        <w:bidi w:val="0"/>
        <w:ind w:left="0" w:right="0" w:hanging="0"/>
        <w:jc w:val="center"/>
        <w:rPr/>
      </w:pPr>
      <w:r>
        <w:rPr>
          <w:b/>
          <w:bCs/>
        </w:rPr>
        <w:t>COMISSÃO DE DESENVOLVIMENTO REGIONAL E TURISMO</w:t>
      </w:r>
    </w:p>
    <w:p>
      <w:pPr>
        <w:pStyle w:val="Normal"/>
        <w:bidi w:val="0"/>
        <w:ind w:left="0" w:right="0" w:hanging="0"/>
        <w:rPr>
          <w:rFonts w:ascii="Times New Roman" w:hAnsi="Times New Roman"/>
          <w:b/>
          <w:b/>
          <w:bCs/>
        </w:rPr>
      </w:pPr>
      <w:r>
        <w:rPr>
          <w:b/>
          <w:bCs/>
        </w:rPr>
      </w:r>
    </w:p>
    <w:p>
      <w:pPr>
        <w:pStyle w:val="BodyText2"/>
        <w:widowControl/>
        <w:bidi w:val="0"/>
        <w:ind w:left="0" w:right="0" w:hanging="0"/>
        <w:rPr/>
      </w:pPr>
      <w:r>
        <w:rPr>
          <w:b/>
          <w:bCs/>
        </w:rPr>
        <w:t>ATA DA DÉCIMA SEXTA REUNIÃO (EXTRAORDINÁRIA) DA COMISSÃO DE DESENVOLVIMENTO REGIONAL E TURISMO DA 3ª SESSÃO LEGISLATIVA ORDINÁRIA DA 52ª LEGISLATURA, REALIZADA EM 20 DE OUTUBRO DE 2005, QUINTA-FEIRA ÀS 10:00 HORAS.</w:t>
      </w:r>
    </w:p>
    <w:p>
      <w:pPr>
        <w:pStyle w:val="Normal"/>
        <w:bidi w:val="0"/>
        <w:ind w:left="0" w:right="0" w:hanging="0"/>
        <w:rPr>
          <w:rFonts w:ascii="Times New Roman" w:hAnsi="Times New Roman"/>
        </w:rPr>
      </w:pPr>
      <w:r>
        <w:rPr/>
      </w:r>
    </w:p>
    <w:p>
      <w:pPr>
        <w:pStyle w:val="Normal"/>
        <w:bidi w:val="0"/>
        <w:ind w:left="0" w:right="0" w:hanging="0"/>
        <w:jc w:val="both"/>
        <w:rPr/>
      </w:pPr>
      <w:r>
        <w:rPr/>
        <w:t>Às onze horas e vinte e três minutos do dia vinte de outubro de dois mil e cinco, na Sala 19, da Ala Alexandre Costa, sob a Presidência do Senador Tasso Jereissati, reúne-se a Comissão de Desenvolvimento Regional e Turismo, com a presença dos Senhores Senadores</w:t>
      </w:r>
      <w:r>
        <w:rPr>
          <w:b/>
          <w:bCs/>
        </w:rPr>
        <w:t xml:space="preserve"> </w:t>
      </w:r>
      <w:r>
        <w:rPr/>
        <w:t>Antônio Carlos Magalhães, Rodolpho Tourinho, Tasso Jereissati, Sérgio Cabral, Garibaldi Alves Filho, Íris de Araújo, Ana Júlia Carepa, Fátima Cleide, Patrícia Saboya Gomes, Jefferson Péres, Eduardo Azeredo, Aelton Freitas e Augusto Botelho. Comparecem também os Senhores Senadores José Agripino e Gerson Camata, que não compõem esta Comissão. Havendo número regimental, o presidente declara aberta a reunião, propondo a dispensa da leitura e aprovação da Ata da reunião anterior, que é aprovada. O Presidente, Senador Tasso Jereissati, dá início à apreciação das matérias constantes da Pauta; Item 01- Projeto de Lei da Câmara nº 59, de 2004, não terminativo, “institui, na forma do art. 43 da Constituição Federal, a Superintendência do Desenvolvimento do Nordeste - SUDENE, estabelece sua composição, natureza jurídica, objetivos, área de competência e instrumentos de ação e dá outras providências”, de autoria da Presidência da República, tendo como relator o Senador Antônio Carlos Magalhães, que oferece Parecer favorável ao projeto e às Emendas de números 3, 4, 7, 8, 9, 10, 11 e 12, na forma do substitutivo apresentado, e pela rejeição das Emendas de números 1, 2, 5 e 6. Resultado: É concedida vista aos Senadores Garibaldi Alves Filho e Ana Júlia Carepa; Item 02 – Projeto de Lei do Senado nº 156, de 2002, não terminativo, “altera dispositivo da Lei n° 8.630, de 25 de fevereiro de 1993, que dispõe sobre o regime jurídico da exploração dos portos organizados e das instalações portuárias, os portos de turismo entre as modalidades de instalação portuária de uso privativo”, de autoria do Senador Ari Stadler, tendo como relator o Senador Leonel Pavan, que oferece parecer pela aprovação do projeto, com uma emenda apresentada. A apreciação da matéria é adiada. Item 03 – Projeto de Lei do Senado Federal nº 142, de 2001, terminativo, “altera o parágrafo único do artigo 15 e o § 4º do artigo 20 da Lei n° 7.827, de 27 de setembro de 1989, que Regulamenta o artigo 159, inciso I, alínea c, da Constituição Federal, instituindo o Fundo Constitucional de Financiamento do Norte – FNO, o Fundo Constitucional de Financiamento do Nordeste – FNE e o Fundo Constitucional de Financiamento do Centro-Oeste – FCO, e dá outras providências”, de autoria do Senador Jefferson Péres, tendo como relator o Senador Rodolpho Tourinho, que oferece parecer pela</w:t>
      </w:r>
      <w:r>
        <w:rPr>
          <w:color w:val="000000"/>
        </w:rPr>
        <w:t xml:space="preserve"> aprovação do projeto, nos termos da emenda substitutiva apresentada, e pela rejeição da emenda do Senador Ricardo Santos. Resultado: A Comissão aprova o substitutivo oferecido ao Projeto. A Matéria será submetida a Turno Suplementar, podendo ser oferecidas emendas por ocasião da discussão. Item 04 – Projeto de Lei do Senado nº 106, de 2003, terminativo, “</w:t>
      </w:r>
      <w:r>
        <w:rPr/>
        <w:t xml:space="preserve">altera os artigos 40 e 42 da Lei nº 10257, de 10 de julho de 2001 – Estatuto da Cidade, dispondo sobre o plano diretor e seu sistema de acompanhamento e controle”, de autoria do Senador Aelton Freitas, tendo como relatora a Senadora Patrícia Saboya Gomes, que oferece parecer </w:t>
      </w:r>
      <w:r>
        <w:rPr>
          <w:color w:val="000000"/>
        </w:rPr>
        <w:t>pela rejeição do Projeto. Resultado: A Comissão, em decisão terminativa, rejeita o Projeto; Item 05 – Projeto de Lei do Senado nº 433, de 2003, não terminativo, “</w:t>
      </w:r>
      <w:r>
        <w:rPr/>
        <w:t>altera o Decreto-Lei nº 1191, de 27 de outubro de 1971, dispondo sobre os incentivos fiscais ao turismo e a Lei nº 9825, de 23 de agosto de 1999, dispondo sobre o recolhimento ao Tesouro Nacional da parcela da Tarifa de Embarque Internacional, de forma a incluir nova fonte de recursos no FUNGETUR”, de autoria do Senador César Borges, tendo como Relator o Senador Sérgio Cabral. Resultado: É concedida vista pelo prazo de cinco dias à Senadora Fátima Cleide. Nada mais havendo a tratar, encerra-se a reunião às doze horas e onze minutos, lavrando eu, Ednaldo Magalhães Siqueira, Secretário da Comissão, a presente ata que, lida e aprovada, será assinada pelo Senhor Presidente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center"/>
        <w:rPr/>
      </w:pPr>
      <w:r>
        <w:rPr/>
        <w:t>Senador TASSO JEREISSATI</w:t>
      </w:r>
    </w:p>
    <w:p>
      <w:pPr>
        <w:pStyle w:val="Normal"/>
        <w:bidi w:val="0"/>
        <w:ind w:left="0" w:right="0" w:hanging="0"/>
        <w:jc w:val="center"/>
        <w:rPr/>
      </w:pPr>
      <w:r>
        <w:rPr/>
        <w:t>Presiden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Havendo número regimental, declaro aberta a 16ª reunião extraordinária da Comissão de Desenvolvimento Regional e Turismo, da 3ª Sessão Legislativa Ordinária da 52ª Legislatur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ntes de iniciarmos nossos trabalhos, proponho a dispensa da leitura e aprovação da Ata da reunião anterio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Srs. e as Srªs Senadoras que a aprovam queiram permanecer sentad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 Ata está aprovada e será publicada no Diário do Senado Federal juntamente com as notas taquigráfica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forme pauta previamente distribuída, a presente reunião destina-se à apreciação de projetos de le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rojeto de Lei da Câmara nº 59, de 2004-Complementar, que institui, na forma do art. 43 da Constituição Federal, a Superintendência do Desenvolvimento do Nordeste – SUDENE, estabelece sua composição, natureza jurídica, objetivos, área de competência, instrumentos de ação, e dá outras providências. Autor: Presidência da República. Relator: Senador Antonio Carlos Magalhães. Parecer favorável ao projeto e às Emendas de nºs 3, 4 , 7, 8, 9, 10, 11 e 12, na forma do Substitutivo que apresenta, e pela rejeição das Emendas de nºs 1, 2, 5 e 6.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Concedo a palavra ao ilustre Senador Antonio Carlos de Magalhães. Esse “de”, eu gostaria de dizer que foi retirado por falta de conhecimento dos Srs. pais, pois significa nobreza em Portugal. Eles não sabiam e retiraram e, por isso, não existe. Mas, de fato, vem de suas origens nobres. Antonio Carlos </w:t>
      </w:r>
      <w:r>
        <w:rPr>
          <w:rFonts w:cs="Arial" w:ascii="Arial" w:hAnsi="Arial"/>
          <w:b/>
          <w:bCs/>
        </w:rPr>
        <w:t>de</w:t>
      </w:r>
      <w:r>
        <w:rPr>
          <w:rFonts w:cs="Arial" w:ascii="Arial" w:hAnsi="Arial"/>
        </w:rPr>
        <w:t xml:space="preserve"> Magalhães. Nós estamos tentando reintroduzi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ANTONIO CARLOS MAGALHÃES</w:t>
      </w:r>
      <w:r>
        <w:rPr>
          <w:rFonts w:cs="Arial" w:ascii="Arial" w:hAnsi="Arial"/>
        </w:rPr>
        <w:t xml:space="preserve"> (PFL – BA) – Sr. Presidente Tasso de</w:t>
      </w:r>
      <w:r>
        <w:rPr>
          <w:rFonts w:cs="Arial" w:ascii="Arial" w:hAnsi="Arial"/>
          <w:b/>
          <w:bCs/>
        </w:rPr>
        <w:t xml:space="preserve"> </w:t>
      </w:r>
      <w:r>
        <w:rPr>
          <w:rFonts w:cs="Arial" w:ascii="Arial" w:hAnsi="Arial"/>
        </w:rPr>
        <w:t xml:space="preserve">Jereissati (Risos.), eu, em primeiro lugar, acredito que todos já tenham o Substitutivo em mão. Daí eu preferir fazer um resumo, que seria apresentado já. E temos aqui a segurança de que será um pedido de vistas. Então, o pedido de vistas é da matéria que está em mão de V. Exªs. Esse resumo eu o faço neste instante, para cumprir uma obrigação, até para que haja razão para o pedido de vista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Srªs e Srs. Senadores, Sr. Presidente, quem conhece a situação do Nordeste, seus problemas, sua pobreza, a sua angústia quanto à inação do Governo Federal quanto à redução das desigualdades regionais sabe que a importância do Projeto de Lei Complementar que cria a SUDENE dificilmente pode ser exagerad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u, quando falo do Governo Federal, não me refiro a este Governo Federal. São vários Governos que não têm dado a devida importância ao Norte, ao Nordeste e ao Centro-Oeste. Essa é indubitavelmente uma área em que as políticas públicas devem ser inteiramente reformuladas. As estratégias de ação devem ser revistas. E, mais importante, deve haver um redesenho das próprias instituiçõ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O Projeto de Lei Complementar que está em pauta hoje é um desdobramento daquele originalmente enviado pelo Poder Executivo. Não obstante a vontade de iniciar a discussão, aquele Projeto de Lei pecava pela falta de ousadia. Apenas reafirmava a frágil política federal em nossa área. De fato, o Projeto pouco inova em relação ao dele, cujas limitações são evident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ssa situação cria uma oportunidade e uma obrigação para o Congresso. Devemos apreciar o projeto com atenção redobrada, aliando criatividade, coragem e responsabilidade para cumprir o mandamento constitucional que confere prioridade ao combate às injustas desigualdades inter-regionais de renda e bem-estar. </w:t>
      </w:r>
    </w:p>
    <w:p>
      <w:pPr>
        <w:pStyle w:val="BodyText2"/>
        <w:bidi w:val="0"/>
        <w:ind w:left="0" w:right="0" w:hanging="0"/>
        <w:rPr/>
      </w:pPr>
      <w:r>
        <w:rPr/>
        <w:t>A tramitação do PLC começou na Câmara, onde foi aperfeiçoada pelos Deputados e onde ocorreram avanços importantes. Agora que o Projeto chega ao Senado, foi distribuído à CCJ e à CAE. Na CCJ eu sou o Relator, mas pedi que a Comissão de Desenvolvimento Regional fosse consultada, devido à importância dessa Comissão recém criada, cuja vocação maior é justamente tratar de assuntos como a recriação da Sudene e, provavelmente, da Suda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qui, na Comissão de Desenvolvimento, tive a satisfação de receber a colaboração de vários Senadores, que incorporei, na medida do possível, ao substitutivo que apresento. Uma das contribuições desta Comissão foi inserir na área da atuação da Sudene todos os municípios que foram excluídos dela, devido à criação de novos municípios. Isso, aliás, é um tema a ser discutido, porque, quando se criam novos municípios, com as mesmas quantias, está se enfraquecendo os municípios que hoje já recebem da Sudene. Mas o Senador Eduardo Azeredo é mestre nesta situação de criar e recriar novos municípi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EDUARDO AZEREDO </w:t>
      </w:r>
      <w:r>
        <w:rPr>
          <w:rFonts w:cs="Arial" w:ascii="Arial" w:hAnsi="Arial"/>
        </w:rPr>
        <w:t>(PSDB – MG) – Senador, é que o Brasil cresce e surgem novos municípi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AES </w:t>
      </w:r>
      <w:r>
        <w:rPr>
          <w:rFonts w:cs="Arial" w:ascii="Arial" w:hAnsi="Arial"/>
        </w:rPr>
        <w:t>(PFL – BA) – Mas só em Minas Gera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seguir, redefinimos as competências da Sudene, ampliando-se, para atribuir-lhe a difícil, porém fundamental, missão de colaborar no Plano Regional de Desenvolvimento do Nordeste, que será posteriormente apreciado pelo Congresso Nacional, nos termos do art. 48, 4, da Constitui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té hoje, em que pese o claro e firme comando constitucional, jamais um Plano Regional de Desenvolvimento foi formulado e executado após a promulgação da Carta Magn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Plano Regional de Desenvolvimento do Nordeste, que desempenhará papel fundamental na coordenação dos esforços regionais de desenvolvimento, será elaborado pelo pessoal especializado da Sudene e será compatível com o PPA, cujo processo de tramitação replicará onde coub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Plano conterá programas objetivos e metas anuais e quadrienais, para facilitar o controle das ações e o acompanhamento dos resultados objetivos. Uma vez aprovado pelo Congresso Nacional, orientará as políticas públicas federais para o Nordeste. Como conseqüência de sua elevação no Plano Regional de Desenvolvimento, caberá também à Sudene articular as ações dos órgãos federais, fomentar a cooperação das forças sociais representativas da região e, sem essa coordenação de esforços, estou convicto de que pouco ou nada se poderá atingi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lém disso, a Sudene terá instrumentos precisos para sua atuação, dentre os quais citamos a política de financiamento de investimento, com recursos do FNE e do FDNE, e administração de incentivos e benefícios fisca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ropomos que políticas adotadas pela Sudene sejam fruto de discussão do grupo mais qualificado possível – teremos que fazer um esforço muito grande para que a demagogia não prevaleça, e sim aqueles valores mais objetivos e técnicos de desenvolvimento, porque essa é, realmente, a nova redefinição da Sudene. Por isso, delegamos ao Conselho deliberativo, composto por Ministros, pelos Governadores dos Estados onde a Sudene atuará e pelo próprio superintendente da autarquia, a definição estratégica da política de desenvolvimento do Nordeste. O Conselho estabelecerá diretrizes e a ação da autarquia aprovará a minuta do Plano de Desenvolvimento Regional a ser enviado ao Congresso e, posteriormente, acompanhará a execução das políticas que emanarão desse Plano, inclusive para sugerir os ajustes necessári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Conselho também aprovará, anualmente, as diretrizes e prioridades dos programas de financiamentos realizados com recursos do FNE e do FNDE. O braço operacional da Sudene será a diretoria colegiada, integrada por um superintendente e quatro diretores, todos nomeados pelo senhor Presidente da República, após sabatina no Senado, nos moldes do art. 52 da Constituição. Essa aprovação prévia do Senado justifica-se pelo caráter regional das atividades da Sudene que dizem respeito aos Estados da região. Por isso, seus dirigentes devem contar com a confiança desta Casa da Feder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Quantos aos fundos, tivemos a preocupação de remover alguns entraves ao seu pleno funcionamento. Suprimimos, por exemplo, o limite de 10% do financiamento do FNE das atividades de comércio e serviço, embora restringindo sua abrangência a projetos que incluam a aquisição de bens de capital. Reduzimos também o limite da taxa de administração cobrada pelos bancos regionais de 10% dos repasses anuais do Tesouro ao FNE, defendendo o ajuste em cinco anos. Atualmente, essa limitação é de 20%. Essa medida é necessária para evitar que os recursos dos bancos regionais sustentem os seus administradores em vez de incentivar os investimentos e a prosperidade da regi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brimos ainda a possibilidade de os fundos constitucionais utilizarem instrumentos de mercado de capitais, como ações e debêntures, para gerar novos investimentos. Essas ações serão conduzidas por uma subsidiária do BNB, especialmente criada para esse fim, com a imagem e semelhança à exitosa experiência do BNDESP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Substitutivo inclui autorização para que o BNB constitua uma subsidiária para capitalização da qual poderá utilizar as participações societárias minoritárias e sua titularidade depositadas no fundo de desestatiz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ivemos a preocupação de resgatar o FNDE, um instrumento efetivo de financiamento. Desde sua criação em 2001, esse fundo em nada tem contribuído para o Nordeste, já que seus recursos têm sido sistematicamente retidos na conta única do Tesouro Naciona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ra que o FNDE possa atingir seu verdadeiro objetivo, proibimos o contingenciamento futuro dos recursos e determinamos a recuperação dos montantes que lhe haviam sido consignados no Orçamento da União, para que sejam eles utilizados pelo próprio Fu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utro mecanismo para assegurar que os recursos do FNDE serão aplicados é a adoção do BNB como banco depositário em substituição à conta única do Tesouro. No BNB, os recursos ficarão à disposição da Sudene e longe das burocracias de Brasíl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Finalmente, tivemos a preocupação de atrair para a nova Sudene pessoal que formava a antiga Sudene. A contribuição desses profissionais era fundamental devido à sua experiência e ao conhecimento acumulado ao longo dos an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rs. Senadores membros da Comissão, estou convicto e tenho certeza de que os senhores também estão de que estamos vivendo os momentos cruciais deste Parlamento, principalmente em relação ao desenvolvimento regional. Recriar a Sudene com novo formato, reforçado pelos novos instrumentos, pela composição e pelo comprometimento do seu conselho deliberativo, que contará com a força e a experiência dos ministros e dos governadores do Nordeste e pelo plano de desenvolvimento regional do Nordeste, será o marco de um novo tempo de combate às desigualdades regionais. Deixará de ser uma vaga intenção para ser uma realida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ero, neste instante, dizer que, quando se fala em pessoal aproveitável da Sudene, me refiro ao pessoal aproveitável. Aquele que não for realmente aproveitável não deve mais ficar na Sudene; tem que sair, porque não podemos ter um órgão antiquado, um órgão despreparado para o desenvolvimento futuro do País, ainda com vícios do passado que não poderão ser repetidos no presente. Esse ponto de vista é inteiramente objetivo e sério. Do contrário, não renovaremos. Vamos ficar com a Sudene de 50 anos passados. Infelizmente, não daremos o sangue novo que a Sudene, como também a Sudam, vai precisar para se desenvolver.</w:t>
      </w:r>
    </w:p>
    <w:p>
      <w:pPr>
        <w:pStyle w:val="Normal"/>
        <w:bidi w:val="0"/>
        <w:ind w:left="0" w:right="0" w:firstLine="851"/>
        <w:jc w:val="both"/>
        <w:rPr/>
      </w:pPr>
      <w:r>
        <w:rPr>
          <w:rFonts w:cs="Arial" w:ascii="Arial" w:hAnsi="Arial"/>
        </w:rPr>
        <w:t>Contei, para fazer este substitutivo e não estas palavras, com a colaboração principal do Senador Tasso Jereissati, do Senador Rodolpho Tourinho, do Senador Eduardo Azeredo e da Senadora Patrícia Gomes. Todos nos auxiliaram bastante para que pudéssemos fazer este substitutivo que submeta à consideração de vossas excelências para este debate agora ou na hora que for apropriado.</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Muito obrigado, Senador Antônio Carlos, por esse exaustivo trabalho.</w:t>
      </w:r>
    </w:p>
    <w:p>
      <w:pPr>
        <w:pStyle w:val="Normal"/>
        <w:bidi w:val="0"/>
        <w:ind w:left="0" w:right="0" w:firstLine="851"/>
        <w:jc w:val="both"/>
        <w:rPr/>
      </w:pPr>
      <w:r>
        <w:rPr>
          <w:rFonts w:cs="Arial" w:ascii="Arial" w:hAnsi="Arial"/>
        </w:rPr>
        <w:t>Coloco em discussão.</w:t>
      </w:r>
    </w:p>
    <w:p>
      <w:pPr>
        <w:pStyle w:val="Normal"/>
        <w:bidi w:val="0"/>
        <w:ind w:left="0" w:right="0" w:firstLine="851"/>
        <w:jc w:val="both"/>
        <w:rPr/>
      </w:pPr>
      <w:r>
        <w:rPr>
          <w:rFonts w:cs="Arial" w:ascii="Arial" w:hAnsi="Arial"/>
          <w:b/>
          <w:bCs/>
        </w:rPr>
        <w:t>O SR. GARIBALDI ALVES FILHO</w:t>
      </w:r>
      <w:r>
        <w:rPr>
          <w:rFonts w:cs="Arial" w:ascii="Arial" w:hAnsi="Arial"/>
        </w:rPr>
        <w:t xml:space="preserve"> (PMDB – ES) – Sr. Presidente peço a palavra.</w:t>
      </w:r>
    </w:p>
    <w:p>
      <w:pPr>
        <w:pStyle w:val="Normal"/>
        <w:bidi w:val="0"/>
        <w:ind w:left="0" w:right="0" w:firstLine="851"/>
        <w:jc w:val="both"/>
        <w:rPr/>
      </w:pPr>
      <w:r>
        <w:rPr>
          <w:rFonts w:cs="Arial" w:ascii="Arial" w:hAnsi="Arial"/>
        </w:rPr>
        <w:t>Sr. Presidente, quero elogiar novamente o esforço realizado pelo Senador Antônio Carlos, pela análise aprofundada a respeito deste projeto e apresentando essas propostas. Tendo em vista a necessidade ainda, da nossa parte, de uma revisão de alguns conceitos, peço permissão ao Senador Antônio Carlos para pedir vistas do processo.</w:t>
      </w:r>
    </w:p>
    <w:p>
      <w:pPr>
        <w:pStyle w:val="Normal"/>
        <w:bidi w:val="0"/>
        <w:ind w:left="0" w:right="0" w:firstLine="851"/>
        <w:jc w:val="both"/>
        <w:rPr/>
      </w:pPr>
      <w:r>
        <w:rPr>
          <w:rFonts w:cs="Arial" w:ascii="Arial" w:hAnsi="Arial"/>
          <w:b/>
          <w:bCs/>
        </w:rPr>
        <w:t>A SRª ANA JÚLIA CAREPA</w:t>
      </w:r>
      <w:r>
        <w:rPr>
          <w:rFonts w:cs="Arial" w:ascii="Arial" w:hAnsi="Arial"/>
        </w:rPr>
        <w:t xml:space="preserve"> (PT – PA) – Presidente, eu iria pedir vistas. Mas eu gostaria de reproduzir um diálogo que eu mantive tanto com o Senador Tasso Jereissati quanto com o Senador Antônio Carlos Magalhães. Todos sabem que eu sou Relatora do Projeto da Sudam; só que esse projeto chegou a esta Comissão vários meses após ter chegado o projeto da Sudene. Eu havia solicitado ao Relator que nós tivéssemos um tempo mínimo para discutir o projeto...</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Senadora Ana Júlia, a expectativa era de que V. Exª trouxesse pronto hoje o seu relatório.</w:t>
      </w:r>
    </w:p>
    <w:p>
      <w:pPr>
        <w:pStyle w:val="Normal"/>
        <w:bidi w:val="0"/>
        <w:ind w:left="0" w:right="0" w:firstLine="851"/>
        <w:jc w:val="both"/>
        <w:rPr/>
      </w:pPr>
      <w:r>
        <w:rPr>
          <w:rFonts w:cs="Arial" w:ascii="Arial" w:hAnsi="Arial"/>
          <w:b/>
          <w:bCs/>
        </w:rPr>
        <w:t>A SRª ANA JÚLIA CAREPA</w:t>
      </w:r>
      <w:r>
        <w:rPr>
          <w:rFonts w:cs="Arial" w:ascii="Arial" w:hAnsi="Arial"/>
        </w:rPr>
        <w:t xml:space="preserve"> (PT – PA) – Eu não poderia discutir em uma semana o projeto da Sudam. É óbvio que o mesmo cuidado, o mesmo tratamento diligente, a mesma atenção que um órgão como a Sudene teve da parte de todos nós – porque abrange a região Nordeste – merece a Sudam, um órgão similar que diz respeito à região Amazônica e deve ter também o mesmo tratamento cuidadoso, diligente, responsável, conseqüente que recebeu a proposta em relação à Sudene. Eu já havia conversado com o Presidente para que tivéssemos um pouco mais de tempo, para que não se fizessem duas discussões distintas para questões tão similares. São regiões distintas que, na verdade, têm muitas semelhanças e similaridades em relação a diversos problemas.</w:t>
      </w:r>
    </w:p>
    <w:p>
      <w:pPr>
        <w:pStyle w:val="Normal"/>
        <w:bidi w:val="0"/>
        <w:ind w:left="0" w:right="0" w:firstLine="851"/>
        <w:jc w:val="both"/>
        <w:rPr/>
      </w:pPr>
      <w:r>
        <w:rPr>
          <w:rFonts w:cs="Arial" w:ascii="Arial" w:hAnsi="Arial"/>
          <w:b/>
          <w:bCs/>
        </w:rPr>
        <w:t>O SR. ANTÔNIO CARLOS MAGALHÃES</w:t>
      </w:r>
      <w:r>
        <w:rPr>
          <w:rFonts w:cs="Arial" w:ascii="Arial" w:hAnsi="Arial"/>
        </w:rPr>
        <w:t xml:space="preserve"> (PFL – BA) – Aliás, este substitutivo vai ajudar bastante o trabalho de V. Exª.</w:t>
      </w:r>
    </w:p>
    <w:p>
      <w:pPr>
        <w:pStyle w:val="Normal"/>
        <w:bidi w:val="0"/>
        <w:ind w:left="0" w:right="0" w:firstLine="851"/>
        <w:jc w:val="both"/>
        <w:rPr/>
      </w:pPr>
      <w:r>
        <w:rPr>
          <w:rFonts w:cs="Arial" w:ascii="Arial" w:hAnsi="Arial"/>
          <w:b/>
          <w:bCs/>
        </w:rPr>
        <w:t>A SRª ANA JÚLIA CAREPA</w:t>
      </w:r>
      <w:r>
        <w:rPr>
          <w:rFonts w:cs="Arial" w:ascii="Arial" w:hAnsi="Arial"/>
        </w:rPr>
        <w:t xml:space="preserve"> (PT – PA) – Mas nós necessitaríamos de mais tempo para fazer também como foi feito com relação à Sudene. Pelo menos algum nível de discussão com os Estados da região, com os Governadores, o que é absolutamente justo. Eu tenho certeza que esta Comissão e os Parlamentares de todas as regiões terão esta compreen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Senadora Ana Júlia, com certeza haverá essa compreensão. Entendemos o seu pedido. Quero reforçar a sua observação e dizer que o seu trabalho vai ser enormemente facilitado, comparativamente ao trabalho feito pelo Senador Antônio Carlos Magalhães, já que a nova estrutura básica da Sudam foi discutida profundamente. Isso evita nova revisão pelo seu pessoal, claro. Eu diria que basicamente todos os grandes, especialistas brasileiros – digo isso porque acompanhei de perto as discussões promovidas pelo Senador Antonio Carlos Magalhães – e internacionais, em desenvolvimento regional discutiram novos conceitos não sobre o desenvolvimento regional do Nordeste ou do Norte, mas conceitos de desenvolvimento regional no sentido amplo, os quais foram incorporados na estrutura, isto é, como deve ser visto o desenvolvimento regional. Deve-se considerar não apenas o lado econômico, não apenas a renda, não apen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w:t>
      </w:r>
      <w:r>
        <w:rPr>
          <w:rFonts w:cs="Arial" w:ascii="Arial" w:hAnsi="Arial"/>
        </w:rPr>
        <w:t xml:space="preserve"> </w:t>
      </w:r>
      <w:r>
        <w:rPr>
          <w:rFonts w:cs="Arial" w:ascii="Arial" w:hAnsi="Arial"/>
          <w:b/>
          <w:bCs/>
        </w:rPr>
        <w:t>ANA JÚLIA CAREPA</w:t>
      </w:r>
      <w:r>
        <w:rPr>
          <w:rFonts w:cs="Arial" w:ascii="Arial" w:hAnsi="Arial"/>
        </w:rPr>
        <w:t xml:space="preserve"> (PT – PA) – Algo mais contemporâneo e com base em exemplos de outras parte do Brasil e do mun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w:t>
      </w:r>
      <w:r>
        <w:rPr>
          <w:rFonts w:cs="Arial" w:ascii="Arial" w:hAnsi="Arial"/>
          <w:b/>
          <w:bCs/>
        </w:rPr>
        <w:t xml:space="preserve"> </w:t>
      </w:r>
      <w:r>
        <w:rPr>
          <w:rFonts w:cs="Arial" w:ascii="Arial" w:hAnsi="Arial"/>
        </w:rPr>
        <w:t>– Exato, de outras partes do mundo, tendo em vista o que foi bem-sucedido, considerando a educação, o meio ambiente, o saneamento básico, a saúde. Enfim, a concepção que o Senador Antonio Carlos Magalhães está mostrando é muito mais abrangente. Tenho certeza de que essa é a visão que V. Exª vai querer colocar na Sudam. Como compatibilizar essa visão com a legislação foi o grande problema. Compatibilizar a nova visão e legislar baseado nisso. Esse trabalho foi feito. Tenho certeza de  a senhora vai encontrar isso bem facilitado, mas entendemos e terá desta Comissão o tempo necessário para isso, não só o tempo mas também... Estou me antecipando, mas tenho certeza de que o Senador Antonio Carlos Magalhã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w:t>
      </w:r>
      <w:r>
        <w:rPr>
          <w:rFonts w:cs="Arial" w:ascii="Arial" w:hAnsi="Arial"/>
        </w:rPr>
        <w:t xml:space="preserve"> </w:t>
      </w:r>
      <w:r>
        <w:rPr>
          <w:rFonts w:cs="Arial" w:ascii="Arial" w:hAnsi="Arial"/>
          <w:b/>
          <w:bCs/>
        </w:rPr>
        <w:t>ANA JÚLIA CAREPA</w:t>
      </w:r>
      <w:r>
        <w:rPr>
          <w:rFonts w:cs="Arial" w:ascii="Arial" w:hAnsi="Arial"/>
        </w:rPr>
        <w:t xml:space="preserve"> (PT – PA) – Eu agradeço. Isso é muito importante. Se eu fizer um relatório sem ouvir as entidades, os dirigentes, as lideranças da região, amanhã serei, com certeza, acusada de não ter ouvido ninguém, de ter feito um relatório de forma autoritária. Esse é um cuidado que devemos t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w:t>
      </w:r>
      <w:r>
        <w:rPr>
          <w:rFonts w:cs="Arial" w:ascii="Arial" w:hAnsi="Arial"/>
          <w:b/>
          <w:bCs/>
        </w:rPr>
        <w:t xml:space="preserve"> </w:t>
      </w:r>
      <w:r>
        <w:rPr>
          <w:rFonts w:cs="Arial" w:ascii="Arial" w:hAnsi="Arial"/>
        </w:rPr>
        <w:t>Eu pediria a V. Exª bem como a todos, que ouça essas pessoas, mas não em audiência pública, porque a audiência pública é um atra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w:t>
      </w:r>
      <w:r>
        <w:rPr>
          <w:rFonts w:cs="Arial" w:ascii="Arial" w:hAnsi="Arial"/>
        </w:rPr>
        <w:t xml:space="preserve"> </w:t>
      </w:r>
      <w:r>
        <w:rPr>
          <w:rFonts w:cs="Arial" w:ascii="Arial" w:hAnsi="Arial"/>
          <w:b/>
          <w:bCs/>
        </w:rPr>
        <w:t>ANA JÚLIA CAREPA</w:t>
      </w:r>
      <w:r>
        <w:rPr>
          <w:rFonts w:cs="Arial" w:ascii="Arial" w:hAnsi="Arial"/>
        </w:rPr>
        <w:t xml:space="preserve"> (PT – PA) – Temos mecanismos para fazer isso. Podemos até ir às regiõ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V. Exª poderá ir às regiões e receber colaboração escrita, ou coisa que o valha, porque, do contrário, não votaremos esse proje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w:t>
      </w:r>
      <w:r>
        <w:rPr>
          <w:rFonts w:cs="Arial" w:ascii="Arial" w:hAnsi="Arial"/>
        </w:rPr>
        <w:t xml:space="preserve"> </w:t>
      </w:r>
      <w:r>
        <w:rPr>
          <w:rFonts w:cs="Arial" w:ascii="Arial" w:hAnsi="Arial"/>
          <w:b/>
          <w:bCs/>
        </w:rPr>
        <w:t>ANA JÚLIA CAREPA</w:t>
      </w:r>
      <w:r>
        <w:rPr>
          <w:rFonts w:cs="Arial" w:ascii="Arial" w:hAnsi="Arial"/>
        </w:rPr>
        <w:t xml:space="preserve"> (PT – PA) – Até porque, Senador, eu não posso jogar no lixo vários estudos baseados em experiências mundiais que  várias instituições de pesquisa avançada que existem em nossa região acumularam. Eu não posso deixar de ouvir essas instituições, o que seria uma atitude autoritária de minha par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O problema é que divirjo da Comissão. Eu acho que deve haver um prazo marc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w:t>
      </w:r>
      <w:r>
        <w:rPr>
          <w:rFonts w:cs="Arial" w:ascii="Arial" w:hAnsi="Arial"/>
        </w:rPr>
        <w:t xml:space="preserve"> </w:t>
      </w:r>
      <w:r>
        <w:rPr>
          <w:rFonts w:cs="Arial" w:ascii="Arial" w:hAnsi="Arial"/>
          <w:b/>
          <w:bCs/>
        </w:rPr>
        <w:t>ANA JÚLIA CAREPA</w:t>
      </w:r>
      <w:r>
        <w:rPr>
          <w:rFonts w:cs="Arial" w:ascii="Arial" w:hAnsi="Arial"/>
        </w:rPr>
        <w:t xml:space="preserve"> (PT – PA) – Nós havíamos feito um acordo, não é, Senador Tasso Jereissati? Ainda vamos vot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Duas ou três semanas significam um prazo mais do que sufici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w:t>
      </w:r>
      <w:r>
        <w:rPr>
          <w:rFonts w:cs="Arial" w:ascii="Arial" w:hAnsi="Arial"/>
        </w:rPr>
        <w:t xml:space="preserve"> </w:t>
      </w:r>
      <w:r>
        <w:rPr>
          <w:rFonts w:cs="Arial" w:ascii="Arial" w:hAnsi="Arial"/>
          <w:b/>
          <w:bCs/>
        </w:rPr>
        <w:t>ANA JÚLIA CAREPA</w:t>
      </w:r>
      <w:r>
        <w:rPr>
          <w:rFonts w:cs="Arial" w:ascii="Arial" w:hAnsi="Arial"/>
        </w:rPr>
        <w:t xml:space="preserve"> (PT – PA) – Não, Senador. A Sudene teve seis meses. Nós pedimos, pelo menos, trinta dias. Primeiro, numa época em que no Senado não existiam tant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 xml:space="preserve">(PFL – BA) – Esses seis meses vão evitar que V. Exª use quatro ou cinco, porque V. Exª já vai encontrar...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w:t>
      </w:r>
      <w:r>
        <w:rPr>
          <w:rFonts w:cs="Arial" w:ascii="Arial" w:hAnsi="Arial"/>
        </w:rPr>
        <w:t xml:space="preserve"> </w:t>
      </w:r>
      <w:r>
        <w:rPr>
          <w:rFonts w:cs="Arial" w:ascii="Arial" w:hAnsi="Arial"/>
          <w:b/>
          <w:bCs/>
        </w:rPr>
        <w:t>ANA JÚLIA CAREPA</w:t>
      </w:r>
      <w:r>
        <w:rPr>
          <w:rFonts w:cs="Arial" w:ascii="Arial" w:hAnsi="Arial"/>
        </w:rPr>
        <w:t xml:space="preserve"> (PT – PA) – Pedimos, pelo menos, trinta dias. Como Exª me disse que não deixava de atender às minhas solicitações, eu ago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 xml:space="preserve">(PFL – BA) – Eu daria três semanas, levando  em conta que teremos um período  agitado com a discussão do orçament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w:t>
      </w:r>
      <w:r>
        <w:rPr>
          <w:rFonts w:cs="Arial" w:ascii="Arial" w:hAnsi="Arial"/>
        </w:rPr>
        <w:t xml:space="preserve"> </w:t>
      </w:r>
      <w:r>
        <w:rPr>
          <w:rFonts w:cs="Arial" w:ascii="Arial" w:hAnsi="Arial"/>
          <w:b/>
          <w:bCs/>
        </w:rPr>
        <w:t>ANA JÚLIA CAREPA</w:t>
      </w:r>
      <w:r>
        <w:rPr>
          <w:rFonts w:cs="Arial" w:ascii="Arial" w:hAnsi="Arial"/>
        </w:rPr>
        <w:t xml:space="preserve"> (PT – PA) – Deveria ser trinta dias porque, por exemplo, um requerimento de informações requer um prazo de trinta dias. Acho que uma questão tão complex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De minha parte, eu não me oponho. O Senador Tasso Jereissati que o faça. O Regimento manda conceder apenas cinco d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Senadora, vamos ser compreensivos com V. Exª, o máximo possível. Acho que no decorrer desse tempo vamos ficar conversando, acompanhando, e aquilo que for necessário será fei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brig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w:t>
      </w:r>
      <w:r>
        <w:rPr>
          <w:rFonts w:cs="Arial" w:ascii="Arial" w:hAnsi="Arial"/>
        </w:rPr>
        <w:t xml:space="preserve"> </w:t>
      </w:r>
      <w:r>
        <w:rPr>
          <w:rFonts w:cs="Arial" w:ascii="Arial" w:hAnsi="Arial"/>
          <w:b/>
          <w:bCs/>
        </w:rPr>
        <w:t>ANA JÚLIA CAREPA</w:t>
      </w:r>
      <w:r>
        <w:rPr>
          <w:rFonts w:cs="Arial" w:ascii="Arial" w:hAnsi="Arial"/>
        </w:rPr>
        <w:t xml:space="preserve"> (PT – PA) – Eu é que agradeço, Sr. Presid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PATRÍCIA SABOYA GOMES</w:t>
      </w:r>
      <w:r>
        <w:rPr>
          <w:rFonts w:cs="Arial" w:ascii="Arial" w:hAnsi="Arial"/>
        </w:rPr>
        <w:t xml:space="preserve"> (PSB – CE) – Sr. Presidente, gostaria de dar uma sugestão. Talvez, como fez o Senador Antonio Carlos Magalhães, na época Relator, a Senadora Ana Júlia Carepa pudesse oferecer à Comissão um calendári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PT – PA) – Já havia até preparado isso e posso apresent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PATRÍCIA SABOYA GOMES </w:t>
      </w:r>
      <w:r>
        <w:rPr>
          <w:rFonts w:cs="Arial" w:ascii="Arial" w:hAnsi="Arial"/>
        </w:rPr>
        <w:t>(PSB – CE) – Um calendário que possa apresentar a esta Comissão, a fim de que seja possível acompanhar e organizar um pouco mais os trabalhos, economizando temp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Quero dizer ao Senador Tasso Jereissati que nós todos do Nordeste estamos sendo muito cobrados por esse projeto, de maneira que, na medida em que ele demor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PATRÍCIA SABOYA GOMES </w:t>
      </w:r>
      <w:r>
        <w:rPr>
          <w:rFonts w:cs="Arial" w:ascii="Arial" w:hAnsi="Arial"/>
        </w:rPr>
        <w:t>(PSB – CE) – Creio que a Sudam pode ser discutida e tem um prazo de pedido de vistas do Senad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A idéia da Senadora Patrícia de pedir esse calendário é ótima, até porque, Senador Antonio Carlos, creio que, se a Senadora Ana Júlia, em um determinado momento, necessitar de algum tempo a mais, não é obrigatório que os dois projetos sejam aprovados ao mesmo temp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PATRÍCIA SABOYA GOMES </w:t>
      </w:r>
      <w:r>
        <w:rPr>
          <w:rFonts w:cs="Arial" w:ascii="Arial" w:hAnsi="Arial"/>
        </w:rPr>
        <w:t>(PSB – CE) – É o que penso. Talvez ela tenha um tempo de um mê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Ela pode ter um tempo de um mês para a Sudam, mas nós votarmos aqui o projeto da Suden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PATRÍCIA SABOYA GOMES </w:t>
      </w:r>
      <w:r>
        <w:rPr>
          <w:rFonts w:cs="Arial" w:ascii="Arial" w:hAnsi="Arial"/>
        </w:rPr>
        <w:t>(PSB – CE) – 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E vamos dialogando sobre 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PATRÍCIA SABOYA GOMES </w:t>
      </w:r>
      <w:r>
        <w:rPr>
          <w:rFonts w:cs="Arial" w:ascii="Arial" w:hAnsi="Arial"/>
        </w:rPr>
        <w:t>(PSB – CE) – A Senadora Ana Júlia teria o tempo necessário e, com um mês, ela já teria também a oportunidade de estudar o trabalho que foi feito pelo Senador Antonio Carlos Magalhães. Em um mês, talvez possamos votar o projeto da Sudene, independente do projeto da Suda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Proponho que a Senadora Ana Júlia e eu comecemos a montar o nosso calendári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ANA JÚLIA CAREPA </w:t>
      </w:r>
      <w:r>
        <w:rPr>
          <w:rFonts w:cs="Arial" w:ascii="Arial" w:hAnsi="Arial"/>
        </w:rPr>
        <w:t>(PT – PA) – A minha preocupação é com o tempo. Pensei que um mês seria um bom tempo, porque, se votarmos e tivermos uma compreensão disparatada, creio que seria negativo. Portanto, vamos tentar aproximar as questões nesse um mês. Essa é a quest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Coloco em vista coletiva o proje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Item 03.</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rojeto de Lei do Senado nº 142, de 2001, que altera o parágrafo único do art. 15, § 4º, do art. 20, da Lei nº 7827, de 27 de setembro de 1989, que regulamenta o art. 159, 1, “c”, da Constituição Federal. Institui o Fundo Constitucional de Financiamento do Norte (FNO), o Fundo Constitucional de Financiamento do Nordeste (FNE), o Fundo Constitucional de Financiamento do Centro-Oeste (FCO) e dá outras providências. Autor: Senador Jefferson Péres. Relator: Senador Rodolpho Tourinho. Parecer pela aprovação do projeto, nos termos da emenda substitutiva que apresenta, e pela rejeição da emenda de autoria do Senador Ricardo Sant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cedo a palavra ao Senador Rodolpho Tourinho, para proferir seu parec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RODOLPHO TOURINHO </w:t>
      </w:r>
      <w:r>
        <w:rPr>
          <w:rFonts w:cs="Arial" w:ascii="Arial" w:hAnsi="Arial"/>
        </w:rPr>
        <w:t>(PFL – BA) – Sr. Presidente, Senador Tasso Jereissati, o projeto do Senador Jefferson Péres trata de modificações no Fundo Constitucional de Financiamento do Norte (FNO), no Fundo Constitucional de Financiamento do Nordeste (FNE) e no Fundo Constitucional de Financiamento do Centro-Oeste (FCO). Foram alterados dois artigos, nºs 15 e 20, já houve uma tramitação na CAE, onde houve parecer favorável, e depois, com a criação desta Comissão, veio para cá.</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primeira alteração sugerida pelo autor passa a exigir que o programa de aplicação dos recursos dos fundos constitucionais para o exercício seguinte seja encaminhado até 30 de setembro de cada ano, ao conhecimento da Comissão Mista de Orçamentos, além da previsão já contida no texto original de que a mesma informação seja encaminhada ao Ministério da Integração Nacional. É de plena conveniência essa mudança sugeri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 segunda alteração deve-se atentar para o fato de que, no texto original, prevê o encaminhamento ao Congresso Nacional, para efeito de fiscalização e controle, do balanço de cada instituição financeira de caráter regional devidamente auditado. O Projeto de Lei substitui a expressão “o balanço devidamente auditado” pela expressão tecnicamente mais adequada “os relatórios de que trata o </w:t>
      </w:r>
      <w:r>
        <w:rPr>
          <w:rFonts w:cs="Arial" w:ascii="Arial" w:hAnsi="Arial"/>
          <w:b/>
          <w:bCs/>
        </w:rPr>
        <w:t>caput</w:t>
      </w:r>
      <w:r>
        <w:rPr>
          <w:rFonts w:cs="Arial" w:ascii="Arial" w:hAnsi="Arial"/>
        </w:rPr>
        <w:t>, acompanhados das demonstrações contábeis devidamente auditadas”, além de determinar que o encaminhamento dos relatórios seja feito diretamente a mesma Comissão Mista Perman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s duas mudanças sugeridas exigem alguns ajustes de redação, no entanto, o ente mais adequado para o envio ao Congresso Nacional, para o exercício seguinte, do relatório de atividades, deve ser o Conselho Deliberativo de Desenvolvimento Regional e não a instituição financeira administradora. Essa alteração aflora de duas constatações: a primeira consiste em ser o Conselho Deliberativo a instância de aprovação e, a segunda, por ser o Conselho Deliberativo o </w:t>
      </w:r>
      <w:r>
        <w:rPr>
          <w:rFonts w:cs="Arial" w:ascii="Arial" w:hAnsi="Arial"/>
          <w:b/>
          <w:bCs/>
        </w:rPr>
        <w:t>locus</w:t>
      </w:r>
      <w:r>
        <w:rPr>
          <w:rFonts w:cs="Arial" w:ascii="Arial" w:hAnsi="Arial"/>
        </w:rPr>
        <w:t xml:space="preserve"> de decisão quando o desenvolvimento regional e a entidade responsável por subordinar o Fundo Constitucional às prioridades estabelecidas para a promoção do desenvolvimento da respectiva regi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Uma vez recriadas a Sudene e a Sudam na nova forma como se trata aqui agora, cabe retomar a concepção correta de tratar os fundos constitucionais como instrumentos sob a responsabilidade dos respectivos conselhos deliberativos. Torna-se, assim, explicado por que transfiro do art. 15, que trata das atividades a cargo dos agentes financeiros, para o art. 14, que trata das responsabilidades dos conselhos deliberativos, a incumbência de envio ao Congresso Nacional da programação para o exercício seguin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sidero, por outro lado, relevante a Emenda nº 1 em razão do objetivo de atualizar a definição dos limites da região Nordeste e do semi-árido. Mas, por razões distintas daquelas de seu autor, compreendo como inoportuna essa iniciativa. Em março de 2005, o Ministério da Integração Nacional atualizou os estudos e redefiniu o perímetro da região semi-arida brasileira, usando dados meteorológicos mais recentes, e redelimitou o semi-árido nordestino mediante portar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o momento como no texto legal há referência à Sudene, em fase de sua recriação, não seria possível levar adiante a idéia do aperfeiçoamento de definição de região semi-árida. Também não seria conveniente seguir mencionando a Adene, em fase de extinção. Assim, recomendamos a rejeição desta emen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o mais, Sr. Presidente, nada mais tendo a acrescentar, coloco então o meu voto favoráve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Em discussão. (Pausa.)</w:t>
      </w:r>
    </w:p>
    <w:p>
      <w:pPr>
        <w:pStyle w:val="Esquerda"/>
        <w:tabs>
          <w:tab w:val="clear" w:pos="708"/>
          <w:tab w:val="left" w:pos="0" w:leader="none"/>
          <w:tab w:val="left" w:pos="142" w:leader="none"/>
          <w:tab w:val="left" w:pos="709" w:leader="none"/>
        </w:tabs>
        <w:bidi w:val="0"/>
        <w:ind w:left="0" w:right="0" w:firstLine="851"/>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RODOLPHO TOURINHO</w:t>
      </w:r>
      <w:r>
        <w:rPr>
          <w:rFonts w:cs="Arial" w:ascii="Arial" w:hAnsi="Arial"/>
        </w:rPr>
        <w:t xml:space="preserve"> (PFL – BA) – Sr. Presidente, pela orde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V. Exª queria discuti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RODOLPHO TOURINHO</w:t>
      </w:r>
      <w:r>
        <w:rPr>
          <w:rFonts w:cs="Arial" w:ascii="Arial" w:hAnsi="Arial"/>
        </w:rPr>
        <w:t xml:space="preserve"> (PFL – BA) – Não, não quero discutir, eu quero acrescentar um ponto. É uma emenda de V. Exª, eu não poderia deixar de comentar, mas ela é o substitutivo. É só para esclarecer. Não é neste momento a discussão dela. Isso não quer dizer que eu não acatei a emenda de V. Exª. Terei, seguramente, toda a boa vontade de analisá-l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Coloc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i/>
          <w:iCs/>
        </w:rPr>
        <w:t>(Falha na grav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i/>
          <w:iCs/>
        </w:rPr>
        <w:t>(Procede-se à vo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cerrada a vo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provada por unanimida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m votação a emenda de autoria do Senador Ricardo Santos, que tem parecer contrári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clareço que quem votar com o Relator vota “n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i/>
          <w:iCs/>
        </w:rPr>
        <w:t>(Procede-se à vo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Rejeitada a emenda, por unanimidade.</w:t>
      </w:r>
    </w:p>
    <w:p>
      <w:pPr>
        <w:pStyle w:val="Normal"/>
        <w:bidi w:val="0"/>
        <w:ind w:left="0" w:right="0" w:firstLine="851"/>
        <w:jc w:val="both"/>
        <w:rPr/>
      </w:pPr>
      <w:r>
        <w:rPr>
          <w:rFonts w:cs="Arial" w:ascii="Arial" w:hAnsi="Arial"/>
          <w:b/>
          <w:bCs/>
        </w:rPr>
        <w:t xml:space="preserve">O SR. PRESIDENTE </w:t>
      </w:r>
      <w:r>
        <w:rPr>
          <w:rFonts w:cs="Arial" w:ascii="Arial" w:hAnsi="Arial"/>
        </w:rPr>
        <w:t xml:space="preserve">(Tasso Jereissati. </w:t>
      </w:r>
      <w:r>
        <w:rPr>
          <w:rFonts w:cs="Arial" w:ascii="Arial" w:hAnsi="Arial"/>
          <w:lang w:val="en-US"/>
        </w:rPr>
        <w:t xml:space="preserve">PSDB – CE) – Item 4. </w:t>
      </w:r>
      <w:r>
        <w:rPr>
          <w:rFonts w:cs="Arial" w:ascii="Arial" w:hAnsi="Arial"/>
        </w:rPr>
        <w:t>Projeto de Lei do Senado n° 106, de 2003, que altera os artigos 40 e 42 da Lei nº 10.257, de 10 de julho de 2001 – Estatuto da Cidade, que dispõem sobre o plano diretor e seu sistema de acompanhamento e controle. Autoria: Senador Aelton Freitas</w:t>
      </w:r>
      <w:r>
        <w:rPr>
          <w:rFonts w:cs="Arial" w:ascii="Arial" w:hAnsi="Arial"/>
          <w:b/>
          <w:bCs/>
        </w:rPr>
        <w:t xml:space="preserve"> </w:t>
      </w:r>
      <w:r>
        <w:rPr>
          <w:rFonts w:cs="Arial" w:ascii="Arial" w:hAnsi="Arial"/>
        </w:rPr>
        <w:t>Relatoria: Senadora Patrícia Saboya Gomes. Parecer: pela rejeição do projeto.</w:t>
      </w:r>
    </w:p>
    <w:p>
      <w:pPr>
        <w:pStyle w:val="Normal"/>
        <w:bidi w:val="0"/>
        <w:ind w:left="0" w:right="0" w:firstLine="851"/>
        <w:jc w:val="both"/>
        <w:rPr/>
      </w:pPr>
      <w:r>
        <w:rPr>
          <w:rFonts w:cs="Arial" w:ascii="Arial" w:hAnsi="Arial"/>
        </w:rPr>
        <w:t>Concedo a palavra à Senadora Patrícia Saboya Gomes para proferir seu parecer.</w:t>
      </w:r>
    </w:p>
    <w:p>
      <w:pPr>
        <w:pStyle w:val="Normal"/>
        <w:bidi w:val="0"/>
        <w:ind w:left="0" w:right="0" w:firstLine="851"/>
        <w:jc w:val="both"/>
        <w:rPr/>
      </w:pPr>
      <w:r>
        <w:rPr>
          <w:rFonts w:cs="Arial" w:ascii="Arial" w:hAnsi="Arial"/>
          <w:b/>
          <w:bCs/>
        </w:rPr>
        <w:t xml:space="preserve">A SRª PATRÍCIA SABOYA GOMES </w:t>
      </w:r>
      <w:r>
        <w:rPr>
          <w:rFonts w:cs="Arial" w:ascii="Arial" w:hAnsi="Arial"/>
        </w:rPr>
        <w:t>(PSB – CE) – Sr. Presidente, Srªs e Srs. Senadores, o relatório:</w:t>
      </w:r>
    </w:p>
    <w:p>
      <w:pPr>
        <w:pStyle w:val="Normal"/>
        <w:bidi w:val="0"/>
        <w:ind w:left="0" w:right="0" w:firstLine="851"/>
        <w:jc w:val="both"/>
        <w:rPr/>
      </w:pPr>
      <w:r>
        <w:rPr>
          <w:rFonts w:cs="Arial" w:ascii="Arial" w:hAnsi="Arial"/>
        </w:rPr>
        <w:t>Vem ao exame da Comissão de Desenvolvimento Regional e Turismo o Projeto de Lei do Senado nº 106, de 2003, que altera os artigos 40 e 42 da Lei nº 10.257, de 10 de julho de 2001 – Estatuto da Cidade.</w:t>
      </w:r>
    </w:p>
    <w:p>
      <w:pPr>
        <w:pStyle w:val="Normal"/>
        <w:bidi w:val="0"/>
        <w:ind w:left="0" w:right="0" w:firstLine="851"/>
        <w:jc w:val="both"/>
        <w:rPr/>
      </w:pPr>
      <w:r>
        <w:rPr>
          <w:rFonts w:cs="Arial" w:ascii="Arial" w:hAnsi="Arial"/>
        </w:rPr>
        <w:t>A proposta do Senador Aelton Freitas, o art. 1º da proposição, acresce disposição ao art. 42 do Estatuto, estabelecendo como pressuposto a elaboração do plano diretor para a elaboração de estudos sociais e econômicos, urbanísticos e ambientais que permitam dimensionar a demanda existente para cada segmento do mercado imobiliário de forma a definir a melhor maneira de distribuí-la no território.</w:t>
      </w:r>
    </w:p>
    <w:p>
      <w:pPr>
        <w:pStyle w:val="Normal"/>
        <w:bidi w:val="0"/>
        <w:ind w:left="0" w:right="0" w:firstLine="851"/>
        <w:jc w:val="both"/>
        <w:rPr/>
      </w:pPr>
      <w:r>
        <w:rPr>
          <w:rFonts w:cs="Arial" w:ascii="Arial" w:hAnsi="Arial"/>
        </w:rPr>
        <w:t>O art. 2º acrescenta novos incisos ao art. 42 do Estatuto, determinando que o plano diretor contenha a delimitação de zonas urbanas e de expansão urbana – os índices urbanísticos de ocupação e usos permitidos.</w:t>
      </w:r>
    </w:p>
    <w:p>
      <w:pPr>
        <w:pStyle w:val="Normal"/>
        <w:bidi w:val="0"/>
        <w:ind w:left="0" w:right="0" w:firstLine="851"/>
        <w:jc w:val="both"/>
        <w:rPr/>
      </w:pPr>
      <w:r>
        <w:rPr>
          <w:rFonts w:cs="Arial" w:ascii="Arial" w:hAnsi="Arial"/>
        </w:rPr>
        <w:t>Análise</w:t>
      </w:r>
    </w:p>
    <w:p>
      <w:pPr>
        <w:pStyle w:val="Normal"/>
        <w:bidi w:val="0"/>
        <w:ind w:left="0" w:right="0" w:firstLine="851"/>
        <w:jc w:val="both"/>
        <w:rPr/>
      </w:pPr>
      <w:r>
        <w:rPr>
          <w:rFonts w:cs="Arial" w:ascii="Arial" w:hAnsi="Arial"/>
        </w:rPr>
        <w:t>A proposição insere-se na competência da União para legislar sobre o direito urbanístico, art. 24, não havendo reserva de iniciativa sobre a matéria.</w:t>
      </w:r>
    </w:p>
    <w:p>
      <w:pPr>
        <w:pStyle w:val="Normal"/>
        <w:bidi w:val="0"/>
        <w:ind w:left="0" w:right="0" w:firstLine="851"/>
        <w:jc w:val="both"/>
        <w:rPr/>
      </w:pPr>
      <w:r>
        <w:rPr>
          <w:rFonts w:cs="Arial" w:ascii="Arial" w:hAnsi="Arial"/>
        </w:rPr>
        <w:t>O art. 50 do Estatuto estabelece que os municípios enquadrados na obrigação de ter um plano diretor, prevista nos incisos I e II do art. 41, devem aprová-lo no prazo de cinco anos, ou seja, até 2006. Tendo em vista que parcela significativa dos municípios já aprovaram os seus respectivos planos diretores e ainda não se tem uma avaliação mais precisa sobre as suas deficiências, entendemos que não se deveria alterar o Estatuto até o encerramento do referido prazo. As alterações do Estatuto devem resultar de uma avaliação dos planos diretores a fim de orientar a sua revisão, que deverá ocorrer periodicamente a cada dez anos.</w:t>
      </w:r>
    </w:p>
    <w:p>
      <w:pPr>
        <w:pStyle w:val="Normal"/>
        <w:bidi w:val="0"/>
        <w:ind w:left="0" w:right="0" w:firstLine="851"/>
        <w:jc w:val="both"/>
        <w:rPr/>
      </w:pPr>
      <w:r>
        <w:rPr>
          <w:rFonts w:cs="Arial" w:ascii="Arial" w:hAnsi="Arial"/>
        </w:rPr>
        <w:t>No tocante às alterações propostas em relação ao inciso IV do art. 40, deve ser ressaltado que o texto original diz respeito especificamente à participação social na elaboração e na execução do plano diretor. A inclusão pretendida não é compatível com o teor do dispositivo, pois tem como intuito exigir a elaboração de diversos estudos de caráter técnico a fim de dimensionar a demanda dos vários segmentos do mercado imobiliário. As alterações sugeridas no tocante ao art. 42 estabelecem a obrigação de incluir no plano diretor o detalhamento de diversos índices urbanísticos, o que poderá dificultar o trabalho das autoridades locais na elaboração de respectivos planos, visto que muitos municípios não estão devidamente aparelhados e teriam que contratar consultorias, sem que isso resultasse necessariamente em benefícios significativos.</w:t>
      </w:r>
    </w:p>
    <w:p>
      <w:pPr>
        <w:pStyle w:val="Normal"/>
        <w:bidi w:val="0"/>
        <w:ind w:left="0" w:right="0" w:firstLine="851"/>
        <w:jc w:val="both"/>
        <w:rPr/>
      </w:pPr>
      <w:r>
        <w:rPr>
          <w:rFonts w:cs="Arial" w:ascii="Arial" w:hAnsi="Arial"/>
        </w:rPr>
        <w:t>Voto</w:t>
      </w:r>
    </w:p>
    <w:p>
      <w:pPr>
        <w:pStyle w:val="Normal"/>
        <w:bidi w:val="0"/>
        <w:ind w:left="0" w:right="0" w:firstLine="851"/>
        <w:jc w:val="both"/>
        <w:rPr/>
      </w:pPr>
      <w:r>
        <w:rPr>
          <w:rFonts w:cs="Arial" w:ascii="Arial" w:hAnsi="Arial"/>
        </w:rPr>
        <w:t>Ante o exposto, o parecer é pela constitucionalidade e juridicidade do Projeto de Lei do Senado nº 106, de 2003, e, no mérito, pela sua rejeição.</w:t>
      </w:r>
    </w:p>
    <w:p>
      <w:pPr>
        <w:pStyle w:val="Normal"/>
        <w:bidi w:val="0"/>
        <w:ind w:left="0" w:right="0" w:firstLine="851"/>
        <w:jc w:val="both"/>
        <w:rPr/>
      </w:pPr>
      <w:r>
        <w:rPr>
          <w:rFonts w:cs="Arial" w:ascii="Arial" w:hAnsi="Arial"/>
        </w:rPr>
        <w:t>Sr. Presidente, eu tive oportunidade de conversar já há algum tempo com o Senador Aelton Freitas, explicando uma posição de que, como o Estatuto da Cidade foi elaborado numa ampla discussão com diversas entidades da sociedade civil, com as prefeituras, que teriam um prazo de cinco anos para que pudessem se adaptar, não seria viável que, antes de terminar esse prazo, de 2006, qualquer alteração no Estatuto fosse fei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Infelizmente, tenho que dar um parecer rejeitando a proposta do Senador Aelton Freitas, mas, ao mesmo tempo, ressaltando a boa-fé, o mérito e a boa vontade que teve o Senador Aelton Freitas de propor mudanças significativas. Apenas queremos esperar o prazo de 2006 e, quem sabe assim, o Senador ou outro Parlamentar poderia apresentar novamente essa propos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ra o que tinha a dizer, Sr. Presid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Em discussão o relatóri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havendo quem queira discutir, em vo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em vota com a Relatora, é pela rejeição do projeto. Portanto, vota “N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i/>
          <w:iCs/>
        </w:rPr>
        <w:t>(Procede-se à vo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Foi rejeitado o projeto, por unanimida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discussão o Projeto de Lei nº 433, de 2003, que altera o Decreto-Lei nº 1.191, de 27 de outubro de 1971, que dispõe sobre incentivos fiscais ao turismo, e a Lei nº 9.825, de 23 de agosto de 1999, que dispõe sobre o recolhimento ao Tesouro Nacional de parcela da Tarifa de Embarque Internacional de forma a incluir nova fonte de recursos no Fungetur. Autor: Senador César Borges. Relator: Senador Sérgio Cabral. Pela aprovação do projeto, nos termos do substitutivo apresent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cedo a palavra ao Senador Sérgio Cabral para proferir seu parec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SÉRGIO CABRAL </w:t>
      </w:r>
      <w:r>
        <w:rPr>
          <w:rFonts w:cs="Arial" w:ascii="Arial" w:hAnsi="Arial"/>
        </w:rPr>
        <w:t>(PMDB – RJ) – Obrigado, Senador Tasso Jereissati, Presidente da Comi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rata-se de projeto de autoria do Senador César Borges que pretende criar nova fonte de recurso ao Fundo Geral de Turismo através da modificação da Lei nº 1.191, que dispõe sobre incentivos fiscais ao turismo. E a Lei nº 9.825, de 23 de agosto de 1999, que dispõe sobre o recolhimento ao Tesouro Nacional de parcela da Tarifa de Embarque Internacional. O projeto foi encaminhado à Comissão de Assuntos Econômicos para decisão terminativa e distribuído ao ilustre Senador Tasso Jereissati para relatar. O Relator apresentou requerimento, que foi aprovado, no sentido de antes ser ouvida esta Comissão de Desenvolvimento Regional e Turismo. O processo foi, então, distribuído a mim sem que tenham sido apresentadas emendas. O projeto de lei sob exame pretende criar nova fonte de recurso para o Fundo Geral de Turismo – Fungetur. Para tanto, acrescenta inciso ao art. 11 do Decreto-Lei nº 1.191, de 1971, e altera o art. 2º da Lei nº 9.825, de 23 de agosto de 1999.</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turismo é uma fonte de recurso ainda pouco explorada no País. O Brasil, a despeito de suas riquezas naturais e de sua diversidade cultural, ainda está longe de desenvolver seu potencial turístico. Isso se deve, em grande parte, à falta de investimentos públicos no incentivo à indústria do turismo. O Brasil está muito longe de potências do turismo como a França, a Itália, a Espanha, os Estados Unidos da América, por exemplo. Por isso, qualquer iniciativa no sentido de aumentar a receita do Fundo Geral de Turismo, que foi criado justamente para financiar obras, serviços e atividades ligadas ao turismo, é muito bem vin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No mérito, portanto, não há como deixar de opinar favoravelmente ao projeto sob exame. Quanto à técnica legislativa, algumas mudanças precisam ser efetivadas no projeto. O projeto altera o § 1º do art. 11 do Decreto-Lei nº 1.191, de 1971. Ocorre que essa norma já havia sido alterada pelo art. 15 do Decreto-Lei nº 1.439, de 1975. Diante disso, impõe-se a modificação do projeto para que a norma alterada seja a que está atualmente em vigor. Além disso, é preciso que se altere o prazo de </w:t>
      </w:r>
      <w:r>
        <w:rPr>
          <w:rFonts w:cs="Arial" w:ascii="Arial" w:hAnsi="Arial"/>
          <w:b/>
          <w:bCs/>
        </w:rPr>
        <w:t>vacatio legis</w:t>
      </w:r>
      <w:r>
        <w:rPr>
          <w:rFonts w:cs="Arial" w:ascii="Arial" w:hAnsi="Arial"/>
        </w:rPr>
        <w:t xml:space="preserve"> da lei sob exame, sendo conveniente que ela entre em vigor no exercício seguinte ao da sua aprovação, tendo em vista a necessidade de adaptação orçamentária para a sua aplic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 fim, também é pertinente a revogação expressa do § 1º do art. 11 do Decreto-Lei nº 1.191, de 27 de outubro de 1971, e do parágrafo único do art. 2º da Lei nº 9.825, de 23 de agosto de 1999, as quais já foram implicitamente revogadas, a fim de se evitar que venham, eventualmente, serem equivocadamente aplicad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elo exposto, Sr. Presidente, o voto é no sentido da aprovação do projeto, na forma do seguinte substitutiv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í faço exatamente a adaptação para esse mais recente decreto de 1975, dentro da norma legislativa e a questão do chamado </w:t>
      </w:r>
      <w:r>
        <w:rPr>
          <w:rFonts w:cs="Arial" w:ascii="Arial" w:hAnsi="Arial"/>
          <w:b/>
          <w:bCs/>
        </w:rPr>
        <w:t>vacatio legis</w:t>
      </w:r>
      <w:r>
        <w:rPr>
          <w:rFonts w:cs="Arial" w:ascii="Arial" w:hAnsi="Arial"/>
        </w:rPr>
        <w:t>, da questão orçamentária para a sua adaptação, tanto alterando o artigo do Decreto Lei 1.439, quanto o art. 2º da Lei 9.825/1999.</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té o último minuto do segundo tempo não havia chegado nenhuma emenda ao projeto, no entanto o nobre Senador Tasso Jereissati apresentou uma alteração – os senhores têm a cópia de tudo que acabei de ler e do projeto do substitutivo -, no art. 15, do Decreto Lei 1.439, que diz respeito às tarifas de embarque internacional e o mérito da matéria do Senador César Borges que é a adicionar recursos ao Fungetur, o Senador apresenta uma proposta de emenda orçamentária que retrata exatamente, </w:t>
      </w:r>
      <w:r>
        <w:rPr>
          <w:rFonts w:cs="Arial" w:ascii="Arial" w:hAnsi="Arial"/>
          <w:b/>
          <w:bCs/>
        </w:rPr>
        <w:t>ipisis litteris</w:t>
      </w:r>
      <w:r>
        <w:rPr>
          <w:rFonts w:cs="Arial" w:ascii="Arial" w:hAnsi="Arial"/>
        </w:rPr>
        <w:t xml:space="preserve">, o texto que pus no substitutivo, mas acrescido a partir da referência a alteração de 12 de dezembro de 1989, aí lá vai ele: a serem aplicados à razão de 60% nas áreas abrangidas pelas extintas: Superintendência do Desenvolvimento do Nordeste – Sudene – e Superintendência do Desenvolvimento do Norte – Sudan -, quer dizer, colocando 60% para Norte, Nordeste e 40% para as demais regiões do Brasi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que esta Presidência, com dor no coração, sofrida que, evidentemente, não pode aceitar no que pese o apreço, o carinho que tenho pelo eminente Senador Tasso Jereissati, deixando a esta comissão à decisão final desse meu parecer, pela rejeição da emenda do Senador Tasso Jereissat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e é o meu relatóri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Em discussão a matéria.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FÁTIMA CLEIDE </w:t>
      </w:r>
      <w:r>
        <w:rPr>
          <w:rFonts w:cs="Arial" w:ascii="Arial" w:hAnsi="Arial"/>
        </w:rPr>
        <w:t xml:space="preserve">(PT – RO) – Sr. Presidente, gostaria de enaltecer aqui a iniciativa do Senador César Borges, acho que é muito interessante que a gente, diante de todos os problemas que nós temos na área do turismo, busquemos aumentar os recursos para o Fundo Nacional do Turism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Mas gostaria de parabenizar o Senador Sérgio Cabral pelo parecer e pelo substitutivo, mas gostaria de pedir vistas até já tinha tomado essa decisão em função do substitutivo, apenas para analisar mais detidamente o proje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Vista concedi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ada mais havendo a tratar fica encerrada apresente reuni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i/>
          <w:iCs/>
        </w:rPr>
        <w:t>(Levanta-se a reunião às 12 horas e 11 minuto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Esquerda">
    <w:name w:val="Esquerda"/>
    <w:basedOn w:val="Normal"/>
    <w:qFormat/>
    <w:pPr>
      <w:spacing w:lineRule="auto" w:line="360"/>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3</Words>
  <Characters>39817</Characters>
  <CharactersWithSpaces>336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5:00Z</dcterms:created>
  <dc:creator>CMABREU</dc:creator>
  <dc:description/>
  <dc:language>en-US</dc:language>
  <cp:lastModifiedBy/>
  <dcterms:modified xsi:type="dcterms:W3CDTF">2010-07-13T14: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