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8960" cy="568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PRESIDÊNCIA DA REPÚBLICA</w:t>
      </w:r>
      <w:r>
        <w:rPr/>
        <w:br/>
      </w:r>
      <w:r>
        <w:rPr>
          <w:b/>
          <w:bCs/>
        </w:rPr>
        <w:t>AGENDA DO SENHOR PRESIDENTE DA REPÚBLICA</w:t>
      </w:r>
      <w:r>
        <w:rPr/>
        <w:br/>
      </w:r>
      <w:r>
        <w:rPr>
          <w:i/>
          <w:iCs/>
        </w:rPr>
        <w:t xml:space="preserve">Período de : 14/05/2020 </w:t>
      </w:r>
    </w:p>
    <w:p>
      <w:pPr>
        <w:pStyle w:val="NormalWeb"/>
        <w:shd w:fill="C6DFFD" w:val="clear"/>
        <w:ind w:left="1276" w:hanging="1843"/>
        <w:rPr/>
      </w:pPr>
      <w:r>
        <w:rPr>
          <w:b/>
          <w:bCs/>
          <w:i/>
          <w:iCs/>
        </w:rPr>
        <w:t xml:space="preserve">Quinta-feira 14/05/2020 </w:t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rPr/>
      </w:pPr>
      <w:r>
        <w:rPr>
          <w:b/>
          <w:bCs/>
          <w:sz w:val="21"/>
          <w:szCs w:val="21"/>
        </w:rPr>
        <w:t>10:00 - 12:10</w:t>
      </w:r>
      <w:r>
        <w:rPr>
          <w:sz w:val="21"/>
          <w:szCs w:val="21"/>
        </w:rPr>
        <w:t xml:space="preserve"> </w:t>
        <w:tab/>
      </w:r>
      <w:r>
        <w:rPr>
          <w:b/>
          <w:bCs/>
          <w:sz w:val="21"/>
          <w:szCs w:val="21"/>
        </w:rPr>
        <w:t>Paulo Skaf, Presidente da Federação das Indústrias do estado de São Paulo - FIESP; e empresários (videoconferência)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rPr/>
      </w:pPr>
      <w:r>
        <w:rPr>
          <w:sz w:val="21"/>
          <w:szCs w:val="21"/>
        </w:rPr>
        <w:tab/>
      </w:r>
      <w:r>
        <w:rPr>
          <w:i/>
          <w:iCs/>
          <w:sz w:val="21"/>
          <w:szCs w:val="21"/>
        </w:rPr>
        <w:t xml:space="preserve">Palácio do Planalto, 3° andar, Sala de Reuniões </w:t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rPr/>
      </w:pPr>
      <w:r>
        <w:rPr>
          <w:i/>
          <w:iCs/>
          <w:sz w:val="21"/>
          <w:szCs w:val="21"/>
        </w:rPr>
        <w:tab/>
      </w:r>
      <w:r>
        <w:rPr>
          <w:b/>
          <w:bCs/>
          <w:sz w:val="21"/>
          <w:szCs w:val="21"/>
        </w:rPr>
        <w:t>Participantes presenciais: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Braga Netto, Ministro-Chefe da Casa Civil da Presidência da República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Paulo Guedes, Ministro de Estado da Economia; e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Jorge Antonio de Oliveira, Ministro-Chefe da Secretaria-Geral da Presidência da República. </w:t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Participantes por videoconferência: (lista recebida pela FIES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1843" w:hanging="283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Abílio Diniz – Presidente do Conselho de Adm. da Península Participações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Adriano Bastos – Presidente da BP Energy do Brasil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André Bier Gerdau Johannpeter – Presidente do Conselho de Adm. do Grupo Gerdau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arlos Alberto de Oliveira de Andrade – Presidente do Grupo CAOA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arlos Sanches – Presidente E.M.S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hristian Gebara – Presidente e CEO da VIVO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onstantino Junior – Presidente do Conselho de Adm. da GOL Linhas Aéreas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Dan Ioshpe – Presidente do Conselho de Adm. da Ioshpe-Maxion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Edgard Corona – Presidente do Grupo Bio Ritmo/Smart Fit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Elie Horn – Fundador e Presidente do Conselho de Adm. da Cyrela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Eugênio De Zagottis – Vice-Presidente do Grupo Raia Drogasil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Eugênio Mattar – Presidente da Localiza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Fernando Cestari de Rizzo – Diretor Presidente da Tupy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Fernando Galletti de Queiroz – Presidente da Minerva Foods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Flávio Rocha – Presidente do Conselho de Adm. da Ricahuelo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Francisco Gomes Neto – Presidente da mbraer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Jerome Cadier – CEO da Latam Airlines Brasil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João Carlos Brega – Presidente da Whirpool América Latina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João Guilherme Sabino Ometto – Vice-Presidente do Grupo São Martinho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John Peter Rodgerson – Presidente da Azul Linhas Aéreas Brasileiras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José Roberto Ermírio de Moraes Filho – Membro do Conselho de Adm. da Votorantim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Juliana Azevedo – Presidente da Procter &amp; Gamble Brasil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Lorival Nogueira Luz Junior – CEO BRF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Luiz Carlos Trabuco Cappi – Presidente do Conselho de Adm. do Banco Bradesco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Marcos Lutz – Diretor-Presidente da Diretoria Executiva da Cosan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Patrick Mendes – CEO do Grupo ACCOR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Paulo Moll – Diretor da Rede D’Or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Paulo Sousa – Presidente da Cargill no Brasil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Paulo Skaf – Presidente da FIESP e do CIESP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Raúl Padilla – Presidente da Bunge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Roberto Fulcherberguer  - CEO da Via Varejo S/A – Casas Bahia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Rogélio Golfarb – Vice-Presidente para a América do Sul da Ford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Rubens Menin Teixeira de Souza – Presidente do Conselho de Adm. da MRV Engenharia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Rubens Ometto – Presidente do Conselho de Adm. da Cosan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Salo Seibel – Presidente do Conselho de Adm. da Duratex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Thierry Fournier – Presidente da Saint-Gobain para o Brasil, Argentina e Chile;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ictório De Marchi – Co-Presidente da Ambev; e 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Wesley M. Batista Filho – Presidente Operações América Latina JBS.</w:t>
      </w:r>
    </w:p>
    <w:p>
      <w:pPr>
        <w:pStyle w:val="Normal"/>
        <w:spacing w:before="280" w:after="280"/>
        <w:ind w:left="708"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auta: </w:t>
      </w:r>
      <w:r>
        <w:rPr>
          <w:bCs/>
          <w:sz w:val="21"/>
          <w:szCs w:val="21"/>
        </w:rPr>
        <w:t>Reunião extraordinária do “Conselho Superior – Diálogo pelo Brasil”.</w:t>
      </w:r>
    </w:p>
    <w:p>
      <w:pPr>
        <w:pStyle w:val="Normal"/>
        <w:tabs>
          <w:tab w:val="clear" w:pos="708"/>
          <w:tab w:val="left" w:pos="1275" w:leader="none"/>
        </w:tabs>
        <w:ind w:left="1276" w:hanging="1843"/>
        <w:rPr>
          <w:color w:val="910E0E"/>
          <w:sz w:val="21"/>
          <w:szCs w:val="21"/>
        </w:rPr>
      </w:pPr>
      <w:r>
        <w:rPr>
          <w:color w:val="910E0E"/>
          <w:sz w:val="21"/>
          <w:szCs w:val="21"/>
        </w:rPr>
        <w:tab/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25:00Z</dcterms:created>
  <dc:creator>Brunna Bonino Barbosa Nunes</dc:creator>
  <dc:description/>
  <dc:language>en-US</dc:language>
  <cp:lastModifiedBy>Carlos Henrique Costa de Oliveira</cp:lastModifiedBy>
  <dcterms:modified xsi:type="dcterms:W3CDTF">2021-06-17T18:25:00Z</dcterms:modified>
  <cp:revision>2</cp:revision>
  <dc:subject/>
  <dc:title/>
</cp:coreProperties>
</file>