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pPr>
      <w:r>
        <w:rPr>
          <w:sz w:val="28"/>
          <w:szCs w:val="28"/>
        </w:rPr>
        <w:t>SENADO FEDERAL</w:t>
      </w:r>
    </w:p>
    <w:p>
      <w:pPr>
        <w:pStyle w:val="Title"/>
        <w:bidi w:val="0"/>
        <w:ind w:left="0" w:right="146" w:hanging="0"/>
        <w:rPr>
          <w:rFonts w:ascii="Times New Roman" w:hAnsi="Times New Roman"/>
          <w:sz w:val="18"/>
          <w:szCs w:val="18"/>
        </w:rPr>
      </w:pPr>
      <w:r>
        <w:rPr>
          <w:sz w:val="18"/>
          <w:szCs w:val="18"/>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41ª REUNIÃO EXTRAORDINÁRIA, DA 1ª SESSÃO LEGISLATIVA ORDINÁRIA DA 53ª LEGISLATURA, REALIZADA EM 22 DE NOVEMBRO DE 2007</w:t>
      </w:r>
    </w:p>
    <w:p>
      <w:pPr>
        <w:pStyle w:val="TextBody"/>
        <w:tabs>
          <w:tab w:val="clear" w:pos="708"/>
          <w:tab w:val="left" w:pos="9356" w:leader="none"/>
        </w:tabs>
        <w:bidi w:val="0"/>
        <w:ind w:left="0" w:right="288" w:hanging="0"/>
        <w:rPr>
          <w:rFonts w:ascii="Times New Roman" w:hAnsi="Times New Roman"/>
          <w:b w:val="false"/>
          <w:b w:val="false"/>
          <w:sz w:val="20"/>
          <w:szCs w:val="20"/>
        </w:rPr>
      </w:pPr>
      <w:r>
        <w:rPr>
          <w:b w:val="false"/>
          <w:sz w:val="20"/>
          <w:szCs w:val="20"/>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20"/>
          <w:szCs w:val="20"/>
        </w:rPr>
      </w:pPr>
      <w:r>
        <w:rPr>
          <w:sz w:val="20"/>
          <w:szCs w:val="20"/>
        </w:rPr>
      </w:r>
    </w:p>
    <w:p>
      <w:pPr>
        <w:pStyle w:val="TextBody"/>
        <w:bidi w:val="0"/>
        <w:spacing w:before="120" w:after="60"/>
        <w:ind w:left="0" w:right="-227" w:hanging="0"/>
        <w:jc w:val="both"/>
        <w:rPr/>
      </w:pPr>
      <w:r>
        <w:rPr>
          <w:b w:val="false"/>
        </w:rPr>
        <w:t>Às nove horas e quarenta e quatro minutos do dia vinte e dois de novembro de dois mil e sete, na sala treze, Ala Alexandre Costa, sob a Presidência do Senhor Senador Wellington Salgado de Oliveira, Presidente da Comissão e com a presença dos Senhores Senadores Augusto Botelho, Sérgio Zambiasi, Romeu Tuma, Maria do Carmo Alves, João Tenório, Eduardo Azeredo, Cícero Lucena, Cristovam Buarque e Flexa Ribeiro,</w:t>
      </w:r>
      <w:r>
        <w:rPr>
          <w:b w:val="false"/>
          <w:color w:val="000000"/>
        </w:rPr>
        <w:t xml:space="preserve"> </w:t>
      </w:r>
      <w:r>
        <w:rPr>
          <w:b w:val="false"/>
        </w:rPr>
        <w:t xml:space="preserve">reúne-se a Comissão de Ciência, Tecnologia, Inovação, Comunicação e Informática. Deixam de comparecer os Senhores Senadores Marcelo Crivella, Renato Casagrande, Ideli Salvatti, Valdir Raupp, Gilvam Borges, Valter Pereira, Demóstenes Torres e Antonio Carlos Júnior. Justifica a ausência o Senhor Senador Flávio Arns.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23, de 2007-CCT, de autoria do Senador Marcelo Crivella, que requer “..., com amparo no art. 93, II, do RISF, a realização de audiência pública, a se realizar no âmbito da </w:t>
      </w:r>
      <w:r>
        <w:rPr>
          <w:b w:val="false"/>
          <w:lang w:val="pt-PT"/>
        </w:rPr>
        <w:t xml:space="preserve">Comissão de Ciência, Tecnologia, Inovação, Comunicação e Informática – CCT, com o objetivo de discutir sobre a adoção de uma nova tecnologia para o rádio digital. Sem prejuízo da expedição de outros convites, a critério dos membros da Comissão, se requer que sejam convidados: o presidente da Associação Brasileira de Radiodifusão Comunitária - ABRAÇO; o presidente da Federação das Associações das Rádios Comunitárias do Rio de Janeiro; o Ministro de Estado das Comunicações; o Presidente da ANATEL; Professor Lúcio Martins da Silva – Departamento de Engenharia Elétrica da UnB.” </w:t>
      </w:r>
      <w:r>
        <w:rPr>
          <w:b w:val="false"/>
        </w:rPr>
        <w:t xml:space="preserve">Comparecem à Audiência Pública, o Senhor Roberto Pinto Martins - Secretário de Telecomunicações do Ministério das Comunicações; Yapir Marota Gerente Geral de Administração de Planos e Autorização de Uso de Radiofreqüências da Agência Nacional de Telecomunicações – ANATEL; José Guilherme Castro - Coordenador da Associação Brasileira de Radiodifusão Comunitária – ABRAÇO; Maria das Graças Rocha - Secretária Executiva da Federação das Associações de Radiodifusão Comunitária – FARC; Ronald Siqueira Barbosa - Assessor Técnico da Associação Brasileira de Emissoras de Rádio e Televisão – ABERT; Lúcio Martins da Silva - Professor do Departamento de Engenharia Elétrica da Universidade de Brasília – UnB. O Senhor Senador Wellington Salgado de Oliveira agradece a todos pela presença e declara encerrados os trabalhos desta sessão determinando que as Notas Taquigráficas sejam anexadas a esta Ata para devida publicação. Nada mais havendo a tratar, o Presidente encerra a reunião, às doze horas e treze minutos, determinando que eu, </w:t>
      </w:r>
      <w:r>
        <w:rPr/>
        <w:t>Égli Lucena Heusi Moreira, Secretária da Comissão de Ciência, Tecnologia, Inovação, Comunicação e Informática</w:t>
      </w:r>
      <w:r>
        <w:rPr>
          <w:b w:val="false"/>
        </w:rPr>
        <w:t xml:space="preserve"> lavrasse a presente Ata, que após lida e aprovada, será assinada pelo Senhor Presidente e publicada, no Diário do Senado Federal. </w:t>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r>
          </w:p>
        </w:tc>
        <w:tc>
          <w:tcPr>
            <w:tcW w:w="8278" w:type="dxa"/>
            <w:tcBorders/>
          </w:tcPr>
          <w:p>
            <w:pPr>
              <w:pStyle w:val="Cabealho2"/>
              <w:widowControl w:val="false"/>
              <w:bidi w:val="0"/>
              <w:ind w:left="0" w:right="0" w:hanging="0"/>
              <w:rPr/>
            </w:pPr>
            <w:r>
              <w:rPr/>
            </w:r>
          </w:p>
        </w:tc>
      </w:tr>
    </w:tbl>
    <w:p>
      <w:pPr>
        <w:pStyle w:val="SF"/>
        <w:widowControl w:val="false"/>
        <w:bidi w:val="0"/>
        <w:spacing w:before="0" w:after="0"/>
        <w:ind w:left="0" w:right="0" w:hanging="0"/>
        <w:jc w:val="center"/>
        <w:rPr>
          <w:b/>
          <w:b/>
          <w:bCs/>
          <w:sz w:val="16"/>
          <w:szCs w:val="16"/>
        </w:rPr>
      </w:pPr>
      <w:r>
        <w:rPr>
          <w:b/>
          <w:bCs/>
          <w:sz w:val="16"/>
          <w:szCs w:val="16"/>
        </w:rPr>
      </w:r>
    </w:p>
    <w:p>
      <w:pPr>
        <w:pStyle w:val="SF"/>
        <w:bidi w:val="0"/>
        <w:spacing w:before="0" w:after="0"/>
        <w:ind w:left="0" w:right="0" w:hanging="0"/>
        <w:jc w:val="center"/>
        <w:rPr/>
      </w:pPr>
      <w:r>
        <w:rPr>
          <w:b/>
          <w:bCs/>
        </w:rPr>
        <w:t>41ª REUNIÃO EXTRAORDINÁRIA DA COMISSÃO DE CIÊNCIA, TECNOLOGIA, INOVAÇÃO, COMUNICAÇÃO E INFORMÁTICA, DA 1ª SESSÃO LEGISLATIVA ORDINÁRIA DA 53ª LEGISLATURA,</w:t>
      </w:r>
    </w:p>
    <w:p>
      <w:pPr>
        <w:pStyle w:val="SF"/>
        <w:bidi w:val="0"/>
        <w:spacing w:before="0" w:after="0"/>
        <w:ind w:left="0" w:right="0" w:hanging="0"/>
        <w:jc w:val="center"/>
        <w:rPr/>
      </w:pPr>
      <w:r>
        <w:rPr>
          <w:b/>
          <w:bCs/>
        </w:rPr>
        <w:t>REALIZADA NO DIA 22 DE NOVEMBRO DE 2007.</w:t>
      </w:r>
    </w:p>
    <w:p>
      <w:pPr>
        <w:pStyle w:val="SF"/>
        <w:bidi w:val="0"/>
        <w:ind w:left="0" w:right="0" w:firstLine="709"/>
        <w:rPr/>
      </w:pPr>
      <w:r>
        <w:rPr/>
      </w:r>
    </w:p>
    <w:p>
      <w:pPr>
        <w:pStyle w:val="SF"/>
        <w:bidi w:val="0"/>
        <w:ind w:left="0" w:right="0" w:firstLine="709"/>
        <w:rPr/>
      </w:pPr>
      <w:r>
        <w:rPr>
          <w:b/>
        </w:rPr>
        <w:t>SR. PRESIDENTE SENADOR WELLINGTON SALGADO DE OLIVEIRA (PMDB-MG):</w:t>
      </w:r>
      <w:r>
        <w:rPr/>
        <w:t xml:space="preserve"> Declaro aberta a 41ª Reunião da Comissão de Ciência e Tecnologia, </w:t>
      </w:r>
      <w:r>
        <w:rPr>
          <w:bCs/>
        </w:rPr>
        <w:t>Inovação, Comunicação e Informática</w:t>
      </w:r>
      <w:r>
        <w:rPr/>
        <w:t xml:space="preserve"> que se realiza nesta data, dia 22 de novembro de 2007.</w:t>
      </w:r>
    </w:p>
    <w:p>
      <w:pPr>
        <w:pStyle w:val="SF"/>
        <w:bidi w:val="0"/>
        <w:ind w:left="0" w:right="0" w:firstLine="709"/>
        <w:rPr/>
      </w:pPr>
      <w:r>
        <w:rPr/>
        <w:t>Iniciando os trabalhos dessa reunião submeto à apreciação do Plenário a dispensa da leitura da aprovação da Ata da reunião anterior. As Srªs. e Srs. Senadores que concordam nos seus termos permaneçam como se encontram. Aprovado.</w:t>
      </w:r>
    </w:p>
    <w:p>
      <w:pPr>
        <w:pStyle w:val="SF"/>
        <w:bidi w:val="0"/>
        <w:ind w:left="0" w:right="0" w:firstLine="709"/>
        <w:rPr/>
      </w:pPr>
      <w:r>
        <w:rPr/>
        <w:t>Senhoras e senhores, a realização dessa Audiência Pública atende ao Requerimento nº. 23/2007, da Comissão de Ciência e Tecnologia de autoria do Senador Marcelo Crivella, com o objetivo de discutir sobre a adoção de uma nova tecnologia para o rádio digital.</w:t>
      </w:r>
    </w:p>
    <w:p>
      <w:pPr>
        <w:pStyle w:val="SF"/>
        <w:bidi w:val="0"/>
        <w:ind w:left="0" w:right="0" w:firstLine="709"/>
        <w:rPr/>
      </w:pPr>
      <w:r>
        <w:rPr/>
        <w:t>Para darmos início à presente Audiência Pública solicito à Secretária que peça aos convidados para que entrem, obedecendo a ordem da nossa lista. Sr. Roberto Pinto Martins, Secretário de Telecomunicações do Ministério das Comunicações. Sr. Yapir Marotta, Gerente-Geral de Administração de Planos e Autorização de Uso de Radiofreqüência da Agência Nacional de Telecomunicações, ANATEL. Sr. José Guilherme Castro, Coordenador da Associação Brasileira de Radiodifusão Comunitária, ABRAÇO. Srª. Maria das Graças Rocha. Secretária Executiva da Federação de Associações de Radiodifusão Comunitária. Nome bem sugestivo, FARC. Ronaldo Siqueira Barbosa, Assessor Técnico da Associação Brasileira de Emissora de Rádio televisão, ABERT. Desculpe, Ronald Siqueira Barbosa. E o Sr. Lúcio Martins da Silva, professor do Departamento de Engenharia Elétrica da Universidade de Brasília, UnB.</w:t>
      </w:r>
    </w:p>
    <w:p>
      <w:pPr>
        <w:pStyle w:val="SF"/>
        <w:bidi w:val="0"/>
        <w:ind w:left="0" w:right="0" w:firstLine="709"/>
        <w:rPr/>
      </w:pPr>
      <w:r>
        <w:rPr/>
        <w:t>O Senador Marcelo Crivella teve um compromisso, está chegando. Vai chegar um pouco atrasado. Vamos começar sem a presença do Senador que é autor do Requerimento.</w:t>
      </w:r>
    </w:p>
    <w:p>
      <w:pPr>
        <w:pStyle w:val="SF"/>
        <w:bidi w:val="0"/>
        <w:ind w:left="0" w:right="0" w:firstLine="709"/>
        <w:rPr/>
      </w:pPr>
      <w:r>
        <w:rPr/>
        <w:t>Obedecendo a ordem dos convidados, primeiramente passaremos a palavra ao Sr. Roberto Pinto Martins, Secretário de Telecomunicações do Ministério das Comunicações. Devido ao grande número de convidados, daremos 10 minutos para exposições, e ao final cinco minutos para as considerações finais, após a exposição dos Senadores. Com a palavra o Sr. Roberto Pinto Martins.</w:t>
      </w:r>
    </w:p>
    <w:p>
      <w:pPr>
        <w:pStyle w:val="SF"/>
        <w:bidi w:val="0"/>
        <w:ind w:left="0" w:right="0" w:firstLine="709"/>
        <w:rPr/>
      </w:pPr>
      <w:r>
        <w:rPr>
          <w:b/>
        </w:rPr>
        <w:t>SR. ROBERTO PINTO MARTINS:</w:t>
      </w:r>
      <w:r>
        <w:rPr/>
        <w:t xml:space="preserve"> Bom dia a todos. Senador Wellington Salgado Srªs. e Srs. Senadores, nosso muito bom dia. Eu registrarei inicialmente a nossa satisfação de ter recebido este agradável convite de estar presente nessa audiência, registrar que infelizmente o Ministro Hélio Costa, devido a compromissos já agendados, inclusive fora do País, não pôde estar presente aqui a esse importante debate sobre um passo a mais no processo de digitalização que o Brasil vem desenvolvendo no sentido de integrar agora todo o setor de comunicações.</w:t>
      </w:r>
    </w:p>
    <w:p>
      <w:pPr>
        <w:pStyle w:val="SF"/>
        <w:bidi w:val="0"/>
        <w:ind w:left="0" w:right="0" w:firstLine="709"/>
        <w:rPr/>
      </w:pPr>
      <w:r>
        <w:rPr/>
        <w:t xml:space="preserve">Eu preparei um roteiro com cinco temas que vai desde o cenário até a questão propriamente dita da digitalização até algumas conclusões que nós gostaríamos de encaminhar nessa oportunidade. </w:t>
      </w:r>
    </w:p>
    <w:p>
      <w:pPr>
        <w:pStyle w:val="SF"/>
        <w:bidi w:val="0"/>
        <w:ind w:left="0" w:right="0" w:firstLine="709"/>
        <w:rPr/>
      </w:pPr>
      <w:r>
        <w:rPr/>
        <w:t>Como todos nós sabemos, aqui no Brasil relativamente aos aspectos legais nós temos uma distinção inclusive do ponto de vista constitucional, com relação à diferenciação entre os setores de radiodifusão e os setores de telecomunicações. E existe uma lei específica já de 1962, que trata especificamente do setor de radiodifusão.</w:t>
      </w:r>
    </w:p>
    <w:p>
      <w:pPr>
        <w:pStyle w:val="SF"/>
        <w:bidi w:val="0"/>
        <w:ind w:left="0" w:right="0" w:firstLine="709"/>
        <w:rPr/>
      </w:pPr>
      <w:r>
        <w:rPr/>
        <w:t>A indústria de comunicação no Brasil é uma indústria que se equipara em níveis internacionais às melhores indústrias de comunicações do mundo. Nós temos aí mais de 10 mil emissoras de televisão se considerarmos as geradoras e as repetidoras e mais de sete mil emissoras de rádio e televisão além de grande quantidade de revistas e jornais e assim sucessivamente. Isso nos coloca em determinados aspectos como, por exemplo, a questão... Em segundo lugar no mercado mundial em número de emissoras de rádio, terceira no mercado mundial em termos de penetração de televisores e assim sucessivamente. Ou seja, nesse setor específico que estamos tratando, há uma importância, além de uma importância social relevante, tanto na parte de televisão como na parte de rádio como nós veremos mais na frente, também um aspecto relevante do ponto de vista econômico também. Isso nos dá uma idéia da penetração mais especificamente do rádio e televisão comparado com as demais mídias que nós temos hoje disponíveis no País, com obviamente a televisão um pouco acima do rádio, mas o rádio representa mais de 90% de penetração no País. Interessante também observar que quando a gente trata essas diversas mídias distribuídas por suas diversas classes sociais. Então o rádio e a televisão disparadamente são as mídias no Brasil que tem a maior penetração principalmente nas classes C, D e E. Acho que daí a relevância da discussão do tema específico aqui da questão da digitalização do rádio. E isto significa em termos de receita publicitária em 2001 cerca de nove bilhões, em 2006, 17 bilhões de receita publicitária, se nós observarmos esse movimento dessa receita tributária nós vamos observar que de 2001 para 2006 principalmente os jornais foram os que mais perderam relativamente nesse bolo publicitário que saíram de cerca de 20% para 14%. E os rádios também tiveram uma perda significativa em torno de 4.9%, perderam quase 1% nesses seis anos que separam essas duas amostras.</w:t>
      </w:r>
    </w:p>
    <w:p>
      <w:pPr>
        <w:pStyle w:val="SF"/>
        <w:bidi w:val="0"/>
        <w:ind w:left="0" w:right="0" w:firstLine="709"/>
        <w:rPr/>
      </w:pPr>
      <w:r>
        <w:rPr/>
        <w:t>Em termos mundiais, o Brasil também está bem posicionado em relação aos investimentos em publicidade. Nós somos o sétimo colocado no mundo de cerca de quase meio trilhão de dólares que envolve todo este segmento.</w:t>
      </w:r>
    </w:p>
    <w:p>
      <w:pPr>
        <w:pStyle w:val="SF"/>
        <w:bidi w:val="0"/>
        <w:ind w:left="0" w:right="0" w:firstLine="709"/>
        <w:rPr/>
      </w:pPr>
      <w:r>
        <w:rPr/>
        <w:t>Esse gráfico ele mostra, vamos dizer assim, os caminhos, o processo de digitalização, e talvez mais importante que olharmos para a última figura em 2020, é observarmos a evolução quase inexorável de todo o processo de digitalização que vem passando todas as mídias. Seja na parte de comunicação, seja na parte de telecomunicações. Parece-nos realmente que é uma tendência inexorável com todas as facilidades e oportunidades que a digitalização nos oferece. Inclusive a própria mídia impressa, hoje, já poderíamos dizer que ela está completamente digitalizada. Não na forma com que os leitores têm acesso, mas na forma com que é feito o tratamento e o armazenamento de toda essas informações que são coletadas.</w:t>
      </w:r>
    </w:p>
    <w:p>
      <w:pPr>
        <w:pStyle w:val="SF"/>
        <w:bidi w:val="0"/>
        <w:ind w:left="0" w:right="0" w:firstLine="709"/>
        <w:rPr/>
      </w:pPr>
      <w:r>
        <w:rPr/>
        <w:t>Hoje o rádio no Brasil, como mencionado anteriormente, nós temos uma alta penetração nos domicílios e se nós computarmos o número de equipamentos que são disponíveis hoje nos veículos automotores e o número de equipamentos de dispositivos que são disponíveis nos nossos lares, nos nossos domicílios, nós ultrapassamos a casa dos 150 milhões de aparelhos. E esses aparelhos são usualmente utilizados pelos seus usuários.</w:t>
      </w:r>
    </w:p>
    <w:p>
      <w:pPr>
        <w:pStyle w:val="SF"/>
        <w:bidi w:val="0"/>
        <w:ind w:left="0" w:right="0" w:firstLine="709"/>
        <w:rPr/>
      </w:pPr>
      <w:r>
        <w:rPr/>
        <w:t>A digitalização e a parceria com novas mídias, nos parece que oferece novas oportunidades de negócio e também pode apontar para uma maior participação e um avanço no setor publicitário. Mas o grande desafio nos parece, dentro desse processo de digitalização é manter o modelo que o rádio hoje oferece aos nossos ouvintes, que é o sistema gratuito de radiodifusão, a questão da mobilidade que é um dos atributos inerentes à questão do rádio, facilidade de acesso, simplicidade, baixo custo, transmissões ao vivo, integração com a comunidade, entretenimento, jornalismo e informação de qualidade. Ou seja, nós não podemos imaginar que dentro desse processo de digitalização nós conceitualmente perderíamos esses grandes atributos que tem levado ao desenvolvimento do rádio no País. E para isso acho que é importante a gente... Essa figura ela nos dá uma idéia de todo esse aspecto do rádio. Ela mostra claramente a predominância das emissoras de freqüência modulada. E freqüentemente nós tratamos, por exemplo, o caso das rádios comunitárias diferente da freqüência modulada. Mas em termos tecnológicos, as rádios comunitárias operam com freqüência modulada. E hoje as rádios comunitárias já são preponderantes em termos de número de emissoras com relação a qualquer uma das faixas de emissão de radiodifusão sonora. Sejam as comerciais, sejam as educativas, e notadamente as de amplitude modulada que têm perdido o maior espaço após o ingresso das emissoras de freqüência modulada. [soa a campainha] E desta forma isto já nos aponta uma necessidade compulsória de que nós não podemos pensar na digitalização do rádio excluindo qualquer uma dessas faixas de freqüência. Notadamente as faixas de freqüência das rádios comunitárias que é onde existe hoje maior percentual delas disponíveis para os usuários.</w:t>
      </w:r>
    </w:p>
    <w:p>
      <w:pPr>
        <w:pStyle w:val="SF"/>
        <w:bidi w:val="0"/>
        <w:ind w:left="0" w:right="0" w:firstLine="709"/>
        <w:rPr/>
      </w:pPr>
      <w:r>
        <w:rPr/>
        <w:t>Existem várias razões pelos quais o processo de digitalização ele tem contribuído para um maior desenvolvimento e um aperfeiçoamento das mídias das quais esse processo ele é introduzido. Acho que esse processo é talvez não vale a pena mencionar rapidamente, como uso mais eficiente do espectro, sinais mais robustos, possibilidade de transmissão de áudio, no caso das emissoras de rádio com maior qualidade, melhor recepção móvel, transmissão com potência reduzida, e assim sucessivamente.</w:t>
      </w:r>
    </w:p>
    <w:p>
      <w:pPr>
        <w:pStyle w:val="SF"/>
        <w:bidi w:val="0"/>
        <w:ind w:left="0" w:right="0" w:firstLine="709"/>
        <w:rPr/>
      </w:pPr>
      <w:r>
        <w:rPr/>
        <w:t>Bom, em termos, falando muito rapidamente, eu acredito que as pessoas vão ter a oportunidade de tratar desse assunto, existem hoje basicamente três, quatro grandes padrões para rádios digitais disponíveis no mundo. Dois desses padrões que é o primeiro, o IBOC, que é o perdão desenvolvido nos Estados Unidos, e o padrão DRM que foi um padrão desenvolvido na Europa, eles utilizam as mesmas faixas de freqüência que são utilizadas hoje as emissoras de rádio, no caso do IBOC trabalha tanto com as transmissões em freqüência modulada quanto as transmissões em amplitude modulada notadamente em ondas médias. E o DAB, e o ISDB, o DAB que também foi um... é um desenvolvimento europeu, tanto ele quanto o ISDB que é um desenvolvimento japonês necessitam de faixas adicionais de freqüência para operem. Eles não trabalham na mesma faixa de freqüência que nós trabalhamos hoje. Tanto na freqüência modulada quanto de amplitude modulada. Com uma distinção de que hoje disponível no mundo apenas o padrão IBOC ele propicia as transmissões em freqüência modulada e em ondas curtas. O DRM ele só propicia a transmissão hoje em ondas médias e ondas curtas.</w:t>
      </w:r>
    </w:p>
    <w:p>
      <w:pPr>
        <w:pStyle w:val="SF"/>
        <w:bidi w:val="0"/>
        <w:ind w:left="0" w:right="0" w:firstLine="709"/>
        <w:rPr/>
      </w:pPr>
      <w:r>
        <w:rPr/>
        <w:t xml:space="preserve">Desde o surgimento da internet, a internet tem incorporado diversos tipos de mídia e o rádio é uma das mídias que a internet também tem incorporado. Existem outras formas de transmissão, como a forma de transmissão de satélite, mas muda completamente, no caso aqui no Brasil nos parece bastante inadequada porque ela muda completamente o nosso modelo de radiodifusão porque o satélite ele tem uma projeção nacional enquanto o nosso modelo de radiodifusão é um modelo voltado muito mais para a área regional. Mas é impressionante a evolução das transmissões de rádio pela internet. Tanto na Europa, aonde os sistemas de banda larga e nos Estados Unidos estão mais evoluídos que no Brasil, é muito alto o percentual de pessoas que já fazem acesso a emissoras de rádio usando essa tecnologia. E acreditamos que uma dessas facilidades obviamente é que aí você também tem uma forma de transmissão digital da informação. </w:t>
      </w:r>
    </w:p>
    <w:p>
      <w:pPr>
        <w:pStyle w:val="SF"/>
        <w:bidi w:val="0"/>
        <w:ind w:left="0" w:right="0" w:firstLine="709"/>
        <w:rPr/>
      </w:pPr>
      <w:r>
        <w:rPr/>
        <w:t>Para concluir, eu diria o seguinte. Qualquer modelo que venhamos a adotar no Brasil para o rádio digital, é necessário que este rádio digital contemple o modelo brasileiro, a forma com que o Brasil opera. E nós temos, portanto, que ter o cuidado e a cautela de ao escolher este padrão termos a convicção de que teremos todos os nossos radiodifusores, sejam comunitários, sejam comercial, sejam educativos, contemplados com este processo de digitalização. Ou seja, ninguém ficará excluído desse processo de digitalização por uma questão tecnológica. Assim como nós fizemos quando nós escolhemos o nosso sistema de televisão, que incorporamos algumas facilidades exatamente para tornar mais adequado as idiossincrasias brasileiras um dos padrões disponíveis internacionalmente podemos imaginar que também podemos trabalhar para o rádio digital e fazer estas pequenas adaptações para cumprirmos todo esse processo e ninguém ficar excluído da digitalização.</w:t>
      </w:r>
    </w:p>
    <w:p>
      <w:pPr>
        <w:pStyle w:val="SF"/>
        <w:bidi w:val="0"/>
        <w:ind w:left="0" w:right="0" w:firstLine="709"/>
        <w:rPr/>
      </w:pPr>
      <w:r>
        <w:rPr/>
        <w:t>Em diversos países os padrões estão sendo estudados, testados, comparados, e não haverá provavelmente um padrão único no mundo como ocorre hoje basicamente com os sistemas analógicos. Hoje o sistema analógico é praticamente um padrão no mundo. Freqüências de FM, freqüências de AM, e assim sucessivamente. No caso digital certamente assim como ocorre também com o caso da TV Digital provavelmente haverá mais de um padrão disponível no mundo. E o padrão de transmissão a ser escolhido ele tem que considerar as atuais características no mercado brasileiro. São os nossos consumidores, as nossas emissoras, os fabricantes, e especialmente com relação à questão de custo/benefício. E nesse caso nós temos dois grandes tipos de custo. O custo dos equipamentos que fazem a transmissão e o custo dos equipamentos que fazem a recepção. É notório que a introdução de uma nova tecnologia ela não é introduzida com preço que esses produtos alcançarão nos próximos cinco anos, nos próximos oito anos, ou nos próximos dez anos. A história tem mostrado que com o passar do tempo e principalmente se nós estamos falando de equipamentos eletrônicos, a redução de preço ela se faz de uma forma brutal. Então nós também devemos trabalhar essa questão sob esta perspectiva. E por outro lado, é necessário... Existe uma série de folclores que eu acredito são colocados em cima desses diversos padrões, um padrão faz isso, outro faz aquilo, um foi testado lá, outro testado aqui, o que nós fizemos com o caso da TV Digital e vamos fazer também com o rádio digital? Precisamos testá-los e ver o comportamento desses padrões no mercado brasileiro. Nós aqui temos questões de propagação, de solo diferente da Europa, de solo diferente dos Estados Unidos, e assim sucessivamente--</w:t>
      </w:r>
    </w:p>
    <w:p>
      <w:pPr>
        <w:pStyle w:val="SF"/>
        <w:bidi w:val="0"/>
        <w:ind w:left="0" w:right="0" w:firstLine="709"/>
        <w:rPr/>
      </w:pPr>
      <w:r>
        <w:rPr>
          <w:b/>
        </w:rPr>
        <w:t>SR. PRESIDENTE SENADOR WELLINGTON SALGADO DE OLIVEIRA (PMDB-MG):</w:t>
      </w:r>
      <w:r>
        <w:rPr/>
        <w:t xml:space="preserve"> Sr. Roberto, é que nós estamos com a Mesa repleta. Então eu queria ceder mais dois minutos.</w:t>
      </w:r>
    </w:p>
    <w:p>
      <w:pPr>
        <w:pStyle w:val="SF"/>
        <w:bidi w:val="0"/>
        <w:ind w:left="0" w:right="0" w:firstLine="709"/>
        <w:rPr/>
      </w:pPr>
      <w:r>
        <w:rPr>
          <w:b/>
        </w:rPr>
        <w:t>SR. ROBERTO PINTO MARTINS:</w:t>
      </w:r>
      <w:r>
        <w:rPr/>
        <w:t xml:space="preserve"> Ok. Perfeito. Obrigado, Senador. Então é muito importante que tenhamos essa convicção de que esses sistemas devem ser testados, trabalhamos já junto com a ANATEL, a ANATEL desenvolveu conjunto de testes padrões que devem ser feitos para verificar o desempenho desses sistemas no Brasil. E acreditamos que com a realização desses testes nós teremos muito mais elementos, tanto do ponto de vista tecnológico, do ponto de vista científico do seu comportamento para termos convicção de qual o melhor sistema, qual o melhor padrão a ser adotado no País. E com isto eu concluo, Senador. Muito obrigado.</w:t>
      </w:r>
    </w:p>
    <w:p>
      <w:pPr>
        <w:pStyle w:val="SF"/>
        <w:bidi w:val="0"/>
        <w:ind w:left="0" w:right="0" w:firstLine="709"/>
        <w:rPr/>
      </w:pPr>
      <w:r>
        <w:rPr>
          <w:b/>
        </w:rPr>
        <w:t>SR. PRESIDENTE SENADOR WELLINGTON SALGADO DE OLIVEIRA (PMDB-MG):</w:t>
      </w:r>
      <w:r>
        <w:rPr/>
        <w:t xml:space="preserve"> Muito obrigado pela exposição do Sr. Roberto Pinto Martins, Secretário de Telecomunicações do Ministério das Comunicações. O assunto é super interessante, muito bem exposto, mas infelizmente ou felizmente nós temos seis membros na Mesa e temos que administrar o tempo. Gostaria que deixasse todo o material para ser distribuído aos Senadores. Eu mesmo fiquei muito curioso com a parte inicial muito bem colocada. Mas o tempo tem que ser administrado. Passaremos então ao segundo expositor. O Sr. Yapir Marotta, Gerente-Geral de Administração de Planos e Autorização de Uso de Radio de Freqüência da Agência Nacional de Telecomunicações, ANATEL. Com a palavra o Sr. Yapir Marotta.</w:t>
      </w:r>
    </w:p>
    <w:p>
      <w:pPr>
        <w:pStyle w:val="SF"/>
        <w:bidi w:val="0"/>
        <w:ind w:left="0" w:right="0" w:firstLine="709"/>
        <w:rPr/>
      </w:pPr>
      <w:r>
        <w:rPr>
          <w:b/>
        </w:rPr>
        <w:t>SR. YAPIR MAROTTA:</w:t>
      </w:r>
      <w:r>
        <w:rPr/>
        <w:t xml:space="preserve"> Prezado Senador, demais presentes, a minha intervenção aqui trata apenas de dar notícias dos testes que vem sendo realizados por algumas emissoras de radiodifusão com equipamentos de transmissão digital. Eu estou aqui me referindo à transmissão simultânea analógica digital porque os radiodifusores brasileiros eles demonstraram desde o início preferência por sistemas digitais que transmitam na mesma freqüência que a transmissão analógica realizada. Ou seja, quem tem o receptor analógico continua recebendo o sinal analógico sem notar que existe uma transmissão digital paralela e quem tem o receptor híbrido, vai receber tanto o sinal analógico quanto o sinal digital na mesma faixa de freqüência que hoje é transmitido. Então essa preferência dos radiodifusores. Os testes foram inicialmente autorizados pela agência, e a agência solicitou relatórios iniciais que descrevessem os testes que seriam realizados. A maneira com que seriam realizados os testes. A agência simplesmente apresentou os resultados que ela desejaria. Os resultados basicamente que interessam à administração brasileira é o desempenho do rádio digital no que diz respeito à robustez. Ou seja, a capacidade de evitar a ocorrência de interferência ou de outras estações, ou de ruídos rádio elétricos... Ou interferências do próprio sinal refletido em outra superfície. Cobertura comparada com a analógica. A cobertura de sinal digital é igual, é maior ou é menor que a analógica? E a qualidade do áudio é realmente aquilo que se dizia, a qualidade do áudio é CD para faixa de FM e a qualidade de FM para a faixa de onda média? Então esses testes nós chamamos de desempenho do sistema de rádio digital. </w:t>
      </w:r>
    </w:p>
    <w:p>
      <w:pPr>
        <w:pStyle w:val="SF"/>
        <w:bidi w:val="0"/>
        <w:ind w:left="0" w:right="0" w:firstLine="709"/>
        <w:rPr/>
      </w:pPr>
      <w:r>
        <w:rPr/>
        <w:t>Aqui estou só demonstrando como seria feito o teste, por exemplo, da cobertura. Uma unidade móvel, isso aqui é o teste realizado nos Estados Unidos, vai percorrendo a partir do transmissor várias radiais e vai registrando o nível de sinal digital e quando o sinal digital desaparece, ela continua recebendo sinal analógico. Então tudo isso é feito o registro. O que está em cinza aqui é onde houve boa recepção... Ou melhor, sinal digital não tem boa recepção ou má. Onde houve recepção de sinal digital quando recebido ele tem sempre a mesma qualidade ou desaparece e passou a ser recebido apenas o analógico. Então obviamente a cobertura do sinal digital é sempre... E isso vai se verificar na televisão também, é sempre inferior à cobertura do sinal analógico. Porque o sinal analógico é recebido com ruído, com interferência, o digital não. Ou ele é muito bom ou ele não existe.</w:t>
      </w:r>
    </w:p>
    <w:p>
      <w:pPr>
        <w:pStyle w:val="SF"/>
        <w:bidi w:val="0"/>
        <w:ind w:left="0" w:right="0" w:firstLine="709"/>
        <w:rPr/>
      </w:pPr>
      <w:r>
        <w:rPr/>
        <w:t>Aqui o que a gente apresentou foi uma emissora de FM, todos os testes foram feitos nos Estados Unidos, aqui é uma emissora de onda média. Exatamente a mesma coisa. Vocês vêem que o comportamento é o mesmo. O sinal analógico vai muito além do sinal digital. Para isso, o sinal digital aceita para evitar esse tipo de inconveniente, ele aceita a colocação de retransmissores que operam na mesma freqüência. Então a área de cobertura original ela pode ser recuperada da área de cobertura do analógico através de colocação de equipamentos repetidores. Obviamente isso vai encarecer o sistema implantado.</w:t>
      </w:r>
    </w:p>
    <w:p>
      <w:pPr>
        <w:pStyle w:val="SF"/>
        <w:bidi w:val="0"/>
        <w:ind w:left="0" w:right="0" w:firstLine="709"/>
        <w:rPr/>
      </w:pPr>
      <w:r>
        <w:rPr/>
        <w:t>Bom, o segundo interesse da administração é a compatibilidade do sinal digital que está entrando no espectro com o sistema analógico que já existe. Então isso em dois termos. Primeiro, o sinal digital não pode prejudicar o sinal analógico da própria emissora. Senão eu estou criando duas classes de ouvintes. Um que ouve o sinal perfeito e outro que ouve o sinal cada vez mais degradado. E obviamente esse que vai ter o sinal cada vez mais degradado de menor poder aquisitivo. E o impacto do sinal analógico nas outras transmissões de outras emissoras, ou da mesma localidade ou existentes à distância.</w:t>
      </w:r>
    </w:p>
    <w:p>
      <w:pPr>
        <w:pStyle w:val="SF"/>
        <w:bidi w:val="0"/>
        <w:ind w:left="0" w:right="0" w:firstLine="709"/>
        <w:rPr/>
      </w:pPr>
      <w:r>
        <w:rPr/>
        <w:t>Então, a complicação da digitalização é essa, que embora seja dito que ela é feita no mesmo canal, na realidade ela ocupa no caso da FM ela ocupa parcelas do... metade praticamente de canais adjacentes. Então hoje essa emissora aqui que existe, vamos dizer, em Taguatinga, ela tem uma potência calculada para que não interfira com outra emissora no canal adjacente que está, por exemplo, em Luziânia. Agora, quando se colocam essas bandas laterais, nós temos que conhecer muito bem se essa banda aqui está produzindo efeito de interferência aqui ou não. Um canal segundo adjacente também, se esses limites são tão bem estabelecidos que um sinal digital não interfira no outro.</w:t>
      </w:r>
    </w:p>
    <w:p>
      <w:pPr>
        <w:pStyle w:val="SF"/>
        <w:bidi w:val="0"/>
        <w:ind w:left="0" w:right="0" w:firstLine="709"/>
        <w:rPr/>
      </w:pPr>
      <w:r>
        <w:rPr/>
        <w:t>No caso da onda média é mais complicado ainda, porque no caso da onda média, o sinal digital ocupa os dois canais adjacentes do analógico. No caso de segundo adjacente aqui, nós temos interferência entre dois, possibilidade de interferência entre dois canais digitais. No caso do primeiro adjacente, esse digital aqui pode degradar a qualidade de recepção com que é recebido esse sinal analógico.</w:t>
      </w:r>
    </w:p>
    <w:p>
      <w:pPr>
        <w:pStyle w:val="SF"/>
        <w:bidi w:val="0"/>
        <w:ind w:left="0" w:right="0" w:firstLine="709"/>
        <w:rPr/>
      </w:pPr>
      <w:r>
        <w:rPr/>
        <w:t>Aqui é o DRM. É outro sistema que existe. Nós vimos dois casos do IBOC, FM e onda média, agora o DRM. O DRM utiliza no caso do simulcast ele ocupa um canal lateral apenas. Então ele dá um pouco mais de flexibilidade para que possam ser evitadas as interferências. Mas mesmo assim a possibilidade existe. Isso então justifica no nosso entender a necessidade que esses sistemas sejam muito bem testados.</w:t>
      </w:r>
    </w:p>
    <w:p>
      <w:pPr>
        <w:pStyle w:val="SF"/>
        <w:bidi w:val="0"/>
        <w:ind w:left="0" w:right="0" w:firstLine="709"/>
        <w:rPr/>
      </w:pPr>
      <w:r>
        <w:rPr/>
        <w:t xml:space="preserve">Foram autorizadas até agora 18... 19, 20 testes. Aqui são dois, mas na realidade é um. Isso aqui é o teste da RADIOBRAS com o sistema DRM. A primeira autorização não resultou em nada porque o equipamento não conseguiu ser liberado pela alfândega e retornou à Europa. Então foi autorizado, mas não houve teste. E o segundo também o Prof. Lúcio vai historiar, foram feitas algumas medidas, mas problemas técnicos impediram que ele fosse concluído na sua plenitude. </w:t>
      </w:r>
    </w:p>
    <w:p>
      <w:pPr>
        <w:pStyle w:val="SF"/>
        <w:bidi w:val="0"/>
        <w:ind w:left="0" w:right="0" w:firstLine="709"/>
        <w:rPr/>
      </w:pPr>
      <w:r>
        <w:rPr/>
        <w:t>Aqui o DRM foi testado em ondas curtas pela Universidade de Brasília, aqui nesse caso não é simulcast, é apenas a transmissão de ondas curtas, sinal exclusivamente digital sem ter nenhum analógico transmitido junto. E no sistema IBOC foram dadas dezoito autorizações. Dessas dez aqui de FM, já existiram três prorrogações, dessas oito, quatro prorrogações. Dessas 18 autorizações, na parte de FM, duas autorizadas nem apresentaram relatório inicial. Ou seja, não se propuseram na realidade a executar os testes. Relatórios finais, apenas duas apresentaram. Outras ou ainda não concluiu o período de teste que elas têm obrigação de apresentar, ou cumpriu e simplesmente não apresentaram. A mesma coisa com onda média. Apenas três relatórios finais.</w:t>
      </w:r>
    </w:p>
    <w:p>
      <w:pPr>
        <w:pStyle w:val="SF"/>
        <w:bidi w:val="0"/>
        <w:ind w:left="0" w:right="0" w:firstLine="709"/>
        <w:rPr/>
      </w:pPr>
      <w:r>
        <w:rPr/>
        <w:t>Com isso eu quero dizer o seguinte, que com essa quantidade de relatórios finais aqui, é impossível que a agência possa recomendar ao Ministério a adoção de qualquer um dos dois sistemas. Esses testes são totalmente inconclusivos.</w:t>
      </w:r>
    </w:p>
    <w:p>
      <w:pPr>
        <w:pStyle w:val="SF"/>
        <w:bidi w:val="0"/>
        <w:ind w:left="0" w:right="0" w:firstLine="709"/>
        <w:rPr/>
      </w:pPr>
      <w:r>
        <w:rPr/>
        <w:t>Detalhando um pouco, os relatórios não incluíram procedimentos de testes para avaliação principal, preocupação nossa do sistema digital entrânticos(F), analógicos distribuídos. Ou seja, nós não temos conhecimento ainda do grau de interferência que pode acarretar. Sinal digital no sinal digital, ou sinal digital no sinal analógico.</w:t>
      </w:r>
    </w:p>
    <w:p>
      <w:pPr>
        <w:pStyle w:val="SF"/>
        <w:bidi w:val="0"/>
        <w:ind w:left="0" w:right="0" w:firstLine="709"/>
        <w:rPr/>
      </w:pPr>
      <w:r>
        <w:rPr/>
        <w:t>ANATEL... Como esses relatórios iniciais foram muito incipientes, não foram descritos com detalhe necessário os procedimento de teste, a ANATEL chegou à conclusão que esses testes não poderiam realmente resultar em nada. Tem emissora aqui que já está na segunda prorrogação e que ainda não apresentou um relatório consistente.</w:t>
      </w:r>
    </w:p>
    <w:p>
      <w:pPr>
        <w:pStyle w:val="SF"/>
        <w:bidi w:val="0"/>
        <w:ind w:left="0" w:right="0" w:firstLine="709"/>
        <w:rPr/>
      </w:pPr>
      <w:r>
        <w:rPr/>
        <w:t xml:space="preserve">Então, a ANATEL resolveu por sua conta elaborar esses procedimentos para avaliação do rádio digital AM IBOC início. Por sua conta que eu digo a gente contou aqui com um contrato que foi feito com a Universidade Nacional de Brasília, que elaborou juntamente com a agência esses procedimentos foram colocados em consulta pública. </w:t>
      </w:r>
    </w:p>
    <w:p>
      <w:pPr>
        <w:pStyle w:val="SF"/>
        <w:bidi w:val="0"/>
        <w:ind w:left="0" w:right="0" w:firstLine="709"/>
        <w:rPr/>
      </w:pPr>
      <w:r>
        <w:rPr/>
        <w:t>Recebidos os comentários dessa consulta pública, nós aí a ANATEL sozinha já elaborou os procedimentos também por FM IBOC e DRM onda média. Todos esses documentos estão na página na ANATEL na internet [soa a campainha] a disposição de quem desejar. Serve como guia para apresentação dos resultados desejados. Os resultados nós desejamos. Se alguém chegar a esses resultados por outras vias, a adoção desse procedimento não é obrigatório. O que é realmente desejado é o resultado.</w:t>
      </w:r>
    </w:p>
    <w:p>
      <w:pPr>
        <w:pStyle w:val="SF"/>
        <w:bidi w:val="0"/>
        <w:ind w:left="0" w:right="0" w:firstLine="709"/>
        <w:rPr/>
      </w:pPr>
      <w:r>
        <w:rPr/>
        <w:t>Bom, os cinco relatórios finais recebidos não servem como subsídios para escolha do sistema do rádio digital no Brasil. Já que apresentam apenas resultados e medições realizados na planta transmissora da estação. Ninguém foi para o campo medir coisa nenhuma. Não teve aquela viatura unidade móvel se deslocando, emitindo sinal digital, medindo sinal analógico. Então não teve ninguém conseguindo medir interferência de sinal digital no sinal analógico. Então a gente não sabe o que dizer para o Ministério, não pode recomendar nada. A agência não pode analisar absolutamente nada.</w:t>
      </w:r>
    </w:p>
    <w:p>
      <w:pPr>
        <w:pStyle w:val="SF"/>
        <w:bidi w:val="0"/>
        <w:ind w:left="0" w:right="0" w:firstLine="709"/>
        <w:rPr/>
      </w:pPr>
      <w:r>
        <w:rPr/>
        <w:t>Bom, para complicar a história, ao longo do período de teste, duas iniciativas no âmbito internacional recomendam a expansão ainda daqueles nossos procedimentos. Um deles foi à reunião do comitê consultivo permanente do CITEL, Conferência Interamericana de Telecomunicações. Ocorrido em outubro de 2006, um ano atrás na Venezuela.</w:t>
      </w:r>
    </w:p>
    <w:p>
      <w:pPr>
        <w:pStyle w:val="SF"/>
        <w:bidi w:val="0"/>
        <w:ind w:left="0" w:right="0" w:firstLine="709"/>
        <w:rPr/>
      </w:pPr>
      <w:r>
        <w:rPr/>
        <w:t>Bom, então a administração canadense nessa reunião ela apresentou um documento, que é esse nomezinho em inglês que conteve avaliações de desempenho de receptores analógicos AM lá no Canadá, feitos pela administração. Na presença do sinal IBOC, transmitido no primeiro canal adjacente superior.</w:t>
      </w:r>
    </w:p>
    <w:p>
      <w:pPr>
        <w:pStyle w:val="SF"/>
        <w:bidi w:val="0"/>
        <w:ind w:left="0" w:right="0" w:firstLine="709"/>
        <w:rPr/>
      </w:pPr>
      <w:r>
        <w:rPr/>
        <w:t>Então, aquela... Se vocês se reportarem na memória, aquela figurinha que eu apresentei para vocês isso quer dizer que eu tenho um sinal digital exatamente na mesma freqüência de um sinal analógico distante.</w:t>
      </w:r>
    </w:p>
    <w:p>
      <w:pPr>
        <w:pStyle w:val="SF"/>
        <w:bidi w:val="0"/>
        <w:ind w:left="0" w:right="0" w:firstLine="709"/>
        <w:rPr/>
      </w:pPr>
      <w:r>
        <w:rPr/>
        <w:t>Então, essa avaliação que foi feita, essas medições foram feitas pela administração canadense. E os resultados mostraram o seguinte, que quem sofre mais são os receptores de melhor qualidade, aonde a interferência é notado a elevação de nível de ruído bem superior aos receptores de baixa qualidade. Simplesmente porque os receptores de baixa qualidade já é ruidoso ao natural. Quem tem receptor bom é mais prejudicado. Nesses casos que realmente aparece interferência.</w:t>
      </w:r>
    </w:p>
    <w:p>
      <w:pPr>
        <w:pStyle w:val="SF"/>
        <w:bidi w:val="0"/>
        <w:ind w:left="0" w:right="0" w:firstLine="709"/>
        <w:rPr/>
      </w:pPr>
      <w:r>
        <w:rPr>
          <w:b/>
        </w:rPr>
        <w:t>SR. PRESIDENTE SENADOR WELLINGTON SALGADO DE OLIVEIRA (PMDB-MG):</w:t>
      </w:r>
      <w:r>
        <w:rPr/>
        <w:t xml:space="preserve"> Sr. Yapir, dois minutos mais. Procure dar uma resumida. Desculpe, mas eu tenho que administrar o tempo.</w:t>
      </w:r>
    </w:p>
    <w:p>
      <w:pPr>
        <w:pStyle w:val="SF"/>
        <w:bidi w:val="0"/>
        <w:ind w:left="0" w:right="0" w:firstLine="709"/>
        <w:rPr/>
      </w:pPr>
      <w:r>
        <w:rPr>
          <w:b/>
        </w:rPr>
        <w:t>SR. YAPIR MAROTTA:</w:t>
      </w:r>
      <w:r>
        <w:rPr/>
        <w:t xml:space="preserve"> Tudo bem. A interferência digital degrada o sinal analógico. O que quer dizer que a área de serviço da emissora é reduzida. Quem ouviu o sinal antes passa a não ouvir mais. E a administração canadense ainda diz que deve ser avaliado também a interferência provocada simultaneamente pelos canais IBOC quando eu tenho o adjacente superior e adjacente inferior funcionando. E também as componentes... Pode voltar, por favor. As componentes ionosféricas que vão aparecer principalmente à noite.</w:t>
      </w:r>
    </w:p>
    <w:p>
      <w:pPr>
        <w:pStyle w:val="SF"/>
        <w:bidi w:val="0"/>
        <w:ind w:left="0" w:right="0" w:firstLine="709"/>
        <w:rPr/>
      </w:pPr>
      <w:r>
        <w:rPr/>
        <w:t>Bom, outro documento foi emitido pela administração americana, sobre... basicamente uma série de sistemas digitais e nós estamos... Vamos reproduzir apenas uma parte que interessa à radiodifusão comunitária, pode acionar, pode apertar. [soa a campainha] Não, não a campainha, aqui o...</w:t>
      </w:r>
    </w:p>
    <w:p>
      <w:pPr>
        <w:pStyle w:val="SF"/>
        <w:bidi w:val="0"/>
        <w:ind w:left="0" w:right="0" w:firstLine="709"/>
        <w:rPr/>
      </w:pPr>
      <w:r>
        <w:rPr/>
        <w:t>[risos]</w:t>
      </w:r>
    </w:p>
    <w:p>
      <w:pPr>
        <w:pStyle w:val="SF"/>
        <w:bidi w:val="0"/>
        <w:ind w:left="0" w:right="0" w:firstLine="709"/>
        <w:rPr/>
      </w:pPr>
      <w:r>
        <w:rPr/>
        <w:t>Obrigado. Então, nos Estados Unidos nós temos dois tipos de estações que corresponderiam hoje às comunitárias. Uma de cem watts e outra de dez watts. Até hoje não tem nenhuma de dez watts autorizada. E o FCC então colocou um documento, e esse documento uma das contribuições que contem é da própria detentora da tecnologia IBOC. Então ela diz particularizando para dez watts que a baixa potência de transmissão pode inviabilizar a recepção de sinal digital o qual pelas características do sistema é irradiado com um centésimo da potência do sinal analógico. Então para essa de dez watts o nível de sinal digital ficaria abaixo do nível de ruído, impedindo a sintonia dos receptores. O importante é acrescentar também que medidas realizadas a nível mundial dão conta que nos últimos dez anos o nível de ruído rádio elétrico aumentou de dez vezes. Isso não há boa notícia e vai continuar aumentando nessa derivada.</w:t>
      </w:r>
    </w:p>
    <w:p>
      <w:pPr>
        <w:pStyle w:val="SF"/>
        <w:bidi w:val="0"/>
        <w:ind w:left="0" w:right="0" w:firstLine="709"/>
        <w:rPr/>
      </w:pPr>
      <w:r>
        <w:rPr/>
        <w:t>Então, os testes autorizados no Brasil até agora não incluem a transmissão IBOC 25 watts, que é a potência das rádios comunitárias. Então não existem resultados conclusivos e não existirão porque não está previsto nos testes nenhuma conclusão que vai poder dizer se a rádio comunitária poderá se digitalizar ou não nesse sistema. Terminei, Presidente. Obrigado.</w:t>
      </w:r>
    </w:p>
    <w:p>
      <w:pPr>
        <w:pStyle w:val="SF"/>
        <w:bidi w:val="0"/>
        <w:ind w:left="0" w:right="0" w:firstLine="709"/>
        <w:rPr/>
      </w:pPr>
      <w:r>
        <w:rPr>
          <w:b/>
        </w:rPr>
        <w:t>SR. PRESIDENTE SENADOR WELLINGTON SALGADO DE OLIVEIRA (PMDB-MG):</w:t>
      </w:r>
      <w:r>
        <w:rPr/>
        <w:t xml:space="preserve"> Obrigado, Sr. Yapir Marotta, desculpe pelo pouco tempo que existe, tendo em vista a grande quantidade de convidados. Acabamos de ouvir o Sr. Yapir Marotta, Gerente-Geral de Administração de Plano de Autorização de Uso de Radiofreqüência de Agência Nacional de Telecomunicações, ANATEL.</w:t>
      </w:r>
    </w:p>
    <w:p>
      <w:pPr>
        <w:pStyle w:val="SF"/>
        <w:bidi w:val="0"/>
        <w:ind w:left="0" w:right="0" w:firstLine="709"/>
        <w:rPr/>
      </w:pPr>
      <w:r>
        <w:rPr/>
        <w:t xml:space="preserve">Queria lembrar os telespectadores da TV Senado que o assunto hoje nessa Audiência Pública da Comissão de Ciência e Tecnologia e Inovação E comunicação e Informática é discutir sobre a adoção de uma nova tecnologia para o rádio digital. Autoria de Requerimento Senador Marcelo Crivella. </w:t>
      </w:r>
    </w:p>
    <w:p>
      <w:pPr>
        <w:pStyle w:val="SF"/>
        <w:bidi w:val="0"/>
        <w:ind w:left="0" w:right="0" w:firstLine="709"/>
        <w:rPr/>
      </w:pPr>
      <w:r>
        <w:rPr/>
        <w:t>Passaremos ao terceiro convidado. Sr. José Guilherme Castro, coordenador da Associação Brasileira de Radiodifusão Comunitária, ABRAÇO. Dez minutos e a mesma flexibilidade que nós tivemos com os demais convidados. Com a palavra o Dr. José Guilherme.</w:t>
      </w:r>
    </w:p>
    <w:p>
      <w:pPr>
        <w:pStyle w:val="SF"/>
        <w:bidi w:val="0"/>
        <w:ind w:left="0" w:right="0" w:firstLine="709"/>
        <w:rPr/>
      </w:pPr>
      <w:r>
        <w:rPr>
          <w:b/>
        </w:rPr>
        <w:t>SR. JOSÉ GUILHERME CASTRO:</w:t>
      </w:r>
      <w:r>
        <w:rPr/>
        <w:t xml:space="preserve"> Bom dia. Em nome da Graça... Deixa eu representar... Representando também essa população brasileira. Aquele do povo que vem fazendo e enfrentando. Eu tento ver qual é a significância, o significado dessa audiência. Primeiro estou muito satisfeito que uma das coisas que a gente ficava falando ano passado e a gente está vendo agora. Não tinha razão daquela pressa toda para se decidir. Inclusive tem um texto onde eu e o jornalista Luis Carlos Bernards a gente fala que a decisão do Decreto da TV Digital foi um crime de lesa pátria. Talvez no futuro nós vamos ter campanhas semelhantes, igual que teve agora da Vale do Rio Doce e que continua para rever o processo. Então a gente fica feliz de estar ouvindo agora. Não é para amanhã. Então a voz do povo já era a voz da verdade na questão da digitalização. Apesar de a gente falar muito em tecnologia, mas a tecnologia ela está... Não está a serviço do homem. Ela está muito a serviço até para a destruição do homem. O que entende mais de tecnologia nesse País e na área da comunicação? O que é o mais importante? O que é o mais evoluído? É justamente o homem e a mulher. O importante não é a questão. Essas coisas que a gente está discutindo isso é ponta de tecnologia. Não é tecnologia de ponta. Tecnologia de ponta é o conhecimento. E esse conhecimento são os homens e as mulheres que vão adquirindo. E na área da radiodifusão comunitária, eu estou hoje coordenador de comunicação e cultura da ABRAÇO. Somos dez coordenadores, eu fui convidado, até o significado dessa Audiência Pública ela acontece justamente entre o... Na metade do fórum de rádios públicas, está acontecendo no Rio de Janeiro o fórum de rádios públicas. A gente estranhou muito por que é que entre o início que foi ontem e o fim que vai ser amanhã, no Fórum de Rádios Públicas está tendo uma Audiência Pública no Senado onde até pra gente vir aqui já é muito difícil para que não tem passagem, o povo é chamado para essa Casa sem passagem, sem hospedagem, ainda mais tendo evento, e somos poucos que estavam lá. Além de a gente dispensar. Então é muito bom ter a contribuição da questão da graça--</w:t>
      </w:r>
    </w:p>
    <w:p>
      <w:pPr>
        <w:pStyle w:val="SF"/>
        <w:bidi w:val="0"/>
        <w:ind w:left="0" w:right="0" w:firstLine="709"/>
        <w:rPr/>
      </w:pPr>
      <w:r>
        <w:rPr>
          <w:b/>
        </w:rPr>
        <w:t>SR. PRESIDENTE SENADOR WELLINGTON SALGADO DE OLIVEIRA (PMDB-MG):</w:t>
      </w:r>
      <w:r>
        <w:rPr/>
        <w:t xml:space="preserve"> Um pequeno aparte, por favor. Eu queria dizer que o Senado sempre deu passagens para que os convidados viessem. Nesse momento que o Senado tem um Presidente interino e também a Mesa Diretora decidiu suspender essas passagens. Não só dessa Comissão como todas Comissões do Senado. Ontem eu inclusive coloquei aqui que o Presidente Tião Viana que é o Presidente interino fizesse uma reunião da Mesa e tentasse reverter essa situação. Foi colocado ao vivo durante uma Audiência Pública de ontem. Só isso que eu queria colocar.</w:t>
      </w:r>
    </w:p>
    <w:p>
      <w:pPr>
        <w:pStyle w:val="SF"/>
        <w:bidi w:val="0"/>
        <w:ind w:left="0" w:right="0" w:firstLine="709"/>
        <w:rPr/>
      </w:pPr>
      <w:r>
        <w:rPr>
          <w:b/>
        </w:rPr>
        <w:t>SR. JOSÉ GUILHERME CASTRO:</w:t>
      </w:r>
      <w:r>
        <w:rPr/>
        <w:t xml:space="preserve"> Mas está sendo muito comum. As atividades do Congresso Nacional onde é chamado e até do Ministério da Comunicação também onde são chamados os comunicadores populares, e o povo brasileiro, muitos deles favelados, não tem tido passagem, não tem tido essa questão. Até... Tratar os iguais de forma... Os desiguais de forma muito igual. E algumas horas tratando os desiguais de forma... Igual também.</w:t>
      </w:r>
    </w:p>
    <w:p>
      <w:pPr>
        <w:pStyle w:val="SF"/>
        <w:bidi w:val="0"/>
        <w:ind w:left="0" w:right="0" w:firstLine="709"/>
        <w:rPr/>
      </w:pPr>
      <w:r>
        <w:rPr/>
        <w:t>Então, assim, o que é que essa tecnologia do homem? Então nós da Radiodifusão Comunitária têm uns dados que eu acho importante a gente estar podendo falar aqui. Tem mais rádio comunitária do que rádio comercial? É 25 gramas. Vamos juntar as potências, três mil emissoras comunitárias vai dar o quê? Talvez existem três emissoras comerciais em São Paulo que a soma da potência delas dá mais que três mil comunitárias. Então era bom que esses dados são colocados para a população brasileira eles fossem complementados.</w:t>
      </w:r>
    </w:p>
    <w:p>
      <w:pPr>
        <w:pStyle w:val="SF"/>
        <w:bidi w:val="0"/>
        <w:ind w:left="0" w:right="0" w:firstLine="709"/>
        <w:rPr/>
      </w:pPr>
      <w:r>
        <w:rPr/>
        <w:t>Então voltando à importância dessa atividade aqui. E voltando à questão do homem. A gente está... deixou aí o material de Manhães. Eu acho que sempre quando tivesse a discussão da questão da digitalização no País, eu acho que o cientista, o companheiro Manhães e Itacachi(F) era bom que eles estivessem juntos. Eles conseguem fazer toda uma elaboração por parte de também dos CPQB, mas também tem contato permanente com que são essas caminhadas do povo e dos movimentos sociais do Brasil.</w:t>
      </w:r>
    </w:p>
    <w:p>
      <w:pPr>
        <w:pStyle w:val="SF"/>
        <w:bidi w:val="0"/>
        <w:ind w:left="0" w:right="0" w:firstLine="709"/>
        <w:rPr/>
      </w:pPr>
      <w:r>
        <w:rPr/>
        <w:t>Então voltando à questão do homem, o que é que nós vivemos no Brasil? O que foi nesses últimos tempos, principalmente como é que o Estado Brasileiro tratou aquele que é a tecnologia de ponta? Aquele que vai dar sentido de tudo isso que a gente está discutindo? E principalmente na área das rádios comunitárias. Enquanto aqui foi bom a gente viu o estudo da... Ministério das Comunicações sobre as rádios comunitárias e da ANATEL. Em relação ao reconhecimento delas como emissoras. Como é que foi dado? O que foi jogado no lixo nesse Brasil nos últimos tempos, nos últimos cinco anos? Um pedido de autorização de uma rádio comunitária que foi feito ao Ministério das Comunicações, esse Ministério das Comunicações não teve gente para atender. Coitado do Estado pobre do Brasil é a 10ª economia, mas no Ministério das Comunicações não tinha condições de atender um pedido de autorização de uma rádio comunitária. Porque não tinha a gente. Mas, por outro lado, o mesmo Estado Brasileiro e eu estou falando de tecnologia de ponta, é o ser humano, como é que o ser humano no mais simples desse País que montou uma rádio comunitária para fazer o serviço do Estado, na ausência do Estado, que estava apropriando tecnologia e desenvolvendo tecnologia de ponta, pequena de baixa economia, de baixo valor para fazer o quê? Dar direito de voz àqueles que só ouviam. Como é que foi o tratamento? Enquanto no Ministério das Comunicações não tinha gente para tratar, a ANATEL por causa do próximo que vai me suceder aqui, muitas vezes dele, uma denúncia da ANATEL denúncia da ABERT a ANATEL manda à vezes dois homens para fazer uma fiscalização, para ver se aquela denúncia, aquela rádio comunitária como que ela estava operando. Não tinha homem no Ministério da Comunicação e nem mulher para dar qualquer autorização ou qualquer resposta razoável por que é que podia ou não podia operar aquela rádio. Mas a ANATEL mandou duas pessoas com viatura. Aí faz um processo. Aquele processo não foi analisado no Ministério da Comunicação. Esse processo é analisado na ANATEL e é mandado para a justiça do Brasil. O sistema judiciário. Para pedir um mandado, um mandado de busca e apreensão e fechamento daquela emissora. Essa mesma emissora que aqueles cidadãos não tiveram no Ministério da Comunicação pessoas para analisar e dar uma justificativa razoável, a Justiça brasileira teve condições de abrir um processo. E um processo para dar um mandado para a ANATEL ir lá fechar. Esse mesmo Estado que não teve no Ministério da Comunicação pessoal para dar autorização e dar alguma resposta, teve na ANATEL que vai lá e abre o outro processo. Chama o Ministério da Justiça e a Polícia Federal para abrir um outro processo de um processo para ver como é que vai fechar aquela emissora. Porque o Ministério das Comunicações, outro lado do Estado, não teve gente para analisar um pedido daquela comunidade simples. Mas para repressão a ANATEL operou. E junto o Ministério da Justiça e ANATEL fizeram outro processo do fechamento das emissoras. Foram mais de 15 mil. Mais de 15 mil operações. Legais, oficiais, onde o Estado Brasileiro que não teve dinheiro para analisar o pedido de rádio comunitária teve para mandar lá viaturas, viaturas e no último tempo foram várias viaturas, e uma equipe também da ANATEL para ir lá e apreender tudo, até tapete de rádios comunitárias foram apreendidos. Mais de 15 mil processos, 15 mil condenados. Esse mesmo Estado que não teve condições de ir lá dar autorização ou alguma fala razoável para aquela população, os mais de 30 mil brasileiros e brasileiras principalmente favelados que estavam lá apropriando tecnologia e botando a sua rádio de baixa potência no ar, ela... A Polícia Federal agora em nome do Estado manda. [soa a campainha] Manda uma pessoa... é quando o Estado Brasileiro vai até esses cidadãos que botaram a rádio comunitária. Eles mandam um oficial de justiça chamar para um inquérito da Polícia Federal. O mesmo Delegado que algemou o Senador aqui no Pará era o Delegado também que pegava essa população pobre. E lá na hora que o Estado Brasileiro chega e do mesmo jeito que estou olhando para os olhos aqui chega para um cidadão brasileiro e pergunta qual é seu nome e o que você queria fazer com isso? É um Delegado da Polícia Federal no inquérito da Polícia Federal.</w:t>
      </w:r>
    </w:p>
    <w:p>
      <w:pPr>
        <w:pStyle w:val="SF"/>
        <w:bidi w:val="0"/>
        <w:ind w:left="0" w:right="0" w:firstLine="709"/>
        <w:rPr/>
      </w:pPr>
      <w:r>
        <w:rPr/>
        <w:t>Nos últimos tempos esse Estado Brasileiro que ao invés de potencializar essa poupança popular, esse conhecimento assim como o direito achado na rua esse conhecimento da população mais pobre do País, ocupando, substituindo o Estado em educação, e dando cidadania, da articulação daquela população mais pobre que vem no mundo só para construir para as elites um Estado de bem social. A Polícia Federal vai e faz o seu inquérito e manda para a justiça. O Estado Brasileiro que não teve condições de dar autorização ou alguma resposta, vai para a justiça e a justiça abre um processo de conciliação. Uma conciliação onde o cidadão brasileiro já vai condenado. Já vai condenado. E a gente tem uma audiência para fazer uma conciliação. E a gente tem uma audiência para fazer uma conciliação e se não tiver conciliação, aí o Estado Brasileiro que não teve cidadão nem cidadã para dar uma resposta possível, o Ministério Público abre um processo no Ministério Público para condenar, para fazer acusação essa rádio comunitária. Aí nós temos mais três sessões, mais três julgamentos. E o cidadão que já chegara a cinco mil cidadãos e cidadãs brasileiros, estou deixando aqui nas pastas a Rádio Constelação que é a rádio dos portadores de necessidades visuais, a única rádio dos portadores de necessidade visuais que a gente tinha conhecimento no mundo que o companheiro Roberto Emanuel, graças ao bom Deus dia 30 agora está livre. Teve dois anos de condenação por botar uma rádio. Deve ser o único, o único preso foi condenado por botar comunitária. Cego foi aqui o brasileiro, o Roberto Emanuel. Foram 15 mil. E o que é que é que o Estado Brasileiro fez também? Aí não teve dinheiro, nem gente para olhar, mas durante dois anos esse cidadão, Dom Helder Câmara, a gente está falando de direitos humanos, fala em País democrático, em democracia, Dom Helder, na época da ditadura, e isso não aconteceu que eu estou falando, na época da ditadura, está acontecendo agora, na época da ditadura Dom Helder tinha que ir de três em três meses na delegacia tirar um nada consta. O hoje são os cidadãos brasileiros que foram atentar contribuir, ocupar o Estado.</w:t>
      </w:r>
    </w:p>
    <w:p>
      <w:pPr>
        <w:pStyle w:val="SF"/>
        <w:bidi w:val="0"/>
        <w:ind w:left="0" w:right="0" w:firstLine="709"/>
        <w:rPr/>
      </w:pPr>
      <w:r>
        <w:rPr/>
        <w:t>Então o que é que a gente pede de concreto? Se a gente é para valer, se é para ver essa questão, nós estamos entrando no mundo que vai mudar os próximos 20 anos por causa da mudança da matriz energética. E por causa da mudança do novo paradigma, e hoje se existem rádios comunitárias ainda resistentes foi por causa dessa mudança de tecnologia que você compra hoje acessível a qualquer camelô foi o diferencial. Não dão o erro do Estado Brasileiro com essas emissoras foi a tentativa de se tratar como erva daninha.</w:t>
      </w:r>
    </w:p>
    <w:p>
      <w:pPr>
        <w:pStyle w:val="SF"/>
        <w:bidi w:val="0"/>
        <w:ind w:left="0" w:right="0" w:firstLine="709"/>
        <w:rPr/>
      </w:pPr>
      <w:r>
        <w:rPr>
          <w:b/>
        </w:rPr>
        <w:t>SR. PRESIDENTE SENADOR WELLINGTON SALGADO DE OLIVEIRA (PMDB-MG):</w:t>
      </w:r>
      <w:r>
        <w:rPr/>
        <w:t xml:space="preserve"> Sr. José Guilherme, a mesma observação dos demais. Mais dois minutos. Para ser justo.</w:t>
      </w:r>
    </w:p>
    <w:p>
      <w:pPr>
        <w:pStyle w:val="SF"/>
        <w:bidi w:val="0"/>
        <w:ind w:left="0" w:right="0" w:firstLine="709"/>
        <w:rPr/>
      </w:pPr>
      <w:r>
        <w:rPr>
          <w:b/>
        </w:rPr>
        <w:t>SR. JOSÉ GUILHERME CASTRO:</w:t>
      </w:r>
      <w:r>
        <w:rPr/>
        <w:t xml:space="preserve"> O que a gente está querendo saber? Quantos quilos de branco e quantos saldo médio que esses brancos tem que ter para não ser fiscalizado? Nós estamos num País onde está todo mundo fora da lei. Vai ter depois mais um tempo para falar, tem a última revista, última revista do FNDC 42% do sistema Globo. São as Prefeituras que colocam sem ter legislação 53% da Bandeirantes, do sistema Bandeirantes. São as Prefeituras que colocam igualzinho uma rádio comunitária tem lá uma retransmissora da Globo, da Bandeirantes, tudo mais. A TV Assembléia de Minas Gerais, que faz uma grande contribuição para a questão da democratização da comunicação ela está em sinal aberto em mais de 300 Municípios. Mas por que é que não são fiscalizados? Então nós estamos querendo o seguinte. Primeiro, a luta da anistia. Se não saiu urgentemente a questão da anistia no País, para os ex-comunicadores populares, é a mesma coisa. Estão sendo condenados igual aquela menina de 15 anos que vai servir de sobremesa para 30 homens condenados, a mesma coisa está acontecendo com esses comunicadores populares. São pessoas da população, os mais pobres que estão indo para inquéritos, tem que sair essa anistia. A solicitação inclusive do nome, gostaria dessa Comissão o nome e os endereços e os inquéritos das Polícias Federais. Quem tem um dossiê do Movimento de Radiodifusão Comunitária no Brasil, hoje, é uma vergonha para o Estado Brasileiro, é a Polícia Federal. E ser como base da anistia. Da questão não digital. O consórcio da TV Digital que a gente acha que foi um crime de lesa pátria, mas pelo menos nele teve um consórcio onde a inteligência brasileira hoje se a gente tivesse tido o mesmo consórcio, talvez teríamos avançado muito. A universidade, a academia, a indústria e a sociedade possam participar. E vão falar, vão montar. Faltou o sistema brasileiro de rádio digital que nós tivemos na TV Digital. Apesar daquilo que foi crime de lesa pátria, então que seja montado--</w:t>
      </w:r>
    </w:p>
    <w:p>
      <w:pPr>
        <w:pStyle w:val="SF"/>
        <w:bidi w:val="0"/>
        <w:ind w:left="0" w:right="0" w:firstLine="709"/>
        <w:rPr/>
      </w:pPr>
      <w:r>
        <w:rPr>
          <w:b/>
        </w:rPr>
        <w:t>SR. PRESIDENTE SENADOR WELLINGTON SALGADO DE OLIVEIRA (PMDB-MG):</w:t>
      </w:r>
      <w:r>
        <w:rPr/>
        <w:t xml:space="preserve"> Sr. José Guilherme...</w:t>
      </w:r>
    </w:p>
    <w:p>
      <w:pPr>
        <w:pStyle w:val="SF"/>
        <w:bidi w:val="0"/>
        <w:ind w:left="0" w:right="0" w:firstLine="709"/>
        <w:rPr/>
      </w:pPr>
      <w:r>
        <w:rPr>
          <w:b/>
        </w:rPr>
        <w:t>SR. JOSÉ GUILHERME CASTRO:</w:t>
      </w:r>
      <w:r>
        <w:rPr/>
        <w:t xml:space="preserve"> E a questão da conferência. É a única área do Brasil que não teve conferência, que não teve uma discussão mais ampla que parece que é proibido discutir a questão da comunicação. E a reinstalação do Conselho de Comunicação Social. A única coisa que nós tínhamos de espaço, o público permanente que se discutia que era o Conselho de Comunicação Social aqui no Senado--</w:t>
      </w:r>
    </w:p>
    <w:p>
      <w:pPr>
        <w:pStyle w:val="SF"/>
        <w:bidi w:val="0"/>
        <w:ind w:left="0" w:right="0" w:firstLine="709"/>
        <w:rPr/>
      </w:pPr>
      <w:r>
        <w:rPr>
          <w:b/>
        </w:rPr>
        <w:t>SR. PRESIDENTE SENADOR WELLINGTON SALGADO DE OLIVEIRA (PMDB-MG):</w:t>
      </w:r>
      <w:r>
        <w:rPr/>
        <w:t xml:space="preserve"> V.Sª terá tempo ao final. Só pediria...</w:t>
      </w:r>
    </w:p>
    <w:p>
      <w:pPr>
        <w:pStyle w:val="SF"/>
        <w:bidi w:val="0"/>
        <w:ind w:left="0" w:right="0" w:firstLine="709"/>
        <w:rPr/>
      </w:pPr>
      <w:r>
        <w:rPr>
          <w:b/>
        </w:rPr>
        <w:t xml:space="preserve">SR. JOSÉ GUILHERME CASTRO: </w:t>
      </w:r>
      <w:r>
        <w:rPr/>
        <w:t>Obrigado.</w:t>
      </w:r>
    </w:p>
    <w:p>
      <w:pPr>
        <w:pStyle w:val="SF"/>
        <w:bidi w:val="0"/>
        <w:ind w:left="0" w:right="0" w:firstLine="709"/>
        <w:rPr/>
      </w:pPr>
      <w:r>
        <w:rPr>
          <w:b/>
        </w:rPr>
        <w:t xml:space="preserve">SR. PRESIDENTE SENADOR WELLINGTON SALGADO DE OLIVEIRA (PMDB-MG): </w:t>
      </w:r>
      <w:r>
        <w:rPr/>
        <w:t>Só queria fazer uma colocação que com relação à Polícia Federal, a Polícia Federal ela só age quando alguém pede para ela agir. E ela hoje é talvez a organização mais bem conceituada a nível de Brasil. Falo isso de pesquisas que eu vi. Então eu não queria colocar na Comissão de Comunicação o julgamento da Polícia Federal aqui. Entendo perfeitamente o posicionamento de V.Sª, entendo que... V.Sª diz que aqui não existe democracia, eu acho que a sua oratória aqui demonstra que existe democracia nesse País. E essa é a Casa da democracia. E sempre que for convidado e sempre que tiver interesse de falar V.Sª aproximará dirigir a essa Comissão, terá espaço, como bem colocou o Senador Marcelo Crivella. Isso que representa toda a nossa história para conquistar essa democracia que temos hoje. E isso eu sinto nessa Casa, não só nessa Comissão, em qualquer Comissão onde todos têm o direito.</w:t>
      </w:r>
    </w:p>
    <w:p>
      <w:pPr>
        <w:pStyle w:val="SF"/>
        <w:bidi w:val="0"/>
        <w:ind w:left="0" w:right="0" w:firstLine="709"/>
        <w:rPr/>
      </w:pPr>
      <w:r>
        <w:rPr/>
        <w:t>V.Sª colocou a questão da não pagamento das passagens, está totalmente sou contra. Acho que essa Casa que é uma Casa do Brasil tem que trazer aqueles que não tem condições de se locomover até aqui porque não tem recurso financeiro, ela tem que disponibilizar esse recurso para que possa vir aqui, como V.Sª, falar o que acredita e seus pontos de vista. Esse é o objetivo dessa Comissão, esse é o fim do Congresso Nacional. É uma Casa democrática onde ninguém aqui é tem cargo perpétuo, a não ser pelo voto de quatro em quatro anos ou se for para Senador oito anos é renovado, então eu tenho o orgulho muito grande de pertencer a essa Casa. E tenho uma grande... Com alguns questionamentos, mas eu tenho a Polícia Federal como uma entidade que está muito bem avaliada pelo povo brasileiro.</w:t>
      </w:r>
    </w:p>
    <w:p>
      <w:pPr>
        <w:pStyle w:val="SF"/>
        <w:bidi w:val="0"/>
        <w:ind w:left="0" w:right="0" w:firstLine="709"/>
        <w:rPr/>
      </w:pPr>
      <w:r>
        <w:rPr/>
        <w:t>Então eu queria passar agora, muito obrigado pela explanação do Sr. José Guilherme de Castro, passaremos agora a palavra ao quarto convidado. A Srª. Maria das Graças da Rocha, Secretária Executiva da Federação da Associação de Radiodifusão Comunitária, FARC.</w:t>
      </w:r>
    </w:p>
    <w:p>
      <w:pPr>
        <w:pStyle w:val="SF"/>
        <w:bidi w:val="0"/>
        <w:ind w:left="0" w:right="0" w:firstLine="709"/>
        <w:rPr/>
      </w:pPr>
      <w:r>
        <w:rPr/>
        <w:t>Queria dizer para os telespectadores da TV Senado que essa é uma Audiência Pública cujo assunto é discutir sobre a adoção de uma nova tecnologia para o rádio digital. Autoria do Requerimento Senador Marcelo Crivella, acabamos de ouvir o Sr. José Guilherme Castro, coordenador da Associação Brasileira Radiodifusão Comunitária. ABRAÇO. E agora passaremos a palavra à Srª. Maria das Graças Rocha, Secretária Executiva da Federação da Associação de Radiodifusão Comunitária, FARC. A quem colocarei os dez minutos e terei a mesma... A mesma flexibilidade já que estamos no momento de flexibilização.</w:t>
      </w:r>
    </w:p>
    <w:p>
      <w:pPr>
        <w:pStyle w:val="SF"/>
        <w:bidi w:val="0"/>
        <w:ind w:left="0" w:right="0" w:firstLine="709"/>
        <w:rPr/>
      </w:pPr>
      <w:r>
        <w:rPr>
          <w:b/>
        </w:rPr>
        <w:t>SRA. MARIA DAS GRAÇAS ROCHA:</w:t>
      </w:r>
      <w:r>
        <w:rPr/>
        <w:t xml:space="preserve"> Bem, bom dia a todos e a todas. Bom dia à Mesa, bom dia Presidente. Secretário. Nós estamos aqui tentando falar sobre a questão técnica de rádio digital. Mas entendo um pouco a questão do José Guilherme de a gente tentar analisar como comunicação que é um direito. Vamos pensar que comunicação... Vamos pensar não, vamos ter certeza de que comunicação é um direito. E é um direito de todos.</w:t>
      </w:r>
    </w:p>
    <w:p>
      <w:pPr>
        <w:pStyle w:val="SF"/>
        <w:bidi w:val="0"/>
        <w:ind w:left="0" w:right="0" w:firstLine="709"/>
        <w:rPr/>
      </w:pPr>
      <w:r>
        <w:rPr/>
        <w:t>Então, eu trouxe aqui algumas coisas, a gente vai passar bem rapidamente porque o tempo não vai nos permitir uma discussão maior, mas eu queria que vocês passassem bem rápido.</w:t>
      </w:r>
    </w:p>
    <w:p>
      <w:pPr>
        <w:pStyle w:val="SF"/>
        <w:bidi w:val="0"/>
        <w:ind w:left="0" w:right="0" w:firstLine="709"/>
        <w:rPr/>
      </w:pPr>
      <w:r>
        <w:rPr/>
        <w:t>Qual a finalidade das rádios comunitárias? Pensando nesse direito de todos, direito à comunicação, a rádio comunitária foi justamente para dar a oportunidade à pequena população, às comunidades, ao povo, fazer com que as idéias, as tradições, os hábitos sociais dessa comunidade sejam divulgada. Fazer com que a nossa cultura não fique estagnada. Prestar, estimular, prestar serviço de utilidade pública, contribuir para o aperfeiçoamento profissional na área de comunicação e da educação, permitir a capacitação de cidadãos no exercício do direito da expressão de forma mais acessível possível. Foi pensando nisso que surgiu a rádio comunitária. E o papel dos movimentos sociais foi enorme nesse período. A União dos movimentos populares deu origem ao Fórum Nacional para Democratização dos Meios de Comunicação em 96 e depois criou a ABRAÇO nacional. Aí surgiu a história. A Lei 9.612 que veio com a repressão das rádios livres, aquele direito à comunicação foi totalmente reprimido. E o Congresso nacional em 96 começou a imaginar uma lei. Logo depois a proposta do Governo que era que essas rádios comunitárias alcançassem apenas 400 metros. E a TV Comunitária tinha sido vetada pelo então Ministro Sérgio Mota. Houve várias discussões, houve indicação do Deputado do PSDB para Relator, a posição da ABERT que era um canal, um alcance de um quilômetro sem proteção e [ininteligível] para as rádios comunitárias. Esse debate aconteceu na Comissão de Ciência e Tecnologia, e alcance de um quilômetro foi derrotado. Uma PL sancionada em 98, em um quilômetro. E o Decreto inova, limita alcance de um quilômetro. Quer dizer, nós temos 25 watts de potência. Mas as rádios comunitárias só pode falar um quilômetro. Temos aí a Lei 9.612/98, e toda legislação requerente às rádios comunitárias. Pode passar que vai ser muita coisa. Vários Decretos, várias normas, e no final das contas quase todas elas sempre param na questão da Constituição Federal. Que a gente vai ver mais lá na frente. Cadeia para todas as rádios piratas ou aquela pessoa da comunidade que tentar colocar a sua voz, que é um direito. É um direito à comunicação. Lei... Essa lei de 62 e o Decreto 67 foi restabelecido. E dá detenção de um ano a dois anos para quem instalasse uma rádio comunitária. Mas... O ADIN foi provocado contra essa Lei Geral de Telecomunicação. Que é Lei Geral de Telecomunicação. Não de radiodifusão. E esse ADIN sobre o art. 5º, que ninguém será privado de liberdade de seus bens devido o processo legal. A decisão foi favorável pelo Supremo Tribunal Federal. A Constituição. O que fala a Constituição? “É livre a expressão de atividade intelectual, artística, científica e de comunicação independente de censura ou licença”. E já no art. 21, compete à União. Vamos passar. E aí ver-se que existe uma... Um embate. Dentro da própria Constituição. Cabe ao Congresso Nacional dispor telecomunicação, radiodifusão. Mas no art. 22 diz que os meios de comunicação social não pode direta ou indiretamente ser objeto de monopólio ou de oligopólio.</w:t>
      </w:r>
    </w:p>
    <w:p>
      <w:pPr>
        <w:pStyle w:val="SF"/>
        <w:bidi w:val="0"/>
        <w:ind w:left="0" w:right="0" w:firstLine="709"/>
        <w:rPr/>
      </w:pPr>
      <w:r>
        <w:rPr/>
        <w:t>Problemas com as rádios comunitárias. Propriedade. Políticos, empresários, religiosos. Burocracia no Ministério das Comunicações. legislação que viabiliza as rádios comunitárias. Repressão, Polícia Federal e ANATEL, gestão das finanças, dificuldade de obtenção de gerenciamento para recursos de manutenção dessa emissora e exclusão do dial. Esse espaço que a gente tem no dial. Rádios FMs canais. Nós estamos aqui fora do dial. Essa setinha. Televisões abertas também. A além o Decreto das rádios comunitárias, alcance e a potência limitada 25 watts, mas o alcance é de um quilômetro de raio. Quem tiver acima de um quilômetro de raio ele vai sofrer ou interferência ou ele vai ser multado ou fechado. E os diretores de toda a comunidade tem que estar naquele um quilômetro de rádio. O canal que foi-nos dado é 87,9 e depois 87,5, 87,7, todos fora do dial que é de 88 a 108. Publicidade não é admitida. A legislação. Não pode formar rede, sem proteção. Há uma nova norma de 2004 que é mais burocrática, fala sobre o apoio cultural que até hoje não sabe o que é, tem certas declarações inclusive dos diretores dizendo simplesmente que esses diretores além de morar num raio de um quilômetro eles têm que estar dentro da lei. É uma declaração feita em cartório. E alguns cartórios não conseguem, senhores, como no Estado do Rio de Janeiro, de onde eu estou vindo, não consegue acompanhar tanta burocracia que acontece que são exigidas. Muitos cartórios, principalmente do interior do Estado não consegue acompanhar. Problema executivo. Que foi criado o GT, mas que a gente vai depois discutir mais isso. Executivo também que não há transparência, transmissão, é lenta no Ministério a Casa Civil tornou-se uma nova instância, uma nova muito burocrática. E o Executivo poderia ter feito um novo Decreto, e uma norma operacional muito burocrática, e o Executivo poderia ter feito um novo Decreto corrigindo as deficiências do atual uma nova norma operacional menos burocrática, limitadora, [soa a campainha] uma PL modificando a Lei 9.612 e uma MP anistiando os punidos. A devolução de equipamentos e tudo mais. Pode passar. Ainda tem várias outras coisas que a gente poderia contribuir que o Executivo poderia ter feito. Mas... Pode ir. E aí nesse ponto aí eu quero justamente isso, que incentivar a criação de conselhos estaduais e municipais de comunicação. Acho que isso é fundamental quando a gente fala em cidadania e fala do direito à comunicação.</w:t>
      </w:r>
    </w:p>
    <w:p>
      <w:pPr>
        <w:pStyle w:val="SF"/>
        <w:bidi w:val="0"/>
        <w:ind w:left="0" w:right="0" w:firstLine="709"/>
        <w:rPr/>
      </w:pPr>
      <w:r>
        <w:rPr/>
        <w:t>Houve um consenso, foi falado tudo isso e foi escrito uma carta no último Fórum Social Mundial aqui no Brasil. Que foi passado isso para o Ministério e para os órgãos. A gente tem algumas propostas para [ininteligível] as rádios comunitárias.</w:t>
      </w:r>
    </w:p>
    <w:p>
      <w:pPr>
        <w:pStyle w:val="SF"/>
        <w:bidi w:val="0"/>
        <w:ind w:left="0" w:right="0" w:firstLine="709"/>
        <w:rPr/>
      </w:pPr>
      <w:r>
        <w:rPr/>
        <w:t>O Congresso Nacional, os projetos são a grande maioria é para mais repressão às rádios comunitárias, e a rádio digital. Qual é o objetivo da rádio digital? Transmitir o áudio com qualidade, transmissão de informação usando fluxo de dados, recepção confiável, cobertura, facilidade de uso, eficiência no espectro do serviço, operação por meio de transmissores terrestres e satélites. A proteção contra os erros, isso é muito bom. E foram feitos vários grupos. E a gente tem alguns grupos que o Ministério escolheu, como no caso o IBOC e o DRM. A escolha do Governo Federal, DRM, uma tecnologia de 2003, e deve ser transmitida abaixo de 30 megahertz. Os testes não foram, conforme falado aqui, não foram realizados, então seria desnecessário o desligamento total do sistema analógico.</w:t>
      </w:r>
    </w:p>
    <w:p>
      <w:pPr>
        <w:pStyle w:val="SF"/>
        <w:bidi w:val="0"/>
        <w:ind w:left="0" w:right="0" w:firstLine="709"/>
        <w:rPr/>
      </w:pPr>
      <w:r>
        <w:rPr/>
        <w:t>O IBOC americano iniciou-se em 2001, as vantagens são essas aí. Transmissão simultânea de dados, forma híbrida, quando perde o sinal. Excelente. Mas e as desvantagens? O sistema IBC não é compatível com o padrão AMST(F) fazendo com que os transmissores tornem uma operação de mono, voltem ao mono, e o sistema possui uma capacitação de transmissão de dados limitada comparada às demais. E ainda tem outro dado que não coloquei ali vai ser caro. Vai ser caro para todos nós. Vai ser caro para a nossa sociedade. A Casa Civil e o Governo Federal quer o quê? Que as rádios comunitárias fora do dial e da FM migrem todos para a faixa AM, ondas médias ou melhoria do aspecto político. Ficaria livre da questão dos donos da grande mídia. Porque o Governo Federal não enfrenta primeiro a questão da rádio comunitária, analisa as várias propostas da brasileira para depois escolher o melhor meio de digitalizar esse veículo de comunicação que é o rádio. É essa a minha vinda aqui. Porque fica difícil a gente falar sobre fiscalização, falar sobre várias coisas de utilidade de espectro, falar sobre direito da comunicação quando a gente está fora do dial. E a gente quer isso aí. 30% dos canais devem ser para rádios comunitárias, 30 para emissoras estatais e a gente quer esse percentual ainda na implantação da rádio digital. O que queremos uma conferência que construa uma parceria com a sociedade civil e que tenha presença do Governo e a sociedade civil, sim. E com esses temas centrais. Legislação, fim de repressão, reconhecimento do direito à comunicação que esse reconhecimento é muito importante pra gente ter essa discussão. A política do Governo, modelo de comunicação, conceito de rádio comunitária e rádio comunitária com [ininteligível] social. Democratização do meio de comunicação. É isso que queremos. Os processos estão aí, como o Secretário falou, o Secretário Roberto, Roberto Pinto falou justamente isso. 2.744 rádios comunitárias foram outorgadas. Quantos Municípios nós temos? Cinco mil e poucos. Qual é o raio de cada rádio dessa? Um quilômetro.</w:t>
      </w:r>
    </w:p>
    <w:p>
      <w:pPr>
        <w:pStyle w:val="SF"/>
        <w:bidi w:val="0"/>
        <w:ind w:left="0" w:right="0" w:firstLine="709"/>
        <w:rPr/>
      </w:pPr>
      <w:r>
        <w:rPr/>
        <w:t>As ações da ANATEL. Em 2006 nós temos aí se a gente somar tudo, que no Governo popular reprimiu mais que autorizou. É essa a minha contribuição e eu espero que a gente possa mudar esse conceito de rádio comunitária é uma coisa pobre e pequena, e deve ser pobre e pequena o tempo todo, e mostrar que o direito à comunicação é um direito da sociedade. E isso que a gente tem que pensar hoje. Direito à comunicação. Obrigada, Presidente.</w:t>
      </w:r>
    </w:p>
    <w:p>
      <w:pPr>
        <w:pStyle w:val="SF"/>
        <w:bidi w:val="0"/>
        <w:ind w:left="0" w:right="0" w:firstLine="709"/>
        <w:rPr/>
      </w:pPr>
      <w:r>
        <w:rPr>
          <w:b/>
        </w:rPr>
        <w:t>SR. PRESIDENTE SENADOR WELLINGTON SALGADO DE OLIVEIRA (PMDB-MG):</w:t>
      </w:r>
      <w:r>
        <w:rPr/>
        <w:t xml:space="preserve"> Muito obrigado à Srª. Maria das Graça Rocha, Secretária Executiva da Federação da Associação de Radiodifusão Comunitária, FARC.</w:t>
      </w:r>
    </w:p>
    <w:p>
      <w:pPr>
        <w:pStyle w:val="SF"/>
        <w:bidi w:val="0"/>
        <w:ind w:left="0" w:right="0" w:firstLine="709"/>
        <w:rPr/>
      </w:pPr>
      <w:r>
        <w:rPr/>
        <w:t>Queria lembrar aos telespectadores da TV Senado que essa é uma Audiência Pública cujo assunto é discutir sobre a adoção de uma nova tecnologia para o rádio digital. Autoria do Requerimento Senador Marcelo Crivella.</w:t>
      </w:r>
    </w:p>
    <w:p>
      <w:pPr>
        <w:pStyle w:val="SF"/>
        <w:bidi w:val="0"/>
        <w:ind w:left="0" w:right="0" w:firstLine="709"/>
        <w:rPr/>
      </w:pPr>
      <w:r>
        <w:rPr/>
        <w:t>Passaremos agora ao quinto inscrito. Pediria um pouco mais de celeridade porque nós estamos sendo chamados para o Plenário. Com a palavra o Sr. Ronald Siqueira Barbosa, Assessor técnico da Associação Brasileira de Emissora de Rádio e Televisão, ABERT. Com a palavra, Sr. Ronald.</w:t>
      </w:r>
    </w:p>
    <w:p>
      <w:pPr>
        <w:pStyle w:val="SF"/>
        <w:bidi w:val="0"/>
        <w:ind w:left="0" w:right="0" w:firstLine="709"/>
        <w:rPr/>
      </w:pPr>
      <w:r>
        <w:rPr>
          <w:b/>
        </w:rPr>
        <w:t>SR. RONALD SIQUEIRA BARBOSA:</w:t>
      </w:r>
      <w:r>
        <w:rPr/>
        <w:t xml:space="preserve"> Exmº. Sr. Senador Wellington Salgado, cumprimento V.Exª como Presidente da Comissão de Ciência e Tecnologia, e eu aproveito para cumprimentar em nome do Presidente da ABERT também, Daniel Pimentel Slaviero, que não pôde estar presente por motivo que ele teve de compromisso em Curitiba. E eu aproveito também para agradecer em nome do Conselho Superior da ABERT, a oportunidade de estar num momento histórico como esse participando dentro do Congresso Nacional numa Comissão do Senado debatendo uma questão importante para o rádio brasileiro. Para o maior veículo de comunicação que temos neste País. Um veículo de comunicação que nesses 85 anos que tenho estado aqui no Brasil ele tem dado informação, entretenimento, as últimas notícias e os Srs. Senadores sabem bem tem sido a própria identidade dos senhores perante a população. Porque elas acabam conhecendo pela voz.</w:t>
      </w:r>
    </w:p>
    <w:p>
      <w:pPr>
        <w:pStyle w:val="SF"/>
        <w:bidi w:val="0"/>
        <w:ind w:left="0" w:right="0" w:firstLine="709"/>
        <w:rPr/>
      </w:pPr>
      <w:r>
        <w:rPr/>
        <w:t>E eu queria iniciar essa palavra fazendo uma projeção e mostrando inicialmente o áudio que nós temos de uma transmissão em FM e de uma transmissão AM analógica e digital para que a gente possa conhecer, aqueles que não conhecem, muitos já podem ter visto essa apresentação, mas eu queria iniciar fazendo essa pequena demonstração.</w:t>
      </w:r>
    </w:p>
    <w:p>
      <w:pPr>
        <w:pStyle w:val="SF"/>
        <w:bidi w:val="0"/>
        <w:ind w:left="0" w:right="0" w:firstLine="709"/>
        <w:rPr/>
      </w:pPr>
      <w:r>
        <w:rPr/>
        <w:t>Aí nós vamos ter uma demonstração de uma rádio AM analógica e digital, e de uma rádio FM também analógica e digital. [apresentação de transmissão de rádio] essa é uma FM analógica. E esse é no padrão IBOC. Esse sinal digital é um sinal que nós estamos oferecendo para as emissoras de AM na migração da tecnologia digital. As emissoras de onda média. São sete minutos de apresentação, talvez comprometa... Mas é importante que os senhores conheçam o áudio que a gente está trabalhando com as FMs e as transmissoras AM. [apresentação de transmissão de rádio].</w:t>
      </w:r>
    </w:p>
    <w:p>
      <w:pPr>
        <w:pStyle w:val="SF"/>
        <w:bidi w:val="0"/>
        <w:ind w:left="0" w:right="0" w:firstLine="709"/>
        <w:rPr/>
      </w:pPr>
      <w:r>
        <w:rPr>
          <w:b/>
        </w:rPr>
        <w:t>SR. PRESIDENTE SENADOR WELLINGTON SALGADO DE OLIVEIRA (PMDB-MG):</w:t>
      </w:r>
      <w:r>
        <w:rPr/>
        <w:t xml:space="preserve"> Colocar pelo Dr. Roberto que a propaganda se fosse pro Ministério dos Transporte também seria boa, né? Vai gastar os sete minutos? Estamos todos zen... Mas V.Sª tem 10 minutos.</w:t>
      </w:r>
    </w:p>
    <w:p>
      <w:pPr>
        <w:pStyle w:val="SF"/>
        <w:bidi w:val="0"/>
        <w:ind w:left="0" w:right="0" w:firstLine="709"/>
        <w:rPr/>
      </w:pPr>
      <w:r>
        <w:rPr>
          <w:b/>
        </w:rPr>
        <w:t>SR. RONALD SIQUEIRA BARBOSA:</w:t>
      </w:r>
      <w:r>
        <w:rPr/>
        <w:t xml:space="preserve"> Esse é da FM IBOC. Uma estação que trabalha com 72 watts em relação a potência analógica de 4,2 quilowatt ou seja, seis vezes abaixo da potência que ela tem hoje. O que afeta no caso da FM não é a qualidade do áudio, muito como o AM. O caso da FM seria os efeitos de nos grandes centros de chiados e ruídos que a gente escuta com muito percurso que a gente tem do sinal FM na faixa de VHF.</w:t>
      </w:r>
    </w:p>
    <w:p>
      <w:pPr>
        <w:pStyle w:val="SF"/>
        <w:bidi w:val="0"/>
        <w:ind w:left="0" w:right="0" w:firstLine="709"/>
        <w:rPr/>
      </w:pPr>
      <w:r>
        <w:rPr/>
        <w:t>Vou pedir para suspender... Vamos encerrar. Depois se os senhores tiverem com interesse em ver toda a apresentação, a gente pode aqui para o Senado trazer e fazer uma demonstração desse áudio, mostrar alguns áudios que já foram colhidos com emissoras que estão no ar em São Paulo e no Rio Grande do Sul e mostrar como está a situação do AM e FM nessas emissoras. Mas eu gostaria de iniciar essa apresentação, temos slides, com uma frase do filósofo [ininteligível] em que ele...</w:t>
      </w:r>
    </w:p>
    <w:p>
      <w:pPr>
        <w:pStyle w:val="SF"/>
        <w:bidi w:val="0"/>
        <w:ind w:left="0" w:right="0" w:firstLine="709"/>
        <w:rPr/>
      </w:pPr>
      <w:r>
        <w:rPr>
          <w:b/>
        </w:rPr>
        <w:t>SR. PRESIDENTE SENADOR WELLINGTON SALGADO DE OLIVEIRA (PMDB-MG):</w:t>
      </w:r>
      <w:r>
        <w:rPr/>
        <w:t xml:space="preserve"> A organização do painel foi bem feita. Tivemos um momento de euforia e depois um momento zen. [risos]</w:t>
      </w:r>
    </w:p>
    <w:p>
      <w:pPr>
        <w:pStyle w:val="SF"/>
        <w:bidi w:val="0"/>
        <w:ind w:left="0" w:right="0" w:firstLine="709"/>
        <w:rPr/>
      </w:pPr>
      <w:r>
        <w:rPr>
          <w:b/>
        </w:rPr>
        <w:t>SR. RONALD SIQUEIRA BARBOSA:</w:t>
      </w:r>
      <w:r>
        <w:rPr/>
        <w:t xml:space="preserve"> Pode colocar. Bem, na verdade vou iniciar começando com a frase desse filósofo que ele diz que o pobre e o emergente de hoje são aqueles que no passado perderam o barco da Revolução Industrial no Século 20. Mas amanhã os pobres e os emergentes serão aqueles que falharam ao embarcar hoje na adoção da tecnologia digital. Nós temos um importante veículo de comunicação que é o rádio cujo papel a gente conhece historicamente. Ele já vem sempre ajudando o País no sentido de fazer a manutenção da unidade lingüística, ajuda na disseminação de uma série de produtos e campanhas que o Governo vem fazendo, e o mais importante que esse veículo de comunicação do País é que ele pode ter a capacidade de [soa a campainha] promover a inclusão social que tantos nós reclamamos e muitos representantes da sociedade reclamam. Mas nós tínhamos, quando apesar dessa importância toda do rádio histórica e com a facilidade da tecnologia digital, muitos serviços surgem novos com possibilidades de serem criados também outros serviços e acabam reivindicando espaços, freqüências, direitos em detrimento de outros serviços que a gente já tem um conhecimento, já tem uma disseminação pela sociedade, é um veículo de companheirismo para as pessoas e as pessoas acabam levando isso para um segundo plano e querendo levar para um nível de freqüência e de capacidade de número de canais, número de estações. E nós estamos falando de um serviço que historicamente no mundo inteiro é o serviço que tem o maior alcance, é o serviço que tem um nível de receptores, no caso da onda curta, com cerca de quase dois bilhões de receptores. No caso da onda média, só a América Latina com a América do Norte um bilhão e meio de receptores.</w:t>
      </w:r>
    </w:p>
    <w:p>
      <w:pPr>
        <w:pStyle w:val="SF"/>
        <w:bidi w:val="0"/>
        <w:ind w:left="0" w:right="0" w:firstLine="709"/>
        <w:rPr/>
      </w:pPr>
      <w:r>
        <w:rPr/>
        <w:t>Então quando nós temos agora uma tecnologia disponível para o rádio, que é esse veículo forte que nós temos e vivo, nós precisamos fazer essa migração tecnológica dando passos firmes e seguros de modo que a gente não prejudique as pessoas que têm seus 150, 180, eu digo 200 milhões de receptores no Brasil e ao mesmo tempo ao parque instalado das emissoras sejam elas comerciais, educativas e comunitária. Todos devem fazer no participar desse processo de migração. E para isso já que o rádio ocupa uma posição de 80% da população mundial tem acesso ao rádio, não existe outro meio de comunicação que tem penetração tão grande como o rádio, nós temos uma necessidade de ser cautelosos e cuidadosos nessa migração. Foi por isso que nós procuramos na hora de buscar um padrão que pudesse ajudar as emissoras e as estações que estão instaladas para a migração tecnológica, nós buscamos isso na UTI. Padrões que foram aprovados na União Internacional de Telecomunicações é um organismo da ONU. Então nós buscamos os padrões que pudessem permitir a migração das emissoras tão tranqüila e tão suave tanto para o público ouvinte como para as emissoras um padrão que pudesse facilitar essa migração. E nós então, como vimos anteriormente, tínhamos alguns padrões na UIT que já tinham sido recomendados porque tinham sido testados nos seus países, testados em outros países, e estavam sendo submetidos à UTI para crivo internacional. E uma vez passado no crivo internacional era então recomendado a outras nações que não tinha promovido essa migração.</w:t>
      </w:r>
    </w:p>
    <w:p>
      <w:pPr>
        <w:pStyle w:val="SF"/>
        <w:bidi w:val="0"/>
        <w:ind w:left="0" w:right="0" w:firstLine="709"/>
        <w:rPr/>
      </w:pPr>
      <w:r>
        <w:rPr/>
        <w:t>E um desses padrões é o padrão IBOC DAB híbrido. Que esse híbrido significa na verdade que você tem uma transmissão simultânea do analógico e do digital. Então, as emissoras que sentirem, as estações que sentirem que tem algum problema de instalação, algum problema com a sua potência, com o nível da sua potência, com o nível de ruído, com o nível de interferência, ele continua operando na sua transmissão analógica e promova a migração digital para o seu público a hora que ele sentir que pode ter uma transformação na sua plataforma. O padrão foi feito e escolhido de maneira que você pudesse fazer isso suavemente. Que você não precisasse fazer abruptamente, ter que correr e mudar os receptores que as pessoas têm em casa e também as estações tivessem que ficarem desesperadas e não terem como adquirir os equipamentos.</w:t>
      </w:r>
    </w:p>
    <w:p>
      <w:pPr>
        <w:pStyle w:val="SF"/>
        <w:bidi w:val="0"/>
        <w:ind w:left="0" w:right="0" w:firstLine="709"/>
        <w:rPr/>
      </w:pPr>
      <w:r>
        <w:rPr/>
        <w:t>Então, o que nós procuramos? Soluções que não criam impacto no planejamento de canais. Que soluções são essas? Manter as atuais posições de sintonia. Então, você não precisa procurar uma nova freqüência, não precisa ter uma outra identidade para o seu público ouvinte. Se você tem um padrão que facilita essa identificação e essa manutenção, nós temos que trabalhar nesse sentido para que a gente ajude o público em casa a ficar ouvindo a emissora que ele tem prazer em ouvir. Seja ela comunitária, educativa ou comercial.</w:t>
      </w:r>
    </w:p>
    <w:p>
      <w:pPr>
        <w:pStyle w:val="SF"/>
        <w:bidi w:val="0"/>
        <w:ind w:left="0" w:right="0" w:firstLine="709"/>
        <w:rPr/>
      </w:pPr>
      <w:r>
        <w:rPr/>
        <w:t>Então, isso aí é um ponto fundamental. Não há necessidade de novo espectro para o AM e FM e para o FM IBOC. Esse padrão é o único padrão que faz com que você não tenha necessidade de espectro adicional. E por quê? Porque o planejamento que a ANEEL já fez através de seus regulamentos técnicos, protege os canais adjacentes direito e esquerdo e você não teria como usar esses canais porque causaria interferência nos canais analógicos existentes. Então como surgiu uma tecnologia que permite você expandir a sua transmissão porque no caso do AM a transmissão ela é contínua na faixa de 30 quilohertz, então você está alargando apenas o seu sinal, mas é o mesmo sinal no mesmo canal. Era como você definisse um canal de 10 ou um canal de 30. Mas é o mesmo canal que você tem atual com a largura de faixa maior. O mustcast, que não há necessidade de novo espectro, mustcast até três programas de áudio, o 5.1 é surround sound para as estações de FM, aquele áudio em que você tem cinco canais no automóvel e um subwoofer, são benefícios que você pode até obter com essa tecnologia digital. Isso que nós ouvimos aqui um áudio digital, nós estávamos ouvindo apenas um áudio estéreo em duas caixas. Mas nós podíamos transformar em cinco caixas com 5.1 e usar toda a banda do FM para fazer essa transmissão.</w:t>
      </w:r>
    </w:p>
    <w:p>
      <w:pPr>
        <w:pStyle w:val="SF"/>
        <w:bidi w:val="0"/>
        <w:ind w:left="0" w:right="0" w:firstLine="709"/>
        <w:rPr/>
      </w:pPr>
      <w:r>
        <w:rPr/>
        <w:t>As novas habilidades para as estações AM e FM porque pode oferecer uma nova modalidade ou ter novos acessórios para o seu serviço principal que é o serviço de radiodifusão. Então nesse caso nós tínhamos o padrão Eureka, o padrão que é o padrão que o objetivo dele era ser disseminado no mundo, o Canadá foi um dos países que adotou o padrão Eureka 147 DAB, mas ultimamente o padrão Eureka está sendo abandonado pelo Canadá. O Canadá está acabando não ampliando a sua... As suas transmissões Eureka 147 e mudando para o sistema IBOC. O Canadá. Por quê? O Canadá é um País que faz fronteira com os Estados Unidos. E ele sempre teve problemas de discussão de fronteira com estações americanas que jogam sinal no Canadá. Na verdade, quando ele fez o teste que foi apresentado pela ANATEL, ele fez com uma relação de zero DB. Que é uma relação utilizada para fronteira, na verdade. E ele testou receptores que a gente não sabe nem como são os receptores no mercado americano, se ainda são esses receptores atuais ou modernos. Mas o certo que ao você fazer o teste do IBOC, demonstra que o Canadá está buscando uma nova forma de migrar suas estações AM e FM para tecnologia digital uma vez que a tecnologia do Eureka é uma nova faixa, um novo serviço e não permite você manter as transmissões na faixa atual. O DRM que também é um padrão que objetiva o AM, a transmissão... Objetiva somente AM que seria modulação e amplitude para onda curta e observada média.</w:t>
      </w:r>
    </w:p>
    <w:p>
      <w:pPr>
        <w:pStyle w:val="SF"/>
        <w:bidi w:val="0"/>
        <w:ind w:left="0" w:right="0" w:firstLine="709"/>
        <w:rPr/>
      </w:pPr>
      <w:r>
        <w:rPr>
          <w:b/>
        </w:rPr>
        <w:t>SR. PRESIDENTE SENADOR WELLINGTON SALGADO DE OLIVEIRA (PMDB-MG):</w:t>
      </w:r>
      <w:r>
        <w:rPr/>
        <w:t xml:space="preserve"> Sr. Ronald, com toda a música pro nosso ambiente que V.Sª trouxe, eu vou dar mais quatro minutos devido a problemas do equipamento...</w:t>
      </w:r>
    </w:p>
    <w:p>
      <w:pPr>
        <w:pStyle w:val="SF"/>
        <w:bidi w:val="0"/>
        <w:ind w:left="0" w:right="0" w:firstLine="709"/>
        <w:rPr/>
      </w:pPr>
      <w:r>
        <w:rPr>
          <w:b/>
        </w:rPr>
        <w:t xml:space="preserve">SR. JOSÉ GUILHERME CASTRO: </w:t>
      </w:r>
      <w:r>
        <w:rPr/>
        <w:t>Senador, posso só fazer um comentário? Só um aparte. É interessante, já falou mais do que cinco minutos, porque a ABERT é a Rede Globo, nem campainha toca... Como é diferente, como esse mundo é diferente para a rede globo. Imagina os funcionários públicos da Polícia Federal para agradar a Rede Globo o que tem feito com o povo brasileiro. É diferente esse mundo. Esse mundo devia ser mais igual. Menos injusto e menos diferente.</w:t>
      </w:r>
    </w:p>
    <w:p>
      <w:pPr>
        <w:pStyle w:val="SF"/>
        <w:bidi w:val="0"/>
        <w:ind w:left="0" w:right="0" w:firstLine="709"/>
        <w:rPr/>
      </w:pPr>
      <w:r>
        <w:rPr>
          <w:b/>
        </w:rPr>
        <w:t>SR. PRESIDENTE SENADOR WELLINGTON SALGADO DE OLIVEIRA (PMDB-MG):</w:t>
      </w:r>
      <w:r>
        <w:rPr/>
        <w:t xml:space="preserve"> Bonito é a democracia que nos faz ter momento como esse. Então eu queria dizer o seguinte, como eu sou Presidente da Mesa, defino o tempo, V.Sª tem mais quatro minutos. E a campainha também já tocou, só que ele não escutou. E é automática.</w:t>
      </w:r>
    </w:p>
    <w:p>
      <w:pPr>
        <w:pStyle w:val="SF"/>
        <w:bidi w:val="0"/>
        <w:ind w:left="0" w:right="0" w:firstLine="709"/>
        <w:rPr/>
      </w:pPr>
      <w:r>
        <w:rPr>
          <w:b/>
        </w:rPr>
        <w:t>SR. RONALD SIQUEIRA BARBOSA:</w:t>
      </w:r>
      <w:r>
        <w:rPr/>
        <w:t xml:space="preserve"> Bom, as soluções que já foram implantadas. Quando nós optamos pelo padrão IBOC, nós buscamos um padrão também que tivesse tido implantação em País. E nós só conhecemos dois sistemas que realmente estão implantados. É o Eureka 147 e o IBOC. O padrão DRM que muitos falam ele acaba não tendo nenhum País onde ele está sendo implantado. Todos estão em testes e em todas as situações que é uma coisa importante nós não temos receptores que possam receber o sinal DRM disseminado pelo mundo. Então isso é uma grande dificuldade quando você trabalha com um padrão em que você não tem os receptores disseminados no mundo. Você não tem facilidade de conseguir.</w:t>
      </w:r>
    </w:p>
    <w:p>
      <w:pPr>
        <w:pStyle w:val="SF"/>
        <w:bidi w:val="0"/>
        <w:ind w:left="0" w:right="0" w:firstLine="709"/>
        <w:rPr/>
      </w:pPr>
      <w:r>
        <w:rPr/>
        <w:t>Alguns mitos de deficiências tecnológicas, surgem como é a questão do delay, as questões das interferências canal adjacente e próprio canal, a transmissão recepção noturna do AM, o canal adjacente, a transmissão em baixa potência como alegam muitas vezes as estações comunitárias que falam em transmissão em baixa potência, mas esquecem que o problema maior não está no ruído, e sim nas interferências causadas por 12 mil estações que não têm legalmente autorização pela ANATEL. A questão de royalty e a questão de sistemas ser aberto ou um sistema ser com pagamento de royalty. Isso são mitos que são facilmente esclarecidos num debate como esse e a gente pode tratar se os senhores tiverem assim interesse em discutir essa parte.</w:t>
      </w:r>
    </w:p>
    <w:p>
      <w:pPr>
        <w:pStyle w:val="SF"/>
        <w:bidi w:val="0"/>
        <w:ind w:left="0" w:right="0" w:firstLine="709"/>
        <w:rPr/>
      </w:pPr>
      <w:r>
        <w:rPr/>
        <w:t>Também nós temos os fabricantes de equipamentos receptores para Eureka, para o DRM não tem receptor, no caso da Eureka é muito caro e no caso do IBOC está no custo de cem dólares no mercado americano tendendo a chegar a 60 dólares no final desse ano no mercado.</w:t>
      </w:r>
    </w:p>
    <w:p>
      <w:pPr>
        <w:pStyle w:val="SF"/>
        <w:bidi w:val="0"/>
        <w:ind w:left="0" w:right="0" w:firstLine="709"/>
        <w:rPr/>
      </w:pPr>
      <w:r>
        <w:rPr/>
        <w:t>Bom, aqui nós só comparamos aqui a largura de faixa de uma onda média e de uma FM. Nós estamos vendo que onda média ela tem 10 quilohertz de largura de faixa, é uma banda muito estreita. E o FM você tem 200 quilohertz. Ou seja, você tem menos de 10% da capacidade do FM para botar um sinal de áudio com qualidade para fazer essa migração. Então a grande preocupação da ABERT era de trabalhar as emissoras de radiodifusão em onda média para ajudar na migração para a tecnologia digital. E todas as estações comunitárias vão utilizar uma banda de 200 quilohertz nessa migração que é situação muito mais importante do que você trabalhar com potência de transmissor [soa a campainha] de 25 que é uma potência que você trabalha.</w:t>
      </w:r>
    </w:p>
    <w:p>
      <w:pPr>
        <w:pStyle w:val="SF"/>
        <w:bidi w:val="0"/>
        <w:ind w:left="0" w:right="0" w:firstLine="709"/>
        <w:rPr/>
      </w:pPr>
      <w:r>
        <w:rPr/>
        <w:t>Aqui é uma descrição do serviço de radiodifusão onda média, não precisamos ter detalhes sobre a faixa de freqüência, peço que passe. O serviço de onda média ele trabalha com dois tipos de propagação, noturna e diurna sendo uma de superávit e outra ionosférica no período noturno, não tem grande imunidade a ruído. Isso é interessante que eu quero destacar. A faixa de... No caso da FM ela tem uma faixa de 87.4 a 108, e ela tem mais imunidade ao ruído do que o próprio AM. E por que digitalizar? Por causa do grande número de estações AM e FM, porque o uso de tecnologia analógica não permite aumentar oferta de serviços adicionais, a diminuição da competitividade, o grande número de estações ilegais, e porque a tecnologia está disponível.</w:t>
      </w:r>
    </w:p>
    <w:p>
      <w:pPr>
        <w:pStyle w:val="SF"/>
        <w:bidi w:val="0"/>
        <w:ind w:left="0" w:right="0" w:firstLine="709"/>
        <w:rPr/>
      </w:pPr>
      <w:r>
        <w:rPr/>
        <w:t>Eu queria mostrar só passando o último quadro, em que faz uma comparação dos padrões existentes de rádio AM, FM por satélite, então nós podemos ver as vantagens e desvantagens de cada sistema na adoção dessa nova tecnologia.</w:t>
      </w:r>
    </w:p>
    <w:p>
      <w:pPr>
        <w:pStyle w:val="SF"/>
        <w:bidi w:val="0"/>
        <w:ind w:left="0" w:right="0" w:firstLine="709"/>
        <w:rPr/>
      </w:pPr>
      <w:r>
        <w:rPr/>
        <w:t>E eu encerraria a apresentação nesse quadro que a gente pode estar depois discutindo com mais detalhe durante o debate. Muito obrigado.</w:t>
      </w:r>
    </w:p>
    <w:p>
      <w:pPr>
        <w:pStyle w:val="SF"/>
        <w:bidi w:val="0"/>
        <w:ind w:left="0" w:right="0" w:firstLine="709"/>
        <w:rPr/>
      </w:pPr>
      <w:r>
        <w:rPr>
          <w:b/>
        </w:rPr>
        <w:t>SR. PRESIDENTE SENADOR WELLINGTON SALGADO DE OLIVEIRA (PMDB-MG):</w:t>
      </w:r>
      <w:r>
        <w:rPr/>
        <w:t xml:space="preserve"> Muito obrigado, Sr. Ronald, por esse momento. Lembrando mais uma vez aos telespectadores que essa é uma Audiência Pública cujo assunto é discutir sobre a adoção de uma nova tecnologia para a rádio digital. Uma Audiência Pública da Comissão de Ciência e Tecnologia, Inovação, Comunicação e Informática autoria do Requerimento Senador Marcelo Crivella.</w:t>
      </w:r>
    </w:p>
    <w:p>
      <w:pPr>
        <w:pStyle w:val="SF"/>
        <w:bidi w:val="0"/>
        <w:ind w:left="0" w:right="0" w:firstLine="709"/>
        <w:rPr/>
      </w:pPr>
      <w:r>
        <w:rPr/>
        <w:t>Passaremos agora a palavra ao último convidado, Sr. Lúcio Martins da Silva, professor do Departamento de Energia Elétrica da Universidade de Brasília, UnB. Com a palavra o Sr. Lúcio.</w:t>
      </w:r>
    </w:p>
    <w:p>
      <w:pPr>
        <w:pStyle w:val="SF"/>
        <w:bidi w:val="0"/>
        <w:ind w:left="0" w:right="0" w:firstLine="709"/>
        <w:rPr/>
      </w:pPr>
      <w:r>
        <w:rPr>
          <w:b/>
        </w:rPr>
        <w:t>SR. LÚCIO MARTINS DA SILVA:</w:t>
      </w:r>
      <w:r>
        <w:rPr/>
        <w:t xml:space="preserve"> A minha apresentação não está nessa pasta. Está no...</w:t>
      </w:r>
    </w:p>
    <w:p>
      <w:pPr>
        <w:pStyle w:val="SF"/>
        <w:bidi w:val="0"/>
        <w:ind w:left="0" w:right="0" w:firstLine="709"/>
        <w:rPr/>
      </w:pPr>
      <w:r>
        <w:rPr/>
        <w:t>Bom, bom dia. Eu vou tentar fazer uma apresentação rápida e sem ser repetitivo com os demais colegas e sem também tentar ser repetitivo com a apresentação que já fiz aqui nessa Casa, acho que no mês de julho. Então vou tentar fazer uma apresentação misturando algumas opiniões, alguns comentários é uma visão técnica que é a minha área e a minha área é técnica e não dá para fugir então disso.</w:t>
      </w:r>
    </w:p>
    <w:p>
      <w:pPr>
        <w:pStyle w:val="SF"/>
        <w:bidi w:val="0"/>
        <w:ind w:left="0" w:right="0" w:firstLine="709"/>
        <w:rPr/>
      </w:pPr>
      <w:r>
        <w:rPr/>
        <w:t>Na minha opinião, acho que a digitalização do rádio e na verdade apresenta como um dilema. Por um lado como já foi dito aqui por vários da Mesa, há praticamente uma necessidade de digitalizar o serviço de radiodifusão sonora para que ele não fique atrasado em relação às demais mídias que estão todas se digitalizando.</w:t>
      </w:r>
    </w:p>
    <w:p>
      <w:pPr>
        <w:pStyle w:val="SF"/>
        <w:bidi w:val="0"/>
        <w:ind w:left="0" w:right="0" w:firstLine="709"/>
        <w:rPr/>
      </w:pPr>
      <w:r>
        <w:rPr/>
        <w:t>Entretanto, eu considero que esse processo de digitalização por rádio e outras mídias também, mas estamos falando aqui do rádio, é um processo cujo sucesso é incerto e, portanto, processo de risco. Isso é tão verdadeiro na minha opinião que a gente observar no mundo todos os países ou a maioria dos países no mundo estão muito devagar com esse processo. Na verdade, poucos países no mundo já adotaram o sistema, já oficializaram a escolha de um sistema, está num processo razoavelmente lento em função dessa incerteza com relação ao sucesso desse processo. Eu acho que a questão, o sucesso desse processo depende muito de se vencer um grande desafio ou desafios que envolve a motivação dos radiodifusores e dos ouvintes. Que acho que é um problema complicado motivar primeiro os radiodifusores a investir na compra de novos equipamentos, investimento alto e de retorno incerto. O radiodifusor vai ter que comprar novos equipamentos que não são baratos e provavelmente nos três primeiros anos, talvez nos cinco primeiros anos ele não vai ter nenhum aumento na sua receita em função dessa sua mudança. Ele fez o investimento e o retorno desse investimento realmente vai ser de longo prazo. Isso, portanto, vai desmotivar muitos radiodifusores a fazer esse investimento.</w:t>
      </w:r>
    </w:p>
    <w:p>
      <w:pPr>
        <w:pStyle w:val="SF"/>
        <w:bidi w:val="0"/>
        <w:ind w:left="0" w:right="0" w:firstLine="709"/>
        <w:rPr/>
      </w:pPr>
      <w:r>
        <w:rPr/>
        <w:t>Na parte do ouvinte, nós temos que saber se a melhoria de qualidade que o rádio digital propicia, e realmente propicia uma melhoria de qualidade, se vai ser suficiente pra motivar o ouvinte a comprar um novo receptor, que inicialmente vai custar muito caro. O rádio ele tem uma relação um pouco diferente, eu considero que a TV, normalmente a pessoa escuta o rádio fazendo outra atividade. E aí às vezes a qualidade não precisa ser tão excelente porque ele nem está prestando muita atenção nisso. Aí vai se dar satisfeito com a qualidade que tem hoje e não vai querer gastar dinheiro para comprar um novo receptor. Essa é uma dificuldade que eu vejo não incluí aí, mas já tem os fabricantes de equipamentos tanto de transmissão quanto os próprios fabricantes de receptores também têm que ser motivados para poder que isso realmente seja um processo com sucesso.</w:t>
      </w:r>
    </w:p>
    <w:p>
      <w:pPr>
        <w:pStyle w:val="SF"/>
        <w:bidi w:val="0"/>
        <w:ind w:left="0" w:right="0" w:firstLine="709"/>
        <w:rPr/>
      </w:pPr>
      <w:r>
        <w:rPr/>
        <w:t>Com relação ao radiodifusor, em particular, o custo para o radiodifusor ele é um pouco alto, ou diria até bastante alto dependendo do nível do radiodifusor, do tamanho da sua estação. Eu coloquei aqui um diagrama básico de uma emissora ela tem, e isso é uma configuração bem básica, para fazer a transmissão digital ela tem hoje um transmissor que ela já usa para fazer transmissão analógica, geralmente a antena, ela vai ter que no mínimo comprar um outro equipamento que a gente chama de excitador ou modulador. Esse equipamento é um equipamento então caro, hoje pelo menos ele é caro, provavelmente haverá uma tendência de queda de preço, mas as informações que a gente tem são diversas, mas estimo hoje que só esse equipamento ele estaria na faixa de uns 30 mil dólares. Isso independe do tamanho da estação. Se ela é de 25 watts ou é de 50 quilowatts. Vai ter que comprar o equipamento para fazer a transmissão digital. Emissoras que tenham eventualmente que ter local transmissor também porque o transmissor ele é antigo e inadequado. Esse custo pode chegar a um valor muito mais alto do que este. Eu acho então que isso é um... Uma dificuldade para o sucesso da implantação desse sistema em função então de que a gente tem uma quantidade muito grande de emissoras pequenas e médias que terão muita dificuldade para fazer esse investimento, principalmente tendo em conta que o retorno desse investimento não se dará a curto prazo, mas a médio e provavelmente longo prazo.</w:t>
      </w:r>
    </w:p>
    <w:p>
      <w:pPr>
        <w:pStyle w:val="SF"/>
        <w:bidi w:val="0"/>
        <w:ind w:left="0" w:right="0" w:firstLine="709"/>
        <w:rPr/>
      </w:pPr>
      <w:r>
        <w:rPr/>
        <w:t>Aqui acho que a coisa que já foi dito por alguns aqui então não vou perder muito tempo aqui. Mas aqui eu tentei colocar só os principais sistemas disponíveis hoje no mundo. Que podem ser dividido em duas classes ou em dois grupos. Um deles então onde está o HD rádio ou IBOC DRM que são sistemas que são compatíveis com a canalização AM ou FM atual. Ou seja, eles podem compartilhar as faixas já destinadas para serviços analógicos sem necessidade que seja destinado nova faixa para serem utilizados e temos aqui os três sistemas que necessitam de uma nova faixa, uma faixa exclusiva para serem utilizado. Eu incluí aqui o DMB que na verdade é um sistema para transmissão multimídia, mas que pode ser utilizado para radiodifusão também.</w:t>
      </w:r>
    </w:p>
    <w:p>
      <w:pPr>
        <w:pStyle w:val="SF"/>
        <w:bidi w:val="0"/>
        <w:ind w:left="0" w:right="0" w:firstLine="709"/>
        <w:rPr/>
      </w:pPr>
      <w:r>
        <w:rPr/>
        <w:t>No Brasil hoje existe uma decisão não oficial, vamos dizer assim, ou uma tendência melhor talvez colocando, de se adotar um sistema dessa classe aqui e não dessa classe por motivos até que já foram mencionados aqui e não vou então repeti-los. Aqui eu só tentei colocar então as faixas de freqüências que esses sistemas podem ser utilizados. Reforçando então o fato de que esses três primeiros necessitam de uma nova faixa exclusiva para serem utilizados e os dois aqui DRM e HD rádio podem compartilhar as faixas já destinadas. No caso do sistema DRM, e atualmente ele pode ser utilizado em ondas médias, ondas tropicais e ondas curtas e ele não tem atualmente uma versão para ser utilizado na faixa de FM. O consórcio DRM que é responsável pelo sistema tem anunciado já há algum tempo que está desenvolvendo uma nova versão do sistema que é chamado de DRM mais que poderá ser utilizado aqui nessa faixa de freqüência. Eu não tenho muita notícia desse envolvimento, mas parece que realmente estão fazendo esse projeto dessa versão nova do sistema que poderá ser utilizado aqui. E sistema HD rádio ele pode ser utilizado nessa faixa já e pelo menos não existem testes e tudo indica que não poderá ser utilizado em ondas tropicais e ondas curtas.</w:t>
      </w:r>
    </w:p>
    <w:p>
      <w:pPr>
        <w:pStyle w:val="SF"/>
        <w:bidi w:val="0"/>
        <w:ind w:left="0" w:right="0" w:firstLine="709"/>
        <w:rPr/>
      </w:pPr>
      <w:r>
        <w:rPr>
          <w:b/>
        </w:rPr>
        <w:t>ORADOR NÃO IDENTIFICADO:</w:t>
      </w:r>
      <w:r>
        <w:rPr/>
        <w:t xml:space="preserve"> [pronunciamento fora do microfone]</w:t>
      </w:r>
    </w:p>
    <w:p>
      <w:pPr>
        <w:pStyle w:val="SF"/>
        <w:bidi w:val="0"/>
        <w:ind w:left="0" w:right="0" w:firstLine="709"/>
        <w:rPr/>
      </w:pPr>
      <w:r>
        <w:rPr>
          <w:b/>
        </w:rPr>
        <w:t>SR. LÚCIO MARTINS DA SILVA:</w:t>
      </w:r>
      <w:r>
        <w:rPr/>
        <w:t xml:space="preserve"> Não. Esse 88 eu coloquei aqui só para colocar número redondo. Não foi intenção alheia. Aqui na verdade o sistema vai operar numa faixa bem mais ágil do que essa. Aqui eu tentei então falar um pouquinho rápido e acho que no tempo não vai ser suficiente, vou pular aqui muito dos dois sistemas.</w:t>
      </w:r>
    </w:p>
    <w:p>
      <w:pPr>
        <w:pStyle w:val="SF"/>
        <w:bidi w:val="0"/>
        <w:ind w:left="0" w:right="0" w:firstLine="709"/>
        <w:rPr/>
      </w:pPr>
      <w:r>
        <w:rPr>
          <w:b/>
        </w:rPr>
        <w:t>SR. PRESIDENTE SENADOR WELLINGTON SALGADO DE OLIVEIRA (PMDB-MG):</w:t>
      </w:r>
      <w:r>
        <w:rPr/>
        <w:t xml:space="preserve"> Só queria comunicar que se algum membro da Mesa quiser fazer um aparte é só entrar em contato com o Presidente que o Presidente faz um aparte. Senão vamos criar uma desorganização nas conversas. Continue, por favor.</w:t>
      </w:r>
    </w:p>
    <w:p>
      <w:pPr>
        <w:pStyle w:val="SF"/>
        <w:bidi w:val="0"/>
        <w:ind w:left="0" w:right="0" w:firstLine="709"/>
        <w:rPr/>
      </w:pPr>
      <w:r>
        <w:rPr>
          <w:b/>
        </w:rPr>
        <w:t>SR. LÚCIO MARTINS DA SILVA:</w:t>
      </w:r>
      <w:r>
        <w:rPr/>
        <w:t xml:space="preserve"> Aqui só ilustrando então a versão HD rádio AM ou AM IBOC, FM IBOC. Vou me ater aqui. Bom, primeiro um comentário, eu particularmente vejo com dificuldades maiores ainda para a radiodifusão ondas médias, esse sucesso que eu mencionei. Nós temos um nível de ruído muito alto nessa faixa de ondas médias. Temos um problema com as antenas, tanto antenas de transmissão que ocupam uma área muito grande quanto antenas de transmissão complicadas, precisa ter uma antena eficiente. E o que a gente tem observado é uma dificuldade maior com a radiodifusão nessa faixa. Na faixa de FM com sistema IBOC, eu vejo um problema na versão toda digital. Não diria um problema, mas uma inconveniência. Ele é pouco flexível, e ele vai ocupar uma vez toda digital 400 quilohertz banda com uma capacidade de transmissão muito acima daquela necessária para uma rádio, uma emissora pequena, por exemplo. Vai transmitir um programa apenas. Essa emissora ficará com uma capacidade de transmissão ociosa. Entretanto o sistema não tem a flexibilidade de permitir uma transmissão com a banda menor. Esse é um problema que eu vejo no futuro para o sistema IBOC na faixa de FM. [soa a campainha]</w:t>
      </w:r>
    </w:p>
    <w:p>
      <w:pPr>
        <w:pStyle w:val="SF"/>
        <w:bidi w:val="0"/>
        <w:ind w:left="0" w:right="0" w:firstLine="709"/>
        <w:rPr/>
      </w:pPr>
      <w:r>
        <w:rPr/>
        <w:t>Aqui é só a situação no mundo do sistema HD rádio. Curiosamente isso é da página da IBGUT(F), curiosamente eles colocam o Brasil no status diferente dos demais países, quer dizer, igual só as Filipinas, se não me engano, não entendi porque eles colocaram o Brasil nesse status diferente como se já houvesse uma espécie de adoção do sistema no Brasil. Mas o que a gente nota é que o único País realmente que oficializou a utilização do sistema é o Estados Unidos. Nenhum outro País ainda oficializou a utilização do sistema IBOC.</w:t>
      </w:r>
    </w:p>
    <w:p>
      <w:pPr>
        <w:pStyle w:val="SF"/>
        <w:bidi w:val="0"/>
        <w:ind w:left="0" w:right="0" w:firstLine="709"/>
        <w:rPr/>
      </w:pPr>
      <w:r>
        <w:rPr/>
        <w:t>Bom, aqui número de rádios já transmitindo em torno de 10% das emissoras nos Estados Unidos já adotaram e estão fazendo transmissão do sistema. Um número muito pequeno, considero relativamente pequeno de ondas médias, o que mostra na minha opinião um certo receio de quem está em ondas médias em investir na digitalização. Isso não se refere no caso das ondas médias não é só com o sistema IBOC. Na minha opinião se refere à digitalização de modo geral.</w:t>
      </w:r>
    </w:p>
    <w:p>
      <w:pPr>
        <w:pStyle w:val="SF"/>
        <w:bidi w:val="0"/>
        <w:ind w:left="0" w:right="0" w:firstLine="709"/>
        <w:rPr/>
      </w:pPr>
      <w:r>
        <w:rPr/>
        <w:t>O caso do outro sistema então DRM, ele é um sistema muito flexível em relação ao sistema IBOC, muito mais flexível, com grande inconveniente que hoje ele só pode ser utilizado até 30 megahertz. Pode ser operado em diversas larguras de transmissão, isso aqui é uma representação do som digital, mas eu quero destacar aqui porque foi dito aqui eu acho que de forma incorreta, que ele não permite a transmissão híbrida, ou chamada também de simulcast. Ele permite tanto é que fizemos em Brasília há poucos dias usando a Rádio Nacional AM essa transmissão. E o Dr. Yapir também mencionou isso que a gente coloque então analógico e digital lado a lado. Não é igual ao IBOC, mas é semelhante ao IBOC dentro do mesmo canal como o IBOC faz se considerar que o IBOC esta dentro do mesmo canal. O DRM também está dentro do mesmo canal. E então ele também oferece essa possibilidade.</w:t>
      </w:r>
    </w:p>
    <w:p>
      <w:pPr>
        <w:pStyle w:val="SF"/>
        <w:bidi w:val="0"/>
        <w:ind w:left="0" w:right="0" w:firstLine="709"/>
        <w:rPr/>
      </w:pPr>
      <w:r>
        <w:rPr/>
        <w:t>Aqui é só uma representação adicional. Com a possibilidade então se for feita a transmissão híbrida, uma vez ativado o analógico ser toda ocupada a faixa 20 quilohertz como vai ser com o IBOC ocupar toda uma faixa de 20 quilohertz com digital. Aqui só falando rapidamente então se ainda tenho tempo para isso... dos testes que nós fizemos em Brasília.</w:t>
      </w:r>
    </w:p>
    <w:p>
      <w:pPr>
        <w:pStyle w:val="SF"/>
        <w:bidi w:val="0"/>
        <w:ind w:left="0" w:right="0" w:firstLine="709"/>
        <w:rPr/>
      </w:pPr>
      <w:r>
        <w:rPr>
          <w:b/>
        </w:rPr>
        <w:t>SR. PRESIDENTE SENADOR WELLINGTON SALGADO DE OLIVEIRA (PMDB-MG):</w:t>
      </w:r>
      <w:r>
        <w:rPr/>
        <w:t xml:space="preserve"> V.Sª dispõe de mais três minutos.</w:t>
      </w:r>
    </w:p>
    <w:p>
      <w:pPr>
        <w:pStyle w:val="SF"/>
        <w:bidi w:val="0"/>
        <w:ind w:left="0" w:right="0" w:firstLine="709"/>
        <w:rPr/>
      </w:pPr>
      <w:r>
        <w:rPr>
          <w:b/>
        </w:rPr>
        <w:t>SR. LÚCIO MARTINS DA SILVA:</w:t>
      </w:r>
      <w:r>
        <w:rPr/>
        <w:t xml:space="preserve"> Ok. Suficiente. Aqui em Brasília fizemos testes com o sistema DRM, em ondas curtas, mas é um teste especial, não há tempo de eu mencionar aqui, já mencionei outras vezes, que tipo de testes de ondas curtas que nós fizemos com o sistema DRM e agora recentemente então nós iniciamos um teste em onda médias com transmissão híbrida simulcast em comparação com a RADIOBRAS.</w:t>
      </w:r>
    </w:p>
    <w:p>
      <w:pPr>
        <w:pStyle w:val="SF"/>
        <w:bidi w:val="0"/>
        <w:ind w:left="0" w:right="0" w:firstLine="709"/>
        <w:rPr/>
      </w:pPr>
      <w:r>
        <w:rPr/>
        <w:t>Então, usando a Rádio Nacional AM que opera na freqüência de 980 quilohertz, nós fizemos então transmissões nesse período aqui e infelizmente tivemos que interromper os testes por um problema técnico no transmissor da RADIOBRAS que não teve nada a ver com a transmissão DRM, foi um raio que caiu na estação e fez um estrago muito grande no transmissor que impediu que a gente continuasse os testes.</w:t>
      </w:r>
    </w:p>
    <w:p>
      <w:pPr>
        <w:pStyle w:val="SF"/>
        <w:bidi w:val="0"/>
        <w:ind w:left="0" w:right="0" w:firstLine="709"/>
        <w:rPr/>
      </w:pPr>
      <w:r>
        <w:rPr/>
        <w:t xml:space="preserve">Então, aqui as transmissões então elas podem... Que nós fizemos aqui podia ser feito então com essa configuração, com essa daqui. Colocando o sinal DRM abaixo ou acima do sinal analógico da emissora Rádio Nacional AM. A potência de transmissão do sinal digital foi de 40 vezes menor do que do analógico. Ou seja, o analógico tinha uma potência de 50 quilowatts e o digital aproximadamente 1.25 quilowatts. </w:t>
      </w:r>
    </w:p>
    <w:p>
      <w:pPr>
        <w:pStyle w:val="SF"/>
        <w:bidi w:val="0"/>
        <w:ind w:left="0" w:right="0" w:firstLine="709"/>
        <w:rPr/>
      </w:pPr>
      <w:r>
        <w:rPr/>
        <w:t>Aqui a posição da emissora em relação a Brasília. As medidas que nós fizemos que foi possível fazer nesse período curto, esse curto período de tempo, nós fizemos algumas medidas que vão nos permitir algumas conclusões, não todas as que gostaríamos. Uma que nós tiramos já ou que já percebemos é que naquele processo de medida que o Yapir mencionou que a gente sai com o veículo percorrendo o que a gente chama de rota radial, nós observamos que nessa rota radial aqui nós conseguimos recepção de boa qualidade em movimento até próximo de 75 quilômetros de distância. Distância não... Aqui pela estrada, mas direta. Que dá mais ou menos nessa posição aqui.</w:t>
      </w:r>
    </w:p>
    <w:p>
      <w:pPr>
        <w:pStyle w:val="SF"/>
        <w:bidi w:val="0"/>
        <w:ind w:left="0" w:right="0" w:firstLine="709"/>
        <w:rPr/>
      </w:pPr>
      <w:r>
        <w:rPr/>
        <w:t>Então, é uma recepção que foi pra gente [soa a campainha] surpreendente, até, em termos de alcance. E aqui só uma ilustração. Aqui na Asa Norte, que nós fizemos também a recepção na Asa Norte, percorrendo essa que está em azul aqui, uma característica importante do sinal digital, isso independe do sistema e que o Yapir já mencionou, é que ele não degrada progressivamente, mas ele fica bom e de repente se interrompe. Aqui coloquei para vocês terem uma idéia do que acontece com o digital, por favor, aperte aqui. [colocação de música] essa interrupção que se deu... [colocação de música] essa repetição... Volte, por favor. Essa interrupção então ela ocorreu quando o veículo passou por debaixo do eixo, passando então aqui das quadras 100 para as 200. Quando ele passou por debaixo do eixo ocorreu essa interrupção. No caso os receptores IBOC hoje quando isso ocorre ele comuta com o analógico. O DRM também pode fazer isso. É uma questão só do receptor. Comutar com o analógico nesse momento e quando o digital volta a ficar bom ele volta para o digital.</w:t>
      </w:r>
    </w:p>
    <w:p>
      <w:pPr>
        <w:pStyle w:val="SF"/>
        <w:bidi w:val="0"/>
        <w:ind w:left="0" w:right="0" w:firstLine="709"/>
        <w:rPr/>
      </w:pPr>
      <w:r>
        <w:rPr/>
        <w:t>Bom, eu já estendi muito meu tempo, agradeço o convite e fico a disposição aí para algum esclarecimento que se fizerem necessários. Muito obrigado.</w:t>
      </w:r>
    </w:p>
    <w:p>
      <w:pPr>
        <w:pStyle w:val="SF"/>
        <w:bidi w:val="0"/>
        <w:ind w:left="0" w:right="0" w:firstLine="709"/>
        <w:rPr/>
      </w:pPr>
      <w:r>
        <w:rPr>
          <w:b/>
        </w:rPr>
        <w:t>SR. PRESIDENTE SENADOR WELLINGTON SALGADO DE OLIVEIRA (PMDB-MG):</w:t>
      </w:r>
      <w:r>
        <w:rPr/>
        <w:t xml:space="preserve"> Muito obrigado ao Prof. Lúcio Martins da Silva, professor do Departamento de Engenharia Elétrica da Universidade de Brasília, UnB.</w:t>
      </w:r>
    </w:p>
    <w:p>
      <w:pPr>
        <w:pStyle w:val="SF"/>
        <w:bidi w:val="0"/>
        <w:ind w:left="0" w:right="0" w:firstLine="709"/>
        <w:rPr/>
      </w:pPr>
      <w:r>
        <w:rPr/>
        <w:t>Quero lembrar mais uma vez que essa é uma Audiência Pública cujo assunto é discutir sobre a adoção de uma nova tecnologia para o rádio digital. Autoria do Requerimento Senador Marcelo Crivella. Como nós temos várias atividades hoje no Senado e estamos sendo chamados para uma reunião, eu queria colocar dois minutos para cada membro da Mesa porque eu fiz questão de que essa Audiência Pública acontecesse porque tem realmente, além de termos na Mesa posições contraditórias, nós também estamos sendo transmitidos para telespectadores da TV Senado que com certeza depois dessa audiência terão conhecimento melhor do que é o sistema de rádio digital.</w:t>
      </w:r>
    </w:p>
    <w:p>
      <w:pPr>
        <w:pStyle w:val="SF"/>
        <w:bidi w:val="0"/>
        <w:ind w:left="0" w:right="0" w:firstLine="709"/>
        <w:rPr/>
      </w:pPr>
      <w:r>
        <w:rPr/>
        <w:t>Então obedecendo a lista dos convidados, dois minutos, por favor, para cada convidado para as suas considerações finais, mas dois minutos mesmo. Porque eu tenho que votar no orçamento. Então vamos lá. Com a palavra o Secretário de Telecomunicações do Ministério das Comunicações, Sr. Roberto Pinto Martins.</w:t>
      </w:r>
    </w:p>
    <w:p>
      <w:pPr>
        <w:pStyle w:val="SF"/>
        <w:bidi w:val="0"/>
        <w:ind w:left="0" w:right="0" w:firstLine="709"/>
        <w:rPr/>
      </w:pPr>
      <w:r>
        <w:rPr>
          <w:b/>
        </w:rPr>
        <w:t>SR. ROBERTO PINTO MARTINS:</w:t>
      </w:r>
      <w:r>
        <w:rPr/>
        <w:t xml:space="preserve"> Perfeito. Muito obrigado, Senador. Primeiro, eu gostaria de prestar um esclarecimento sobre a questão dos processos das rádios digitais. Obviamente que existe todo um procedimento que é necessário ser cumprido para o desenvolvimento e até a autorização de uma rádio digital passando inclusive pelo Congresso Nacional.</w:t>
      </w:r>
    </w:p>
    <w:p>
      <w:pPr>
        <w:pStyle w:val="SF"/>
        <w:bidi w:val="0"/>
        <w:ind w:left="0" w:right="0" w:firstLine="709"/>
        <w:rPr/>
      </w:pPr>
      <w:r>
        <w:rPr/>
        <w:t>Na gestão do Ministro Hélio Costa, nesses dois anos e três meses, nós já encaminhamos, já saiu com a aprovação do Ministério das Comunicações mais de 50% dos processos de rádio comunitários que saíram no Governo Lula. E eu faço esse comentário a guisa da informação que a Drª. Maria das Graças colocou [soa a campainha] que apenas na gestão do Ministro Hélio Costa tinha saído 60 rádios comunitárias. Então esses processos são processados ao Ministério das Comunicações, e encaminhados para a Casa Civil e depois para o Congresso Nacional. Então, na nossa gestão foram encaminhados mais da metade desses processos.</w:t>
      </w:r>
    </w:p>
    <w:p>
      <w:pPr>
        <w:pStyle w:val="SF"/>
        <w:bidi w:val="0"/>
        <w:ind w:left="0" w:right="0" w:firstLine="709"/>
        <w:rPr/>
      </w:pPr>
      <w:r>
        <w:rPr/>
        <w:t>E concluindo, eu acho que esse debate ele foi muito esclarecedor. Acho que primeiro mostrando os caminhos que a radiodifusão deve nortear. Assim seja um padrão ou no outro. É inexorável a digitalização de todos os processos de telecomunicações e de radiodifusão. O que nós vamos fazer é qual a melhor maneira, qual a melhor forma que o Brasil vai utilizar para fazer este encaminhamento. E a posição do Ministério das Comunicações neste sentido é nós devemos adaptar este processo de digitalização às nossas idiossincrasias. Então é o nosso modelo de rádio AM, o nosso modelo de rádio FM que necessita ser contemplado dentro deste processo de digitalização.</w:t>
      </w:r>
    </w:p>
    <w:p>
      <w:pPr>
        <w:pStyle w:val="SF"/>
        <w:bidi w:val="0"/>
        <w:ind w:left="0" w:right="0" w:firstLine="709"/>
        <w:rPr/>
      </w:pPr>
      <w:r>
        <w:rPr/>
        <w:t>Portanto, nós não trabalhamos com a hipótese de um processo de digitalização, de uma escolha de um padrão onde fique fora deste padrão as emissoras FM que variam desde as rádios comunitárias lá na freqüência de 87.4 até as rádios comerciais ou educativas na freqüência de 108.</w:t>
      </w:r>
    </w:p>
    <w:p>
      <w:pPr>
        <w:pStyle w:val="SF"/>
        <w:bidi w:val="0"/>
        <w:ind w:left="0" w:right="0" w:firstLine="709"/>
        <w:rPr/>
      </w:pPr>
      <w:r>
        <w:rPr>
          <w:b/>
        </w:rPr>
        <w:t>SR. PRESIDENTE SENADOR WELLINGTON SALGADO DE OLIVEIRA (PMDB-MG):</w:t>
      </w:r>
      <w:r>
        <w:rPr/>
        <w:t xml:space="preserve"> Um minuto mais, Dr. Roberto. Por favor.</w:t>
      </w:r>
    </w:p>
    <w:p>
      <w:pPr>
        <w:pStyle w:val="SF"/>
        <w:bidi w:val="0"/>
        <w:ind w:left="0" w:right="0" w:firstLine="709"/>
        <w:rPr/>
      </w:pPr>
      <w:r>
        <w:rPr>
          <w:b/>
        </w:rPr>
        <w:t>SR. ROBERTO PINTO MARTINS:</w:t>
      </w:r>
      <w:r>
        <w:rPr/>
        <w:t xml:space="preserve"> E também as rádios em amplitude modulada. Agora, eu faço um comentário adicional de que hoje mesmo no sistema analógico, em AM, é quase como se nós tivéssemos já dois padrões de transmissão. Por quê? Porque uma grande parte dos receptores analógicos, não recebem o sinal em ondas curtas. A maioria dos receptores que nós temos nos nossos domicílios e nos nossos veículos não recebem ondas curtas. Então não seria inclusive um absurdo nós especularmos que nós tivéssemos inclusive padrões distintos para distintos tipos de atendimento a faixas de freqüência. É isso, Senador, muito obrigado.</w:t>
      </w:r>
    </w:p>
    <w:p>
      <w:pPr>
        <w:pStyle w:val="SF"/>
        <w:bidi w:val="0"/>
        <w:ind w:left="0" w:right="0" w:firstLine="709"/>
        <w:rPr/>
      </w:pPr>
      <w:r>
        <w:rPr>
          <w:b/>
        </w:rPr>
        <w:t>SR. PRESIDENTE SENADOR WELLINGTON SALGADO DE OLIVEIRA (PMDB-MG):</w:t>
      </w:r>
      <w:r>
        <w:rPr/>
        <w:t xml:space="preserve"> Muito obrigado ao Sr. Roberto Pinto Martins. Secretário de Comunicação do Ministério das Comunicações. </w:t>
      </w:r>
    </w:p>
    <w:p>
      <w:pPr>
        <w:pStyle w:val="SF"/>
        <w:bidi w:val="0"/>
        <w:ind w:left="0" w:right="0" w:firstLine="709"/>
        <w:rPr/>
      </w:pPr>
      <w:r>
        <w:rPr/>
        <w:t>Diretamente a palavra passaremos ao Sr. Yapir Marotto. Gerente-Geral de Administração e Planos de Autorização de Uso de Radiofreqüência da Agência Nacional de Telecomunicações, dois minutos dependendo talvez mais um.</w:t>
      </w:r>
    </w:p>
    <w:p>
      <w:pPr>
        <w:pStyle w:val="SF"/>
        <w:bidi w:val="0"/>
        <w:ind w:left="0" w:right="0" w:firstLine="709"/>
        <w:rPr/>
      </w:pPr>
      <w:r>
        <w:rPr>
          <w:b/>
        </w:rPr>
        <w:t>SR. YAPIR MAROTTO:</w:t>
      </w:r>
      <w:r>
        <w:rPr/>
        <w:t xml:space="preserve"> Certo. Eu gostaria de usar o meu tempinho aí só para fazer alguns reparos. Um, ao que o Ronald comentou e o Lúcio já aqui já contestou, o DRM tem realmente um sistema que funciona semelhantemente ao IBOC, foi testado aqui com a RADIOBRAS, funcionou, então infelizmente ou papai do céu está com a Globo e não quer que os testes continuem, mas veio uma descarga elétrica que acabou com o transmissor não teve nada a ver com o sistema, e o DRM existe, sim. Tem um inclusive na Mesa do Ministro, só que como a faixa lá na Europa é de 9 quilohertz de largura, ele não funciona ainda no sistema brasileiro. Mas isso é facilmente consertável. </w:t>
      </w:r>
    </w:p>
    <w:p>
      <w:pPr>
        <w:pStyle w:val="SF"/>
        <w:bidi w:val="0"/>
        <w:ind w:left="0" w:right="0" w:firstLine="709"/>
        <w:rPr/>
      </w:pPr>
      <w:r>
        <w:rPr/>
        <w:t>Outro reparo que eu gostaria de fazer o pessoal da Radiodifusão Comunitária [soa a campainha] que diz que eles estão fora do dial. Eles não estão fora do dial. Todos os nossos receptores eles têm a faixa de recepção européia que vai de 87.4 a 108. Então os três canais da radiodifusão comunitária estão contidos lá. Nós temos correspondência da ELETROS(F) que é a Associação dos Fabricantes de Receptores que nos garante que esses canais são recebidos. Nós pedimos que eles identificassem no dial do receptor a faixa que corresponde a Radiodifusão Comunitária e por incrível que pareça a ELETROS(F) nos disse que isso não poderia ser feito porque encareceria demais receptores nacionais. Então esses reparos só que eu gostaria de fazer, Presidente. Só isso.</w:t>
      </w:r>
    </w:p>
    <w:p>
      <w:pPr>
        <w:pStyle w:val="SF"/>
        <w:bidi w:val="0"/>
        <w:ind w:left="0" w:right="0" w:firstLine="709"/>
        <w:rPr/>
      </w:pPr>
      <w:r>
        <w:rPr>
          <w:b/>
        </w:rPr>
        <w:t>SR. PRESIDENTE SENADOR WELLINGTON SALGADO DE OLIVEIRA (PMDB-MG):</w:t>
      </w:r>
      <w:r>
        <w:rPr/>
        <w:t xml:space="preserve"> Muito obrigado, Sr. Yapir, por inclusive oito segundos antes.</w:t>
      </w:r>
    </w:p>
    <w:p>
      <w:pPr>
        <w:pStyle w:val="SF"/>
        <w:bidi w:val="0"/>
        <w:ind w:left="0" w:right="0" w:firstLine="709"/>
        <w:rPr/>
      </w:pPr>
      <w:r>
        <w:rPr/>
        <w:t>Bom, agora com a palavra para suas considerações finais, espero dois minutos com mais um, Sr. José Guilherme Castro, Coordenador da Associação Brasileira de Radiodifusão Comunitária, ABRAÇO.</w:t>
      </w:r>
    </w:p>
    <w:p>
      <w:pPr>
        <w:pStyle w:val="SF"/>
        <w:bidi w:val="0"/>
        <w:ind w:left="0" w:right="0" w:firstLine="709"/>
        <w:rPr/>
      </w:pPr>
      <w:r>
        <w:rPr>
          <w:b/>
        </w:rPr>
        <w:t>SR. JOSÉ GUILHERME CASTRO:</w:t>
      </w:r>
      <w:r>
        <w:rPr/>
        <w:t xml:space="preserve"> A população brasileira vai ser muito importante ouvir muito Manhães. Eu até quero começar aqui com a fala. O Marcos Manhães inclusive ele fez um parecer para a ABRAÇO falando que estamos fora do dial, é um parecer do CPQ. O Manhães é o pesquisador do Centro de Pesquisa de Desenvolvimento de Tecnologia do CPQD, possui mestrado em educação pela UNICAMP, participa do desenvolvimento de projeto telecomunicações e é do SINDPQ, Sindicato dos professores. Então ele fala que se não obtivermos tecnologia capaz de diversificar serviços e manter atualização nas duas próximas décadas, as demais alternativas disponibilizadas consecutivamente pela posteridade de concorrentes do rádio cessarão audiência.</w:t>
      </w:r>
    </w:p>
    <w:p>
      <w:pPr>
        <w:pStyle w:val="SF"/>
        <w:bidi w:val="0"/>
        <w:ind w:left="0" w:right="0" w:firstLine="709"/>
        <w:rPr/>
      </w:pPr>
      <w:r>
        <w:rPr/>
        <w:t>Então, pra que está sendo isso? É engraçado quando a gente fala da digitalização são todas as possibilidades e só fica ouvindo qualidade de áudio? E a convergência? Nós estamos discutindo de convergência. [soa a campainha] O mundo vai ser diferente. Por que é que na hora dos debates que a gente vai ver, onde está tendo debate dessa área só discute qualidade técnica, qualidade de áudio.</w:t>
      </w:r>
    </w:p>
    <w:p>
      <w:pPr>
        <w:pStyle w:val="SF"/>
        <w:bidi w:val="0"/>
        <w:ind w:left="0" w:right="0" w:firstLine="709"/>
        <w:rPr/>
      </w:pPr>
      <w:r>
        <w:rPr/>
        <w:t>Então voltando, é necessário, acho que essa Comissão podia propor, o consórcio. Por que não consórcio? Por que não um pouquinho de dinheiro para a inteligência brasileira esse povo que tem tão pouco acesso que ele dando as soluções e a contribuição da academia. Eu acho contar com a questão das rádios e TVs comunitárias. Vão criar um fundo para que esse povo brasileiro possa dar suas contribuições também que não está tendo. E a questão da conferência. Vamos ver se essa área da comunicação eu acho engraçado a Rede Globo, a ABERT. Eles ficam defendendo a livre iniciativa, a disputa, etc, e na área da comunicação não tem debate nenhum. É onde não tem, onde é pensamento único, onde o Brasil é atrasado. Inclusive a própria Rede Globo. A Rede Globo ela não tem nem debate. É a maior emissora do Brasil que não tem nem debate, quanto mais debate sobre democratização da comunicação. É uma vergonha.</w:t>
      </w:r>
    </w:p>
    <w:p>
      <w:pPr>
        <w:pStyle w:val="SF"/>
        <w:bidi w:val="0"/>
        <w:ind w:left="0" w:right="0" w:firstLine="709"/>
        <w:rPr/>
      </w:pPr>
      <w:r>
        <w:rPr/>
        <w:t>Então, assim, é necessário que se discuta mais. Nós estamos tomando decisões, são decisões que vão orientar a próxima--</w:t>
      </w:r>
    </w:p>
    <w:p>
      <w:pPr>
        <w:pStyle w:val="SF"/>
        <w:bidi w:val="0"/>
        <w:ind w:left="0" w:right="0" w:firstLine="709"/>
        <w:rPr/>
      </w:pPr>
      <w:r>
        <w:rPr>
          <w:b/>
        </w:rPr>
        <w:t>SR. PRESIDENTE SENADOR WELLINGTON SALGADO DE OLIVEIRA (PMDB-MG):</w:t>
      </w:r>
      <w:r>
        <w:rPr/>
        <w:t xml:space="preserve"> Um minuto mais para V.Sª.</w:t>
      </w:r>
    </w:p>
    <w:p>
      <w:pPr>
        <w:pStyle w:val="SF"/>
        <w:bidi w:val="0"/>
        <w:ind w:left="0" w:right="0" w:firstLine="709"/>
        <w:rPr/>
      </w:pPr>
      <w:r>
        <w:rPr>
          <w:b/>
        </w:rPr>
        <w:t>SR. JOSÉ GUILHERME CASTRO:</w:t>
      </w:r>
      <w:r>
        <w:rPr/>
        <w:t xml:space="preserve"> Os caminhos da próxima humanidade e esse País não é qualquer um.</w:t>
      </w:r>
    </w:p>
    <w:p>
      <w:pPr>
        <w:pStyle w:val="SF"/>
        <w:bidi w:val="0"/>
        <w:ind w:left="0" w:right="0" w:firstLine="709"/>
        <w:rPr/>
      </w:pPr>
      <w:r>
        <w:rPr>
          <w:b/>
        </w:rPr>
        <w:t>SR. PRESIDENTE SENADOR WELLINGTON SALGADO DE OLIVEIRA (PMDB-MG):</w:t>
      </w:r>
      <w:r>
        <w:rPr/>
        <w:t xml:space="preserve"> Pode ir com calma. Olhar as anotações com calma que eu te dou mais tempo.</w:t>
      </w:r>
    </w:p>
    <w:p>
      <w:pPr>
        <w:pStyle w:val="SF"/>
        <w:bidi w:val="0"/>
        <w:ind w:left="0" w:right="0" w:firstLine="709"/>
        <w:rPr/>
      </w:pPr>
      <w:r>
        <w:rPr>
          <w:b/>
        </w:rPr>
        <w:t>SR. JOSÉ GUILHERME CASTRO:</w:t>
      </w:r>
      <w:r>
        <w:rPr/>
        <w:t xml:space="preserve"> Tem um jurista, um jurista brasileiro que ele foi muito importante nesse País, inclusive Brasília tem muito dele. A Justiça brasileira tem muito dele. Ele está sendo estudado hoje a partir dele a questão do coronelismo eletrônico. O Vitor Nunes Leal. Foi Ministro do Supremo Tribunal Federal, era um dos três Ministros que foram cassados pelo AI-5, junto com Lins e Silva. Hoje a gente estuda muito a questão do coronelismo eletrônico a partir do coronel, enxada(F) e voto. Tem uma outra fala, acho que o Dr. Vitor Nunes Leal devia ser mais estudado. Tem uma coisa que ele fala. E eu acho que nas rádios comunitárias isso vai comprovar. Comprovar como que a crueldade da luta de classe como se deu nesse seguimento no Brasil na última década. Mas uma coisa que o Dr. Vitor falava.</w:t>
      </w:r>
    </w:p>
    <w:p>
      <w:pPr>
        <w:pStyle w:val="SF"/>
        <w:bidi w:val="0"/>
        <w:ind w:left="0" w:right="0" w:firstLine="709"/>
        <w:rPr/>
      </w:pPr>
      <w:r>
        <w:rPr>
          <w:b/>
        </w:rPr>
        <w:t>SR. PRESIDENTE SENADOR WELLINGTON SALGADO DE OLIVEIRA (PMDB-MG):</w:t>
      </w:r>
      <w:r>
        <w:rPr/>
        <w:t xml:space="preserve"> Mais um minuto.</w:t>
      </w:r>
    </w:p>
    <w:p>
      <w:pPr>
        <w:pStyle w:val="SF"/>
        <w:bidi w:val="0"/>
        <w:ind w:left="0" w:right="0" w:firstLine="709"/>
        <w:rPr/>
      </w:pPr>
      <w:r>
        <w:rPr>
          <w:b/>
        </w:rPr>
        <w:t>SR. JOSÉ GUILHERME CASTRO:</w:t>
      </w:r>
      <w:r>
        <w:rPr/>
        <w:t xml:space="preserve"> Que o Direito Penal é para os pobres. E para os ricos o direito é civil. Então aqui, está tudo fora da lei. Se for a Rede Globo e as outras grandes emissoras não existiriam na Europa, não existiriam nos Estados Unidos. E se no Brasil a gente colocar justiça, nós de rádio comunitária nós somos condenados. Eles vão para a cadeia. Está tudo fora da lei.</w:t>
      </w:r>
    </w:p>
    <w:p>
      <w:pPr>
        <w:pStyle w:val="SF"/>
        <w:bidi w:val="0"/>
        <w:ind w:left="0" w:right="0" w:firstLine="709"/>
        <w:rPr/>
      </w:pPr>
      <w:r>
        <w:rPr/>
        <w:t>Então, nós gostaríamos que vistas grossas para todos, ou então Polícia Federal para todos.</w:t>
      </w:r>
    </w:p>
    <w:p>
      <w:pPr>
        <w:pStyle w:val="SF"/>
        <w:bidi w:val="0"/>
        <w:ind w:left="0" w:right="0" w:firstLine="709"/>
        <w:rPr/>
      </w:pPr>
      <w:r>
        <w:rPr/>
        <w:t>Então, assim, uma denúncia que estou fazendo a essa Comissão. Está na revista o estudo do EPCOM sobre a irregularidade das Prefeituras. Agora, se a gente for aprofundar é muito mais. A gente gostaria isso. É Polícia Federal para todo mundo e não só para os pobres.</w:t>
      </w:r>
    </w:p>
    <w:p>
      <w:pPr>
        <w:pStyle w:val="SF"/>
        <w:bidi w:val="0"/>
        <w:ind w:left="0" w:right="0" w:firstLine="709"/>
        <w:rPr/>
      </w:pPr>
      <w:r>
        <w:rPr/>
        <w:t>Então, que Vitor Nunes Leal ficasse mais... A gente estudasse mais ele. E estou falando aqui não é uma pessoa que é só de rádio comunitário, não. O Vitor Nunes Leal, desde criancinha eu acompanhava. Ele é meu tio.</w:t>
      </w:r>
    </w:p>
    <w:p>
      <w:pPr>
        <w:pStyle w:val="SF"/>
        <w:bidi w:val="0"/>
        <w:ind w:left="0" w:right="0" w:firstLine="709"/>
        <w:rPr/>
      </w:pPr>
      <w:r>
        <w:rPr>
          <w:b/>
        </w:rPr>
        <w:t>SR. PRESIDENTE SENADOR WELLINGTON SALGADO DE OLIVEIRA (PMDB-MG):</w:t>
      </w:r>
      <w:r>
        <w:rPr/>
        <w:t xml:space="preserve"> V.Sª precisa de mais um minuto?</w:t>
      </w:r>
    </w:p>
    <w:p>
      <w:pPr>
        <w:pStyle w:val="SF"/>
        <w:bidi w:val="0"/>
        <w:ind w:left="0" w:right="0" w:firstLine="709"/>
        <w:rPr/>
      </w:pPr>
      <w:r>
        <w:rPr>
          <w:b/>
        </w:rPr>
        <w:t>SR. JOSÉ GUILHERME CASTRO:</w:t>
      </w:r>
      <w:r>
        <w:rPr/>
        <w:t xml:space="preserve"> Gostaria de mais um minuto.</w:t>
      </w:r>
    </w:p>
    <w:p>
      <w:pPr>
        <w:pStyle w:val="SF"/>
        <w:bidi w:val="0"/>
        <w:ind w:left="0" w:right="0" w:firstLine="709"/>
        <w:rPr/>
      </w:pPr>
      <w:r>
        <w:rPr>
          <w:b/>
        </w:rPr>
        <w:t>SR. PRESIDENTE SENADOR WELLINGTON SALGADO DE OLIVEIRA (PMDB-MG):</w:t>
      </w:r>
      <w:r>
        <w:rPr/>
        <w:t xml:space="preserve"> Só mais um?</w:t>
      </w:r>
    </w:p>
    <w:p>
      <w:pPr>
        <w:pStyle w:val="SF"/>
        <w:bidi w:val="0"/>
        <w:ind w:left="0" w:right="0" w:firstLine="709"/>
        <w:rPr/>
      </w:pPr>
      <w:r>
        <w:rPr>
          <w:b/>
        </w:rPr>
        <w:t>SR. JOSÉ GUILHERME CASTRO:</w:t>
      </w:r>
      <w:r>
        <w:rPr/>
        <w:t xml:space="preserve"> Só mais um minuto. Então essa questão do coronelismo, essa questão na época da ditadura, se o Vitor tivesse vivo, nós poderíamos estar pedindo hoje a ele, mas também a Sobral Pinto e outros que defenderam a questão da legalidade para interferir no que está acontecendo no Brasil. Eu volto a repetir: A ANATEL foi aquele Delegado que está todo mundo abismado. Foi o Delegado que impediu e provocou a condenação de cinco mil trabalhadores e trabalhadoras brasileiras. Que tenha um outro tratamento esse País. Nós vamos ter vergonha se nós estamos num País que a gente tem vergonha que 1% da população detêm 60% da riqueza, na área da comunicação não tem precedentes na história da humanidade. São 0,000001 que detêm 100% quase da transmissão e da produção de conteúdo. Isso está dando água. Isso vai acabar. Isso está acabando. Eu não sei se é por cima que está indo pelo talude ou por baixo. Uma outra comunicação quer queira a ABERT quer queira ou não está sendo construída no Brasil. E não adianta, a única argumentação que teve para as rádios comunitárias foi a violência. E isso também como foi o sistema montado na época da ditadura, está dando água. Não dá. Nós não somos erva daninha. Nós somos cidadãos e cidadãs querendo contribuir com esse País. E principalmente o que tem de melhor de tecnologia, que é o povo brasileiro. Ele deve ser potencializado e não destruído igual se tentou fazer. Muito obrigado.</w:t>
      </w:r>
    </w:p>
    <w:p>
      <w:pPr>
        <w:pStyle w:val="SF"/>
        <w:bidi w:val="0"/>
        <w:ind w:left="0" w:right="0" w:firstLine="709"/>
        <w:rPr/>
      </w:pPr>
      <w:r>
        <w:rPr>
          <w:b/>
        </w:rPr>
        <w:t>SR. PRESIDENTE SENADOR WELLINGTON SALGADO DE OLIVEIRA (PMDB-MG):</w:t>
      </w:r>
      <w:r>
        <w:rPr/>
        <w:t xml:space="preserve"> Muito obrigado Sr. José Guilherme de Castro, Coordenador da Associação Brasileira de Radiodifusão Comunitária, ABRAÇO.</w:t>
      </w:r>
    </w:p>
    <w:p>
      <w:pPr>
        <w:pStyle w:val="SF"/>
        <w:bidi w:val="0"/>
        <w:ind w:left="0" w:right="0" w:firstLine="709"/>
        <w:rPr/>
      </w:pPr>
      <w:r>
        <w:rPr/>
        <w:t>Como nós estamos sendo transmitidos ao vivo, eu tenho que esclarecer só um ponto. Primeiro, que a ANATEL ela não julga ninguém. Nem a Polícia Federal. Quem julga, quem decide é o Poder Judiciário. Só para ficar claro. A origem do processo seguindo uma lei podem ser desses dois órgãos. Agora, a decisão de que toma uma decisão dentro da questão jurídica, é um Juiz ou um Tribunal, ou um Superior Tribunal ou um Supremo. Só para ficar claro pra gente não ter uma interpretação errada para os telespectadores.</w:t>
      </w:r>
    </w:p>
    <w:p>
      <w:pPr>
        <w:pStyle w:val="SF"/>
        <w:bidi w:val="0"/>
        <w:ind w:left="0" w:right="0" w:firstLine="709"/>
        <w:rPr/>
      </w:pPr>
      <w:r>
        <w:rPr>
          <w:b/>
        </w:rPr>
        <w:t>SR. JOSÉ GUILHERME CASTRO:</w:t>
      </w:r>
      <w:r>
        <w:rPr/>
        <w:t xml:space="preserve"> Senador, eu poderia só...</w:t>
      </w:r>
    </w:p>
    <w:p>
      <w:pPr>
        <w:pStyle w:val="SF"/>
        <w:bidi w:val="0"/>
        <w:ind w:left="0" w:right="0" w:firstLine="709"/>
        <w:rPr/>
      </w:pPr>
      <w:r>
        <w:rPr>
          <w:b/>
        </w:rPr>
        <w:t>SR. PRESIDENTE SENADOR WELLINGTON SALGADO DE OLIVEIRA (PMDB-MG):</w:t>
      </w:r>
      <w:r>
        <w:rPr/>
        <w:t xml:space="preserve"> Pode ser ao final? Eu lhe dois mais um minuto ao final. Passaremos agora a palavra à Maria das Graças Rocha, Secretária Executiva da Federação das Associações de Radiodifusão Comunitária, FARC. Com a palavra por dois minutos e também com a mesma flexibilização. Srª. Maria das Graças com a palavra.</w:t>
      </w:r>
    </w:p>
    <w:p>
      <w:pPr>
        <w:pStyle w:val="SF"/>
        <w:bidi w:val="0"/>
        <w:ind w:left="0" w:right="0" w:firstLine="709"/>
        <w:rPr/>
      </w:pPr>
      <w:r>
        <w:rPr>
          <w:b/>
        </w:rPr>
        <w:t>SRA. MARIA DAS GRAÇAS ROCHA:</w:t>
      </w:r>
      <w:r>
        <w:rPr/>
        <w:t xml:space="preserve"> Obrigada, Presidente. Só para responder ao Secretário, a gente sabe que houve uma demanda de 50% a mais do Governo Lula de autorizações, mas que também houve número bem maior, mais de 100% quase de rádios fechadas. De repressão. E outra coisa é que justamente no Governo Hélio Costa, na parte do Hélio Costa nós tivemos aí apenas... Até junho, apenas 60 rádios no Brasil inteiro. Outorgadas. E nós temos vários milhões de pedidos de outorgas de rádios comunitárias. Isso é só para responder ao Secretário.</w:t>
      </w:r>
    </w:p>
    <w:p>
      <w:pPr>
        <w:pStyle w:val="SF"/>
        <w:bidi w:val="0"/>
        <w:ind w:left="0" w:right="0" w:firstLine="709"/>
        <w:rPr/>
      </w:pPr>
      <w:r>
        <w:rPr/>
        <w:t>A questão sobre dial já foi esclarecida. José Guilherme falou justamente isso. Estudos comprovam, através... e Manhães fala sempre isso, nós estamos fora do dial. Então antes de analisar sobre a questão de digitalização sobre a questão de que é melhor ouvir o som melhor, a capacitação de transmissão, qualquer coisa, a gente tem que pensar justamente no direito. A gente tem direito à educação, à saúde, habitação, a ir e vir, a tantas coisas que a gente promove no Brasil democrático. Mas e o direito à comunicação? O direito a cultura. Direito a cultura local. A preservação dessa cultura local. Onde vai ficar? Será que o Governo vai garantir que as rádios comunitárias como já teve aqui várias falas que a IBOC não irá atender. Será que o Governo Federal vai conseguir fazer com que as rádios comunitárias--</w:t>
      </w:r>
    </w:p>
    <w:p>
      <w:pPr>
        <w:pStyle w:val="SF"/>
        <w:bidi w:val="0"/>
        <w:ind w:left="0" w:right="0" w:firstLine="709"/>
        <w:rPr/>
      </w:pPr>
      <w:r>
        <w:rPr>
          <w:b/>
        </w:rPr>
        <w:t>SR. PRESIDENTE SENADOR WELLINGTON SALGADO DE OLIVEIRA (PMDB-MG):</w:t>
      </w:r>
      <w:r>
        <w:rPr/>
        <w:t xml:space="preserve"> Mais um minuto.</w:t>
      </w:r>
    </w:p>
    <w:p>
      <w:pPr>
        <w:pStyle w:val="SF"/>
        <w:bidi w:val="0"/>
        <w:ind w:left="0" w:right="0" w:firstLine="709"/>
        <w:rPr/>
      </w:pPr>
      <w:r>
        <w:rPr>
          <w:b/>
        </w:rPr>
        <w:t>SRA. MARIA DAS GRAÇAS ROCHA:</w:t>
      </w:r>
      <w:r>
        <w:rPr/>
        <w:t xml:space="preserve"> Obrigada. As rádios comunitárias vão continuar no ar? E vai estar no dial? Qual dial? Onde nós enfim vamos estar? Quanto nós vamos pagar? Quanto isso vai arrecadar? As rádios comunitárias não podem fazer publicidade, não pode fazer propaganda, não tem verba, não consegue se auto-sustentar. Como vai pagar 30 mil para ter um transmissor? Para fazer essa mudança? E cem mil dólares, eu acho que é isso, não entendi bem, direito, mas o valor dessa transição. Eu vim aqui para ser convencida. Estou querendo ser convencida. Obrigada.</w:t>
      </w:r>
    </w:p>
    <w:p>
      <w:pPr>
        <w:pStyle w:val="SF"/>
        <w:bidi w:val="0"/>
        <w:ind w:left="0" w:right="0" w:firstLine="709"/>
        <w:rPr/>
      </w:pPr>
      <w:r>
        <w:rPr>
          <w:b/>
        </w:rPr>
        <w:t>SR. PRESIDENTE SENADOR WELLINGTON SALGADO DE OLIVEIRA (PMDB-MG):</w:t>
      </w:r>
      <w:r>
        <w:rPr/>
        <w:t xml:space="preserve"> Muito obrigado à Srª. Maria das Graças Rocha. Passaremos ao quinto convidado para suas considerações finais, dois minutos, mais um, Ronald Siqueira Barbosa, Assessor Técnico da Associação Brasileira de Emissora de Rádio e Televisão, ABERT. Com a palavra o Sr. Ronald que está fazendo uma troca de local.</w:t>
      </w:r>
    </w:p>
    <w:p>
      <w:pPr>
        <w:pStyle w:val="SF"/>
        <w:bidi w:val="0"/>
        <w:ind w:left="0" w:right="0" w:firstLine="709"/>
        <w:rPr/>
      </w:pPr>
      <w:r>
        <w:rPr>
          <w:b/>
        </w:rPr>
        <w:t>SR. RONALD SIQUEIRA BARBOSA:</w:t>
      </w:r>
      <w:r>
        <w:rPr/>
        <w:t xml:space="preserve"> Obrigado, Presidente. Eu quero antes de tudo agradecer mais uma vez essa oportunidade de estar aqui debatendo. Mas eu quero encerrar a minha apresentação nesse evento registrando que a ANATEL ela nunca restringiu as emissoras sejam comunitárias, sejam universidades, a desenvolverem sistemas, a testarem padrões que achassem interessantes para o rádio digital. Todos têm oportunidade de pedir à ANATEL o direito de fazer os testes para o rádio digital no padrão que ele acha porque a ANATEL autoriza abertamente a um padrão que tem interesse. Os processos de testes eles continuam. Eles não encerraram. As emissoras elas devem apresentar um relatório final para a ANATEL e para o Ministério das Comunicações principalmente para a ANATEL. Porque nós não estamos testando, não é o padrão IBOC. Nós não estamos testando o padrão [soa a campainha] IBOC e DRM. Nós estamos testando é como adaptar às nossas instalações que nós temos sem prejuízos das emissoras os padrões que nós temos no mundo. E o dele, o único que nos permite isso é o IBOC. Isso é um ponto que eu queria dizer. Quero dizer também que a ABERT ela não é só a Rede Globo. Isso é um desrespeito a todos os outros afiliados e associados da ABERT, porque nós temos a Record, a Rede Record, nós temos o SBT, nós temos 70% dos nossos afiliados são emissoras de rádio de baixa potência e é um desrespeito dizer que a ABERT é só a Rede Globo, embora eu tenha o maior orgulho de trabalhar com uma empresa de vanguarda, uma empresa que está sempre pronta a tratar a questão da tecnologia como as empresas de telecomunicações tratam com seriedade e profissionalismo. Isso é um fato que eu quero ressaltar. Quero também dizer que 85% das emissoras da ABERT--</w:t>
      </w:r>
    </w:p>
    <w:p>
      <w:pPr>
        <w:pStyle w:val="SF"/>
        <w:bidi w:val="0"/>
        <w:ind w:left="0" w:right="0" w:firstLine="709"/>
        <w:rPr/>
      </w:pPr>
      <w:r>
        <w:rPr>
          <w:b/>
        </w:rPr>
        <w:t>SR. PRESIDENTE SENADOR WELLINGTON SALGADO DE OLIVEIRA (PMDB-MG):</w:t>
      </w:r>
      <w:r>
        <w:rPr/>
        <w:t xml:space="preserve"> Mais um minuto, por favor.</w:t>
      </w:r>
    </w:p>
    <w:p>
      <w:pPr>
        <w:pStyle w:val="SF"/>
        <w:bidi w:val="0"/>
        <w:ind w:left="0" w:right="0" w:firstLine="709"/>
        <w:rPr/>
      </w:pPr>
      <w:r>
        <w:rPr>
          <w:b/>
        </w:rPr>
        <w:t>SR. RONALD SIQUEIRA BARBOSA:</w:t>
      </w:r>
      <w:r>
        <w:rPr/>
        <w:t xml:space="preserve"> --estão no Super Simples para mostrar o nível que nós temos das nossas estações dentro da radiodifusão.</w:t>
      </w:r>
    </w:p>
    <w:p>
      <w:pPr>
        <w:pStyle w:val="SF"/>
        <w:bidi w:val="0"/>
        <w:ind w:left="0" w:right="0" w:firstLine="709"/>
        <w:rPr/>
      </w:pPr>
      <w:r>
        <w:rPr/>
        <w:t>Também quero chamar atenção de que no caso dos testes do DRM, não existem, não há receptores de DRM no mercado. A RADIOBRAS ou a UnB ela fez os testes com quantos receptores? Ela não dá. E não dá qual foi o custo da instalação que seria se um radiodifusor adotasse um transmissor de um tipo e um excitador de outro. Isso daí não foi esclarecido nem pela ANATEL e nem pela RADIOBRAS.</w:t>
      </w:r>
    </w:p>
    <w:p>
      <w:pPr>
        <w:pStyle w:val="SF"/>
        <w:bidi w:val="0"/>
        <w:ind w:left="0" w:right="0" w:firstLine="709"/>
        <w:rPr/>
      </w:pPr>
      <w:r>
        <w:rPr/>
        <w:t>Outra coisa, o Congresso Nacional tem uma informação agora que ele está com 400 pedidos de outorga, dos quais 74% para rádios comunitárias. E mais, 20 milhões de reais estão sendo destinados para conferência de comunicação nesse momento. E esse é um ponto fundamental para dizer que os problemas e as questões que foram levantadas na previa da conferência estão sendo organizadas e estão sendo levadas a frente e vai haver a conferência. Eu quero agradecer a oportunidade mais uma vez. Muito obrigado Presidente.</w:t>
      </w:r>
    </w:p>
    <w:p>
      <w:pPr>
        <w:pStyle w:val="SF"/>
        <w:bidi w:val="0"/>
        <w:ind w:left="0" w:right="0" w:firstLine="709"/>
        <w:rPr/>
      </w:pPr>
      <w:r>
        <w:rPr>
          <w:b/>
        </w:rPr>
        <w:t>SR. PRESIDENTE SENADOR WELLINGTON SALGADO DE OLIVEIRA (PMDB-MG):</w:t>
      </w:r>
      <w:r>
        <w:rPr/>
        <w:t xml:space="preserve"> Muito obrigado, Sr. Ronald Siqueira Barbosa, Assessor Técnico da Associação Brasileira de Emissora de Rádio e televisão, ABERT.</w:t>
      </w:r>
    </w:p>
    <w:p>
      <w:pPr>
        <w:pStyle w:val="SF"/>
        <w:bidi w:val="0"/>
        <w:ind w:left="0" w:right="0" w:firstLine="709"/>
        <w:rPr/>
      </w:pPr>
      <w:r>
        <w:rPr/>
        <w:t>Antes de passar a palavra ao Sr. Lúcio Martins da Silva, o nosso último convidado a falar, eu queria deixar bem claro o seguinte, a Audiência Pública ela é criada justamente para debater e tornar público todas essas discussões que nós estamos vendo aqui na Mesa. Telespectadores, hoje a TV Senado tem uma audiência muito grande, acho que esses pontos de vista têm que ser passados para a sociedade e a sociedade decidir e até mesmo participar junto aos seus Senadores e Deputados que foram eleitos em cada comunidade, em cada Estado ou em cada região. Então esse é o objetivo de uma Audiência Pública. No momento em que nós temos esse debate qualificado como diz o Senador Mercadante, é um momento importante do Parlamento.</w:t>
      </w:r>
    </w:p>
    <w:p>
      <w:pPr>
        <w:pStyle w:val="SF"/>
        <w:bidi w:val="0"/>
        <w:ind w:left="0" w:right="0" w:firstLine="709"/>
        <w:rPr/>
      </w:pPr>
      <w:r>
        <w:rPr/>
        <w:t>Queria passar a palavra ao Sr. Lúcio Martins da Silva, professor do Departamento de Engenharia Elétrica da Universidade de Brasília, UnB, para suas considerações finais.</w:t>
      </w:r>
    </w:p>
    <w:p>
      <w:pPr>
        <w:pStyle w:val="SF"/>
        <w:bidi w:val="0"/>
        <w:ind w:left="0" w:right="0" w:firstLine="709"/>
        <w:rPr/>
      </w:pPr>
      <w:r>
        <w:rPr>
          <w:b/>
        </w:rPr>
        <w:t>SR. LÚCIO MARTINS DA SILVA:</w:t>
      </w:r>
      <w:r>
        <w:rPr/>
        <w:t xml:space="preserve"> Bom, primeiro só esclarecer que aquele custo que coloquei de 30 mil dólares não era específico para nenhum dos sistemas. Seja IBOC ou DRM, esse mais ou menos o custo do então excitador, então não... Não quis dizer que aquilo era do IBOC, o DRM era diferente, não. Porque é mais ou menos esse também o custo para o DRM.</w:t>
      </w:r>
    </w:p>
    <w:p>
      <w:pPr>
        <w:pStyle w:val="SF"/>
        <w:bidi w:val="0"/>
        <w:ind w:left="0" w:right="0" w:firstLine="709"/>
        <w:rPr/>
      </w:pPr>
      <w:r>
        <w:rPr/>
        <w:t>Com relação a receptor DRM em parte é verdade. Dispõe-se hoje de um ou dois modelos apenas no mercado europeu de DRM, não é ausência total, mas dispõe-se de um ou de dois, e realmente eles têm um problema ou estão tendo problema ou vem tendo problema para convencer os fabricantes de receptores a fabricar, eu não entendo porque e não quero entrar nesse mérito. E quero deixar claro também que nós da Universidade de Brasília não defendemos que o sistema DRM é o melhor para o Brasil, não. Nós fizemos testes com o sistema DRM porque tivemos a oportunidade de fazer e foi com ele que nós tivemos oportunidade de realizar os testes. [soa a campainha] Tivemos oportunidade de realizar testes com outros sistemas faremos também. E não defendemos, que fique claro, que o sistema DRM é o melhor para o Brasil. Acho que precisa ser discutido mais ainda essa questão. Acho que precisa ser discutido com agilidade, mas sem atropelos. Acho que o Brasil tem que tomar cuidado para não cometer, por exemplo, o erro da Inglaterra que adotou um sistema e agora poucos anos depois descobre que o sistema é ineficiente. E imagino que estão, usando um termo popular, com um tremendo abacaxi para resolver agora que tem sistema ineficiente e um monte de gente já comprou receptor. O que fazer agora? Então acho que precisa digitalizar, o rádio precisa digitalizar senão corre o risco de aos poucos ir perdendo o seu espaço. Não sei se a digitalização vai garantir que ele permaneça ou que cresça a sua participação, mas eu acho que precisa digitalizar, precisa correr esse risco. Eu acho então que deve-se discutir mais com agilidade, mas sem atropelos para que se tente, obviamente não tem bola de cristal, por mais que a gente executa pode ser que a gente tome a decisão errada no final, mas pelo menos que se tente tomar uma decisão que não... Da qual não venhamos arrepender mais tarde. Muito obrigado.</w:t>
      </w:r>
    </w:p>
    <w:p>
      <w:pPr>
        <w:pStyle w:val="SF"/>
        <w:bidi w:val="0"/>
        <w:ind w:left="0" w:right="0" w:firstLine="709"/>
        <w:rPr/>
      </w:pPr>
      <w:r>
        <w:rPr>
          <w:b/>
        </w:rPr>
        <w:t>SR. PRESIDENTE SENADOR WELLINGTON SALGADO DE OLIVEIRA (PMDB-MG):</w:t>
      </w:r>
      <w:r>
        <w:rPr/>
        <w:t xml:space="preserve"> Muito obrigado ao Sr. Lúcio Martins na Silva. O Sr. Guilherme de Castro desejaria fazer uso da palavra por um minuto. Só pediria que não citasse nomes de empresas, colocasse a sua posição a nível social da questão da associação de radiodifusão comunitária, mas não citasse empresas aqui na nossa Comissão porque inclusive eu tenho um posicionamento que o Brasil evoluiu, em termos de conteúdo, produção de conteúdo, temos um novo mercado que vai surgir que são empresas de produção de conteúdo, as teles estão aí, elas vão ter que comprar conteúdos... Para ter uma idéia da diferença de poder financeiro, que muitas vezes é citado aqui uma empresa, essa empresa junto com todas as rádios e todas as televisões do País deve faturar em torno de nove bilhões. Se você juntar todas as teles elas faturam em torno de 120, 130 bilhões de reais.</w:t>
      </w:r>
    </w:p>
    <w:p>
      <w:pPr>
        <w:pStyle w:val="SF"/>
        <w:bidi w:val="0"/>
        <w:ind w:left="0" w:right="0" w:firstLine="709"/>
        <w:rPr/>
      </w:pPr>
      <w:r>
        <w:rPr/>
        <w:t>Então é uma desproporção econômico-financeira muito grande. E essa Comissão tem demonstrado que o objetivo dela é proteger o conteúdo nacional e a programação do conteúdo nacional. Se depender dessa Casa, ela vai proteger. Quem produz conteúdo nacional e quem programa conteúdo nacional. Seja ela a empresa A, B ou C, ou seja ela o faturamento que tiver. Porque um País que não protege o seu conteúdo nacional ele é um País que não tem a sua própria cultura, não tem a sua soberania.</w:t>
      </w:r>
    </w:p>
    <w:p>
      <w:pPr>
        <w:pStyle w:val="SF"/>
        <w:bidi w:val="0"/>
        <w:ind w:left="0" w:right="0" w:firstLine="709"/>
        <w:rPr/>
      </w:pPr>
      <w:r>
        <w:rPr/>
        <w:t>Então, esse é o objetivo dessa Casa, tem sido demonstrado por todos Senadores aqui presentes. Vou dar ao Sr. José Guilherme mais um minuto para suas considerações finais depois das finais.</w:t>
      </w:r>
    </w:p>
    <w:p>
      <w:pPr>
        <w:pStyle w:val="SF"/>
        <w:bidi w:val="0"/>
        <w:ind w:left="0" w:right="0" w:firstLine="709"/>
        <w:rPr/>
      </w:pPr>
      <w:r>
        <w:rPr>
          <w:b/>
        </w:rPr>
        <w:t>SR. JOSÉ GUILHERME CASTRO:</w:t>
      </w:r>
      <w:r>
        <w:rPr/>
        <w:t xml:space="preserve"> Certo. Eu acho essa empresa que não vou citar o nome, foi ela que defendeu a privatização. E tão engraçado, tinha articulista dela, apresentador que sentia até orgasmo quando fala a palavra privatização. E hoje vem ela falar que as outras são maiores, as outras são multinacionais. Eu acho que a questão que estou falando--</w:t>
      </w:r>
    </w:p>
    <w:p>
      <w:pPr>
        <w:pStyle w:val="SF"/>
        <w:bidi w:val="0"/>
        <w:ind w:left="0" w:right="0" w:firstLine="709"/>
        <w:rPr/>
      </w:pPr>
      <w:r>
        <w:rPr>
          <w:b/>
        </w:rPr>
        <w:t>SR. PRESIDENTE SENADOR WELLINGTON SALGADO DE OLIVEIRA (PMDB-MG):</w:t>
      </w:r>
      <w:r>
        <w:rPr/>
        <w:t xml:space="preserve"> Só um minuto. Quem falou fui eu.</w:t>
      </w:r>
    </w:p>
    <w:p>
      <w:pPr>
        <w:pStyle w:val="SF"/>
        <w:bidi w:val="0"/>
        <w:ind w:left="0" w:right="0" w:firstLine="709"/>
        <w:rPr/>
      </w:pPr>
      <w:r>
        <w:rPr>
          <w:b/>
        </w:rPr>
        <w:t>SR. JOSÉ GUILHERME CASTRO:</w:t>
      </w:r>
      <w:r>
        <w:rPr/>
        <w:t xml:space="preserve"> Justamente essa empresa que eu não vou falar o nome, ela que defendeu a privatização do sistema de... Telefônico. Então ela que arca com as conseqüências. Aquele desserviço nacional que foi a privatização do sistema. Telefônica agora vai levantando a questão que as multinacionais, as telecomunicações... Eu acho que quando estou falando a questão da Polícia Federal, estou falando do Estado. Eu não vou falar o nome. Estou falando do Estado. Que pare. Pare de reprimir. Quem é que está fazendo? Quem é esse processo? Tem um curta-metragem que na época da ditadura militar se ouviu muito. O dia que Dorival resolveu enfrentar a guarda. Estou vivendo a questão da radiodifusão comunitária como eles. Quem é o carcereiro desse caso? É a ABERT. E a ABRA. Se não fosse só a ABERT, os radiodifusores é quem vai lá e manda a ANATEL e a Polícia Federal agir. Então estou aqui em nome da ABRAÇO fazendo todas denúncias. E posso fazer por papel também. Aqui tem 50% do sistema de comunicação brasileiro. Que a ANATEL faça o mesmo procedimento que faz com rádio comunitária. Estou fazendo uma denúncia. 50% do sistema de radiodifusão brasileiro está à margem da lei, através das Prefeituras que não estão fiscalizando. Então faz o mesmo tratamento que faz com a rádio comunitária. Vai lá, faz inquérito e abre um processo na Polícia Federal. A gente só quer que o Estado faça a mesma coisa. E que a Justiça brasileira tenha a mesma agilidade. Aí a gente vai ver que está todo mundo à margem da lei. Só quem está sendo condenado são os pobres que estão com a rádio comunitária. Ou Polícia Federal para todo mundo, então vistas grossas para todo mundo. Essa é a nossa contribuição.</w:t>
      </w:r>
    </w:p>
    <w:p>
      <w:pPr>
        <w:pStyle w:val="SF"/>
        <w:pBdr>
          <w:bottom w:val="single" w:sz="12" w:space="1" w:color="000000"/>
        </w:pBdr>
        <w:bidi w:val="0"/>
        <w:ind w:left="0" w:right="0" w:firstLine="709"/>
        <w:rPr/>
      </w:pPr>
      <w:r>
        <w:rPr>
          <w:b/>
        </w:rPr>
        <w:t>SR. PRESIDENTE SENADOR WELLINGTON SALGADO DE OLIVEIRA (PMDB-MG):</w:t>
      </w:r>
      <w:r>
        <w:rPr/>
        <w:t xml:space="preserve"> Não me faça ser injusto com os demais. Muito obrigado. Nada mais havendo a tratar, declaro encerrada essa Audiência Pública cujo assunto foi discutir sobre a adoção de uma nova tecnologia para a rádio digital. Autoria do Requerimento, Senador Marcelo Crivella. Muito obrigado telespectadores e aos presentes aqui.</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2h03.</w:t>
      </w:r>
    </w:p>
    <w:p>
      <w:pPr>
        <w:pStyle w:val="SF"/>
        <w:bidi w:val="0"/>
        <w:spacing w:before="0" w:after="0"/>
        <w:ind w:left="0" w:right="0" w:hanging="0"/>
        <w:rPr/>
      </w:pPr>
      <w:r>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pPr>
      <w:r>
        <w:rPr/>
      </w:r>
    </w:p>
    <w:sectPr>
      <w:type w:val="nextPage"/>
      <w:pgSz w:w="12240" w:h="15840"/>
      <w:pgMar w:left="1701" w:right="1701" w:gutter="0" w:header="0" w:top="851"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5</Words>
  <Characters>113343</Characters>
  <CharactersWithSpaces>958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1:00Z</dcterms:created>
  <dc:creator>Prodasen</dc:creator>
  <dc:description/>
  <dc:language>en-US</dc:language>
  <cp:lastModifiedBy/>
  <cp:lastPrinted>2007-11-22T15:32:00Z</cp:lastPrinted>
  <dcterms:modified xsi:type="dcterms:W3CDTF">2007-12-03T15:3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