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3ª REUNIÃO EXTRAORDINÁRIA, DA 3ª SESSÃO LEGISLATIVA ORDINÁRIA DA 51ª LEGISLATURA, A REALIZAR-SE EM 05 DE JUNH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144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ISPÕE SOBRE A VEICULAÇÃO DE PROGRAMAÇÃO EDUCATIVA PARA CRIANÇAS, POR MEIO DE CANAIS DE RADIODIFUSÃO DE SONS E IMAGENS (TELEVISÃO), E ESTABELECE SANÇÕES PELO SEU DESCUMPRIMENT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SENADOR PEDRO SIMON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NILO TEIXEIRA CAMPOS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PROJETO DE LEI DO SENADO N.º 5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ISPÕE SOBRE A LIBERAÇÃO DE RECURSOS DO PROGRAMA NACIONAL DE ALIMENTAÇÃO ESCOLAR - PNAE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SENADORA MARIA DO CARMO ALVES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HUGO NAPOLEÃO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BodyText2"/>
        <w:bidi w:val="0"/>
        <w:ind w:left="1418" w:hanging="1418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ind w:left="1418" w:hanging="141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PROJETO DE LEI DA CÂMARA N.º 10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CRESCENTA PARÁGRAFO AO ARTIGO 26 DA LEI Nº 9394, DE 20 DE DEZEMBRO DE 1996. (DISPÕE SOBRE A INCLUSÃO DA MATÉRIA DE INFORMÁTICA NOS CURRÍCULOS DOS ESTABELECIMENTOS DE ENSINO DE 1º E 2º GRAUS)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DEPUTADO VIC PIRES FRANCO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NILO TEIXEIRA CAMPOS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BodyText2"/>
        <w:bidi w:val="0"/>
        <w:ind w:left="1418" w:hanging="1418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27, DE 199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INSTITUI O PROGRAMA NACIONAL DE APOIO A INFÂNCIA, DISPÕE SOBRE A AMPLIAÇÃO DOS BENEFICIOS DA MERENDA ESCOLAR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ES:    DEPUTADOS HÉLIO BICUDO E RITA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HUGO NAPOLEÃ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 NA FORMA DO SUBSTITUTIVO OFERECIDO E PELA REJEIÇÃO DA SUBEMENDA N.º 01, ACOLHENDO PARCIALMENTE A SUBEMENDA N.º 02, AMBAS DE AUTORIA DO SENADOR EDUARDO SUPLICY.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</w:pBdr>
        <w:bidi w:val="0"/>
        <w:ind w:left="0" w:right="49" w:hanging="0"/>
        <w:outlineLvl w:val="3"/>
        <w:rPr/>
      </w:pPr>
      <w:r>
        <w:rPr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2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Á NOVA DENOMINAÇÃO AO INSTITUTO NACIONAL DE ESTUDOS E PESQUISAS EDUCACIONAIS - INEP.”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AUTOR: DEPUTADO PAES LANDIM</w:t>
      </w:r>
    </w:p>
    <w:p>
      <w:pPr>
        <w:pStyle w:val="Normal"/>
        <w:bidi w:val="0"/>
        <w:jc w:val="both"/>
        <w:rPr/>
      </w:pPr>
      <w:r>
        <w:rPr>
          <w:sz w:val="22"/>
        </w:rPr>
        <w:t>RELATOR: SENADOR FERNANDO MATUSALÉM</w:t>
      </w:r>
    </w:p>
    <w:p>
      <w:pPr>
        <w:pStyle w:val="BodyTextIndent2"/>
        <w:bidi w:val="0"/>
        <w:ind w:left="1276" w:hanging="1276"/>
        <w:rPr/>
      </w:pPr>
      <w:r>
        <w:rPr/>
        <w:t>PARECER: FAVORÁVEL</w:t>
      </w:r>
    </w:p>
    <w:p>
      <w:pPr>
        <w:pStyle w:val="Normal"/>
        <w:pBdr>
          <w:bottom w:val="single" w:sz="4" w:space="2" w:color="000000"/>
        </w:pBdr>
        <w:bidi w:val="0"/>
        <w:ind w:left="1560" w:hanging="156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1560" w:hanging="156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A CÂMARA N.º 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RODOVIA GOVERNADOR MÁRIO COVAS" A BR-101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DEPUTADO MARCUS VICENTE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ÁLVARO DIA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0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CULTURAL SUDESTE DO PIAUÍ PARA EXECUTAR SERVIÇO DE    RADIODIFUSÃO SONORA EM FREQÜÊNCIA MODULADA NA CIDADE DE SÃO RAIMUNDO NONATO, ESTADO DO PIAUÍ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HUGO NAPOLEÃ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0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RÁDIO ESTAÇÃO FM LTDA. PARA EXPLORAR SERVIÇO DE RADIODIFUSÃO SONORA EM FREQÜÊNCIA MODULADA NA CIDADE DE CARLOS BARBOS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A: SENADORA EMÍLIA FERNAND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8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    COMUNITÁRIA    DE ELDORADO DO SUL A EXECUTAR SERVIÇO DE RADIODIFUSÃO COMUNITÁRIA NA CIDADE DE ELDORADO DO SUL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SÉ FOGAÇ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DE COMUNICAÇÃO E CULTURA LIBERDADE A EXECUTAR SERVIÇO DE RADIODIFUSÃO COMUNITÁRIA NA CIDADE DE JAÍB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MOREIRA MEND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4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NOVO TEMPO A EXECUTAR SERVIÇO DE RADIODIFUSÃO COMUNITÁRIA NA CIDADE DE CORREIA PINTO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CASILDO MALDANER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7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RÁDIO COMUNITÁRIA NOVA LIMA FM A EXECUTAR SERVIÇO DE RADIODIFUSÃO COMUNITÁRIA NA CIDADE DE NOVA LIM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2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CULTURAL, EDUCATIVA, ESPORTIVA DESCOBERTENSE DE RADIODIFUSÃO - FM A EXECUTAR SERVIÇO DE RADIODIFUSÃO COMUNITÁRIA NA CIDADE DE DESCOBERTO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CONCESSÃO À TV MINAS CENTRO-OESTE S/C LTDA. PARA EXPLORAR SERVIÇO DE    RADIODIFUSÃO DE SONS E IMAGENS NA CIDADE DE DIVINÓPOLI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OS BAIRROS DO MUNICÍPIO DE LUZ A EXECUTAR SERVIÇO DE RADIODIFUSÃO COMUNITÁRIA NA CIDADE DE LUZ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E CULTURAL DE APARECIDA D'OESTE - SP A EXECUTAR SERVIÇO DE RADIODIFUSÃO COMUNITÁRIA NA CIDADE DE APARECIDA D'OESTE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PEDRO PIV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LOGOS - EDIÇÕES, JORNALISMO E RADIODIFUSÃO PARA EXECUTAR SERVIÇO DE RADIODIFUSÃO SONORA EM FREQÜÊNCIA MODULADA NA CIDADE DE ITATIB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UVÊNCIO DA FONSEC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1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FAFIT DE RÁDIO E TV EDUCATIVA PARA EXECUTAR SERVIÇO DE RADIODIFUSÃO SONORA EM FREQÜÊNCIA MODULADA NA CIDADE ITARARÉ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UVÊNCIO DA FONSEC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ADENDO AO PARECER AO PDS N.º 9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    CONCESSÃO DA FUNDAÇÃO JOÃO XXIII - RÁDIO POR UM MUNDO MELHOR PARA EXPLORAR SERVIÇO DE RADIODIFUSÃO SONORA EM ONDA MÉDIA NA CIDADE DE GOVERNADOR VALADARE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>OBS.: O PARECER REFERENTE À MATÉRIA FOI APROVADO NESTA COMISSÃO NO DIA 03/04/01, SENDO DEVOLVIDO PELA SECRETARIA GERAL DA MESA PARA AS DEVIDAS CORREÇÕES, PRONTAMENTE EFETUADAS PELO RELATOR.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6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RADIODIFUSÃO DE SALINAS A EXECUTAR SERVIÇO DE RADIODIFUSÃO COMUNITÁRIA NA CIDADE DE SALINA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OS MORADORES DO BAIRRO CENTRO A EXECUTAR SERVIÇO DE RADIODIFUSÃO COMUNITÁRIA NA CIDADE DE GIRAU DO PONCIAN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A:    SENADORA MARIA DO CARMO ALV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ARTÍSTICA E CULTURAL VALE DE AUTAZES A EXECUTAR SERVIÇO DE RADIODIFUSÃO COMUNITÁRIA NA CIDADE DE AUTAZES, ESTADO DO AMAZON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VALMIR AMARAL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9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NOSSA SENHORA DAS CANDEIAS A EXECUTAR SERVIÇO DE RADIODIFUSÃO COMUNITÁRIA NA CIDADE DE JAGUARIBE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LUIZ PONT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UNIÃO CAIXEIRAL DE LAJES A EXECUTAR SERVIÇO DE RADIODIFUSÃO COMUNITÁRIA NA CIDADE DE LAJES, ESTADO DO RIO GRANDE DO NOR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MIR LAND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DE DIFUSÃO COMUNITÁRIA DE NÍSIA FLORESTA A EXECUTAR SERVIÇO DE RADIODIFUSÃO COMUNITÁRIA NA CIDADE DE NÍSIA FLORESTA, ESTADO DO RIO GRANDE DO NOR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MIR LAND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top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6</Words>
  <Characters>9002</Characters>
  <CharactersWithSpaces>733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38:00Z</dcterms:created>
  <dc:creator>Senado Federal</dc:creator>
  <dc:description/>
  <dc:language>en-US</dc:language>
  <cp:lastModifiedBy/>
  <cp:lastPrinted>2001-06-01T11:12:00Z</cp:lastPrinted>
  <dcterms:modified xsi:type="dcterms:W3CDTF">2001-06-01T12:3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