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SENADO FEDERAL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SUBSECRETARIA DE COMISSÕES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COMISSÃO DE ASSUNTOS SOCIAIS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19ª REUNIÃO (extraordinária) DA COMISSÃO DE ASSUNTOS SOCIAIS DA 2ª SESSÃO LEGISLATIVA ORDINÁRIA DA 51ª LEGISLATURA, A REALIZAR-SE DIA 15 DE JUNHO DE 2000, QUINTA-FEIRA, ÀS 9:00 HORAS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hadow/>
          <w:sz w:val="24"/>
        </w:rPr>
      </w:pPr>
      <w:r>
        <w:rPr>
          <w:rFonts w:ascii="Times New Roman" w:hAnsi="Times New Roman"/>
          <w:b/>
          <w:shadow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hadow/>
          <w:sz w:val="24"/>
        </w:rPr>
      </w:pPr>
      <w:r>
        <w:rPr>
          <w:rFonts w:ascii="Times New Roman" w:hAnsi="Times New Roman"/>
          <w:b/>
          <w:shadow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hadow/>
          <w:sz w:val="144"/>
        </w:rPr>
        <w:t>PAUT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hadow/>
          <w:sz w:val="144"/>
        </w:rPr>
        <w:t>15/06/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hadow/>
          <w:sz w:val="24"/>
        </w:rPr>
      </w:pPr>
      <w:r>
        <w:rPr>
          <w:rFonts w:ascii="Times New Roman" w:hAnsi="Times New Roman"/>
          <w:b/>
          <w:shadow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1) PROJETO DE LEI DA CÂMARA Nº 20, DE 2000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DISPÕE SOBRE A GESTÃO DE RECURSOS HUMANOS DAS AGÊNCIAS REGULADORAS E DÁ OUTRAS PROVIDÊNCIA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UTOR: </w:t>
      </w:r>
      <w:r>
        <w:rPr>
          <w:rFonts w:ascii="Times New Roman" w:hAnsi="Times New Roman"/>
          <w:sz w:val="24"/>
        </w:rPr>
        <w:t>PRESIDÊNCIA DA REPÚBLIC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LATOR: </w:t>
      </w:r>
      <w:r>
        <w:rPr>
          <w:rFonts w:ascii="Times New Roman" w:hAnsi="Times New Roman"/>
          <w:sz w:val="24"/>
        </w:rPr>
        <w:t>SENADOR ROMERO JUCÁ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PARECER: </w:t>
      </w:r>
      <w:r>
        <w:rPr>
          <w:rFonts w:ascii="Times New Roman" w:hAnsi="Times New Roman"/>
          <w:sz w:val="24"/>
        </w:rPr>
        <w:t>PELA APROVAÇÃO, NA SUA FORMA ORIGINAL, REJEITANDO AS VINTE EMENDAS PROPOSTA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OBSERVAÇÃO: AO PROJETO FORAM APRESENTADAS VINTE EMENDAS DE AUTORIA DOS SENADORES JOSÉ FOGAÇA, GILVAM BORGES, LÚCIO ALCÂNTARA, MOREIRA MENDES, LUIZ ESTEVÃO E DAS SENADORAS HELOÍSA HELENA, MARINA SILVA E EMÍLIA FERNANDES. O PROJETO ESTÁ TRAMITANDO EM REGIME DE URGÊNCIA , NOS TERMOS DO § 1º DO ART. 64 DA CONSTITUIÇÃO FEDERAL, COMBINADO COM O ART. 375, I - RISF. NA REUNIÃO DO DIA 07/06/2000, FOI CONCEDIDA VISTA COLETIVA (ART. 132, § 1º - RISF), PELO PRAZO DE CINCO DIAS, À SENADORA HELOÍSA HELENA E AO SENADOR GERALDO ALTHOFF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SULTADO: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2) EMENDAS APRESENTADAS NO TURNO SUPLEMENTAR AO SUBSTITUTIVO DO PROJETO DE LEI DO SENADO Nº 530, DE 1999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DISPÕE SOBRE A ASSISTÊNCIA PRÉ-NATAL ÀS GESTANTES E A REALIZAÇÃO OBRIGATÓRIA DE EXAMES COMPLEMENTARES E DÁ OUTRAS PROVIDÊNCIA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UTOR DAS EMENDAS: </w:t>
      </w:r>
      <w:r>
        <w:rPr>
          <w:rFonts w:ascii="Times New Roman" w:hAnsi="Times New Roman"/>
          <w:sz w:val="24"/>
        </w:rPr>
        <w:t>SENADOR GERALDO ALTHOFF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AUTOR DO PROJETO</w:t>
      </w:r>
      <w:r>
        <w:rPr>
          <w:rFonts w:ascii="Times New Roman" w:hAnsi="Times New Roman"/>
          <w:sz w:val="24"/>
        </w:rPr>
        <w:t>: SENADOR TIÃO VIANN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LATOR: </w:t>
      </w:r>
      <w:r>
        <w:rPr>
          <w:rFonts w:ascii="Times New Roman" w:hAnsi="Times New Roman"/>
          <w:sz w:val="24"/>
        </w:rPr>
        <w:t>SENADOR MOZARILDO CAVALCANTI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PARECER: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:</w:t>
      </w:r>
      <w:r>
        <w:rPr>
          <w:rFonts w:ascii="Times New Roman" w:hAnsi="Times New Roman"/>
          <w:sz w:val="24"/>
        </w:rPr>
        <w:t xml:space="preserve"> PELA APROVAÇÃO PARCIAL DA EMENDA N° 1, NA FORMA DE UMA SUBEMENDA, PELA REJEIÇÃO DAS DE N°S. 2 E 3 E PELA APRESENTAÇÃO DE TRÊS EMENDAS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OBSERVAÇÃO: NA REUNIÃO DOS DIAS 23/02, 01/03, 15/03 E 22/03/2000 O EXAME DO PROJETO FOI ADIADO. NA REUNIÃO DO DIA 29/03/2000, O PROJETO FOI APROVADO, NA FORMA DE UM SUBSTITUTIVO. SUBMETIDO A TURNO SUPLEMENTAR EM 05/04/2000 E RECEBENDO EMENDAS, A MATÉRIA RETORNOU PARA EXAME DO RELATOR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SULTADO: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hadow/>
          <w:sz w:val="96"/>
        </w:rPr>
        <w:t>PAUTA EXTRA 15/06/2000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1) PROJETO DE LEI DA CÂMARA Nº 1, DE 2000 - COMPLEMENTAR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DISPÕE SOBRE A RELAÇÃO ENTRE A UNIÃO, OS ESTADOS, O DISTRITO FEDERAL E OS MUNICÍPIOS, SUAS AUTARQUIAS, FUNDAÇÕES, SOCIEDADES DE ECONOMIA MISTA E OUTRAS ENTIDADES PÚBLICAS E SUAS RESPECTIVAS ENTIDADES FECHADAS DE PREVIDÊNCIA COMPLEMENTAR, E DÁ OUTRAS PROVIDÊNCIA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UTOR: </w:t>
      </w:r>
      <w:r>
        <w:rPr>
          <w:rFonts w:ascii="Times New Roman" w:hAnsi="Times New Roman"/>
          <w:sz w:val="24"/>
        </w:rPr>
        <w:t>PRESIDÊNCIA DA REPÚBLIC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LATOR: </w:t>
      </w:r>
      <w:r>
        <w:rPr>
          <w:rFonts w:ascii="Times New Roman" w:hAnsi="Times New Roman"/>
          <w:sz w:val="24"/>
        </w:rPr>
        <w:t>SENADOR ROMERO JUCÁ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PARECER: </w:t>
      </w:r>
      <w:r>
        <w:rPr>
          <w:rFonts w:ascii="Times New Roman" w:hAnsi="Times New Roman"/>
          <w:sz w:val="24"/>
        </w:rPr>
        <w:t>PELA APROVAÇÃO, NA SUA FORMA ORIGINAL, REJEITANDO AS EMENDAS APRESENTADA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OBSERVAÇÃO: AO PROJETO FORAM APRESENTADAS QUATRO EMENDAS DE AUTORIA DO SENADOR ANTERO PAES DE BARROS. RESULTADO: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t>3</w: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8</Words>
  <Characters>2578</Characters>
  <CharactersWithSpaces>2100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16:15:00Z</dcterms:created>
  <dc:creator>Senado Federal</dc:creator>
  <dc:description/>
  <dc:language>en-US</dc:language>
  <cp:lastModifiedBy/>
  <cp:lastPrinted>2000-06-13T10:59:00Z</cp:lastPrinted>
  <dcterms:modified xsi:type="dcterms:W3CDTF">2000-06-13T16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