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TextBody"/>
        <w:bidi w:val="0"/>
        <w:ind w:left="0" w:right="0" w:hanging="0"/>
        <w:rPr/>
      </w:pPr>
      <w:r>
        <w:rPr/>
        <w:t>SUBCOMISSÃO TEMPORÁRIA DA CRIANÇA, DO ADOLESCENTE E DA JUVENTUDE</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BodyText2"/>
        <w:widowControl/>
        <w:bidi w:val="0"/>
        <w:ind w:left="0" w:right="0" w:hanging="0"/>
        <w:rPr/>
      </w:pPr>
      <w:r>
        <w:rPr>
          <w:b/>
        </w:rPr>
        <w:t>ATA DA PRIMEIRA REUNIÃO DA SUBCOMISSÃO TEMPORÁRIA DA CRIANÇA, DO ADOLESCENTE E DA JUVENTUDE DA 1ª SESSÃO LEGISLATIVA ORDINÁRIA DA 52ª LEGISLATURA, REALIZADA EM 03 DE ABRIL DE 2003, QUINTA-FEIRA ÀS 11:00 HORAS.</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sz w:val="24"/>
        </w:rPr>
        <w:t xml:space="preserve">Às onze horas e quatro minutos do dia três de abril de dois mil e três, na Sala 03, da Ala Alexandre Costa, sob a Presidência da Senadora </w:t>
      </w:r>
      <w:r>
        <w:rPr>
          <w:b/>
          <w:sz w:val="24"/>
        </w:rPr>
        <w:t>ANA JÚLIA CAREPA</w:t>
      </w:r>
      <w:r>
        <w:rPr>
          <w:sz w:val="24"/>
        </w:rPr>
        <w:t xml:space="preserve">, reúne-se a Subcomissão Temporária da Criança, do Adolescente e da Juventude, com a presença dos Senadores </w:t>
      </w:r>
      <w:r>
        <w:rPr>
          <w:b/>
          <w:sz w:val="22"/>
        </w:rPr>
        <w:t>FÁTIMA CLEIDE, RENAN CALHEIROS, ROSEANA SARNEY, LÚCIA VÂNIA e PATRÍCIA SABOYA GOMES.</w:t>
      </w:r>
      <w:r>
        <w:rPr>
          <w:sz w:val="24"/>
        </w:rPr>
        <w:t xml:space="preserve"> Registra-se também a presença do Presidente da Comissão de Assuntos Sociais, Senador </w:t>
      </w:r>
      <w:r>
        <w:rPr>
          <w:b/>
          <w:sz w:val="24"/>
        </w:rPr>
        <w:t xml:space="preserve">ROMERO JUCÁ. </w:t>
      </w:r>
      <w:r>
        <w:rPr>
          <w:sz w:val="24"/>
        </w:rPr>
        <w:t xml:space="preserve">Deixam de comparecer os demais membros da Subcomissão. A presente reunião destina-se à eleição do Presidente e Vice-Presidente da Subcomissão. A Senadora Ana Júlia Carepa esclarece que a chapa formada para presidi-la é composta pela Senadora Lúcia Vânia, para Presidenta e a Senadora Roseana Sarney, para Vice. Distribuídas as cédulas e procedida a votação, a Senhora Presidenta convida as Senhoras Senadoras Fátima Cleide e Patrícia Saboya Gomes para servirem como escrutinadoras, sendo verificado o seguinte resultado: para Presidente - Senadora Lúcia Vânia, por 4 votos favoráveis; para Vice-Presidente – Senadora Roseana Sarney, por 4 votos favoráveis. São declaradas eleitas a Senadora Lúcia Vânia e a Senadora Roseana Sarney, Presidenta e Vice-Presidenta, respectivamente. A Senadora Ana Júlia Carepa convida a Presidenta eleita para assumir a presidência da Subcomissão. A Senadora Lúcia Vânia agradece a honra com que foi distinguida pelos seus pares para presidir tão importante Subcomissão, e expõe sobre a importância dos trabalhos desta.  A Presidenta Lúcia Vânia designa a Senhora Senadora Patrícia Saboya Gomes, para relatoria geral e passa a palavra para a mesma proferir seu primeiro pronunciamento à frente da relatoria geral da Subcomissão. A Senhora Relatora agradece a indicação e expõe a importância da Subcomissão e da função de relatora da mesma. Fazem o uso da palavra os senhores Senadores Ana Júlia Carepa, Fátima Cleide, Renan Calheiros e Romero Jucá, todos eles expõem sobre a importância dos trabalhos dessa subcomissão e a necessidade de atenção para a situação da criança e da juventude no país. Não havendo mais quem quisesse fazer uso da palavra e nada mais havendo a tratar, encerra-se a reunião às onze horas e vinte e seis minutos, lavrando eu, </w:t>
      </w:r>
      <w:r>
        <w:rPr>
          <w:b/>
          <w:sz w:val="24"/>
        </w:rPr>
        <w:t>Cleudes Boaventura Farias Nery</w:t>
      </w:r>
      <w:r>
        <w:rPr>
          <w:sz w:val="24"/>
        </w:rPr>
        <w:t xml:space="preserve"> presente Ata, que lida e aprovada, será assinada pela Senhora Presidenta em exercício e publicada no Diário do Senado Federal, juntamente com a íntegra dos acompanhamentos taquigráficos.</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Heading1"/>
        <w:bidi w:val="0"/>
        <w:ind w:left="0" w:right="0" w:firstLine="720"/>
        <w:rPr/>
      </w:pPr>
      <w:r>
        <w:rPr>
          <w:b/>
        </w:rPr>
        <w:t>Senadora ANA JÚLIA CAREPA</w:t>
      </w:r>
    </w:p>
    <w:p>
      <w:pPr>
        <w:pStyle w:val="Heading1"/>
        <w:bidi w:val="0"/>
        <w:ind w:left="0" w:right="0" w:firstLine="720"/>
        <w:rPr/>
      </w:pPr>
      <w:r>
        <w:rPr/>
        <w:t>Presidente em exercíc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PRESIDENTE</w:t>
      </w:r>
      <w:r>
        <w:rPr>
          <w:rFonts w:ascii="Arial (W1)" w:hAnsi="Arial (W1)"/>
        </w:rPr>
        <w:t xml:space="preserve"> (Ana Júlia Carepa) – Havendo número regimental, declaro aberta a primeira reunião da Subcomissão Temporária da Criança, do Adolescente e da Juventude da 1ª Sessão Legislativa Ordinária da 52ª Legislatur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 presente reunião destina-se à eleição do Presidente e do Vice-Presidente da Subcomissão criada por meio do Requerimento nº 9, de 2003, da Comissão de Assuntos Sociais, aprovado em 13 de março de 2003.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té o presente momento foi registrada a seguinte chapa: para Presidente, Senadora Lúcia Vânia; para Vice-Presidente, Senadora Roseana Sarney.</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Sobre a mesa, encontram-se à disposição das Srªs e dos Srs. Senadores as cédulas de votação devidamente rubricadas pela Presidente, que deverão ser utilizadas após a chamada nominal para votaç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chamada nominal far-se-á segundo as composições partidári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i/>
        </w:rPr>
        <w:t>(Procede-se à chamada nominal para vot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cerrada a votação, convido as Senadoras Fátima Cleide e Patrícia Saboya Gomes para conferir os votos.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ncluída a apuração dos votos, foi verificado, por unanimidade, o seguinte resultado: para Presidente, Senadora Lúcia Vânia; para Vice-Presidente, Senadora Roseana Sarney.</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nvido a Senadora Lúcia Vânia para ocupar seu lugar à mesa e, em seguida, usar da palavr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PRESIDENTE </w:t>
      </w:r>
      <w:r>
        <w:rPr>
          <w:rFonts w:ascii="Arial (W1)" w:hAnsi="Arial (W1)"/>
        </w:rPr>
        <w:t>(Lúcia Vânia) - Primeiramente, gostaria de agradecer às Srªs e aos Srs. Senadores a minha escolha para Presidente desta Subcomissão, bem como a escolha da Senadora Roseana Sarney para Vice-Presid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u gostaria de dizer da importância desta Subcomissão, uma vez que ela poderá acompanhar todos os trabalhos desenvolvidos pelo atual Governo e acompanhar com bastante determinação o que rege o Estatuto da Criança e do Adolescent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o Presidente eleita da Subcomissão Temporária da Criança, do Adolescente e da Juventude, nos termos do art. 89, combinado com o art. 73, do Regimento Interno do Senado Federal, indico a Srª Senadora Patrícia Saboya Gomes para Relatora-Ger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Relatoria-Geral tem como um dos objetivos fazer o acompanhamento dos trabalhos que serão analisados por esta Subcomissão, que terá um prazo determinado de funcionamento. Findo este prazo, caberá à Relatora-Geral apresentar um relatório dos nossos trabalhos. As matérias a serem apreciadas por esta Subcomissão poderão ter outros Senadores como relator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esta oportunidade, agradeço à Senadora Ana Júlia por ter presidido 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asso a palavra à Relatora-Geral, Senadora Patrícia Saboya Gom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PATRÍCIA SABOYA GOMES </w:t>
      </w:r>
      <w:r>
        <w:rPr>
          <w:rFonts w:ascii="Arial (W1)" w:hAnsi="Arial (W1)"/>
        </w:rPr>
        <w:t xml:space="preserve">(PPS – CE) – Srª Presidente Lúcia Vânia, agradeço a minha indicação como Relatora-Geral desta Subcomiss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enho procurado, ao longo da minha vida, como já tive oportunidade de dizer em diversas ocasiões, dedicar-me à questão dos direitos da criança e do adolescente. Primeiramente no meu Estado, que tem muitas dificuldades, onde muitas crianças precisam do nosso apoio, dedicação, trabalho e, mais do que isso, da nossa vontade e paixão por esta causa. Eu sei que V. Exª tem lutado também, ao longo da sua vida, para defender os direitos da criança e do adolescente; portanto, é uma honra e um privilégio ser Relatora desta Subcomissão Temporária, que tratará de assuntos relevantes na defesa dos direitos da criança e do adolesc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Temos uma pauta certamente repleta de temas a serem debatidos. Eu gostaria de mais uma vez frisar a necessidade e a importância da participação, em todos os momentos, da sociedade civil organizada, que tem buscado, ao longo de muitos anos, a defesa desses direitos. Tem sido de grande importância essa parceria pela contribuição e colaboração em todas as ocasiões em defesa dos direitos da criança e do adolescent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ero reafirmar meu compromisso de que esta Subcomissão dará uma grande contribuição ao nosso País e à defesa dos direitos da criança e do adolescente. Trazer essa pauta para o Senado é uma responsabilidade muito grande, mas, com certeza, haveremos de acertar e resgatar tantos anos de injustiça, de perversidade e de crueldade que têm atingido as crianças, os adolescentes e os jovens do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brig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PRESIDENTE </w:t>
      </w:r>
      <w:r>
        <w:rPr>
          <w:rFonts w:ascii="Arial (W1)" w:hAnsi="Arial (W1)"/>
        </w:rPr>
        <w:t>(Lúcia Vânia) – Concedo a palavra à Senadora Ana Júl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ANA JÚLIA CAREPA </w:t>
      </w:r>
      <w:r>
        <w:rPr>
          <w:rFonts w:ascii="Arial (W1)" w:hAnsi="Arial (W1)"/>
        </w:rPr>
        <w:t xml:space="preserve">(Bloco/PT – PA) – Parabenizo as Senadoras Lúcia Vânia, Roseana Sarney e Patrícia Gomes, assim como todos nós por estarmos nesta Subcomiss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Senador Renan Calheiros e Senador Romero Jucá, dos sete membros desta Subcomissão, cinco são mulheres. Isso não é uma questão apenas coincidente. Temos, nesta Casa, apenas nove Senadoras atualmente. Cinco, das nove Senadoras, estão aqui, com interesse nesta Subcomissão Temporária da Criança, do Adolescente e da Juventude, com certeza, todas - as Senadoras Lúcia Vânia, Patrícia, Roseana, Fátima e eu - com trabalhos e com atenção a essa caus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em dúvida alguma, como mãe, com essa preocupação não só com os nossos filhos, mas com os filhos e filhas do Brasil, fico orgulhosa em ver a Subcomissão presidida por duas mulheres e também com uma Relator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inda há pouco, fui eleita Presidente de uma outra Subcomissão que aborda um assunto mais duro, eu diria, que é a extração mineral. Digo que essa verdadeira dívida social com as nossas crianças e nossos jovens não é só de hoje, mas de décadas, não tenho a menor dúvida. Demos um passo muito grande com o Estatuto da Criança e do Adolescente, mas a sua implementação e compreensão ainda requerem um trabalho imenso, porque ainda existe uma visão muito preconceituosa da própria sociedade em relação ao Estatuto da Criança e do Adolescente. Também sempre trabalhei por essa causa e quero dizer que vou participa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enadora Lúcia Vânia, autora do requerimento, a primeira a entrar com um requerimento – a Senadora Patrícia também entrou com um –, conte com meu apoio, uma vez que procurarei participar desta Subcomissão, tenho todo interesse. Sou de um Estado também muito rico, mas, infelizmente, com um povo de pouco acesso a essas riquezas. Acredito que podemos fazer um trabalho bom, profícuo e de resultados positivos para o Brasil, até porque um país precisa cuidar do seu futuro, digamos assim, mas não no futuro. O futuro fazemos agora, hoje, no pres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arabéns às eleitas e que possamos fazer um bom trabalh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brig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PRESIDENTE</w:t>
      </w:r>
      <w:r>
        <w:rPr>
          <w:rFonts w:ascii="Arial (W1)" w:hAnsi="Arial (W1)"/>
        </w:rPr>
        <w:t xml:space="preserve"> (Lúcia Vânia) – Concedo a palavra à Senadora Fátima Clei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FÁTIMA CLEIDE</w:t>
      </w:r>
      <w:r>
        <w:rPr>
          <w:rFonts w:ascii="Arial (W1)" w:hAnsi="Arial (W1)"/>
        </w:rPr>
        <w:t xml:space="preserve"> (Bloco/PT – RO) – Srª Presidente, Srªs e Srs. Senadores, também registro minha satisfação de compor esta Subcomissão, e parabenizo as Senadoras Lúcia Vânia, Roseana e Patríc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reio que os trabalhos desta Subcomissão estarão em boas mãos, porque a vida parlamentar das três Senadoras já demonstra o compromisso com a criança e com o adolescente deste Paí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ero falar também, como a Senadora Ana Júlia Carepa registrou, da satisfação dupla de ter maioria de mulheres nesta Subcomissão, trazendo o sentimento da maternidade, a sensibilidade social e, agora também, o sentimento de avó, que se preocupa mais ainda com a crianç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enso que, com o andar dos nossos trabalhos, Senadora Lúcia Vânia, é bem provável que tenhamos que reivindicar que esta Subcomissão não seja temporária, porque acredito que os problemas das crianças e dos adolescentes, da nossa juventude, não serão resolvidos num prazo tão limitado como o que temos para 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PRESIDENTE</w:t>
      </w:r>
      <w:r>
        <w:rPr>
          <w:rFonts w:ascii="Arial (W1)" w:hAnsi="Arial (W1)"/>
        </w:rPr>
        <w:t xml:space="preserve"> (Lúcia Vânia) – Com a palavra, o Senador Renan Calheir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RENAN CALHEIROS</w:t>
      </w:r>
      <w:r>
        <w:rPr>
          <w:rFonts w:ascii="Arial (W1)" w:hAnsi="Arial (W1)"/>
        </w:rPr>
        <w:t xml:space="preserve"> (PMDB – AL) – Srª Presidente, Srªs e Srs. Senadores, quero, da mesma forma, em pouquíssimas palavras, falar da minha satisfação em estar aqui como membro desta Subcomissão e, efetivamente, tentar dar uma contribuição, ainda que modesta. Como ex-Ministro da Justiça, em função do cargo que ocupava, tive que me envolver com essa discussão e, modestamente, gostaria de colaborar.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questão da juventude tem que ser tratada como prioritária, sim. Temos que contribuir no rumo da definição de uma agenda mínima. Temos que enfrentar problemas com os quais convive hoje a sociedade, por exemplo, as drogas e a violência familiar. O Brasil está vivendo atualmente sérios problemas de criminalidade e de impunidade. No Sul e no Sudeste, a criminalidade é a principal causa da morte de jovens, sobretudo de 15 a 24 anos. O Brasil tem 2,9% da população mundial e registra anualmente 13% dos crimes do planeta, que vitimam, sobretudo, jovens. Essa Subcomissão também com relação a isso tem uma grande contribuição a dar e, modestamente, no dia a dia, quero fundamentalmente participar desse trabalh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arabenizo todos os integrantes dest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PRESIDENTE</w:t>
      </w:r>
      <w:r>
        <w:rPr>
          <w:rFonts w:ascii="Arial (W1)" w:hAnsi="Arial (W1)"/>
        </w:rPr>
        <w:t xml:space="preserve"> (Lúcia Vânia) – Com a palavra, o Senador Romero Jucá.</w:t>
      </w:r>
    </w:p>
    <w:p>
      <w:pPr>
        <w:pStyle w:val="Normal"/>
        <w:bidi w:val="0"/>
        <w:ind w:left="0" w:right="0" w:firstLine="851"/>
        <w:jc w:val="both"/>
        <w:rPr/>
      </w:pPr>
      <w:r>
        <w:rPr>
          <w:rFonts w:ascii="Arial (W1)" w:hAnsi="Arial (W1)"/>
          <w:b/>
        </w:rPr>
        <w:t>O SR. ROMERO JUCÁ</w:t>
      </w:r>
      <w:r>
        <w:rPr>
          <w:rFonts w:ascii="Arial (W1)" w:hAnsi="Arial (W1)"/>
        </w:rPr>
        <w:t xml:space="preserve"> (PSDB – RR) – Senadora Lúcia Vânia, que preside esta reunião, Senadora Ana Júlia e demais integrantes, quero, inclusive como Presidente da Comissão de Assuntos Sociais, registrar a satisfação de ver implantada esta Subcomissão.</w:t>
      </w:r>
    </w:p>
    <w:p>
      <w:pPr>
        <w:pStyle w:val="Normal"/>
        <w:bidi w:val="0"/>
        <w:ind w:left="0" w:right="0" w:firstLine="851"/>
        <w:jc w:val="both"/>
        <w:rPr/>
      </w:pPr>
      <w:r>
        <w:rPr>
          <w:rFonts w:ascii="Arial (W1)" w:hAnsi="Arial (W1)"/>
        </w:rPr>
        <w:t xml:space="preserve">Aqui já se pronunciaram diversos Srs. Senadores que abordaram efetivamente a importância de buscarmos novos modelos, já que o Brasil é muito grande, para a inserção do jovem e da criança na sociedade. Temos o Estatuto da Criança e do Adolescente, que ainda não está implantado no País, e vejo o esforço setorial de alguns Municípios e Estados, mas, na verdade, é preciso realizar um trabalho de conscientização e de implementação de ações muito mais forte. </w:t>
      </w:r>
    </w:p>
    <w:p>
      <w:pPr>
        <w:pStyle w:val="Normal"/>
        <w:bidi w:val="0"/>
        <w:ind w:left="0" w:right="0" w:firstLine="851"/>
        <w:jc w:val="both"/>
        <w:rPr/>
      </w:pPr>
      <w:r>
        <w:rPr>
          <w:rFonts w:ascii="Arial (W1)" w:hAnsi="Arial (W1)"/>
        </w:rPr>
        <w:t>Nessa Subcomissão, há a possibilidade de discutirmos modelos e experiências, de visitarmos locais nos quais os programas estão tendo êxito e de divulgarmos os projetos de sucesso. O Brasil é muito vasto e conta com experiência incríveis em todas essas áreas.</w:t>
      </w:r>
    </w:p>
    <w:p>
      <w:pPr>
        <w:pStyle w:val="Normal"/>
        <w:bidi w:val="0"/>
        <w:ind w:left="0" w:right="0" w:firstLine="851"/>
        <w:jc w:val="both"/>
        <w:rPr/>
      </w:pPr>
      <w:r>
        <w:rPr>
          <w:rFonts w:ascii="Arial (W1)" w:hAnsi="Arial (W1)"/>
        </w:rPr>
        <w:t xml:space="preserve">Quero dizer que esta Subcomissão terá todo apoio da Comissão de Assuntos Sociais e será concedido o prazo necessário para a realização de seu trabalho. A idéia, na verdade, não é que a Subcomissão resolva problemas </w:t>
      </w:r>
      <w:r>
        <w:rPr>
          <w:rFonts w:ascii="Arial (W1)" w:hAnsi="Arial (W1)"/>
          <w:b/>
        </w:rPr>
        <w:t>in loco</w:t>
      </w:r>
      <w:r>
        <w:rPr>
          <w:rFonts w:ascii="Arial (W1)" w:hAnsi="Arial (W1)"/>
        </w:rPr>
        <w:t xml:space="preserve">, mas sim que levante e discuta temas, apresente proposições e, talvez, posteriormente, alguns projetos que possam reforçar a intervenção na legislação brasileira. Posteriormente, a Comissão de Assuntos Sociais acompanhará efetivamente as ações sociais. </w:t>
      </w:r>
    </w:p>
    <w:p>
      <w:pPr>
        <w:pStyle w:val="Normal"/>
        <w:bidi w:val="0"/>
        <w:ind w:left="0" w:right="0" w:firstLine="851"/>
        <w:jc w:val="both"/>
        <w:rPr/>
      </w:pPr>
      <w:r>
        <w:rPr>
          <w:rFonts w:ascii="Arial (W1)" w:hAnsi="Arial (W1)"/>
        </w:rPr>
        <w:t xml:space="preserve">Quero registrar a minha satisfação e dizer que a Subcomissão é formada por cinco grandes Senadoras. O Senador Renan Calheiros, apesar de homem, tem sensibilidade e vai também ajudar. </w:t>
      </w:r>
    </w:p>
    <w:p>
      <w:pPr>
        <w:pStyle w:val="Normal"/>
        <w:bidi w:val="0"/>
        <w:ind w:left="0" w:right="0" w:firstLine="851"/>
        <w:jc w:val="both"/>
        <w:rPr/>
      </w:pPr>
      <w:r>
        <w:rPr>
          <w:rFonts w:ascii="Arial (W1)" w:hAnsi="Arial (W1)"/>
          <w:b/>
        </w:rPr>
        <w:t>A SRª ANA JÚLIA CAREPA</w:t>
      </w:r>
      <w:r>
        <w:rPr>
          <w:rFonts w:ascii="Arial (W1)" w:hAnsi="Arial (W1)"/>
        </w:rPr>
        <w:t xml:space="preserve"> (Bloco/PT – PA) – Queremos aumentar a porção feminina em todos os homens. </w:t>
      </w:r>
    </w:p>
    <w:p>
      <w:pPr>
        <w:pStyle w:val="Normal"/>
        <w:bidi w:val="0"/>
        <w:ind w:left="0" w:right="0" w:firstLine="851"/>
        <w:jc w:val="both"/>
        <w:rPr/>
      </w:pPr>
      <w:r>
        <w:rPr>
          <w:rFonts w:ascii="Arial (W1)" w:hAnsi="Arial (W1)"/>
          <w:b/>
        </w:rPr>
        <w:t xml:space="preserve">O SR. ROMERO JUCÁ </w:t>
      </w:r>
      <w:r>
        <w:rPr>
          <w:rFonts w:ascii="Arial (W1)" w:hAnsi="Arial (W1)"/>
        </w:rPr>
        <w:t xml:space="preserve">(PSDB – RR) – Acredito que temos que aumentar a porção feminina no mundo. Sem dúvida alguma, se o mundo tivesse mais a visão feminina, não seria o que é hoje. </w:t>
      </w:r>
    </w:p>
    <w:p>
      <w:pPr>
        <w:pStyle w:val="Normal"/>
        <w:bidi w:val="0"/>
        <w:ind w:left="0" w:right="0" w:firstLine="851"/>
        <w:jc w:val="both"/>
        <w:rPr/>
      </w:pPr>
      <w:r>
        <w:rPr>
          <w:rFonts w:ascii="Arial (W1)" w:hAnsi="Arial (W1)"/>
        </w:rPr>
        <w:t>Saúdo a todas as Senadoras e, apesar de não ser membro da Subcomissão, vou participar das reuniões, das viagens e das discussões, quando possível, porque entendo que, dos temas propostos, esse é um dos mais importantes. A questão da juventude está vinculada diretamente à insegurança, à violência e à estruturação da própria família.</w:t>
      </w:r>
    </w:p>
    <w:p>
      <w:pPr>
        <w:pStyle w:val="Normal"/>
        <w:bidi w:val="0"/>
        <w:ind w:left="0" w:right="0" w:firstLine="851"/>
        <w:jc w:val="both"/>
        <w:rPr/>
      </w:pPr>
      <w:r>
        <w:rPr>
          <w:rFonts w:ascii="Arial (W1)" w:hAnsi="Arial (W1)"/>
        </w:rPr>
        <w:t>Quero parabenizar, então, a Presidenta Lúcia Vânia e a Relatora Patrícia Saboya Gomes e dizer que contem conosco, pois vamos realizar um grande trabalho em prol do Brasil.</w:t>
      </w:r>
    </w:p>
    <w:p>
      <w:pPr>
        <w:pStyle w:val="Normal"/>
        <w:bidi w:val="0"/>
        <w:ind w:left="0" w:right="0" w:firstLine="851"/>
        <w:jc w:val="both"/>
        <w:rPr/>
      </w:pPr>
      <w:r>
        <w:rPr>
          <w:rFonts w:ascii="Arial (W1)" w:hAnsi="Arial (W1)"/>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PRESIDENTE </w:t>
      </w:r>
      <w:r>
        <w:rPr>
          <w:rFonts w:ascii="Arial (W1)" w:hAnsi="Arial (W1)"/>
        </w:rPr>
        <w:t xml:space="preserve">(Lúcia Vânia) – Agradeço às Srªs e aos Srs. Senadores e quero dizer da satisfação de presidir essa Subcomissão, tendo na Presidência da CAS o nosso querido Senador Romero Jucá, que, sem dúvida alguma, apoiar-nos-á para que levemos esta Subcomissão, que discutirá a questão da criança e do adolescente, a todos os Estados da Federaç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Quero agradecer ao Senador Renan Calheiros por sua importante presença nesta Subcomissão. S. Exª foi Ministro da Justiça e sabe o quanto a juventude brasileira precisa de políticas voltadas para esse segment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o se elaborar qualquer plano nacional de segurança, não se pode deixar de levar em conta a juventude brasileira, extremamente sofrida e penalizada por falta de políticas públicas nacionais, por falta de apoio do Poder Público e da própria sociedade, que vê de forma distorcida a juventude envolvida em crimes, na marginalidade. Trata-se de um tema polêmico e difícil de ser abordado, porque o jovem é usado pelo crime organizado como massa de manobra para cometer crimes e se livrar das penalidades. A questão precisa realmente ser encarada com muita seriedade, bem como a questão da criança e do adolescente vítimas de abuso sexual, com a sociedade até certo ponto omissa em relação à agressividade, à violência que choca a família brasileira, porque isso acontece todos os dias, em todos os cantos do nosso Paí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tanto, esta Subcomissão terá um papel importantíssimo para levantar essas questões nacionalmente e, ao mesmo tempo, colaborar com o Plano Nacional de Segurança e com as políticas públicas do Governo, alertando a sociedade para a importância de uma mobilização nacional em torno da questão. Agradeço a to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ada mais havendo a tratar e não havendo quem queira usar da palavra, encerro a presente reuni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i/>
        </w:rPr>
        <w:t>(Levanta-se a reunião às 11 horas e 30 minutos.)</w:t>
      </w:r>
    </w:p>
    <w:p>
      <w:pPr>
        <w:pStyle w:val="Normal"/>
        <w:bidi w:val="0"/>
        <w:ind w:left="0" w:right="0" w:hanging="0"/>
        <w:jc w:val="left"/>
        <w:rPr/>
      </w:pPr>
      <w:r>
        <w:rPr/>
      </w:r>
    </w:p>
    <w:sectPr>
      <w:footerReference w:type="default" r:id="rId3"/>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W1)" w:cs="Times New Roman"/>
      <w:color w:val="auto"/>
      <w:kern w:val="2"/>
      <w:sz w:val="20"/>
      <w:szCs w:val="24"/>
      <w:lang w:val="pt-BR" w:eastAsia="pt-BR" w:bidi="hi-IN"/>
    </w:rPr>
  </w:style>
  <w:style w:type="paragraph" w:styleId="Heading1">
    <w:name w:val="Heading 1"/>
    <w:basedOn w:val="Normal"/>
    <w:next w:val="Normal"/>
    <w:qFormat/>
    <w:pPr>
      <w:keepNext w:val="true"/>
      <w:ind w:firstLine="720"/>
      <w:jc w:val="center"/>
      <w:outlineLvl w:val="0"/>
    </w:pPr>
    <w:rPr>
      <w:sz w:val="24"/>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2</Words>
  <Characters>15837</Characters>
  <CharactersWithSpaces>1289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1:42:00Z</dcterms:created>
  <dc:creator>Senado Federal</dc:creator>
  <dc:description/>
  <dc:language>en-US</dc:language>
  <cp:lastModifiedBy/>
  <cp:lastPrinted>2003-04-10T09:36:00Z</cp:lastPrinted>
  <dcterms:modified xsi:type="dcterms:W3CDTF">2003-06-25T18:3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