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b/>
        </w:rPr>
        <w:t>SENADO FEDERAL</w:t>
      </w:r>
    </w:p>
    <w:p>
      <w:pPr>
        <w:pStyle w:val="Normal"/>
        <w:tabs>
          <w:tab w:val="clear" w:pos="708"/>
          <w:tab w:val="left" w:pos="8313" w:leader="none"/>
        </w:tabs>
        <w:bidi w:val="0"/>
        <w:jc w:val="both"/>
        <w:rPr/>
      </w:pPr>
      <w:r>
        <w:rPr>
          <w:b/>
          <w:color w:val="000000"/>
          <w:sz w:val="28"/>
        </w:rPr>
        <w:t>COMISSÃO DE CONSTITUIÇÃO, JUSTIÇA E CIDADANIA</w:t>
      </w:r>
    </w:p>
    <w:p>
      <w:pPr>
        <w:pStyle w:val="Heading9"/>
        <w:numPr>
          <w:ilvl w:val="0"/>
          <w:numId w:val="0"/>
        </w:numPr>
        <w:bidi w:val="0"/>
        <w:outlineLvl w:val="8"/>
        <w:rPr/>
      </w:pPr>
      <w:r>
        <w:rPr/>
        <w:t>SUBCOMISSÃO PERMANENTE DO JUDICIÁRIO</w:t>
      </w:r>
    </w:p>
    <w:p>
      <w:pPr>
        <w:pStyle w:val="Normal"/>
        <w:tabs>
          <w:tab w:val="clear" w:pos="708"/>
          <w:tab w:val="left" w:pos="8313" w:leader="none"/>
        </w:tabs>
        <w:bidi w:val="0"/>
        <w:jc w:val="both"/>
        <w:rPr>
          <w:rFonts w:ascii="Times New Roman" w:hAnsi="Times New Roman"/>
          <w:b/>
          <w:b/>
          <w:color w:val="000000"/>
          <w:sz w:val="28"/>
        </w:rPr>
      </w:pPr>
      <w:r>
        <w:rPr>
          <w:b/>
          <w:color w:val="000000"/>
          <w:sz w:val="28"/>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b/>
          <w:color w:val="000000"/>
          <w:sz w:val="28"/>
        </w:rPr>
        <w:t>Ata da 29ª Reunião da Comissão de Constituição, Justiça e Cidadania, da 2ª Sessão Legislativa Ordinária, da 51ª Legislatura, 1ª Reunião Extraordinária da Subcomissão Permanente do Judiciário, realizada em 1º de agosto de 2000, às 10:00 horas (Reunião Extraordinária)</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color w:val="000000"/>
          <w:sz w:val="28"/>
        </w:rPr>
      </w:pPr>
      <w:r>
        <w:rPr>
          <w:color w:val="000000"/>
          <w:sz w:val="28"/>
        </w:rPr>
      </w:r>
    </w:p>
    <w:p>
      <w:pPr>
        <w:pStyle w:val="BodyText2"/>
        <w:tabs>
          <w:tab w:val="clear" w:pos="708"/>
          <w:tab w:val="left" w:pos="0" w:leader="none"/>
          <w:tab w:val="left" w:pos="142" w:leader="none"/>
          <w:tab w:val="left" w:pos="709" w:leader="none"/>
        </w:tabs>
        <w:bidi w:val="0"/>
        <w:spacing w:lineRule="auto" w:line="360"/>
        <w:ind w:firstLine="1440"/>
        <w:rPr/>
      </w:pPr>
      <w:r>
        <w:rPr>
          <w:b w:val="false"/>
        </w:rPr>
        <w:t xml:space="preserve">Às dez horas e quarenta e três minutos do dia um de agosto de dois mil, na sala de reuniões da Comissão, Ala Senador Alexandre Costa, número três, sob a Presidência do Senhor Senador José Agripino, com a presença dos Senhores Senadores José Eduardo Dutra, Francelino Pereira, Jefferson Péres, Agnelo Alves, Romeu Tuma, Renan Calheiros, Eduardo Suplicy, Pedro Simon, Bello Parga, Lúcio Alcãntara, Roberto Freire, Edison Lobão, Ramez Tebet, José Roberto Arruda, José Fogaça, Moreira Mendes, José Jorge, Antônio Carlos Valadares, Djalma Bessa, Álvaro Dias. Deixa de comparecer o Senhor Senador Amir Lando. Havendo número regimental, o Senhor Presidente declara aberta a reunião. Passa-se à apreciação do </w:t>
      </w:r>
      <w:r>
        <w:rPr/>
        <w:t xml:space="preserve">item único da Pauta, instalação e eleição do Presidente e Vice-Presidente da Subcomissão Permanente do Judiciário. </w:t>
      </w:r>
      <w:r>
        <w:rPr>
          <w:b w:val="false"/>
        </w:rPr>
        <w:t>O Senador Renan Calheiros é indicado pelo PMDB como Presidente da Subcomissão Permanente do Judicário. Inicia-se o processo de votação secreta às 11:00 horas.    O Senador Renan Calheiros é eleito como Presidente e o Senador Jefferson Péres como Vice-Presidente, ambos por unanimidade. O Sr. Senador Renan Calheiros passa a compôr a mesa e, em seguida, o Senador José Jorge é designado o Relator da matéria.    Usam da palavra a Sra. Senadora Heloísa Helena e Srs. Senadores José Eduardo Dutra, Roberto Freire, Pedro Simon, Eduardo Suplicy, José Roberto Arruda e Renan Calheiros. Nada mais havendo a tratar, o Senhor Presidente declara encerrada a presente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2"/>
        <w:bidi w:val="0"/>
        <w:jc w:val="both"/>
        <w:rPr/>
      </w:pPr>
      <w:r>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rPr>
          <w:b w:val="false"/>
          <w:b w:val="false"/>
        </w:rPr>
      </w:pPr>
      <w:r>
        <w:rPr>
          <w:b w:val="false"/>
        </w:rPr>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b w:val="false"/>
        </w:rPr>
        <w:t>Presidente da CCJ</w:t>
      </w:r>
      <w:r>
        <w:br w:type="page"/>
      </w:r>
    </w:p>
    <w:p>
      <w:pPr>
        <w:pStyle w:val="Normal"/>
        <w:bidi w:val="0"/>
        <w:ind w:firstLine="851"/>
        <w:jc w:val="both"/>
        <w:rPr/>
      </w:pPr>
      <w:r>
        <w:rPr>
          <w:b/>
          <w:sz w:val="22"/>
        </w:rPr>
        <w:t xml:space="preserve">O SR. PRESIDENTE </w:t>
      </w:r>
      <w:r>
        <w:rPr>
          <w:sz w:val="22"/>
        </w:rPr>
        <w:t>(José Agripino) – Há número regimental. Declaro aberta a presente reunião, convocada extraordinariamente para promover a indicação dos membros titulares e suplentes da Subcomissão do Judiciário.</w:t>
      </w:r>
    </w:p>
    <w:p>
      <w:pPr>
        <w:pStyle w:val="Normal"/>
        <w:bidi w:val="0"/>
        <w:ind w:firstLine="851"/>
        <w:jc w:val="both"/>
        <w:rPr/>
      </w:pPr>
      <w:r>
        <w:rPr>
          <w:sz w:val="22"/>
        </w:rPr>
        <w:t>Antes de proceder a leitura dos expedientes dos Srs. Líderes do PMDB, PFL, PSDB e do Bloco de Oposição, que fizeram as suas indicações, creio que devo uma explicação ao plenário.</w:t>
      </w:r>
    </w:p>
    <w:p>
      <w:pPr>
        <w:pStyle w:val="Normal"/>
        <w:bidi w:val="0"/>
        <w:ind w:firstLine="851"/>
        <w:jc w:val="both"/>
        <w:rPr/>
      </w:pPr>
      <w:r>
        <w:rPr>
          <w:sz w:val="22"/>
        </w:rPr>
        <w:t xml:space="preserve">Há questão de quatro ou cinco meses, por um lapso meu, como Presidente da CCJC, imaginando instalar e colocar em condições de funcionamento a Subcomissão do Judiciário, cumprindo o que aconteceu por ocasião da votação do relatório da CPI do Judiciário, que, quando aprovou o relatório, aprovou também a instalação de uma subcomissão de caráter permanente, que receberia as denúncias decorrentes das investigações da CPI do Judiciário – receberia, analisaria e investigaria -, em contatos pessoais com membros da CCJC, efetuei convites informais – repito: informais – para que eles representassem os diversos partidos nesta Subcomissão. </w:t>
      </w:r>
    </w:p>
    <w:p>
      <w:pPr>
        <w:pStyle w:val="Normal"/>
        <w:bidi w:val="0"/>
        <w:ind w:firstLine="851"/>
        <w:jc w:val="both"/>
        <w:rPr/>
      </w:pPr>
      <w:r>
        <w:rPr>
          <w:sz w:val="22"/>
        </w:rPr>
        <w:t xml:space="preserve">Esta Subcomissão, que teve, portanto, convites para membros de forma informal, nunca chegou a se instalar, porque não houve </w:t>
      </w:r>
      <w:r>
        <w:rPr>
          <w:b/>
          <w:sz w:val="22"/>
        </w:rPr>
        <w:t>quorum</w:t>
      </w:r>
      <w:r>
        <w:rPr>
          <w:sz w:val="22"/>
        </w:rPr>
        <w:t xml:space="preserve"> que qualificaria a reunião para instalação da Comissão e eleição do Presidente e designação de relatores. </w:t>
      </w:r>
    </w:p>
    <w:p>
      <w:pPr>
        <w:pStyle w:val="Normal"/>
        <w:bidi w:val="0"/>
        <w:ind w:firstLine="851"/>
        <w:jc w:val="both"/>
        <w:rPr/>
      </w:pPr>
      <w:r>
        <w:rPr>
          <w:sz w:val="22"/>
        </w:rPr>
        <w:t xml:space="preserve">O correto seria o que foi feito: os partidos políticos, em concordância com o Regimento e respeitada a proporcionalidade, fizessem as indicações que fizeram para que a Comissão pudesse estar correta e regimental. Quero, portanto, dar esta explicação: os nomes que anteriormente foram distribuídos até a própria imprensa foram escolhidos por mim, em conversa pessoal com membros da CCJC, e o critério até foi a participação na CPI do Judiciário. A sua eventual exclusão não significa demérito a nenhum dos membros; significa, sim, a correção de um equívoco meu, que assumo e que corrigi em tempo, entregando aos Líderes dos partidos aquilo que o Regimento recomenda e determina: a indicação para a composição de membros de comissões ou subcomissões. </w:t>
      </w:r>
    </w:p>
    <w:p>
      <w:pPr>
        <w:pStyle w:val="Normal"/>
        <w:bidi w:val="0"/>
        <w:ind w:firstLine="851"/>
        <w:jc w:val="both"/>
        <w:rPr/>
      </w:pPr>
      <w:r>
        <w:rPr>
          <w:sz w:val="22"/>
        </w:rPr>
        <w:t>Com esta explicação, portanto, passo a ler as indicações.</w:t>
      </w:r>
    </w:p>
    <w:p>
      <w:pPr>
        <w:pStyle w:val="Normal"/>
        <w:bidi w:val="0"/>
        <w:ind w:firstLine="851"/>
        <w:jc w:val="both"/>
        <w:rPr/>
      </w:pPr>
      <w:r>
        <w:rPr>
          <w:b/>
          <w:sz w:val="22"/>
        </w:rPr>
        <w:t xml:space="preserve">O SR. HUGO NAPOLEÃO </w:t>
      </w:r>
      <w:r>
        <w:rPr>
          <w:sz w:val="22"/>
        </w:rPr>
        <w:t>– Sr. Presidente, após as indicações, eu pediria a palavra pela ordem.</w:t>
      </w:r>
    </w:p>
    <w:p>
      <w:pPr>
        <w:pStyle w:val="Normal"/>
        <w:bidi w:val="0"/>
        <w:ind w:firstLine="851"/>
        <w:jc w:val="both"/>
        <w:rPr/>
      </w:pPr>
      <w:r>
        <w:rPr>
          <w:b/>
          <w:sz w:val="22"/>
        </w:rPr>
        <w:t>O SR. PRESIDENTE</w:t>
      </w:r>
      <w:r>
        <w:rPr>
          <w:sz w:val="22"/>
        </w:rPr>
        <w:t xml:space="preserve"> (José Agripino) – Será dada a V. Exª. Passo a comunicar aos membros da CCJC as indicações dos Srs. Líderes, que constam dos expedientes que encaminharei à Secretaria do PMDB, do PFL, do PSDB e do Bloco de Oposição. </w:t>
      </w:r>
    </w:p>
    <w:p>
      <w:pPr>
        <w:pStyle w:val="Normal"/>
        <w:bidi w:val="0"/>
        <w:ind w:firstLine="851"/>
        <w:jc w:val="both"/>
        <w:rPr/>
      </w:pPr>
      <w:r>
        <w:rPr>
          <w:sz w:val="22"/>
        </w:rPr>
        <w:t xml:space="preserve">O PMDB, pela indicação do Sr. Jader Barbalho, seu Líder, escolheu os Senadores Pedro Simon, Amir Lando e Renan Calheiros, como titulares, e os Senadores Roberto Requião, José Fogaça e Iris Rezende como suplentes da Comissão. Indica, portanto, três membros, respeitada a proporcionalidade. </w:t>
      </w:r>
    </w:p>
    <w:p>
      <w:pPr>
        <w:pStyle w:val="Normal"/>
        <w:bidi w:val="0"/>
        <w:ind w:firstLine="851"/>
        <w:jc w:val="both"/>
        <w:rPr/>
      </w:pPr>
      <w:r>
        <w:rPr>
          <w:sz w:val="22"/>
        </w:rPr>
        <w:t>O Líder do PFL indica como titulares os Senadores José Jorge e Edison Lobão e, como suplentes, os Senadores Hugo Napoleão, Juvêncio da Fonseca e Bello Parga.</w:t>
      </w:r>
    </w:p>
    <w:p>
      <w:pPr>
        <w:pStyle w:val="Normal"/>
        <w:bidi w:val="0"/>
        <w:ind w:firstLine="851"/>
        <w:jc w:val="both"/>
        <w:rPr/>
      </w:pPr>
      <w:r>
        <w:rPr>
          <w:sz w:val="22"/>
        </w:rPr>
        <w:t>O Senador Sérgio Machado, como Líder do PSDB, indica o Senador José Roberto Arruda como titular e o Senador Lúcio Alcântara como suplente.</w:t>
      </w:r>
    </w:p>
    <w:p>
      <w:pPr>
        <w:pStyle w:val="Normal"/>
        <w:bidi w:val="0"/>
        <w:ind w:firstLine="851"/>
        <w:jc w:val="both"/>
        <w:rPr/>
      </w:pPr>
      <w:r>
        <w:rPr>
          <w:sz w:val="22"/>
        </w:rPr>
        <w:t>Finalmente, a Senadora Heloisa Helena, como Líder do Bloco Parlamentar da Oposição, indica como titular o Senador Jefferson Péres e como suplente o Senador José Eduardo Dutra.</w:t>
      </w:r>
    </w:p>
    <w:p>
      <w:pPr>
        <w:pStyle w:val="Normal"/>
        <w:bidi w:val="0"/>
        <w:ind w:firstLine="851"/>
        <w:jc w:val="both"/>
        <w:rPr/>
      </w:pPr>
      <w:r>
        <w:rPr>
          <w:sz w:val="22"/>
        </w:rPr>
        <w:t>Estão, portanto, indicados os sete titulares: Senadores Jefferson Péres, José Roberto Arruda, José Jorge, Edison Lobão, Pedro Simon, Amir Lando e Renan Calheiros; e estão indicados os sete suplentes: Senadores Roberto Requião, José Fogaça, Iris Rezende, Juvêncio da Fonseca, Bello Parga, Lúcio Alcântara e José Eduardo Dutra.</w:t>
      </w:r>
    </w:p>
    <w:p>
      <w:pPr>
        <w:pStyle w:val="Normal"/>
        <w:bidi w:val="0"/>
        <w:ind w:firstLine="851"/>
        <w:jc w:val="both"/>
        <w:rPr/>
      </w:pPr>
      <w:r>
        <w:rPr>
          <w:sz w:val="22"/>
        </w:rPr>
        <w:t>Com a palavra o Senador Hugo Napoleão.</w:t>
      </w:r>
    </w:p>
    <w:p>
      <w:pPr>
        <w:pStyle w:val="Normal"/>
        <w:bidi w:val="0"/>
        <w:ind w:firstLine="851"/>
        <w:jc w:val="both"/>
        <w:rPr/>
      </w:pPr>
      <w:r>
        <w:rPr>
          <w:b/>
          <w:sz w:val="22"/>
        </w:rPr>
        <w:t>O SR. HUGO NAPOLEÃO</w:t>
      </w:r>
      <w:r>
        <w:rPr>
          <w:sz w:val="22"/>
        </w:rPr>
        <w:t xml:space="preserve"> – Sr. Presidente, Srªs e Srs. Senadores, gostaria apenas de esclarecer que, tendo V. Exª acabado de explicar as razões que lhe levaram a pedir aos Líderes as indicações, ao indicar o Senador José Jorge e o Senador Edison Lobão para titulares, o fiz, evidentemente, movido por questões de competência e de fidelidade ao Partido. Mas, simultaneamente, quando a Comissão decidiu e houve por bem designar os Senadores Bernardo Cabral e Romeu Tuma, ambos igualmente competentes e da maior confiabilidade partidária. </w:t>
      </w:r>
    </w:p>
    <w:p>
      <w:pPr>
        <w:pStyle w:val="Normal"/>
        <w:bidi w:val="0"/>
        <w:ind w:firstLine="851"/>
        <w:jc w:val="both"/>
        <w:rPr/>
      </w:pPr>
      <w:r>
        <w:rPr>
          <w:sz w:val="22"/>
        </w:rPr>
        <w:t xml:space="preserve">Quero dizer que, com relação a eles, não me fixei agora porque ambos receberão missões relevantes e da maior importância para o partido já agora no segundo semestre. Em nenhum momento, quero esclarecer e ratificar, há qualquer situação de demérito ou qualquer posição com relação a esses dois grandes companheiros, Senadores Bernardo Cabral e Romeu Tuma, que continuam e continuarão a fazer parte do elenco das maiores decisões partidárias. Falo até como membro da Comissão Executiva Nacional e falo como Líder do PFL. </w:t>
      </w:r>
    </w:p>
    <w:p>
      <w:pPr>
        <w:pStyle w:val="Normal"/>
        <w:bidi w:val="0"/>
        <w:ind w:firstLine="851"/>
        <w:jc w:val="both"/>
        <w:rPr/>
      </w:pPr>
      <w:r>
        <w:rPr>
          <w:sz w:val="22"/>
        </w:rPr>
        <w:t>Portanto, Sr. Presidente, as indicações feitas decorreram da manifestação que V. Exª acaba de ratificar em Plenário. Quero, por conseguinte, com relação aos que indiquei e aos que eram membros indicados pela própria comissão anteriormente, manifestar a minha maior confiabilidade.</w:t>
      </w:r>
    </w:p>
    <w:p>
      <w:pPr>
        <w:pStyle w:val="Normal"/>
        <w:bidi w:val="0"/>
        <w:ind w:firstLine="851"/>
        <w:jc w:val="both"/>
        <w:rPr/>
      </w:pPr>
      <w:r>
        <w:rPr>
          <w:sz w:val="22"/>
        </w:rPr>
        <w:t>Era o que tinha a dizer.</w:t>
      </w:r>
    </w:p>
    <w:p>
      <w:pPr>
        <w:pStyle w:val="Normal"/>
        <w:bidi w:val="0"/>
        <w:ind w:firstLine="851"/>
        <w:jc w:val="both"/>
        <w:rPr/>
      </w:pPr>
      <w:r>
        <w:rPr>
          <w:b/>
          <w:sz w:val="22"/>
        </w:rPr>
        <w:t>O SR. PRESIDENTE</w:t>
      </w:r>
      <w:r>
        <w:rPr>
          <w:sz w:val="22"/>
        </w:rPr>
        <w:t xml:space="preserve"> (José Agripino) – Agradeço a V. Exª as considerações feitas, que são esclarecedoras e importantes.</w:t>
      </w:r>
    </w:p>
    <w:p>
      <w:pPr>
        <w:pStyle w:val="Normal"/>
        <w:bidi w:val="0"/>
        <w:ind w:firstLine="851"/>
        <w:jc w:val="both"/>
        <w:rPr/>
      </w:pPr>
      <w:r>
        <w:rPr>
          <w:sz w:val="22"/>
        </w:rPr>
        <w:t>Feita a indicação pelos Srs. Líderes dos membros titulares e suplentes e tendo em vista que contamos com a presença unânime dos sete membros, entre titulares e suplentes, acho que me cabe agora promover a eleição do Presidente da subcomissão.</w:t>
      </w:r>
    </w:p>
    <w:p>
      <w:pPr>
        <w:pStyle w:val="Normal"/>
        <w:bidi w:val="0"/>
        <w:ind w:firstLine="851"/>
        <w:jc w:val="both"/>
        <w:rPr/>
      </w:pPr>
      <w:r>
        <w:rPr>
          <w:sz w:val="22"/>
        </w:rPr>
        <w:t>Comunico ao Plenário que o PMDB indicou o nome do Senador Renan Calheiros como candidato à Presidência da Subcomissão.</w:t>
      </w:r>
    </w:p>
    <w:p>
      <w:pPr>
        <w:pStyle w:val="Normal"/>
        <w:bidi w:val="0"/>
        <w:ind w:firstLine="851"/>
        <w:jc w:val="both"/>
        <w:rPr/>
      </w:pPr>
      <w:r>
        <w:rPr>
          <w:sz w:val="22"/>
        </w:rPr>
        <w:t>Vamos proceder à votação.</w:t>
      </w:r>
    </w:p>
    <w:p>
      <w:pPr>
        <w:pStyle w:val="Normal"/>
        <w:bidi w:val="0"/>
        <w:ind w:firstLine="851"/>
        <w:jc w:val="both"/>
        <w:rPr/>
      </w:pPr>
      <w:r>
        <w:rPr>
          <w:sz w:val="22"/>
        </w:rPr>
        <w:t xml:space="preserve">Os Srs. membros titulares e suplentes podem dirigir-se à mesa para efetuar o seu voto na urna, à minha direita. </w:t>
      </w:r>
    </w:p>
    <w:p>
      <w:pPr>
        <w:pStyle w:val="Normal"/>
        <w:bidi w:val="0"/>
        <w:ind w:firstLine="851"/>
        <w:jc w:val="both"/>
        <w:rPr/>
      </w:pPr>
      <w:r>
        <w:rPr>
          <w:sz w:val="22"/>
        </w:rPr>
        <w:t xml:space="preserve">O PMDB indica o candidato à Presidência: Senador Renan Calheiros. Vamos votar também o Vice-Presidente. </w:t>
      </w:r>
    </w:p>
    <w:p>
      <w:pPr>
        <w:pStyle w:val="Normal"/>
        <w:bidi w:val="0"/>
        <w:ind w:firstLine="851"/>
        <w:jc w:val="both"/>
        <w:rPr/>
      </w:pPr>
      <w:r>
        <w:rPr>
          <w:sz w:val="22"/>
        </w:rPr>
        <w:t>Podemos sugerir o nome do Senador Jefferson Péres? (Pausa)</w:t>
      </w:r>
    </w:p>
    <w:p>
      <w:pPr>
        <w:pStyle w:val="Normal"/>
        <w:bidi w:val="0"/>
        <w:ind w:firstLine="851"/>
        <w:jc w:val="both"/>
        <w:rPr/>
      </w:pPr>
      <w:r>
        <w:rPr>
          <w:sz w:val="22"/>
        </w:rPr>
        <w:t xml:space="preserve">É a sugestão que ofereço, Presidente Amir Lando, Senador Jefferson Péres como Vice-Presidente. </w:t>
      </w:r>
    </w:p>
    <w:p>
      <w:pPr>
        <w:pStyle w:val="Normal"/>
        <w:bidi w:val="0"/>
        <w:ind w:firstLine="851"/>
        <w:jc w:val="both"/>
        <w:rPr/>
      </w:pPr>
      <w:r>
        <w:rPr>
          <w:sz w:val="22"/>
        </w:rPr>
        <w:t>Ficaria a chave, portanto: Senador Renan Calheiros, Presidente; e Senador Jefferson Péres, primeiro Vice-Presidente.</w:t>
      </w:r>
    </w:p>
    <w:p>
      <w:pPr>
        <w:pStyle w:val="Normal"/>
        <w:bidi w:val="0"/>
        <w:ind w:firstLine="851"/>
        <w:jc w:val="both"/>
        <w:rPr/>
      </w:pPr>
      <w:r>
        <w:rPr>
          <w:sz w:val="22"/>
        </w:rPr>
        <w:t xml:space="preserve">                                        </w:t>
      </w:r>
      <w:r>
        <w:rPr>
          <w:sz w:val="22"/>
        </w:rPr>
        <w:t>(</w:t>
      </w:r>
      <w:r>
        <w:rPr>
          <w:b/>
          <w:sz w:val="22"/>
        </w:rPr>
        <w:t>PROCEDE-SE À VOTAÇÃO)</w:t>
      </w:r>
    </w:p>
    <w:p>
      <w:pPr>
        <w:pStyle w:val="Normal"/>
        <w:bidi w:val="0"/>
        <w:ind w:firstLine="851"/>
        <w:jc w:val="both"/>
        <w:rPr/>
      </w:pPr>
      <w:r>
        <w:rPr>
          <w:b/>
          <w:sz w:val="22"/>
        </w:rPr>
        <w:t xml:space="preserve">O SR. PRESIDENTE </w:t>
      </w:r>
      <w:r>
        <w:rPr>
          <w:sz w:val="22"/>
        </w:rPr>
        <w:t>(José Agripino) - Completado o processo de votação, eu convidaria o vice-Presidente da Comissão, Senador Ramez Tebet, e o Senador Francelino Pereira, para promoverem a escrutinação dos votos. (Pausa.)</w:t>
      </w:r>
    </w:p>
    <w:p>
      <w:pPr>
        <w:pStyle w:val="Normal"/>
        <w:bidi w:val="0"/>
        <w:ind w:firstLine="851"/>
        <w:jc w:val="both"/>
        <w:rPr/>
      </w:pPr>
      <w:r>
        <w:rPr>
          <w:b/>
          <w:sz w:val="22"/>
        </w:rPr>
        <w:t>O SR. FRANCELINO PEREIRA</w:t>
      </w:r>
      <w:r>
        <w:rPr>
          <w:sz w:val="22"/>
        </w:rPr>
        <w:t xml:space="preserve"> – Estes são os votos: Renan Calheiros e Jefferson Péres, Presidente e vice-Presidente; Renan Calheiros e Jefferson Péres, Presidente e vice-Presidente; Renan Calheiros e Jefferson Péres, Presidente e vice-Presidente; Renan Calheiros e Jefferson Péres, Presidente e vice-Presidente; Renan e Jefferson Péres, Presidente e vice-Presidente.</w:t>
      </w:r>
    </w:p>
    <w:p>
      <w:pPr>
        <w:pStyle w:val="Normal"/>
        <w:bidi w:val="0"/>
        <w:ind w:firstLine="851"/>
        <w:jc w:val="both"/>
        <w:rPr/>
      </w:pPr>
      <w:r>
        <w:rPr>
          <w:b/>
          <w:sz w:val="22"/>
        </w:rPr>
        <w:t>O SR. PRESIDENTE</w:t>
      </w:r>
      <w:r>
        <w:rPr>
          <w:sz w:val="22"/>
        </w:rPr>
        <w:t xml:space="preserve"> (José Agripino) – Proclamo, portanto, o resultado: 07 (sete) votos colhidos. </w:t>
      </w:r>
    </w:p>
    <w:p>
      <w:pPr>
        <w:pStyle w:val="Normal"/>
        <w:bidi w:val="0"/>
        <w:ind w:firstLine="851"/>
        <w:jc w:val="both"/>
        <w:rPr/>
      </w:pPr>
      <w:r>
        <w:rPr>
          <w:sz w:val="22"/>
        </w:rPr>
        <w:t>Aprovado, por unanimidade, os nomes do Senador Renan Calheiros para Presidente da Comissão e o do Senador Jefferson Péres para vice-Presidente da Comissão.</w:t>
      </w:r>
    </w:p>
    <w:p>
      <w:pPr>
        <w:pStyle w:val="Normal"/>
        <w:bidi w:val="0"/>
        <w:ind w:firstLine="851"/>
        <w:jc w:val="both"/>
        <w:rPr/>
      </w:pPr>
      <w:r>
        <w:rPr>
          <w:sz w:val="22"/>
        </w:rPr>
        <w:t>Com a eleição do Presidente e do vice, eu convidaria o Senador Renan Calheiros para tomar assento à Mesa e, se possível, e se assim o desejar, programar as ações da Comissão para os dias que vão se seguir, tendo em vista a urgência que se impõe nas investigações, que é notória.</w:t>
      </w:r>
    </w:p>
    <w:p>
      <w:pPr>
        <w:pStyle w:val="Normal"/>
        <w:bidi w:val="0"/>
        <w:ind w:firstLine="851"/>
        <w:jc w:val="both"/>
        <w:rPr/>
      </w:pPr>
      <w:r>
        <w:rPr>
          <w:sz w:val="22"/>
        </w:rPr>
        <w:t>Com a palavra o Senador Renan Calheiros.</w:t>
      </w:r>
    </w:p>
    <w:p>
      <w:pPr>
        <w:pStyle w:val="Normal"/>
        <w:bidi w:val="0"/>
        <w:ind w:firstLine="851"/>
        <w:jc w:val="both"/>
        <w:rPr/>
      </w:pPr>
      <w:r>
        <w:rPr>
          <w:b/>
          <w:sz w:val="22"/>
        </w:rPr>
        <w:t>O SR. RENAN CALHEIROS</w:t>
      </w:r>
      <w:r>
        <w:rPr>
          <w:sz w:val="22"/>
        </w:rPr>
        <w:t xml:space="preserve"> – Sr. Presidente da Comissão de Constituição, Justiça e Cidadania do Senado Federal, Senador José Agripino, em primeiro lugar, eu gostaria de, sinceramente, agradecer a manifestação de confiança dos meus companheiros desta Comissão do Senado Federal e de dizer, nesta oportunidade, em poucas palavras, que tudo farei para que essa Subcomissão faça a sua parte. Ela não será uma Subcomissão de brincadeira. Nós, da mesma forma que não podemos criar expectativas irrealizáveis, não vamos esconder cadáver nenhum nos armários.</w:t>
      </w:r>
    </w:p>
    <w:p>
      <w:pPr>
        <w:pStyle w:val="Normal"/>
        <w:bidi w:val="0"/>
        <w:ind w:firstLine="851"/>
        <w:jc w:val="both"/>
        <w:rPr/>
      </w:pPr>
      <w:r>
        <w:rPr>
          <w:sz w:val="22"/>
        </w:rPr>
        <w:t>Portanto, Sr. Presidente, eu gostaria de convocar a primeira reunião para amanhã, após a Ordem do Dia, para, essencialmente, decidirmos sobre o calendário, apreciarmos os requerimentos de convocação, formalizarmos a designação do relator - etapa que poderia inclusive ser queimada, designando a partir de agora, por sugestão do PFL, o nome do Senador José Jorge para Relator da Subcomissão - como também aclararmos definitivamente a competência da própria Subcomissão, da Comissão de Constituição e Justiça. Portanto, fica convocado para amanhã, mais ou menos depois da Ordem do Dia, às 17 horas ou 17 horas e 30 minutos; ou poderemos antecipar para as 9 horas.</w:t>
      </w:r>
    </w:p>
    <w:p>
      <w:pPr>
        <w:pStyle w:val="Normal"/>
        <w:bidi w:val="0"/>
        <w:ind w:firstLine="851"/>
        <w:jc w:val="both"/>
        <w:rPr/>
      </w:pPr>
      <w:r>
        <w:rPr>
          <w:b/>
          <w:sz w:val="22"/>
        </w:rPr>
        <w:t>O SR. PEDRO SIMON</w:t>
      </w:r>
      <w:r>
        <w:rPr>
          <w:sz w:val="22"/>
        </w:rPr>
        <w:t xml:space="preserve"> – Ótimo, pela manhã, Sr. Presidente. Tenho um compromisso à tarde. </w:t>
      </w:r>
    </w:p>
    <w:p>
      <w:pPr>
        <w:pStyle w:val="Normal"/>
        <w:bidi w:val="0"/>
        <w:ind w:firstLine="851"/>
        <w:jc w:val="both"/>
        <w:rPr/>
      </w:pPr>
      <w:r>
        <w:rPr>
          <w:b/>
          <w:sz w:val="22"/>
        </w:rPr>
        <w:t>O SR. RENAN CALHEIROS</w:t>
      </w:r>
      <w:r>
        <w:rPr>
          <w:sz w:val="22"/>
        </w:rPr>
        <w:t xml:space="preserve"> - Então fica, afinal, convocada para amanhã, às 9 horas, a primeira reunião da Subcomissão designada para acompanhar os desdobramentos da Comissão Parlamentar de Inquérito. </w:t>
      </w:r>
    </w:p>
    <w:p>
      <w:pPr>
        <w:pStyle w:val="Normal"/>
        <w:bidi w:val="0"/>
        <w:ind w:firstLine="851"/>
        <w:jc w:val="both"/>
        <w:rPr/>
      </w:pPr>
      <w:r>
        <w:rPr>
          <w:b/>
          <w:sz w:val="22"/>
        </w:rPr>
        <w:t xml:space="preserve">O SR. JEFFERSON PÉRES - </w:t>
      </w:r>
      <w:r>
        <w:rPr>
          <w:sz w:val="22"/>
        </w:rPr>
        <w:t>Qual o local, Sr. Presidente?</w:t>
      </w:r>
    </w:p>
    <w:p>
      <w:pPr>
        <w:pStyle w:val="Normal"/>
        <w:bidi w:val="0"/>
        <w:ind w:firstLine="851"/>
        <w:jc w:val="both"/>
        <w:rPr/>
      </w:pPr>
      <w:r>
        <w:rPr>
          <w:b/>
          <w:sz w:val="22"/>
        </w:rPr>
        <w:t>O SR. RENAN CALHEIROS</w:t>
      </w:r>
      <w:r>
        <w:rPr>
          <w:sz w:val="22"/>
        </w:rPr>
        <w:t xml:space="preserve"> - No plenário da Comissão de Constituição, Justiça e Cidadania. </w:t>
      </w:r>
    </w:p>
    <w:p>
      <w:pPr>
        <w:pStyle w:val="Normal"/>
        <w:bidi w:val="0"/>
        <w:ind w:firstLine="851"/>
        <w:jc w:val="both"/>
        <w:rPr/>
      </w:pPr>
      <w:r>
        <w:rPr>
          <w:b/>
          <w:sz w:val="22"/>
        </w:rPr>
        <w:t>O SR. LÚCIO ALCÂNTARA</w:t>
      </w:r>
      <w:r>
        <w:rPr>
          <w:sz w:val="22"/>
        </w:rPr>
        <w:t xml:space="preserve"> – Sr. Presidente, peço a palavra pela ordem. </w:t>
      </w:r>
    </w:p>
    <w:p>
      <w:pPr>
        <w:pStyle w:val="Normal"/>
        <w:bidi w:val="0"/>
        <w:ind w:firstLine="851"/>
        <w:jc w:val="both"/>
        <w:rPr/>
      </w:pPr>
      <w:r>
        <w:rPr>
          <w:b/>
          <w:sz w:val="22"/>
        </w:rPr>
        <w:t>A SRª. HELOISA HELENA</w:t>
      </w:r>
      <w:r>
        <w:rPr>
          <w:sz w:val="22"/>
        </w:rPr>
        <w:t xml:space="preserve"> - Sr. Presidente, peço a palavra pela ordem. </w:t>
      </w:r>
    </w:p>
    <w:p>
      <w:pPr>
        <w:pStyle w:val="Normal"/>
        <w:bidi w:val="0"/>
        <w:ind w:firstLine="851"/>
        <w:jc w:val="both"/>
        <w:rPr/>
      </w:pPr>
      <w:r>
        <w:rPr>
          <w:b/>
          <w:sz w:val="22"/>
        </w:rPr>
        <w:t xml:space="preserve">O SR. PRESIDENTE </w:t>
      </w:r>
      <w:r>
        <w:rPr>
          <w:sz w:val="22"/>
        </w:rPr>
        <w:t xml:space="preserve">(José Agripino) – Pela ordem, tem a palavra o Senador Lúcio Alcântara e, em seguida, a Senadora Heloisa Helena. </w:t>
      </w:r>
    </w:p>
    <w:p>
      <w:pPr>
        <w:pStyle w:val="Normal"/>
        <w:bidi w:val="0"/>
        <w:ind w:firstLine="851"/>
        <w:jc w:val="both"/>
        <w:rPr/>
      </w:pPr>
      <w:r>
        <w:rPr>
          <w:b/>
          <w:sz w:val="22"/>
        </w:rPr>
        <w:t xml:space="preserve">O SR. LÚCIO ALCÂNTARA </w:t>
      </w:r>
      <w:r>
        <w:rPr>
          <w:sz w:val="22"/>
        </w:rPr>
        <w:t xml:space="preserve">– Sr. Presidente, solicitaria à Presidência que determinasse à Secretaria que encaminhasse para os integrantes da Comissão o inteiro teor de tudo que se passou nesse período de recesso em relação ao fato objeto da Subcomissão da CPI, para que nós inteiremos, enfim, de tudo que consta em relação a esse tema. </w:t>
      </w:r>
    </w:p>
    <w:p>
      <w:pPr>
        <w:pStyle w:val="Normal"/>
        <w:bidi w:val="0"/>
        <w:ind w:firstLine="851"/>
        <w:jc w:val="both"/>
        <w:rPr/>
      </w:pPr>
      <w:r>
        <w:rPr>
          <w:b/>
          <w:sz w:val="22"/>
        </w:rPr>
        <w:t xml:space="preserve">O SR. PRESIDENTE </w:t>
      </w:r>
      <w:r>
        <w:rPr>
          <w:sz w:val="22"/>
        </w:rPr>
        <w:t>(José Agripino) – Eu solicito, desde já, à Secretaria da Comissão que tire cópia do relatório do Senador Carlos Patrocínio e envie aos gabinetes dos Senadores Titulares e Suplentes, membros da Subcomissão da CPI do Judiciário</w:t>
      </w:r>
    </w:p>
    <w:p>
      <w:pPr>
        <w:pStyle w:val="Normal"/>
        <w:bidi w:val="0"/>
        <w:ind w:firstLine="851"/>
        <w:jc w:val="both"/>
        <w:rPr/>
      </w:pPr>
      <w:r>
        <w:rPr>
          <w:sz w:val="22"/>
        </w:rPr>
        <w:t>Tem a palavra a Senadora Heloisa Helena.</w:t>
      </w:r>
    </w:p>
    <w:p>
      <w:pPr>
        <w:pStyle w:val="Normal"/>
        <w:bidi w:val="0"/>
        <w:ind w:firstLine="851"/>
        <w:jc w:val="both"/>
        <w:rPr/>
      </w:pPr>
      <w:r>
        <w:rPr>
          <w:b/>
          <w:sz w:val="22"/>
        </w:rPr>
        <w:t>A SRª. HELOISA HELENA</w:t>
      </w:r>
      <w:r>
        <w:rPr>
          <w:sz w:val="22"/>
        </w:rPr>
        <w:t xml:space="preserve"> - Sr. Presidente, embora o Senador Renan Calheiros, Presidente da Subcomissão, já tenha levantado para os membros da CCJC que o caráter da Subcomissão nós iremos discuti-lo amanhã, embora o Regimento Interno da Casa já sinalize de fato qual é o papel da mesma, mas até diante da frase que foi dita por V. Exª no sentido de que existe, “a urgência se impõe às investigações que são notórias”, então até para já deixar claro, por antecipação, que o requerimento que eu respondi a V. Exª indicando os dois membros do Bloco, “a eles não cabe nenhum papel de investigação”, imagino que tenha sido apenas força de expressão de V. Exª . Até porque estamos indicando os membros do Bloco para a Subcomissão Permanente, conforme o requerimento aprovado no dia 15 de dezembro e conforme inclusive a motivação que foi expressa pelo Senador Antonio Carlos Magalhães quando nos encaminhou um documento, a todos os Srs. Senadores, onde deixa bem claro a Subcomissão encarregada de acompanhar o andamento das denúncias junto aos órgãos responsáveis por sua análise, portanto, no caso específico, o Ministério Público, posição essa que já tem sido aprovada aqui na CCJC pelos membros. </w:t>
      </w:r>
    </w:p>
    <w:p>
      <w:pPr>
        <w:pStyle w:val="Normal"/>
        <w:bidi w:val="0"/>
        <w:ind w:firstLine="851"/>
        <w:jc w:val="both"/>
        <w:rPr/>
      </w:pPr>
      <w:r>
        <w:rPr>
          <w:sz w:val="22"/>
        </w:rPr>
        <w:t>Quero apenas deixar claro que nós encaminhamos os nossos companheiros do Bloco, membros desta Subcomissão, conforme manda o Regimento da Casa para papel da Subcomissão, conforme o requerimento aprovado, inclusive documento encaminhado para o Presidente do Senado.</w:t>
      </w:r>
    </w:p>
    <w:p>
      <w:pPr>
        <w:pStyle w:val="Normal"/>
        <w:bidi w:val="0"/>
        <w:ind w:firstLine="851"/>
        <w:jc w:val="both"/>
        <w:rPr/>
      </w:pPr>
      <w:r>
        <w:rPr>
          <w:b/>
          <w:sz w:val="22"/>
        </w:rPr>
        <w:t>O SR. PRESIDENTE</w:t>
      </w:r>
      <w:r>
        <w:rPr>
          <w:sz w:val="22"/>
        </w:rPr>
        <w:t xml:space="preserve"> (José Agripino) – Quando me referi à investigação, evidentemente, foi em relação às perguntas que vão ser feitas por todos os Senadores, os Titulares, os Suplentes e os membros da CCJC, da Casa. E as perguntas não deixam de ser um processo de investigação, porque a cada pergunta corresponde uma resposta. E, de pergunta em pergunta e de resposta em resposta, pretende-se elucidar tudo que está posto em termos de denúncia e que preocupa a nós e à sociedade brasileira.</w:t>
      </w:r>
    </w:p>
    <w:p>
      <w:pPr>
        <w:pStyle w:val="Normal"/>
        <w:bidi w:val="0"/>
        <w:ind w:firstLine="851"/>
        <w:jc w:val="both"/>
        <w:rPr/>
      </w:pPr>
      <w:r>
        <w:rPr>
          <w:sz w:val="22"/>
        </w:rPr>
        <w:t>Com a palavra o Senador José Eduardo Dutra.</w:t>
      </w:r>
    </w:p>
    <w:p>
      <w:pPr>
        <w:pStyle w:val="Normal"/>
        <w:bidi w:val="0"/>
        <w:ind w:firstLine="851"/>
        <w:jc w:val="both"/>
        <w:rPr/>
      </w:pPr>
      <w:r>
        <w:rPr>
          <w:b/>
          <w:sz w:val="22"/>
        </w:rPr>
        <w:t xml:space="preserve">O SR. JOSÉ EDUARDO DUTRA </w:t>
      </w:r>
      <w:r>
        <w:rPr>
          <w:sz w:val="22"/>
        </w:rPr>
        <w:t>- Sr. Presidente, gostaria de me dirigir ao Presidente da Subcomissão para deixar clara uma coisa. Na medida em que haverá amanhã uma reunião para definir calendários, requerimentos, etc., isso significa que não há, até o momento, definição alguma a respeito de possíveis audiências, convites a pessoas ou instituições no âmbito desta Comissão.</w:t>
      </w:r>
    </w:p>
    <w:p>
      <w:pPr>
        <w:pStyle w:val="Normal"/>
        <w:bidi w:val="0"/>
        <w:ind w:firstLine="851"/>
        <w:jc w:val="both"/>
        <w:rPr/>
      </w:pPr>
      <w:r>
        <w:rPr>
          <w:b/>
          <w:sz w:val="22"/>
        </w:rPr>
        <w:t>O SR. RENAN CALHEIROS</w:t>
      </w:r>
      <w:r>
        <w:rPr>
          <w:sz w:val="22"/>
        </w:rPr>
        <w:t xml:space="preserve"> – Será uma deliberação da própria Subcomissão.</w:t>
      </w:r>
    </w:p>
    <w:p>
      <w:pPr>
        <w:pStyle w:val="Normal"/>
        <w:bidi w:val="0"/>
        <w:ind w:firstLine="851"/>
        <w:jc w:val="both"/>
        <w:rPr/>
      </w:pPr>
      <w:r>
        <w:rPr>
          <w:b/>
          <w:sz w:val="22"/>
        </w:rPr>
        <w:t xml:space="preserve">O SR. JOSÉ EDUARDO DUTRA </w:t>
      </w:r>
      <w:r>
        <w:rPr>
          <w:sz w:val="22"/>
        </w:rPr>
        <w:t>– Tomada amanhã?</w:t>
      </w:r>
    </w:p>
    <w:p>
      <w:pPr>
        <w:pStyle w:val="Normal"/>
        <w:bidi w:val="0"/>
        <w:ind w:firstLine="851"/>
        <w:jc w:val="both"/>
        <w:rPr/>
      </w:pPr>
      <w:r>
        <w:rPr>
          <w:b/>
          <w:sz w:val="22"/>
        </w:rPr>
        <w:t>O SR. RENAN CALHEIROS</w:t>
      </w:r>
      <w:r>
        <w:rPr>
          <w:sz w:val="22"/>
        </w:rPr>
        <w:t xml:space="preserve"> – É. Evidentemente, a minha posição é no sentido de que possamos queimar etapas e, já na próxima quinta-feira, possamos ouvir as primeiras pessoas.</w:t>
      </w:r>
    </w:p>
    <w:p>
      <w:pPr>
        <w:pStyle w:val="Normal"/>
        <w:bidi w:val="0"/>
        <w:ind w:firstLine="851"/>
        <w:jc w:val="both"/>
        <w:rPr/>
      </w:pPr>
      <w:r>
        <w:rPr>
          <w:b/>
          <w:sz w:val="22"/>
        </w:rPr>
        <w:t>O SR. JOSÉ EDUARDO DUTRA –</w:t>
      </w:r>
      <w:r>
        <w:rPr>
          <w:sz w:val="22"/>
        </w:rPr>
        <w:t xml:space="preserve"> Gostaria de deixar claro que essa ainda não é uma decisão da Subcomissão, que vai reunir-se amanhã e deliberar a respeito dos seus procedimentos...</w:t>
      </w:r>
    </w:p>
    <w:p>
      <w:pPr>
        <w:pStyle w:val="Normal"/>
        <w:bidi w:val="0"/>
        <w:ind w:firstLine="851"/>
        <w:jc w:val="both"/>
        <w:rPr/>
      </w:pPr>
      <w:r>
        <w:rPr>
          <w:b/>
          <w:sz w:val="22"/>
        </w:rPr>
        <w:t>O SR. RENAN CALHEIROS</w:t>
      </w:r>
      <w:r>
        <w:rPr>
          <w:sz w:val="22"/>
        </w:rPr>
        <w:t xml:space="preserve"> – Exatamente.</w:t>
      </w:r>
    </w:p>
    <w:p>
      <w:pPr>
        <w:pStyle w:val="Normal"/>
        <w:bidi w:val="0"/>
        <w:ind w:firstLine="851"/>
        <w:jc w:val="both"/>
        <w:rPr/>
      </w:pPr>
      <w:r>
        <w:rPr>
          <w:b/>
          <w:sz w:val="22"/>
        </w:rPr>
        <w:t xml:space="preserve">A SRª HELOISA HELENA </w:t>
      </w:r>
      <w:r>
        <w:rPr>
          <w:sz w:val="22"/>
        </w:rPr>
        <w:t>– E dos requerimentos encaminhados pela Comissão Representativa.</w:t>
      </w:r>
    </w:p>
    <w:p>
      <w:pPr>
        <w:pStyle w:val="Normal"/>
        <w:bidi w:val="0"/>
        <w:ind w:firstLine="851"/>
        <w:jc w:val="both"/>
        <w:rPr/>
      </w:pPr>
      <w:r>
        <w:rPr>
          <w:b/>
          <w:sz w:val="22"/>
        </w:rPr>
        <w:t xml:space="preserve">O SR. PRESIDENTE </w:t>
      </w:r>
      <w:r>
        <w:rPr>
          <w:sz w:val="22"/>
        </w:rPr>
        <w:t>(José Agripino) – Concedo a palavra ao nobre Senador Lúcio Alcântara.</w:t>
      </w:r>
    </w:p>
    <w:p>
      <w:pPr>
        <w:pStyle w:val="Normal"/>
        <w:bidi w:val="0"/>
        <w:ind w:firstLine="851"/>
        <w:jc w:val="both"/>
        <w:rPr/>
      </w:pPr>
      <w:r>
        <w:rPr>
          <w:b/>
          <w:sz w:val="22"/>
        </w:rPr>
        <w:t>O SR. LÚCIO ALCÂNTARA</w:t>
      </w:r>
      <w:r>
        <w:rPr>
          <w:sz w:val="22"/>
        </w:rPr>
        <w:t xml:space="preserve"> - Sr. Presidente, já há concretamente uma matéria a ser deliberada pela Comissão. Salvo engano – e estou chegando hoje –, já foi remetido um parecer da Comissão do Senador Carlos Patrocínio aprovado pela Comissão...</w:t>
      </w:r>
    </w:p>
    <w:p>
      <w:pPr>
        <w:pStyle w:val="Normal"/>
        <w:bidi w:val="0"/>
        <w:ind w:firstLine="851"/>
        <w:jc w:val="both"/>
        <w:rPr/>
      </w:pPr>
      <w:r>
        <w:rPr>
          <w:b/>
          <w:sz w:val="22"/>
        </w:rPr>
        <w:t>O SR. JOSÉ EDUARDO DUTRA</w:t>
      </w:r>
      <w:r>
        <w:rPr>
          <w:sz w:val="22"/>
        </w:rPr>
        <w:t xml:space="preserve"> – Vai haver uma deliberação a esse respeito.</w:t>
      </w:r>
    </w:p>
    <w:p>
      <w:pPr>
        <w:pStyle w:val="Normal"/>
        <w:bidi w:val="0"/>
        <w:ind w:firstLine="851"/>
        <w:jc w:val="both"/>
        <w:rPr/>
      </w:pPr>
      <w:r>
        <w:rPr>
          <w:b/>
          <w:sz w:val="22"/>
        </w:rPr>
        <w:t>O SR. LÚCIO ALCÂNTARA</w:t>
      </w:r>
      <w:r>
        <w:rPr>
          <w:sz w:val="22"/>
        </w:rPr>
        <w:t xml:space="preserve"> </w:t>
        <w:noBreakHyphen/>
        <w:t xml:space="preserve"> Parece que vamos nos reunir amanhã para tentar fazer uma pauta e já existe algo concreto sobre o que devemos deliberar. Se vamos tomar outras iniciativas, estabelecer outro cronograma de trabalho é uma outra questão, mas já há objetivamente um material encaminhado pela Comissão Representativa e sobre o qual vamos decidir o que iremos fazer.</w:t>
      </w:r>
    </w:p>
    <w:p>
      <w:pPr>
        <w:pStyle w:val="Normal"/>
        <w:bidi w:val="0"/>
        <w:ind w:firstLine="851"/>
        <w:jc w:val="both"/>
        <w:rPr/>
      </w:pPr>
      <w:r>
        <w:rPr>
          <w:sz w:val="22"/>
        </w:rPr>
        <w:t>Gostaria de deixar isso bem claro. Concretamente, temos algo sobre o que decidir: o que vamos fazer com o expediente remetido para a Comissão pela Comissão Representativa.</w:t>
      </w:r>
    </w:p>
    <w:p>
      <w:pPr>
        <w:pStyle w:val="Normal"/>
        <w:bidi w:val="0"/>
        <w:ind w:firstLine="851"/>
        <w:jc w:val="both"/>
        <w:rPr/>
      </w:pPr>
      <w:r>
        <w:rPr>
          <w:b/>
          <w:sz w:val="22"/>
        </w:rPr>
        <w:t xml:space="preserve">O SR. RENAN CALHEIROS </w:t>
      </w:r>
      <w:r>
        <w:rPr>
          <w:sz w:val="22"/>
        </w:rPr>
        <w:t>– A Subcomissão vai-se reunir amanhã com uma pauta definida, absolutamente clara. Vamos decidir em primeiro lugar sobre o calendário, vamos apreciar os requerimentos de convocação, todos preferencialmente. Já antecipei a designação do Relator. Por sugestão do Senador Roberto Freire, vamos requisitar no dia-a-dia dos trabalhos desta Subcomissão uma interface com o Ministério Público e com a própria Polícia Federal, porque o papel da Subcomissão é acompanhar os desdobramentos da Comissão Parlamentar de Inquérito, e vamos abrir a discussão para aclarar definitivamente a competência da Comissão.</w:t>
      </w:r>
    </w:p>
    <w:p>
      <w:pPr>
        <w:pStyle w:val="Normal"/>
        <w:bidi w:val="0"/>
        <w:ind w:firstLine="851"/>
        <w:jc w:val="both"/>
        <w:rPr/>
      </w:pPr>
      <w:r>
        <w:rPr>
          <w:sz w:val="22"/>
        </w:rPr>
        <w:t>Evidentemente, em havendo fatos novos, de antemão, reassumimos o compromisso de mandar todos imediatamente para o Ministério Público.</w:t>
      </w:r>
    </w:p>
    <w:p>
      <w:pPr>
        <w:pStyle w:val="Normal"/>
        <w:bidi w:val="0"/>
        <w:ind w:firstLine="851"/>
        <w:jc w:val="both"/>
        <w:rPr/>
      </w:pPr>
      <w:r>
        <w:rPr>
          <w:b/>
          <w:sz w:val="22"/>
        </w:rPr>
        <w:t>O SR. LÚCIO ALCÂNTARA</w:t>
      </w:r>
      <w:r>
        <w:rPr>
          <w:sz w:val="22"/>
        </w:rPr>
        <w:t xml:space="preserve"> - Gostaria de esclarecer se há, no momento, requerimento ou requerimentos.</w:t>
      </w:r>
    </w:p>
    <w:p>
      <w:pPr>
        <w:pStyle w:val="Normal"/>
        <w:bidi w:val="0"/>
        <w:ind w:firstLine="851"/>
        <w:jc w:val="both"/>
        <w:rPr/>
      </w:pPr>
      <w:r>
        <w:rPr>
          <w:b/>
          <w:sz w:val="22"/>
        </w:rPr>
        <w:t>A SRª HELOISA HELENA</w:t>
      </w:r>
      <w:r>
        <w:rPr>
          <w:sz w:val="22"/>
        </w:rPr>
        <w:t xml:space="preserve"> - Pela ordem. Posso explicar, porque participei da Comissão Representativa.</w:t>
      </w:r>
    </w:p>
    <w:p>
      <w:pPr>
        <w:pStyle w:val="Normal"/>
        <w:bidi w:val="0"/>
        <w:ind w:firstLine="851"/>
        <w:jc w:val="both"/>
        <w:rPr/>
      </w:pPr>
      <w:r>
        <w:rPr>
          <w:b/>
          <w:sz w:val="22"/>
        </w:rPr>
        <w:t xml:space="preserve">O SR. PRESIDENTE </w:t>
      </w:r>
      <w:r>
        <w:rPr>
          <w:sz w:val="22"/>
        </w:rPr>
        <w:t>(José Agripino) – Deixe-me esclarecer antes de conceder a palavra à Senadora Heloisa Helena.</w:t>
      </w:r>
    </w:p>
    <w:p>
      <w:pPr>
        <w:pStyle w:val="Normal"/>
        <w:bidi w:val="0"/>
        <w:ind w:firstLine="851"/>
        <w:jc w:val="both"/>
        <w:rPr/>
      </w:pPr>
      <w:r>
        <w:rPr>
          <w:b/>
          <w:sz w:val="22"/>
        </w:rPr>
        <w:t>O SR. LÚCIO ALCÂNTARA</w:t>
      </w:r>
      <w:r>
        <w:rPr>
          <w:sz w:val="22"/>
        </w:rPr>
        <w:t xml:space="preserve"> – A minha pergunta tem a seguinte razão de ser: o Presidente falou que já designou um Relator e é importante saber se há um requerimento ou requerimentos. Se há requerimentos, podem estar tratando de fatos diversos. Então, o Relator será o Relator de todos os requerimentos que estão aí, ou vai haver um Relator para cada caso concreto?</w:t>
      </w:r>
    </w:p>
    <w:p>
      <w:pPr>
        <w:pStyle w:val="Normal"/>
        <w:bidi w:val="0"/>
        <w:ind w:firstLine="851"/>
        <w:jc w:val="both"/>
        <w:rPr/>
      </w:pPr>
      <w:r>
        <w:rPr>
          <w:b/>
          <w:sz w:val="22"/>
        </w:rPr>
        <w:t>O SR. PRESIDENTE</w:t>
      </w:r>
      <w:r>
        <w:rPr>
          <w:sz w:val="22"/>
        </w:rPr>
        <w:t xml:space="preserve"> (José Agripino) – O Senador Renan Calheiros tem a resposta à indagação de V. Exª.</w:t>
      </w:r>
    </w:p>
    <w:p>
      <w:pPr>
        <w:pStyle w:val="Normal"/>
        <w:bidi w:val="0"/>
        <w:ind w:firstLine="851"/>
        <w:jc w:val="both"/>
        <w:rPr/>
      </w:pPr>
      <w:r>
        <w:rPr>
          <w:b/>
          <w:sz w:val="22"/>
        </w:rPr>
        <w:t>O SR. RENAN CALHEIROS</w:t>
      </w:r>
      <w:r>
        <w:rPr>
          <w:sz w:val="22"/>
        </w:rPr>
        <w:t xml:space="preserve"> - Respondendo especificamente, através da Comissão Representativa foram recebidos vários requerimentos de Senadores e Deputados. Não sei se seria o caso, Sr. Presidente, de dar uma rápida informação sobre cada um desses requerimentos.</w:t>
      </w:r>
    </w:p>
    <w:p>
      <w:pPr>
        <w:pStyle w:val="Normal"/>
        <w:bidi w:val="0"/>
        <w:ind w:firstLine="851"/>
        <w:jc w:val="both"/>
        <w:rPr/>
      </w:pPr>
      <w:r>
        <w:rPr>
          <w:b/>
          <w:sz w:val="22"/>
        </w:rPr>
        <w:t xml:space="preserve">O SR. PRESIDENTE </w:t>
      </w:r>
      <w:r>
        <w:rPr>
          <w:sz w:val="22"/>
        </w:rPr>
        <w:t>(José Agripino) - Acho que é conveniente, não custa nada.</w:t>
      </w:r>
    </w:p>
    <w:p>
      <w:pPr>
        <w:pStyle w:val="Normal"/>
        <w:bidi w:val="0"/>
        <w:ind w:firstLine="851"/>
        <w:jc w:val="both"/>
        <w:rPr/>
      </w:pPr>
      <w:r>
        <w:rPr>
          <w:b/>
          <w:sz w:val="22"/>
        </w:rPr>
        <w:t>O SR. RENAN CALHEIROS</w:t>
      </w:r>
      <w:r>
        <w:rPr>
          <w:sz w:val="22"/>
        </w:rPr>
        <w:t xml:space="preserve"> – Requerimento nº 1, do Deputado Geraldo Magela: requer com base no art. 7º da Resolução nº 3, de 1990, que seja convidado para depor na Comissão Representativa do Congresso Nacional o Sr. Eduardo Jorge Caldas Pereira, ex-Secretário-Geral da Presidência da República, a fim de prestar esclarecimentos sobre suas ligações, quando ocupante do referido cargo, com o Juiz do Trabalho Nicolau dos Santos Neto, do Tribunal Regional do Trabalho da 2ª Região.</w:t>
      </w:r>
    </w:p>
    <w:p>
      <w:pPr>
        <w:pStyle w:val="Normal"/>
        <w:bidi w:val="0"/>
        <w:ind w:firstLine="851"/>
        <w:jc w:val="both"/>
        <w:rPr/>
      </w:pPr>
      <w:r>
        <w:rPr>
          <w:sz w:val="22"/>
        </w:rPr>
        <w:t>Requerimento nº 2: solicita o pronunciamento desta ilustre Comissão sobre declarações e fatos publicados pelos jornais da grande imprensa nacional envolvendo o ex-Secretário-Geral da Presidência da República, Dr. Eduardo Jorge Caldas Pereira.</w:t>
      </w:r>
    </w:p>
    <w:p>
      <w:pPr>
        <w:pStyle w:val="Normal"/>
        <w:bidi w:val="0"/>
        <w:ind w:firstLine="851"/>
        <w:jc w:val="both"/>
        <w:rPr/>
      </w:pPr>
      <w:r>
        <w:rPr>
          <w:sz w:val="22"/>
        </w:rPr>
        <w:t>Requerimento nº 4: requer seja convidado o ex-Secretário-Geral da Presidência da República, Eduardo Jorge, para prestar esclarecimentos quanto às notícias veiculadas por meios de comunicação.</w:t>
      </w:r>
    </w:p>
    <w:p>
      <w:pPr>
        <w:pStyle w:val="Normal"/>
        <w:bidi w:val="0"/>
        <w:ind w:firstLine="851"/>
        <w:jc w:val="both"/>
        <w:rPr/>
      </w:pPr>
      <w:r>
        <w:rPr>
          <w:sz w:val="22"/>
        </w:rPr>
        <w:t xml:space="preserve">Requerimento nº 5: solicita o pronunciamento desta Comissão sobre as notícias veiculadas em vários jornais do país, principalmente no Jornal </w:t>
      </w:r>
      <w:r>
        <w:rPr>
          <w:b/>
          <w:sz w:val="22"/>
        </w:rPr>
        <w:t>Folha de S. Paulo</w:t>
      </w:r>
      <w:r>
        <w:rPr>
          <w:sz w:val="22"/>
        </w:rPr>
        <w:t xml:space="preserve"> e </w:t>
      </w:r>
      <w:r>
        <w:rPr>
          <w:b/>
          <w:sz w:val="22"/>
        </w:rPr>
        <w:t>Correio Braziliense</w:t>
      </w:r>
      <w:r>
        <w:rPr>
          <w:sz w:val="22"/>
        </w:rPr>
        <w:t xml:space="preserve">, envolvendo o atual e o ex-Ministro do Planejamento, Orçamento e Gestão, Martus Antonio Rodrigues Tavares e Andrea Sandro Calabi, respectivamente, na liberação de verbas orçamentárias para a construção do Fórum Trabalhista de São Paulo. </w:t>
      </w:r>
    </w:p>
    <w:p>
      <w:pPr>
        <w:pStyle w:val="Normal"/>
        <w:bidi w:val="0"/>
        <w:ind w:firstLine="851"/>
        <w:jc w:val="both"/>
        <w:rPr/>
      </w:pPr>
      <w:r>
        <w:rPr>
          <w:sz w:val="22"/>
        </w:rPr>
        <w:t>Requerimento nº 6: requer, com base nos incisos IX e XI do art. 7º da Resolução nº 3, a convocação do Ministro do Planejamento, Orçamento e Gestão para prestar esclarecimentos a respeito da liberação de dotações suplementares para obras de construção do Fórum Trabalhista.</w:t>
      </w:r>
    </w:p>
    <w:p>
      <w:pPr>
        <w:pStyle w:val="Normal"/>
        <w:bidi w:val="0"/>
        <w:ind w:firstLine="851"/>
        <w:jc w:val="both"/>
        <w:rPr/>
      </w:pPr>
      <w:r>
        <w:rPr>
          <w:sz w:val="22"/>
        </w:rPr>
        <w:t>Requerimento nº 11: requer, nos termos do art.7º da Resolução nº 3, que seja convidado para depor na Comissão Representativa do Congresso o Deputado João Coser, a fim de prestar esclarecimentos sobre a motivação que o levou a apresentar ao PLN nº 8, de 1996, a emenda que destina recursos para a construção do Fórum Trabalhista de São Paulo.</w:t>
      </w:r>
    </w:p>
    <w:p>
      <w:pPr>
        <w:pStyle w:val="Normal"/>
        <w:bidi w:val="0"/>
        <w:ind w:firstLine="851"/>
        <w:jc w:val="both"/>
        <w:rPr/>
      </w:pPr>
      <w:r>
        <w:rPr>
          <w:sz w:val="22"/>
        </w:rPr>
        <w:t>Requerimento nº 12: solicita que seja convidado o Sr. Presidente do Tribunal de Contas da União, Ministro Iram Saraiva, a fim de prestar esclarecimentos sobre a participação do Tribunal de Contas da União na liberação de recursos para o Tribunal Regional do Trabalho de São Paulo.</w:t>
      </w:r>
    </w:p>
    <w:p>
      <w:pPr>
        <w:pStyle w:val="Normal"/>
        <w:bidi w:val="0"/>
        <w:ind w:firstLine="851"/>
        <w:jc w:val="both"/>
        <w:rPr/>
      </w:pPr>
      <w:r>
        <w:rPr>
          <w:sz w:val="22"/>
        </w:rPr>
        <w:t>Requerimento nº 13: solicita que seja convidado o Sr. Presidente do Tribunal Superior do Trabalho, Ministro Wagner Antônio Pimenta, para prestar esclarecimentos sobre a participação do Tribunal Superior do Trabalho na liberação de recursos para o Tribunal Regional do Trabalho de São Paulo.</w:t>
      </w:r>
    </w:p>
    <w:p>
      <w:pPr>
        <w:pStyle w:val="Normal"/>
        <w:bidi w:val="0"/>
        <w:ind w:firstLine="851"/>
        <w:jc w:val="both"/>
        <w:rPr/>
      </w:pPr>
      <w:r>
        <w:rPr>
          <w:sz w:val="22"/>
        </w:rPr>
        <w:t>Requerimento nº 15: requer, com base no art. 7º da Resolução nº 3, que seja convidado para depor o Deputado Hélio Rosas, autor do destaque que acrescentou oito milhões de reais à dotação orçamentária do Fórum Trabalhista de São Paulo, a fim de prestar esclarecimentos sobre a liberação de recursos públicos para a referida obra.</w:t>
      </w:r>
    </w:p>
    <w:p>
      <w:pPr>
        <w:pStyle w:val="Normal"/>
        <w:bidi w:val="0"/>
        <w:ind w:firstLine="851"/>
        <w:jc w:val="both"/>
        <w:rPr/>
      </w:pPr>
      <w:r>
        <w:rPr>
          <w:sz w:val="22"/>
        </w:rPr>
        <w:t>Requerimento nº 16: requer, ainda com base no art. 7º, que seja convidada para depor a Deputada Yeda Crusius, ex-Presidente da Comissão Especial criada no âmbito da Comissão Mista de Orçamento, no ano de 1997, comissão essa encarregada de avaliar o relatório do TCU, sobre obras consideradas irregulares, a fim de prestar esclarecimentos acerca da liberação de recursos orçamentários para a construção do Fórum de São Paulo.</w:t>
      </w:r>
    </w:p>
    <w:p>
      <w:pPr>
        <w:pStyle w:val="Normal"/>
        <w:bidi w:val="0"/>
        <w:ind w:firstLine="851"/>
        <w:jc w:val="both"/>
        <w:rPr/>
      </w:pPr>
      <w:r>
        <w:rPr>
          <w:sz w:val="22"/>
        </w:rPr>
        <w:t>São esses os requerimentos.</w:t>
      </w:r>
    </w:p>
    <w:p>
      <w:pPr>
        <w:pStyle w:val="Normal"/>
        <w:bidi w:val="0"/>
        <w:ind w:firstLine="851"/>
        <w:jc w:val="both"/>
        <w:rPr/>
      </w:pPr>
      <w:r>
        <w:rPr>
          <w:b/>
          <w:sz w:val="22"/>
        </w:rPr>
        <w:t>O SR. JOSÉ EDUARDO DUTRA</w:t>
      </w:r>
      <w:r>
        <w:rPr>
          <w:sz w:val="22"/>
        </w:rPr>
        <w:t xml:space="preserve"> – Sr. Presidente, peço a palavra, pela ordem.</w:t>
      </w:r>
    </w:p>
    <w:p>
      <w:pPr>
        <w:pStyle w:val="Normal"/>
        <w:bidi w:val="0"/>
        <w:ind w:firstLine="851"/>
        <w:jc w:val="both"/>
        <w:rPr/>
      </w:pPr>
      <w:r>
        <w:rPr>
          <w:b/>
          <w:sz w:val="22"/>
        </w:rPr>
        <w:t xml:space="preserve">O SR.PRESIDENTE </w:t>
      </w:r>
      <w:r>
        <w:rPr>
          <w:sz w:val="22"/>
        </w:rPr>
        <w:t>(José Agripino) -    Concedo a palavra, pela ordem, ao Senador José    Eduardo Dutra.</w:t>
      </w:r>
    </w:p>
    <w:p>
      <w:pPr>
        <w:pStyle w:val="Normal"/>
        <w:bidi w:val="0"/>
        <w:ind w:firstLine="851"/>
        <w:jc w:val="both"/>
        <w:rPr/>
      </w:pPr>
      <w:r>
        <w:rPr>
          <w:b/>
          <w:sz w:val="22"/>
        </w:rPr>
        <w:t xml:space="preserve">O SR. JOSÉ EDUARDO DUTRA </w:t>
      </w:r>
      <w:r>
        <w:rPr>
          <w:sz w:val="22"/>
        </w:rPr>
        <w:t xml:space="preserve">- Sr. Presidente, como o presidente da Comissão leu todos os requerimentos que já serão objeto de deliberação desta Comissão no dia de amanhã, quero apresentar mais um requerimento, que, naturalmente, será deliberado amanhã. Entretanto, inicialmente, queria fazer algumas considerações. </w:t>
      </w:r>
    </w:p>
    <w:p>
      <w:pPr>
        <w:pStyle w:val="Normal"/>
        <w:bidi w:val="0"/>
        <w:ind w:firstLine="851"/>
        <w:jc w:val="both"/>
        <w:rPr/>
      </w:pPr>
      <w:r>
        <w:rPr>
          <w:sz w:val="22"/>
        </w:rPr>
        <w:t>A Comissão Parlamentar de Inquérito, no seu relatório sob o título “Recomendações Gerais”, diz o seguinte: “... recomendar à Comissão de Constituição e Justiça do Senado Federal que proceda, por intermédio da criação de uma subcomissão específica, ao acompanhamento e fiscalização das indicações apontadas neste relatório”. O requerimento que deu origem a essa Comissão incorpora o texto “acompanhar e fiscalizar as indicações apontadas no relatório” e acrescenta “receber novas denúncias e informações relacionadas com o objeto de investigação, catalogá-las, analisá-las e, quando couber, encaminhá-las aos órgãos e autoridades competentes”.</w:t>
      </w:r>
    </w:p>
    <w:p>
      <w:pPr>
        <w:pStyle w:val="Normal"/>
        <w:bidi w:val="0"/>
        <w:ind w:firstLine="851"/>
        <w:jc w:val="both"/>
        <w:rPr/>
      </w:pPr>
      <w:r>
        <w:rPr>
          <w:sz w:val="22"/>
        </w:rPr>
        <w:t xml:space="preserve">Os requerimentos que foram lidos pelo Senador Renan Calheiros, Presidente da Comissão, dão um caráter nitidamente investigatório a esta Comissão. Quero registrar que não estou contra a aprovação deles. Mas, para sermos coerentes com a atribuição desta Comissão, na medida em que ela vai “acompanhar e fiscalizar as indicações apontadas nesse relatório”, e como as indicações apontadas no relatório são encaminhadas ao Ministério Público e ao Poder Judiciário, nada mais natural, portanto, que esta Comissão comece por ouvir representantes do Ministério Público relativamente, inclusive, a essas novas denúncias que estão surgindo. </w:t>
      </w:r>
    </w:p>
    <w:p>
      <w:pPr>
        <w:pStyle w:val="Normal"/>
        <w:bidi w:val="0"/>
        <w:ind w:firstLine="851"/>
        <w:jc w:val="both"/>
        <w:rPr/>
      </w:pPr>
      <w:r>
        <w:rPr>
          <w:sz w:val="22"/>
        </w:rPr>
        <w:t xml:space="preserve">Então, nesse sentido é que estou apresentando, para que seja deliberado amanhã, o seguinte requerimento: “Requeiro, nos termos regimentais, que a Subcomissão permanente do Judiciário convide os Procuradores da República Luiz Francisco de Souza e Guilherme Schelb para prestar informações e esclarecimentos sobre as investigações que envolvem a participação do Dr. Eduardo Jorge Caldas Pereira nas irregularidades da obra do TRT de São Paulo”. </w:t>
      </w:r>
    </w:p>
    <w:p>
      <w:pPr>
        <w:pStyle w:val="Normal"/>
        <w:bidi w:val="0"/>
        <w:ind w:firstLine="851"/>
        <w:jc w:val="both"/>
        <w:rPr/>
      </w:pPr>
      <w:r>
        <w:rPr>
          <w:sz w:val="22"/>
        </w:rPr>
        <w:t>É público que o Ministério Público já está trabalhando nessas investigações. Então, antes que esta Comissão já se arvore em tarefas de caráter investigatório, o natural é que ouçamos aqueles que constitucionalmente têm essa tarefa. Se isso aqui fosse numa CPI, a CPI teria que investigar. Mas, como não é uma CPI, nada mais natural que ouçamos primeiro e, depois, possamos ouvir todos aqueles que são objeto dos outros requerimentos. Então, quero encaminhar este requerimento ao Presidente, para que seja deliberado também amanhã, deixando claro que vou defendê-lo no sentido de que tenha prioridade em relação aos outros.</w:t>
      </w:r>
    </w:p>
    <w:p>
      <w:pPr>
        <w:pStyle w:val="Normal"/>
        <w:bidi w:val="0"/>
        <w:ind w:firstLine="851"/>
        <w:jc w:val="both"/>
        <w:rPr/>
      </w:pPr>
      <w:r>
        <w:rPr>
          <w:b/>
          <w:sz w:val="22"/>
        </w:rPr>
        <w:t xml:space="preserve">O SR. PRESIDENTE </w:t>
      </w:r>
      <w:r>
        <w:rPr>
          <w:sz w:val="22"/>
        </w:rPr>
        <w:t>(José Agripino) – Senador Roberto Freire.</w:t>
      </w:r>
    </w:p>
    <w:p>
      <w:pPr>
        <w:pStyle w:val="Normal"/>
        <w:bidi w:val="0"/>
        <w:ind w:firstLine="851"/>
        <w:jc w:val="both"/>
        <w:rPr/>
      </w:pPr>
      <w:r>
        <w:rPr>
          <w:b/>
          <w:sz w:val="22"/>
        </w:rPr>
        <w:t xml:space="preserve">O SR. ROBERTO FREIRE </w:t>
      </w:r>
      <w:r>
        <w:rPr>
          <w:sz w:val="22"/>
        </w:rPr>
        <w:t>– Apenas para complementar. Quando eu havia feito a sugestão ao Presidente Renan Calheiros, pela interface que tem, evidentemente, estava imaginando o acompanhamento de todas as indicações da CPI. E é claro que as indicações da CPI têm muito a ver com a atuação da Polícia Federal, do Ministério Público e do próprio Poder Judiciário. Então, essa interface existe, necessariamente, para quem quer acompanhar de forma muito efetiva. Porque o concreto é que a Comissão Parlamentar de Inquérito do Poder Judiciário resultou naquilo que todas as comissões... – até se precisa sempre afirmar que ela não termina em pizza; pizza vai mais adiante. Ela pode não ser concretizada se o Ministério Público ou o Judiciário não adotar as medidas investigatórias que aqui são indicadas nos relatórios finais de comissões parlamentares de inquérito. Parece que, nesse caso do Tribunal Regional do Trabalho, estamos tendo resultados positivos. Parece que o Ministério Público está se movimentando muito. Eu apenas acrescentaria que não são apenas esses dois membros do Ministério Público, até porque me parece que, em São Paulo, já existem tramitando – não apenas como investigação civil, mas no próprio Judiciário – processos do Tribunal e inquéritos. Então, acho que a coisa tem que ser um pouco mais ampla até. É que o Ministério Público – claro que esses dois aqui, diretamente envolvidos na apuração do caso, mas todos os outros – seja acionado, para dar todas as informações sobre o andamento das conclusões da CPI a respeito do Tribunal. Dessa forma, não participariam do processo apenas os dois membros do Ministério Público, embora esses dois estejam muito na frente. No entanto, é necessário tomarmos conhecimento dos processos existentes em São Paulo e sabermos da Polícia Federal - e não apenas do Ministro da Justiça - como se encontram os mandados de prisão de alguns foragidos da Justiça. Tudo isso pode ser feito de forma sigilosa.</w:t>
      </w:r>
    </w:p>
    <w:p>
      <w:pPr>
        <w:pStyle w:val="Normal"/>
        <w:bidi w:val="0"/>
        <w:ind w:firstLine="851"/>
        <w:jc w:val="both"/>
        <w:rPr/>
      </w:pPr>
      <w:r>
        <w:rPr>
          <w:sz w:val="22"/>
        </w:rPr>
        <w:t>É importante dizer que essa interface deve ser permanente. A minha sugestão é que o Ministério Público seja presença permanente nesta Comissão e junto ao Relator, membro também da Polícia Federal e que a relação com o Poder Judiciário seja mais estreita, para tomarmos conhecimento do andamento dos processos na Justiça.</w:t>
      </w:r>
    </w:p>
    <w:p>
      <w:pPr>
        <w:pStyle w:val="Normal"/>
        <w:bidi w:val="0"/>
        <w:ind w:firstLine="851"/>
        <w:jc w:val="both"/>
        <w:rPr/>
      </w:pPr>
      <w:r>
        <w:rPr>
          <w:sz w:val="22"/>
        </w:rPr>
        <w:t>Essa era uma indicação que eu havia feito verbalmente e continuo fazendo-a, endossando e ampliando a proposta do Senador José Eduardo Dutra.</w:t>
      </w:r>
    </w:p>
    <w:p>
      <w:pPr>
        <w:pStyle w:val="Normal"/>
        <w:bidi w:val="0"/>
        <w:ind w:firstLine="851"/>
        <w:jc w:val="both"/>
        <w:rPr/>
      </w:pPr>
      <w:r>
        <w:rPr>
          <w:b/>
          <w:sz w:val="22"/>
        </w:rPr>
        <w:t>O SR. PRESIDENTE</w:t>
      </w:r>
      <w:r>
        <w:rPr>
          <w:sz w:val="22"/>
        </w:rPr>
        <w:t xml:space="preserve"> (José Agripino) – Tem a palavra o Senador Pedro Simon.</w:t>
      </w:r>
    </w:p>
    <w:p>
      <w:pPr>
        <w:pStyle w:val="Normal"/>
        <w:bidi w:val="0"/>
        <w:ind w:firstLine="851"/>
        <w:jc w:val="both"/>
        <w:rPr/>
      </w:pPr>
      <w:r>
        <w:rPr>
          <w:b/>
          <w:sz w:val="22"/>
        </w:rPr>
        <w:t xml:space="preserve">O SR. PEDRO SIMON </w:t>
      </w:r>
      <w:r>
        <w:rPr>
          <w:sz w:val="22"/>
        </w:rPr>
        <w:t>– Com relação a essa parte, acho que está correto. A proposta feita pelo Senador José Eduardo Dutra é a de convocarmos primeiro aqueles dois procuradores, o que não impede que seja atendida a solicitação do Senador Roberto Freire. É evidente que não convocaremos apenas os dois, pois há uma série de membros da Procuradoria e da Polícia com os quais devemos dialogar.</w:t>
      </w:r>
    </w:p>
    <w:p>
      <w:pPr>
        <w:pStyle w:val="Normal"/>
        <w:bidi w:val="0"/>
        <w:ind w:firstLine="851"/>
        <w:jc w:val="both"/>
        <w:rPr/>
      </w:pPr>
      <w:r>
        <w:rPr>
          <w:sz w:val="22"/>
        </w:rPr>
        <w:t>Como a discussão será feita amanhã, Sr. Presidente, questiono até que ponto pode ser adaptado aquilo que se faz principalmente em comissões parlamentares de inquérito: convidar procuradores, integrantes da Polícia Federal, da Receita Federal, ou seja, pessoas que estão trabalhando no processo para comparecem aqui e acompanharem o nosso trabalho. Essa é uma questão da maior importância e do maior significado. Que os órgãos indiquem representantes oficiais para nos acompanharem aqui e trocarem informações conosco.</w:t>
      </w:r>
    </w:p>
    <w:p>
      <w:pPr>
        <w:pStyle w:val="Normal"/>
        <w:bidi w:val="0"/>
        <w:ind w:firstLine="851"/>
        <w:jc w:val="both"/>
        <w:rPr/>
      </w:pPr>
      <w:r>
        <w:rPr>
          <w:sz w:val="22"/>
        </w:rPr>
        <w:t xml:space="preserve">Uma outra questão que será discutida amanhã – e já apresento proposta, porque a considero importante – é o calendário do funcionamento do Senado Federal até as eleições. O Senado Federal funcionará esta semana e na semana que vem e pára até o final do mês. No mês de setembro, funcionará apenas durante uma semana. Penso que esta Comissão deveria marcar duas reuniões, mesmo nesse período, senão ficará parada no tempo. Na semana que vem terminam os trabalhos e em setembro não terá absolutamente nada. Esta questão deve ser analisada: o que fará a Comissão durante o período em que não haverá sessões no plenário. </w:t>
      </w:r>
    </w:p>
    <w:p>
      <w:pPr>
        <w:pStyle w:val="Normal"/>
        <w:bidi w:val="0"/>
        <w:ind w:firstLine="851"/>
        <w:jc w:val="both"/>
        <w:rPr/>
      </w:pPr>
      <w:r>
        <w:rPr>
          <w:b/>
          <w:sz w:val="22"/>
        </w:rPr>
        <w:t>O SR. RENAN CALHEIROS –</w:t>
      </w:r>
      <w:r>
        <w:rPr>
          <w:sz w:val="22"/>
        </w:rPr>
        <w:t xml:space="preserve"> Não haverá sessão deliberativa.</w:t>
      </w:r>
    </w:p>
    <w:p>
      <w:pPr>
        <w:pStyle w:val="Normal"/>
        <w:bidi w:val="0"/>
        <w:ind w:firstLine="851"/>
        <w:jc w:val="both"/>
        <w:rPr/>
      </w:pPr>
      <w:r>
        <w:rPr>
          <w:b/>
          <w:sz w:val="22"/>
        </w:rPr>
        <w:t>O SR. PEDRO SIMON -</w:t>
      </w:r>
      <w:r>
        <w:rPr>
          <w:sz w:val="22"/>
        </w:rPr>
        <w:t xml:space="preserve"> Exato! Devido a isso, devemos planejar o nosso funcionamento.</w:t>
      </w:r>
    </w:p>
    <w:p>
      <w:pPr>
        <w:pStyle w:val="Normal"/>
        <w:bidi w:val="0"/>
        <w:ind w:firstLine="851"/>
        <w:jc w:val="both"/>
        <w:rPr/>
      </w:pPr>
      <w:r>
        <w:rPr>
          <w:sz w:val="22"/>
        </w:rPr>
        <w:t xml:space="preserve">No passado, houve um requerimento de criação da CPI do Sivam, que foi uma unanimidade, foi um clamor da sociedade. Não havia como não criar a CPI. Houve um entendimento e criou-se algo muito superior ao que se está fazendo hoje. Reuniram-se a Comissão de Constituição, Justiça e Cidadania, a Comissão de Assuntos Econômicos, a Comissão de Relações Exteriores e Defesa Nacional. Eram três Comissões e uma delas era presidida pelo Senador Antonio Carlos. Essas três Comissões tinham que fazer o levantamento, os estudos e a apuração de todas as questões referentes ao Sivam. Havia até notícias, manchetes que diziam que o Senador Gilberto Miranda ia ser cassado. Isso era dito por Senadores. Enfim, foi uma apoteose. Não se tratava de uma CPI, mas de um acontecimento inédito que demonstraria que nós chegaríamos a conclusões positivas e profundas com relação àquilo. </w:t>
      </w:r>
    </w:p>
    <w:p>
      <w:pPr>
        <w:pStyle w:val="Normal"/>
        <w:bidi w:val="0"/>
        <w:ind w:firstLine="851"/>
        <w:jc w:val="both"/>
        <w:rPr/>
      </w:pPr>
      <w:r>
        <w:rPr>
          <w:sz w:val="22"/>
        </w:rPr>
        <w:t xml:space="preserve">Parece-me que o resultado foi fraco, para não dizer que foi quase nenhum. As coisas foram tão reais que o próprio Sr. Gilberto Miranda, que era o líder, que era o que mais debatia a matéria da tribuna do Senado e que tinha um parecer e uma tese segundo a    qual o seu jatinho tinha ido à Rússia, à Europa, à França e aos Estados Unidos, mudou completamente o seu parecer. De futuro membro a uma cassação quase garantida, ele terminou saindo do nosso Partido e indo para outro, garantindo um resultado eleitoral lá adiante. E a Comissão deu em nada. Perdoem-me pela sinceridade do que vou dizer, mas aquela supercomissão, constituída de três comissões para tratar de um assunto da maior importância, foi uma tragédia, porque deu em nada. </w:t>
      </w:r>
    </w:p>
    <w:p>
      <w:pPr>
        <w:pStyle w:val="Normal"/>
        <w:bidi w:val="0"/>
        <w:ind w:firstLine="851"/>
        <w:jc w:val="both"/>
        <w:rPr/>
      </w:pPr>
      <w:r>
        <w:rPr>
          <w:sz w:val="22"/>
        </w:rPr>
        <w:t xml:space="preserve">Agora existe aqui uma movimentação. Eu assinei a criação da CPI porque tenho por tese, mesmo quando fui governador de Estado, contra meu governo, ser favorável a toda e qualquer CPI, pois acho que isso é positivo. Essa decisão está correta, pois estamos reunidos aqui, vamos tomar uma decisão e levar isso adiante. Essa foi uma decisão inteligente porque não foi criada essa    comissão. Assim, dá-se a ela uma oportunidade de se fazer. Acho que essa é uma posição interessante e importante, pois é um meio termo: nem vai-se dar tribuna às    Oposições para aproveitarem as eleições municipais, baterem no Governo e ganharem voto, nem vão-se deixar na gaveta, sem se fazer nada, os assuntos que devem ser discutidos. Eles serão discutidos à medida que devem ser discutidos. Acho que ficaremos muito mal se esta Subcomissão fizer o papel que fez a supercomissão, que deixou a questão do Sivam reduzida a zero. Temos condições de fazer um trabalho que merecerá admiração. Nas várias CPIs do Senado, por mais complicadas e difíceis que tenham sido, o trabalho entre Oposição e Governo tem sido feito no mais alto nível. Exemplos disso foram a CPI que tratou do sistema financeiro, a CPI que tratou do Poder Judiciário, a CPI que tratou dos precatórios e envolveu fatos graves, questões políticas, governadores, partidos políticos. A imensa maioria das questões foram conseguidas por unanimidade e através do entendimento. </w:t>
      </w:r>
    </w:p>
    <w:p>
      <w:pPr>
        <w:pStyle w:val="Normal"/>
        <w:bidi w:val="0"/>
        <w:ind w:firstLine="851"/>
        <w:jc w:val="both"/>
        <w:rPr/>
      </w:pPr>
      <w:r>
        <w:rPr>
          <w:sz w:val="22"/>
        </w:rPr>
        <w:t>O que me causa admiração e respeito é essa fórmula que os Senadores dos mais diversos partidos têm encontrado para buscar a verdade, independentemente das questões partidárias.</w:t>
      </w:r>
    </w:p>
    <w:p>
      <w:pPr>
        <w:pStyle w:val="Normal"/>
        <w:bidi w:val="0"/>
        <w:ind w:firstLine="851"/>
        <w:jc w:val="both"/>
        <w:rPr/>
      </w:pPr>
      <w:r>
        <w:rPr>
          <w:sz w:val="22"/>
        </w:rPr>
        <w:t>Agradeço ao meu Líder pela minha indicação. Estou aqui, disposto a trabalhar e ajudar naquilo que puder. A solução está aí, já foi dada, mas devemos levá-la no devido termo. Ou seja, não com o radicalismo de querer ganhar as manchetes dos jornais e de querer influenciar aqui e ali, mas também não pretender esvaziá-la no sentido de não conseguir nada.</w:t>
      </w:r>
    </w:p>
    <w:p>
      <w:pPr>
        <w:pStyle w:val="Normal"/>
        <w:bidi w:val="0"/>
        <w:ind w:firstLine="851"/>
        <w:jc w:val="both"/>
        <w:rPr/>
      </w:pPr>
      <w:r>
        <w:rPr>
          <w:sz w:val="22"/>
        </w:rPr>
        <w:t>O assunto é sério; o assunto é importante. Nós devemos verificar, devemos levar adiante os fatos. Está aqui uma oportunidade para demonstrar que a CPI não precisa se transformar em pizza, porque vamos terminar o trabalho. A CPI foi instalada, os fatos foram anotados. Se, lamentavelmente, o sistema judiciário brasileiro não tem permitido que o Judiciário leve adiante as conclusões como deveria... Por exemplo, o Sr. Nicolau deveria estar na    cadeia há muito tempo. Ele levou meses dizendo que ia viajar e não fizeram nada.</w:t>
      </w:r>
    </w:p>
    <w:p>
      <w:pPr>
        <w:pStyle w:val="Normal"/>
        <w:bidi w:val="0"/>
        <w:ind w:firstLine="851"/>
        <w:jc w:val="both"/>
        <w:rPr/>
      </w:pPr>
      <w:r>
        <w:rPr>
          <w:sz w:val="22"/>
        </w:rPr>
        <w:t xml:space="preserve">Apesar de todo o respeito e carinho que tenho pelo Vice-Presidente do Supremo Tribunal Federal, acho que a decisão correta foi a do Presidente do Supremo Tribunal Federal, porque era óbvio que aconteceria o que aconteceu, naquele momento e naquela hora. É evidente que, no momento em que ele ganhou vinte e quatro horas, já ganhou o </w:t>
      </w:r>
      <w:r>
        <w:rPr>
          <w:b/>
          <w:sz w:val="22"/>
        </w:rPr>
        <w:t>habeas corpus</w:t>
      </w:r>
      <w:r>
        <w:rPr>
          <w:sz w:val="22"/>
        </w:rPr>
        <w:t xml:space="preserve">, a carteira de identidade, a saída, tudo, para fugir como fugiu. Então, no momento, estamos aqui fazendo uma coisa que ainda não fizemos: estamos iniciando um trabalho novo do Congresso, é importante salientar, um trabalho diferente. Já fizemos a CPI, apontamos os fatos; agora, por uma deliberação, vamos acompanhar. É um desafio para o Congresso Nacional, porque essa não é a nossa missão. A missão, nesta altura, seria o Supremo Tribunal, o Judiciário, a Procuradoria, a Polícia Federal estarem fazendo o seu trabalho. Realizamos o primeiro trabalho, que foi a CPI, fazendo aquilo que também não era competência nossa. Fizemos. Vamos fazer, agora, um segundo trabalho: o de acompanhar como estão as coisas, o que também não seria competência nossa. Vamos fazer, mas temos que ter competência e capacidade. </w:t>
      </w:r>
    </w:p>
    <w:p>
      <w:pPr>
        <w:pStyle w:val="Normal"/>
        <w:bidi w:val="0"/>
        <w:ind w:firstLine="851"/>
        <w:jc w:val="both"/>
        <w:rPr/>
      </w:pPr>
      <w:r>
        <w:rPr>
          <w:sz w:val="22"/>
        </w:rPr>
        <w:t xml:space="preserve">Por isso, meu querido Presidente, acho que seria importante estarem conosco a representação da Procuradoria e da Polícia Federal, porque não temos o poder de quebrar sigilo, de decretar prisão, mas temos condições, tendo ao nosso lado a Procuradoria e a Polícia Federal, de requerer ao Judiciário seja feito imediatamente aquilo que consideramos necessário. </w:t>
      </w:r>
    </w:p>
    <w:p>
      <w:pPr>
        <w:pStyle w:val="Normal"/>
        <w:bidi w:val="0"/>
        <w:ind w:firstLine="851"/>
        <w:jc w:val="both"/>
        <w:rPr/>
      </w:pPr>
      <w:r>
        <w:rPr>
          <w:sz w:val="22"/>
        </w:rPr>
        <w:t>Por isso, quero dizer que inicio os trabalhos com uma convicção positiva. Lembro um exemplo negativo, que foi muito ruim para nós: o Sivam. Ele foi criado, foi-lhe dada uma ênfase espetacular, foi criada uma supercomissão. Nunca se tinha criado, até então, uma supercomissão como aquela. Três comissões! “Vai ser uma coisa fantástica!” E, na verdade, foi para abafar; não deu em nada. Desta vez, estamos começando com muita modéstia. É uma pequena comissão, uma minicomissão da Comissão de Constituição, Justiça e Cidadania. Se fosse para notar a maneira como se começa, estamos começando muito mais embaixo do que eles começaram. Eles começaram com algo inédito e revolucionário. Estamos começando com singeleza, mas, mesmo assim, creio que temos condições de fazer um belo trabalho. Aceito a tese de que esta Comissão foi criada por um expediente de Governo para evitar a CPI. Estamos num debate, que é democrático. É a luta democrática, a discussão. O Governo usou o expediente que achou que poderia e está usando. Essa é uma tese. Agora, o que não se pode é fazer isso para não apurar. Temos que fazer isso para apurar. Era isso, Sr. Presidente.</w:t>
      </w:r>
    </w:p>
    <w:p>
      <w:pPr>
        <w:pStyle w:val="Normal"/>
        <w:bidi w:val="0"/>
        <w:ind w:firstLine="851"/>
        <w:jc w:val="both"/>
        <w:rPr/>
      </w:pPr>
      <w:r>
        <w:rPr>
          <w:b/>
          <w:sz w:val="22"/>
        </w:rPr>
        <w:t xml:space="preserve">O SR. PRESIDENTE </w:t>
      </w:r>
      <w:r>
        <w:rPr>
          <w:sz w:val="22"/>
        </w:rPr>
        <w:t>(José Agripino) – Senador Suplicy, V. Exª está com a palavra.</w:t>
      </w:r>
    </w:p>
    <w:p>
      <w:pPr>
        <w:pStyle w:val="Normal"/>
        <w:bidi w:val="0"/>
        <w:ind w:firstLine="851"/>
        <w:jc w:val="both"/>
        <w:rPr/>
      </w:pPr>
      <w:r>
        <w:rPr>
          <w:b/>
          <w:sz w:val="22"/>
        </w:rPr>
        <w:t>O SR. EDUARDO SUPLICY</w:t>
      </w:r>
      <w:r>
        <w:rPr>
          <w:sz w:val="22"/>
        </w:rPr>
        <w:t xml:space="preserve"> – Sr. Presidente, o Senador Pedro Simon nos lembra aqui fatos de grande relevância sobre as responsabilidades que têm o Senado Federal. Recorda o episódio da Comissão do Sivam, mas quero, Sr. Presidente, levantar uma questão que avalio de grande relevância, com respeito ao propósito da reunião de amanhã, quando, segundo o Presidente da Subcomissão, Senador Renan Calheiros, examinar-se-á qual o objeto da Comissão, pois a definição da Subcomissão permanente é a de que ela é destinada a acompanhar e fiscalizar as indicações apontadas no relatório final da CPI do Judiciário, receber novas denúncias e informações relacionadas ao objetivo da investigação. </w:t>
      </w:r>
    </w:p>
    <w:p>
      <w:pPr>
        <w:pStyle w:val="Normal"/>
        <w:bidi w:val="0"/>
        <w:ind w:firstLine="851"/>
        <w:jc w:val="both"/>
        <w:rPr/>
      </w:pPr>
      <w:r>
        <w:rPr>
          <w:sz w:val="22"/>
        </w:rPr>
        <w:t>Formulo aqui uma indagação – cuja resposta pode ser dada amanhã – que avalio seja de grande relevância para nós do Senado e do Congresso Nacional, porque os fatos que estão vindo à tona, divulgados pelos inúmeros órgãos de imprensa, sobretudo nas últimas três semanas, falam do relacionamento do ex-Secretário-Geral da Presidência da República, Sr. Eduardo Jorge Caldas, que tendo ocupado essa função ministerial, desde o início do Governo Fernando Henrique Cardoso até o início de 1999, durante essa ocasião, dentre outras funções, teve a função de estar designando, apontando, verificando a qualificação dos diversos nomes para ocupar postos-chaves, seja nos ministérios da área econômica, seja nas empresas estatais, seja nas instituições oficiais, como o Banco do Brasil, ou no BNDES e outras, seja nas entidades de previdência fechada, como Previ, Petrus, Funcef e outras.</w:t>
      </w:r>
    </w:p>
    <w:p>
      <w:pPr>
        <w:pStyle w:val="Normal"/>
        <w:bidi w:val="0"/>
        <w:ind w:firstLine="851"/>
        <w:jc w:val="both"/>
        <w:rPr/>
      </w:pPr>
      <w:r>
        <w:rPr>
          <w:sz w:val="22"/>
        </w:rPr>
        <w:t>Tendo esse ex-Secretário, Eduardo Jorge Caldas, tido um relacionamento extraordinariamente forte com essas pessoas - segundo informações que estão sendo divulgadas -, ele passou a ter um relacionamento em que exerceu - isso por ser averiguado - uma influência muito forte já na definição das decisões que seriam tomadas, como, por exemplo, em leilões de privatizações, como em empréstimos e operações a empresas como a Encol e outras, cujos detalhes não preciso mencionar; decisões importantes que estavam sendo tomadas, por exemplo, pela Previ, Petrus, Funcef e outras, e assim por diante.</w:t>
      </w:r>
    </w:p>
    <w:p>
      <w:pPr>
        <w:pStyle w:val="Normal"/>
        <w:bidi w:val="0"/>
        <w:ind w:firstLine="851"/>
        <w:jc w:val="both"/>
        <w:rPr/>
      </w:pPr>
      <w:r>
        <w:rPr>
          <w:sz w:val="22"/>
        </w:rPr>
        <w:t>No primeiro semestre de 1999, segundo explicação dada pelo próprio ex-Secretário-Geral, Ministro Eduardo Jorge Caldas, solicitou ao Presidente Fernando Henrique Cardoso sair daquela função de confiança para se tornar um consultor para, então, exercer uma função privada. Ora, as indicações dadas pela imprensa são de que, nessa função de consultor, o Sr. Eduardo Jorge Caldas teria - hipoteticamente, porque tudo isso deve ser apurado - exercido uma função, ou exercido uma influência muito forte, utilizando-se da sua condição de pessoa da confiança do Presidente para continuar a influenciar em negócios no mais amplo espectro dentro do Governo e obtendo vantagens de natureza pessoal sobre isso.</w:t>
      </w:r>
    </w:p>
    <w:p>
      <w:pPr>
        <w:pStyle w:val="Normal"/>
        <w:bidi w:val="0"/>
        <w:ind w:firstLine="851"/>
        <w:jc w:val="both"/>
        <w:rPr/>
      </w:pPr>
      <w:r>
        <w:rPr>
          <w:sz w:val="22"/>
        </w:rPr>
        <w:t>Senador José Agripino Maia, quando foi Ministro da Administração, Luiz Carlos Bresser Pereira, preocupado com a questão da ética de pessoas em postos-chaves no Governo, havia recomendado ao Conselho de Administração que instituísse um código de ética. Chegou a ser divulgado que um código de ética havia sido preparado no âmbito da administração e do Conselho de Administração; isso, possivelmente, iria se tornar norma legal, lei, mas acabou não vindo para o Congresso e, que eu saiba, o Presidente Fernando Henrique não estabeleceu que isso seria uma norma legal de ética para seus ministros e ocupantes de postos-chaves.</w:t>
      </w:r>
    </w:p>
    <w:p>
      <w:pPr>
        <w:pStyle w:val="Normal"/>
        <w:bidi w:val="0"/>
        <w:ind w:firstLine="851"/>
        <w:jc w:val="both"/>
        <w:rPr/>
      </w:pPr>
      <w:r>
        <w:rPr>
          <w:sz w:val="22"/>
        </w:rPr>
        <w:t>Ora, Sr. Presidente, minha dúvida é primeiro: será que essa subcomissão vai avaliar essa problemática, tendo sido ela designada apenas para verificar aquilo que constitui uma continuidade dos trabalhos da CPI do Judiciário, portanto, problemas relativos à construção do edifício do TRT em São Paulo? Mas como, a partir do que se averiguou nesse caso, se descobriram inúmeros outros fatos e indícios, então, avalio que o Congresso Nacional precisa examinar toda essa problemática. É por essa razão que nós do PC do B, na Câmara dos Deputados, do PT, PDT, PSB, PPS e outros Senadores do PMDB, acreditamos que todos os Srs. Senadores estarão sendo convidados a assinarem um requerimento de CPI para apurar essas questões nessa amplitude.</w:t>
      </w:r>
    </w:p>
    <w:p>
      <w:pPr>
        <w:pStyle w:val="Normal"/>
        <w:bidi w:val="0"/>
        <w:ind w:firstLine="851"/>
        <w:jc w:val="both"/>
        <w:rPr/>
      </w:pPr>
      <w:r>
        <w:rPr>
          <w:sz w:val="22"/>
        </w:rPr>
        <w:t xml:space="preserve">Será que essa subcomissão vai apurar todos esses fatos nessa amplitude que estou falando? Deixo aqui essa questão para reflexão do Presidente e dos membros da subcomissão e do Senado Federal, porque me preocuparia o fato de que essa subcomissão não tenha toda essa atribuição de examinar esses fatos que avalio precisamos verificar. </w:t>
      </w:r>
    </w:p>
    <w:p>
      <w:pPr>
        <w:pStyle w:val="Normal"/>
        <w:bidi w:val="0"/>
        <w:ind w:firstLine="851"/>
        <w:jc w:val="both"/>
        <w:rPr/>
      </w:pPr>
      <w:r>
        <w:rPr>
          <w:sz w:val="22"/>
        </w:rPr>
        <w:t xml:space="preserve">Ao tempo do Governo Itamar Franco, foi estabelecido por decreto um Código de Ética, de normas sobre o comportamento de funcionários e de pessoas em postos-chaves, mas isso não é ainda uma lei e não tenho tido notícias de que isso está sendo examinado. </w:t>
      </w:r>
    </w:p>
    <w:p>
      <w:pPr>
        <w:pStyle w:val="Normal"/>
        <w:bidi w:val="0"/>
        <w:ind w:firstLine="851"/>
        <w:jc w:val="both"/>
        <w:rPr/>
      </w:pPr>
      <w:r>
        <w:rPr>
          <w:sz w:val="22"/>
        </w:rPr>
        <w:t xml:space="preserve">Tudo que se passou no caso do Sr. Eduardo Jorge Caldas, que está levando diversas pessoas a se preocuparem, dizendo: será que um ex-ministro pode fazer essas coisas? Será que um ex-ministro pode sair e se tornar um consultor, para depois se aproveitar da sua condição, influenciando os negócios? O próprio Presidente Fernando Henrique Cardoso já deu mostra de preocupação com o caso e que não estaria de acordo com o procedimento do seu ex-secretário, posteriormente, tanto é que pediu que fosse feita a apuração rigorosa dos fatos. Mas a apuração rigorosa dos fatos vai além do caso apontado pelo relatório da CPI do Judiciário. </w:t>
      </w:r>
    </w:p>
    <w:p>
      <w:pPr>
        <w:pStyle w:val="Normal"/>
        <w:bidi w:val="0"/>
        <w:ind w:firstLine="851"/>
        <w:jc w:val="both"/>
        <w:rPr/>
      </w:pPr>
      <w:r>
        <w:rPr>
          <w:sz w:val="22"/>
        </w:rPr>
        <w:t>Então, essa subcomissão, que está examinando a continuidade da CPI do Judiciário, terá a atribuição sobre essas outras questões? Penso que isso tudo deve ser objeto da nossa reflexão no Congresso Nacional, inclusive deveremos tomar uma decisão a respeito, mas deixo essa reflexão para o Presidente Renan Calheiros, dada a relevância do problema. É possível até que o Congresso Nacional tenha que elaborar uma nova norma, um novo Código de Ética sobre procedimentos de pessoas que ocuparam postos-chaves que vão além da questão da quarentena. São comportamentos que esperamos de pessoas que ocupam postos-chaves durante o momento e depois, ao deixar esses postos.</w:t>
      </w:r>
    </w:p>
    <w:p>
      <w:pPr>
        <w:pStyle w:val="Normal"/>
        <w:bidi w:val="0"/>
        <w:ind w:firstLine="851"/>
        <w:jc w:val="both"/>
        <w:rPr/>
      </w:pPr>
      <w:r>
        <w:rPr>
          <w:sz w:val="22"/>
        </w:rPr>
        <w:t>Obrigado, Sr. Presidente.</w:t>
      </w:r>
    </w:p>
    <w:p>
      <w:pPr>
        <w:pStyle w:val="Normal"/>
        <w:bidi w:val="0"/>
        <w:ind w:firstLine="851"/>
        <w:jc w:val="both"/>
        <w:rPr/>
      </w:pPr>
      <w:r>
        <w:rPr>
          <w:b/>
          <w:sz w:val="22"/>
        </w:rPr>
        <w:t xml:space="preserve">O SR. PRESIDENTE </w:t>
      </w:r>
      <w:r>
        <w:rPr>
          <w:sz w:val="22"/>
        </w:rPr>
        <w:t>(José Agripino) – Com a palavra a Senadora Heloisa Helena.</w:t>
      </w:r>
    </w:p>
    <w:p>
      <w:pPr>
        <w:pStyle w:val="Normal"/>
        <w:bidi w:val="0"/>
        <w:ind w:firstLine="851"/>
        <w:jc w:val="both"/>
        <w:rPr/>
      </w:pPr>
      <w:r>
        <w:rPr>
          <w:b/>
          <w:sz w:val="22"/>
        </w:rPr>
        <w:t xml:space="preserve">A SRª HELOISA HELENA </w:t>
      </w:r>
      <w:r>
        <w:rPr>
          <w:sz w:val="22"/>
        </w:rPr>
        <w:t>– Sr. Presidente, Srs. Senadores, é evidente que as discussões específicas da subcomissão ocorrerão amanhã, e já foi convocada uma reunião pelo Presidente desta. Entretanto, começa a tomar volume, nesta reunião, uma discussão específica sobre o papel da subcomissão, e claro está que não há o que criarmos sobre o papel da subcomissão.</w:t>
      </w:r>
    </w:p>
    <w:p>
      <w:pPr>
        <w:pStyle w:val="Normal"/>
        <w:bidi w:val="0"/>
        <w:ind w:firstLine="851"/>
        <w:jc w:val="both"/>
        <w:rPr/>
      </w:pPr>
      <w:r>
        <w:rPr>
          <w:sz w:val="22"/>
        </w:rPr>
        <w:t xml:space="preserve">O art. 73 do Regimento Interno da Casa já define o papel limitado dessa comissão, do mesmo jeito que a Constituição Federal, no seu art. 58, já mostra a diferença das Comissões Parlamentares de Inquérito. Então, não vamos trazer para essa subcomissão, nem apresentar para a sociedade algo que a subcomissão não pode fazer. Ela não pode dar continuidade ao trabalho de CPI. A prerrogativa de autoridade judicial que uma CPI tem é uma coisa que a Constituição manda. A subcomissão é outra coisa diferente. Se a subcomissão quiser trazer para si... O requerimento que foi aprovado diz, com a mais absoluta clareza: acompanha até catalogar, analisar novas denúncias, remeter </w:t>
        <w:noBreakHyphen/>
        <w:t xml:space="preserve"> exatamente, Senador Lúcio Alcântara </w:t>
        <w:noBreakHyphen/>
        <w:t xml:space="preserve"> aos órgãos competentes, então, de repente, para não apresentarmos à opinião pública que vamos investigar, e por isso foram importantes as lembranças trazidas pelo Senador Eduardo Suplicy de que esta Comissão não pode, não tem autoridade para isso, não tem prerrogativa para isso. Prerrogativa de autoridade judicial, portanto, de investigação, quem tem é a Comissão Parlamentar de Inquérito, mas a subcomissão pode fazer algo importante, que é papel inclusive do Congresso Nacional e da Comissão de Fiscalização e Controle da Casa, que é também fiscalizar os atos do Poder Executivo, e essa é uma tarefa nobre e permanente. Quando pensamos que o papel regimental das comissões está sob tais limites é que pedimos as comissões parlamentares de inquérito. Para não se dizer amanhã que vamos discutir o papel da subcomissão que, sei, não é intenção dos parlamentares fazê-lo, até porque o Regimento Interno da Casa já diz de fato qual é o papel das subcomissões.</w:t>
      </w:r>
    </w:p>
    <w:p>
      <w:pPr>
        <w:pStyle w:val="Normal"/>
        <w:bidi w:val="0"/>
        <w:ind w:firstLine="851"/>
        <w:jc w:val="both"/>
        <w:rPr/>
      </w:pPr>
      <w:r>
        <w:rPr>
          <w:b/>
          <w:sz w:val="22"/>
        </w:rPr>
        <w:t>O SR. PRESIDENTE</w:t>
      </w:r>
      <w:r>
        <w:rPr>
          <w:sz w:val="22"/>
        </w:rPr>
        <w:t xml:space="preserve"> (José Agripino) – Com a palavra o Senador José Roberto Arruda.</w:t>
      </w:r>
    </w:p>
    <w:p>
      <w:pPr>
        <w:pStyle w:val="Normal"/>
        <w:bidi w:val="0"/>
        <w:ind w:firstLine="851"/>
        <w:jc w:val="both"/>
        <w:rPr/>
      </w:pPr>
      <w:r>
        <w:rPr>
          <w:b/>
          <w:sz w:val="22"/>
        </w:rPr>
        <w:t>O SR. JOSÉ ROBERTO ARRUDA</w:t>
      </w:r>
      <w:r>
        <w:rPr>
          <w:sz w:val="22"/>
        </w:rPr>
        <w:t xml:space="preserve"> – Sr. Presidente, de forma muito rápida, as dúvidas e as questões levantadas são absolutamente relevantes e considero importante que tenham sido levantadas aqui nesta reunião. De qualquer maneira, a caminhada de 134 quilômetros, se a informação do Senador Pedro Simon está correta, já produziu um acréscimo na sua experiência, que é aquele trazido pela meditação. E as suas palavras sábias respondem, de certa forma, a todas as reflexões colocadas aqui. Efetivamente esta Comissão tem sobre os ombros uma grande responsabilidade. Uma responsabilidade inovadora, ao acompanhar os trabalhos dos outros Poderes, trabalho esse que é conseqüência de uma Comissão Parlamentar de Inquérito e, se o fizer, e estou certo que poderá fazê-lo, com rigor, com determinação, com rapidez, com clareza, com transparência, não tenho dúvidas de que este será o instrumento novo e eficaz na mudança que se opera no País. Eu até lembraria, para aqui de pronto concordar com a exposição feita pelo Senador Pedro Simon, que, repito, foram muito bem postas. Efetivamente esta Comissão tem um caminho a frente, percorrê-lo ou não é uma decisão nossa. Mas se o percorrer, se o fizer realmente com equilíbrio mas com firmeza, estaremos dando um passo importante à frente. </w:t>
      </w:r>
    </w:p>
    <w:p>
      <w:pPr>
        <w:pStyle w:val="Normal"/>
        <w:bidi w:val="0"/>
        <w:ind w:firstLine="851"/>
        <w:jc w:val="both"/>
        <w:rPr/>
      </w:pPr>
      <w:r>
        <w:rPr>
          <w:sz w:val="22"/>
        </w:rPr>
        <w:t xml:space="preserve">Bastaria lembrar que, se depois da CPI do Orçamento, tivéssemos criado uma subcomissão como esta para acompanhar os trabalhos, muitos problemas posteriores que nasceram poderiam até não ter ocorrido, muitas das mudanças de Regimento Interno e até de legislação, sugeridas também pela CPI, já poderiam ter sido efetivadas, e muitas das decisões que ainda hoje tramitam no Poder Judiciário poderiam estar, talvez, mais ao alcance da informação pública. </w:t>
      </w:r>
    </w:p>
    <w:p>
      <w:pPr>
        <w:pStyle w:val="Normal"/>
        <w:bidi w:val="0"/>
        <w:ind w:firstLine="851"/>
        <w:jc w:val="both"/>
        <w:rPr/>
      </w:pPr>
      <w:r>
        <w:rPr>
          <w:sz w:val="22"/>
        </w:rPr>
        <w:t xml:space="preserve">Portanto, venho a esta Comissão, Sr. Presidente, Srs. Senadores, com este propósito, colocado aqui, na minha opinião muito bem pelo Senador Pedro Simon, que, de certa forma, com as suas colocações, responde às inquietações de todos nós e da própria opinião pública. </w:t>
      </w:r>
    </w:p>
    <w:p>
      <w:pPr>
        <w:pStyle w:val="Normal"/>
        <w:bidi w:val="0"/>
        <w:ind w:firstLine="851"/>
        <w:jc w:val="both"/>
        <w:rPr/>
      </w:pPr>
      <w:r>
        <w:rPr>
          <w:sz w:val="22"/>
        </w:rPr>
        <w:t xml:space="preserve">Sobre os requerimentos levantados, Sr. Presidente, se o Presidente da Comissão entender correto, o relator já poderia analisá-los para já na reunião de amanhã emitir parecer sobre cada um deles e para que amanhã mesmo já pudéssemos, conclusivamente, decidir sobre cada um.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José Agripino) – Com a palavra o Senador José Eduardo Dutra.</w:t>
      </w:r>
    </w:p>
    <w:p>
      <w:pPr>
        <w:pStyle w:val="Normal"/>
        <w:bidi w:val="0"/>
        <w:ind w:firstLine="851"/>
        <w:jc w:val="both"/>
        <w:rPr/>
      </w:pPr>
      <w:r>
        <w:rPr>
          <w:b/>
          <w:sz w:val="22"/>
        </w:rPr>
        <w:t>O SR. JOSÉ EDUARDO DUTRA</w:t>
      </w:r>
      <w:r>
        <w:rPr>
          <w:sz w:val="22"/>
        </w:rPr>
        <w:t xml:space="preserve"> – Quero apenas registrar que, na minha opinião, o principal problema de desdobramento da CPI do Orçamento não foi não ter instalado a comissão para acompanhar os trabalhos no Ministério Público, mas porque a CPI do Orçamento concluía pela recomendação da instalação de uma CPI para apurar os corruptores, CPI essa que foi objeto de requerimento do Senador Pedro Simon, em 1995, que conseguiu as assinaturas para a sua criação e instalação. Ela foi criada, mas não foi instalada, porque infelizmente o PSDB e o PFL não indicaram os seus membros para que ela viesse realmente a ser instalada e concluir aquela investigação que foi feita. Então foi um trabalho que o Congresso Nacional deixou incompleto, exatamente em função dessa alegação que vemos sempre: “Não, CPI é palanque eleitoral, é coisa de eleição”. </w:t>
      </w:r>
    </w:p>
    <w:p>
      <w:pPr>
        <w:pStyle w:val="Normal"/>
        <w:bidi w:val="0"/>
        <w:ind w:firstLine="851"/>
        <w:jc w:val="both"/>
        <w:rPr/>
      </w:pPr>
      <w:r>
        <w:rPr>
          <w:sz w:val="22"/>
        </w:rPr>
        <w:t>Inclusive quero dizer, Senador Pedro Simon, que discordo da insinuação que V. Exª fez com relação ao Senador Jader Barbalho e ao Senador Antonio Carlos Magalhães, de que a CPI do Judiciário e a CPI dos Bancos, que foram instaladas ano passado, eram apenas para ter manchete em jornais e palanque eleitoral. Então, quero discordar dessa insinuação de V. Exª e reafirmar que o problema não depende da vontade desta Comissão em trilhar ou não o seu caminho; o problema é que o caminho dela está muito bem delimitado na Constituição, no Regimento e na lei, portanto ela não tem poder para burlar esse caminho.</w:t>
      </w:r>
    </w:p>
    <w:p>
      <w:pPr>
        <w:pStyle w:val="Normal"/>
        <w:bidi w:val="0"/>
        <w:ind w:firstLine="851"/>
        <w:jc w:val="both"/>
        <w:rPr/>
      </w:pPr>
      <w:r>
        <w:rPr>
          <w:b/>
          <w:sz w:val="22"/>
        </w:rPr>
        <w:t>O SR. PRESIDENTE</w:t>
      </w:r>
      <w:r>
        <w:rPr>
          <w:sz w:val="22"/>
        </w:rPr>
        <w:t xml:space="preserve"> (José Agripino) – Senador Eduardo Suplicy.</w:t>
      </w:r>
    </w:p>
    <w:p>
      <w:pPr>
        <w:pStyle w:val="Normal"/>
        <w:bidi w:val="0"/>
        <w:ind w:firstLine="851"/>
        <w:jc w:val="both"/>
        <w:rPr/>
      </w:pPr>
      <w:r>
        <w:rPr>
          <w:b/>
          <w:sz w:val="22"/>
        </w:rPr>
        <w:t>O SR. EDUARDO SUPLICY</w:t>
      </w:r>
      <w:r>
        <w:rPr>
          <w:sz w:val="22"/>
        </w:rPr>
        <w:t xml:space="preserve"> – Sr. Presidente, com respeito ao requerimento do Senador Roberto Freire, S. Exª mencionou poderem vir também os representantes do Ministério Público paulista que estudaram e apuraram os fatos. Para exame, então, tenho aqui os nomes: são as Procuradoras Janice Ascare, Isabel Groba e Maria Luíza Duarte, do Ministério Público paulista, que analisaram em profundidade e fizeram o relatório a respeito. Então seriam esses os nomes e passaria ao Presidente da Subcomissão para exame.</w:t>
      </w:r>
    </w:p>
    <w:p>
      <w:pPr>
        <w:pStyle w:val="Normal"/>
        <w:bidi w:val="0"/>
        <w:ind w:firstLine="851"/>
        <w:jc w:val="both"/>
        <w:rPr/>
      </w:pPr>
      <w:r>
        <w:rPr>
          <w:b/>
          <w:sz w:val="22"/>
        </w:rPr>
        <w:t>O SR. ROMEU TUMA</w:t>
      </w:r>
      <w:r>
        <w:rPr>
          <w:sz w:val="22"/>
        </w:rPr>
        <w:t xml:space="preserve"> – Senador Eduardo Suplicy, há um delegado designado especialmente para presidir o inquérito. Depois eu poderia trazer o nome dele também.</w:t>
      </w:r>
    </w:p>
    <w:p>
      <w:pPr>
        <w:pStyle w:val="Normal"/>
        <w:bidi w:val="0"/>
        <w:ind w:firstLine="851"/>
        <w:jc w:val="both"/>
        <w:rPr/>
      </w:pPr>
      <w:r>
        <w:rPr>
          <w:b/>
          <w:sz w:val="22"/>
        </w:rPr>
        <w:t>O SR. EDUARDO SUPLICY</w:t>
      </w:r>
      <w:r>
        <w:rPr>
          <w:sz w:val="22"/>
        </w:rPr>
        <w:t xml:space="preserve"> – São esses os nomes, então, para serem encaminhados ao Presidente.</w:t>
      </w:r>
    </w:p>
    <w:p>
      <w:pPr>
        <w:pStyle w:val="Normal"/>
        <w:bidi w:val="0"/>
        <w:ind w:firstLine="851"/>
        <w:jc w:val="both"/>
        <w:rPr/>
      </w:pPr>
      <w:r>
        <w:rPr>
          <w:b/>
          <w:sz w:val="22"/>
        </w:rPr>
        <w:t xml:space="preserve">O SR. PRESIDENTE </w:t>
      </w:r>
      <w:r>
        <w:rPr>
          <w:sz w:val="22"/>
        </w:rPr>
        <w:t>(José Agripino) – Consulto se o Senador Renan Calheiros deseja aduzir algumas considerações ao que já pôde expor.</w:t>
      </w:r>
    </w:p>
    <w:p>
      <w:pPr>
        <w:pStyle w:val="Normal"/>
        <w:bidi w:val="0"/>
        <w:ind w:firstLine="851"/>
        <w:jc w:val="both"/>
        <w:rPr/>
      </w:pPr>
      <w:r>
        <w:rPr>
          <w:b/>
          <w:sz w:val="22"/>
        </w:rPr>
        <w:t>O SR. RENAN CALHEIROS</w:t>
      </w:r>
      <w:r>
        <w:rPr>
          <w:sz w:val="22"/>
        </w:rPr>
        <w:t xml:space="preserve"> – Sr. Presidente, respondendo especificamente o Senador Eduardo Suplicy, amanhã vamos efetivamente discutir tudo isso. E materializando aquilo que foi aqui sugerido pelo Senador Roberto Freire e pelo Senador Pedro Simon, já deixamos absolutamente claro que vamos requisitar uma interface permanente com o Ministério Público, com a Polícia Federal e com o próprio Poder Judiciário, para que possamos efetivamente acompanhar e fiscalizar o desdobramento da Comissão Parlamentar de Inquérito. Muito obrigado.</w:t>
      </w:r>
    </w:p>
    <w:p>
      <w:pPr>
        <w:pStyle w:val="Normal"/>
        <w:bidi w:val="0"/>
        <w:ind w:firstLine="851"/>
        <w:jc w:val="both"/>
        <w:rPr/>
      </w:pPr>
      <w:r>
        <w:rPr>
          <w:b/>
          <w:sz w:val="22"/>
        </w:rPr>
        <w:t>O SR. PRESIDENTE</w:t>
      </w:r>
      <w:r>
        <w:rPr>
          <w:sz w:val="22"/>
        </w:rPr>
        <w:t xml:space="preserve"> (José Agripino) – Feita, portanto, a indicação dos membros da Subcomissão, efetuada a eleição do Presidente e do Vice-Presidente, feita a indicação do relator e convocada que foi a reunião pelo Presidente eleito, Senador Renan Calheiros, de uma reunião ordinária para amanhã, quarta-feira, às 9 da manhã, e nada mais havendo a tratar, entendendo termos cumprido o nosso objetivo. </w:t>
      </w:r>
    </w:p>
    <w:p>
      <w:pPr>
        <w:pStyle w:val="Normal"/>
        <w:bidi w:val="0"/>
        <w:ind w:firstLine="851"/>
        <w:jc w:val="both"/>
        <w:rPr/>
      </w:pPr>
      <w:r>
        <w:rPr>
          <w:sz w:val="22"/>
        </w:rPr>
        <w:t xml:space="preserve">Declaro encerrada a presente reunião.                    </w:t>
      </w:r>
    </w:p>
    <w:p>
      <w:pPr>
        <w:pStyle w:val="Normal"/>
        <w:bidi w:val="0"/>
        <w:ind w:firstLine="851"/>
        <w:jc w:val="both"/>
        <w:rPr/>
      </w:pPr>
      <w:r>
        <w:rPr>
          <w:b/>
          <w:i/>
          <w:sz w:val="22"/>
        </w:rPr>
        <w:t>(Levanta-se a reunião às 11h56min)</w:t>
      </w:r>
    </w:p>
    <w:p>
      <w:pPr>
        <w:pStyle w:val="BodyText2"/>
        <w:tabs>
          <w:tab w:val="clear" w:pos="708"/>
          <w:tab w:val="left" w:pos="0" w:leader="none"/>
          <w:tab w:val="left" w:pos="142" w:leader="none"/>
          <w:tab w:val="left" w:pos="709" w:leader="none"/>
        </w:tabs>
        <w:bidi w:val="0"/>
        <w:spacing w:lineRule="auto" w:line="360"/>
        <w:ind w:firstLine="144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4</Words>
  <Characters>49240</Characters>
  <CharactersWithSpaces>400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31:00Z</dcterms:created>
  <dc:creator>Senado Federal</dc:creator>
  <dc:description/>
  <dc:language>en-US</dc:language>
  <cp:lastModifiedBy/>
  <cp:lastPrinted>2000-08-03T11:59:00Z</cp:lastPrinted>
  <dcterms:modified xsi:type="dcterms:W3CDTF">2000-08-25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