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832408869" r:id="rId2"/>
        </w:objec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ª REUNIÃO (extraordinária) DA COMISSÃO DE ASSUNTOS SOCIAIS DA 1ª SESSÃO LEGISLATIVA EXTRAORDINÁRIA DA 52ª LEGISLATURA, A REALIZAR-SE DIA </w:t>
      </w:r>
      <w:r>
        <w:rPr>
          <w:b/>
          <w:i/>
          <w:sz w:val="36"/>
          <w:u w:val="single"/>
        </w:rPr>
        <w:t>10 DE JULHO DE 2003, QUIN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10/07/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  <w:r>
        <w:rPr/>
        <w:t>PROJETO DE LEI DA CÂMARA Nº 14,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jc w:val="center"/>
        <w:rPr/>
      </w:pPr>
      <w:r>
        <w:rPr>
          <w:b/>
          <w:sz w:val="28"/>
        </w:rPr>
        <w:t>DECISÃO N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>
          <w:rFonts w:ascii="Times New Roman" w:hAnsi="Times New Roman"/>
          <w:i/>
          <w:i/>
          <w:caps/>
        </w:rPr>
      </w:pPr>
      <w:r>
        <w:rPr>
          <w:i/>
          <w:caps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i/>
          <w:caps/>
        </w:rPr>
        <w:t>"</w:t>
      </w:r>
      <w:r>
        <w:rPr>
          <w:i/>
          <w:caps/>
          <w:color w:val="000000"/>
        </w:rPr>
        <w:t>Dispõe sobre a agricultura orgânica, altera dispositivos da Lei nº 7802, de 11 de julho de 1989, e dá outras providências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MURILO DOMINGO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AELTON FREIT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>
          <w:caps/>
          <w:color w:val="000000"/>
        </w:rPr>
        <w:t>pela aprovação do Projeto, nos termos do substitutivo apresentad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</w:rPr>
        <w:t>OBSERVAÇÃO:</w:t>
      </w:r>
      <w:r>
        <w:rPr>
          <w:caps/>
        </w:rPr>
        <w:t xml:space="preserve"> Em 12/06/2003, foi concedida vista a Senadora FÁTIMA CLEIDE, nos termos regimentais, que devolveu SEM MANIFESTAÇÃO ESCRITA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  <w:r>
        <w:rPr/>
        <w:t>PROJETO DE LEI DA CÂMARA Nº 41, DE 20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DECISÃO NÃO TERMIN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“</w:t>
      </w:r>
      <w:r>
        <w:rPr>
          <w:caps/>
          <w:color w:val="000000"/>
        </w:rPr>
        <w:t>Altera a Lei nº 8213, de 24 de julho de 1991, para restabelecer o pagamento, pela empresa, do salário maternidade devido às seguradas empregada e trabalhadora avulsa gestantes</w:t>
      </w:r>
      <w:r>
        <w:rPr>
          <w:i/>
        </w:rPr>
        <w:t>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PRESIDÊNCIA DA REPÚBLI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A FÁTIMA CLEI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>
          <w:caps/>
        </w:rPr>
        <w:t>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</w:rPr>
        <w:t>OBSERVAÇÃO:</w:t>
      </w:r>
      <w:r>
        <w:rPr>
          <w:rFonts w:ascii="Verdana" w:hAnsi="Verdana"/>
          <w:color w:val="000000"/>
          <w:sz w:val="15"/>
        </w:rPr>
        <w:t xml:space="preserve"> </w:t>
      </w:r>
      <w:r>
        <w:rPr>
          <w:caps/>
          <w:color w:val="000000"/>
        </w:rPr>
        <w:t>Matéria em regime de urgência, nos termos do art. 64, § 1º, da Constituição Federal, c/c o art. 375, I, e art. 122, II, "b", do RISF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7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32:00Z</dcterms:created>
  <dc:creator>Senado Federal</dc:creator>
  <dc:description/>
  <dc:language>en-US</dc:language>
  <cp:lastModifiedBy/>
  <cp:lastPrinted>2003-06-13T17:07:00Z</cp:lastPrinted>
  <dcterms:modified xsi:type="dcterms:W3CDTF">2003-07-07T1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