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bidi w:val="0"/>
        <w:ind w:left="0" w:right="0" w:hanging="0"/>
        <w:jc w:val="both"/>
        <w:rPr/>
      </w:pPr>
      <w:r>
        <w:rPr/>
        <w:t>ATA DA SEGUNDA REUNIÃO (EXTRAORDINÁRIA) DA COMISSÃO DE DESENVOLVIMENTO REGIONAL E TURISMO</w:t>
      </w:r>
      <w:r>
        <w:rPr>
          <w:b w:val="false"/>
          <w:bCs w:val="false"/>
        </w:rPr>
        <w:t xml:space="preserve"> </w:t>
      </w:r>
      <w:r>
        <w:rPr/>
        <w:t>DA 3ª SESSÃO LEGISLATIVA ORDINÁRIA DA 52ª LEGISLATURA, REALIZADA EM 03 DE MARÇO DE 2005, QUINTA-FEIRA, ÀS 10:00 HORA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 xml:space="preserve">Às dez horas e quarenta e oito minutos do dia três de março de dois mil e cinco, na Sala 03, da Ala Alexandre Costa, sob a Presidência do Senador Tasso Jereissati, reúne-se a Comissão de Desenvolvimento Regional e Turismo, com a presença das Senadoras </w:t>
      </w:r>
      <w:r>
        <w:rPr>
          <w:b/>
          <w:bCs/>
        </w:rPr>
        <w:t>PATRÍCIA SABOYA GOMES, ANA JÚLIA CAREPA, FÁTIMA CLEIDE E LÚCIA VÂNIA e dos Senadores</w:t>
      </w:r>
      <w:r>
        <w:rPr/>
        <w:t xml:space="preserve"> </w:t>
      </w:r>
      <w:r>
        <w:rPr>
          <w:b/>
          <w:bCs/>
        </w:rPr>
        <w:t xml:space="preserve">ANTÔNIO CARLOS MAGALHÃES, CÉSAR BORGES, RODOLPHO TOURINHO, LEONEL PAVAN, TEOTÔNIO VILELA FILHO, FERNANDO BEZERRA, JEFFERSO PERES, REGINALDO DUARTE, SÉRGIO GUERRA, VALDIR RAUPP, MÃO SANTA, SÉRGIO ZAMBIASI E AUGUSTO BOTELHO. Justifica ausência a senadora Roseana Sarney e o Senador Mozarildo Cavalcanti. </w:t>
      </w:r>
      <w:r>
        <w:rPr/>
        <w:t>O Senhor Presidente declara abertos os trabalhos propondo a dispensa da leitura da Ata da reunião anterior. A presente reunião destina-se à organização das pautas dos trabalhos da Comissão para o Biênio 2005/2006. O Senador Tasso Jereissati apresenta sugestão para que a Comissão ouça em audiência pública o Ministro de Estado da Integração Nacional, Senhor Ciro Gomes, que é acatada pelos demais membros, além de diversos temas para serem discutidos tais como a transposição do Rio São Francisco e a proposta de recriação da SUDENE e SUDAM. Fazem uso da palavra as Senadoras Ana Júlia Carepa e Lúcia Vânia e os Senadores César Borges, Ana Júlia Carepa, Sérgio Guerra, Antônio Carlos Magalhães, Rodolpho Tourinho, Teotônio Vilela Filho, Fernando Bezerra e Reginaldo Duarte. Nada mais havendo a tratar, encerra-se a reunião às doze horas e quarenta e dois minutos, lavrando eu, José Roberto Assumpção Cruz, Diretor da Subsecretaria de Apoio às Comissões Permanentes,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t xml:space="preserve">Senador </w:t>
      </w:r>
      <w:r>
        <w:rPr>
          <w:b/>
          <w:bCs/>
        </w:rPr>
        <w:t>TASSO JEREISSATI</w:t>
      </w:r>
    </w:p>
    <w:p>
      <w:pPr>
        <w:pStyle w:val="Heading1"/>
        <w:bidi w:val="0"/>
        <w:ind w:left="0" w:right="0" w:firstLine="720"/>
        <w:rPr/>
      </w:pPr>
      <w:r>
        <w:rPr/>
        <w:t>Presidente</w:t>
      </w:r>
      <w:r>
        <w:br w:type="page"/>
      </w:r>
    </w:p>
    <w:p>
      <w:pPr>
        <w:pStyle w:val="Heading4"/>
        <w:bidi w:val="0"/>
        <w:ind w:left="0" w:right="0" w:hanging="0"/>
        <w:jc w:val="both"/>
        <w:rPr/>
      </w:pPr>
      <w:r>
        <w:rPr>
          <w:sz w:val="24"/>
          <w:szCs w:val="24"/>
        </w:rPr>
        <w:t>NOTAS TAQUIGRÁFICAS REUNIÃO DO DIA 03 DE MARÇO DE 2005</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O SR. PRESIDENTE (Tasso Jereissati. PSDB-CE) – Havendo número regimental, declaro aberta a 2ª Reunião Extraordinária da Comissão de Desenvolvimento Regional e Turismo da 3ª Sessão Legislativa Ordinária de 52ª Legislatura. </w:t>
      </w:r>
    </w:p>
    <w:p>
      <w:pPr>
        <w:pStyle w:val="Normal"/>
        <w:bidi w:val="0"/>
        <w:ind w:left="0" w:right="0" w:hanging="0"/>
        <w:jc w:val="both"/>
        <w:rPr/>
      </w:pPr>
      <w:r>
        <w:rPr>
          <w:rFonts w:cs="Arial" w:ascii="Arial" w:hAnsi="Arial"/>
        </w:rPr>
        <w:t xml:space="preserve">Antes de iniciarmos os nossos trabalhos, proponho a dispensa da leitura da Ata da reunião anterior. </w:t>
      </w:r>
    </w:p>
    <w:p>
      <w:pPr>
        <w:pStyle w:val="Normal"/>
        <w:bidi w:val="0"/>
        <w:ind w:left="0" w:right="0" w:hanging="0"/>
        <w:jc w:val="both"/>
        <w:rPr/>
      </w:pPr>
      <w:r>
        <w:rPr>
          <w:rFonts w:cs="Arial" w:ascii="Arial" w:hAnsi="Arial"/>
        </w:rPr>
        <w:t xml:space="preserve">Em votação. </w:t>
      </w:r>
    </w:p>
    <w:p>
      <w:pPr>
        <w:pStyle w:val="Normal"/>
        <w:bidi w:val="0"/>
        <w:ind w:left="0" w:right="0" w:hanging="0"/>
        <w:jc w:val="both"/>
        <w:rPr/>
      </w:pPr>
      <w:r>
        <w:rPr>
          <w:rFonts w:cs="Arial" w:ascii="Arial" w:hAnsi="Arial"/>
        </w:rPr>
        <w:t>As Srªs e os Srs. Senadores que a aprovam queiram permanecer sentados. (Pausa.)</w:t>
      </w:r>
    </w:p>
    <w:p>
      <w:pPr>
        <w:pStyle w:val="Normal"/>
        <w:bidi w:val="0"/>
        <w:ind w:left="0" w:right="0" w:hanging="0"/>
        <w:jc w:val="both"/>
        <w:rPr/>
      </w:pPr>
      <w:r>
        <w:rPr>
          <w:rFonts w:cs="Arial" w:ascii="Arial" w:hAnsi="Arial"/>
        </w:rPr>
        <w:t>Está aprovada.</w:t>
      </w:r>
    </w:p>
    <w:p>
      <w:pPr>
        <w:pStyle w:val="Normal"/>
        <w:bidi w:val="0"/>
        <w:ind w:left="0" w:right="0" w:hanging="0"/>
        <w:jc w:val="both"/>
        <w:rPr/>
      </w:pPr>
      <w:r>
        <w:rPr>
          <w:rFonts w:cs="Arial" w:ascii="Arial" w:hAnsi="Arial"/>
        </w:rPr>
        <w:t>A presente reunião destina-se a definir a organização das pautas de trabalho da Comissão.</w:t>
      </w:r>
    </w:p>
    <w:p>
      <w:pPr>
        <w:pStyle w:val="Normal"/>
        <w:bidi w:val="0"/>
        <w:ind w:left="0" w:right="0" w:hanging="0"/>
        <w:jc w:val="both"/>
        <w:rPr/>
      </w:pPr>
      <w:r>
        <w:rPr>
          <w:rFonts w:cs="Arial" w:ascii="Arial" w:hAnsi="Arial"/>
        </w:rPr>
        <w:t>Em primeiro lugar, esclareço que, como se trata de uma comissão nova, infelizmente ainda estamos sem secretaria. Não temos ainda um espaço físico para a secretaria. Estamos constantemente pedindo ao Presidente Renan Calheiros para definir um espaço físico. Estamos também sem estrutura, porque ainda não foi oficialmente criada a estrutura da Comissão. Também temos, diariamente, solicitado ao Presidente Renan Calheiros que seja criada a estrutura para que tenhamos as condições mínimas de trabalho. Até agora, estou praticamente tentando trabalhar com a minha própria assessoria, ou seja, a Assessoria do meu gabinete. Mas esperamos que, já na próxima reunião, venhamos a ter essa estrutura, senão a física, que é a menos importante, pelo menos o pessoal humano necessário para organizar os trabalhos.</w:t>
      </w:r>
    </w:p>
    <w:p>
      <w:pPr>
        <w:pStyle w:val="Normal"/>
        <w:bidi w:val="0"/>
        <w:ind w:left="0" w:right="0" w:hanging="0"/>
        <w:jc w:val="both"/>
        <w:rPr/>
      </w:pPr>
      <w:r>
        <w:rPr>
          <w:rFonts w:cs="Arial" w:ascii="Arial" w:hAnsi="Arial"/>
        </w:rPr>
        <w:t>Inicialmente, proponho que façamos uma agenda para os nossos trabalhos. Como se trata de uma comissão nova, que não tem ainda uma rotina de trabalho desenvolvida, creio que ela deve ter, necessariamente, para o seu sucesso, características especiais, ao invés de ser uma comissão puramente discutidora de projetos em andamento no Congresso Nacional.</w:t>
      </w:r>
    </w:p>
    <w:p>
      <w:pPr>
        <w:pStyle w:val="Normal"/>
        <w:bidi w:val="0"/>
        <w:ind w:left="0" w:right="0" w:hanging="0"/>
        <w:jc w:val="both"/>
        <w:rPr/>
      </w:pPr>
      <w:r>
        <w:rPr>
          <w:rFonts w:cs="Arial" w:ascii="Arial" w:hAnsi="Arial"/>
        </w:rPr>
        <w:t>Esta Comissão nasceu em razão de uma proposição do Senador Antonio Carlos, com um propósito muito mais abrangente do que o das demais comissões, ou seja, mesmo que não esteja em andamento propostas relativas ao assunto, esta Comissão vai propor matérias para colocar em pauta a questão do desenvolvimento regional, tornando esse tema uma prioridade nacional, pois o desenvolvimento regional e a desconcentração de renda regional são temas paralelos à desconcentração de renda pessoal. Só vai acontecer a desconcentração de renda pessoal no Brasil, quando houver desconcentração de renda regional. Desta maneira, vamos tornar o tema como questão prioritária nacional, como deveria sê-lo.</w:t>
      </w:r>
    </w:p>
    <w:p>
      <w:pPr>
        <w:pStyle w:val="Normal"/>
        <w:bidi w:val="0"/>
        <w:ind w:left="0" w:right="0" w:hanging="0"/>
        <w:jc w:val="both"/>
        <w:rPr/>
      </w:pPr>
      <w:r>
        <w:rPr>
          <w:rFonts w:cs="Arial" w:ascii="Arial" w:hAnsi="Arial"/>
        </w:rPr>
        <w:t>Dentro dessa visão, a nossa proposta é que façamos uma agenda de trabalho determinada a cumprir um roteiro que venha, até o fim deste ano – evidentemente, ao final dos outros anos também –, construir propostas definitivas e de profundidade de políticas nacional que venham, de uma vez por todas, de maneira consistente e abrangente, diminuir as desigualdades entre as regiões brasileiras, trazendo à discussão todos os pontos que envolvem o desenvolvimento.</w:t>
      </w:r>
    </w:p>
    <w:p>
      <w:pPr>
        <w:pStyle w:val="Normal"/>
        <w:bidi w:val="0"/>
        <w:ind w:left="0" w:right="0" w:hanging="0"/>
        <w:jc w:val="both"/>
        <w:rPr/>
      </w:pPr>
      <w:r>
        <w:rPr>
          <w:rFonts w:cs="Arial" w:ascii="Arial" w:hAnsi="Arial"/>
        </w:rPr>
        <w:t>O desenvolvimento não é só uma questão de renda, de industrialização, de agricultura. O desenvolvimento é educação. No Nordeste brasileiro, por exemplo, há grande concentração de analfabetos no Brasil.</w:t>
      </w:r>
    </w:p>
    <w:p>
      <w:pPr>
        <w:pStyle w:val="Normal"/>
        <w:bidi w:val="0"/>
        <w:ind w:left="0" w:right="0" w:hanging="0"/>
        <w:jc w:val="both"/>
        <w:rPr/>
      </w:pPr>
      <w:r>
        <w:rPr>
          <w:rFonts w:cs="Arial" w:ascii="Arial" w:hAnsi="Arial"/>
        </w:rPr>
        <w:t>O desenvolvimento é infra-estrutura. No Norte, principalmente, e no Nordeste também, temos uma infra-estrutura defasada de trinta anos em relação ao centro-sul do País. Portanto, evidentemente, com infra-estrutura atrasada, não podemos ter o mesmo nível de competitividade.</w:t>
      </w:r>
    </w:p>
    <w:p>
      <w:pPr>
        <w:pStyle w:val="Normal"/>
        <w:bidi w:val="0"/>
        <w:ind w:left="0" w:right="0" w:hanging="0"/>
        <w:jc w:val="both"/>
        <w:rPr/>
      </w:pPr>
      <w:r>
        <w:rPr>
          <w:rFonts w:cs="Arial" w:ascii="Arial" w:hAnsi="Arial"/>
        </w:rPr>
        <w:t>Saúde é desenvolvimento. Os Senadores César Borges e Antonio Carlos Magalhães, que foram Governadores e lidaram com a questão do SUS, sabem disso: o SUS per capita das áreas mais desenvolvidas é maior do que o SUS per capita das áreas mais pobres. Isso é uma questão que temos que colocar em discussão. Isso tem a ver diretamente com o desenvolvimento. É justo que onde existam mais recursos e a população tenha mais acesso a uma rede de saúde privada, o Governo Federal gaste mais dinheiro no atendimento médico do que nas regiões mais pobres? Temos que balancear isso.</w:t>
      </w:r>
    </w:p>
    <w:p>
      <w:pPr>
        <w:pStyle w:val="Normal"/>
        <w:bidi w:val="0"/>
        <w:ind w:left="0" w:right="0" w:hanging="0"/>
        <w:jc w:val="both"/>
        <w:rPr/>
      </w:pPr>
      <w:r>
        <w:rPr>
          <w:rFonts w:cs="Arial" w:ascii="Arial" w:hAnsi="Arial"/>
        </w:rPr>
        <w:t>Então, vamos fazer uma agenda bastante abrangente que não se concentre somente nas questões puramente de renda, industrialização, agricultura etc.</w:t>
      </w:r>
    </w:p>
    <w:p>
      <w:pPr>
        <w:pStyle w:val="Normal"/>
        <w:bidi w:val="0"/>
        <w:ind w:left="0" w:right="0" w:hanging="0"/>
        <w:jc w:val="both"/>
        <w:rPr/>
      </w:pPr>
      <w:r>
        <w:rPr>
          <w:rFonts w:cs="Arial" w:ascii="Arial" w:hAnsi="Arial"/>
        </w:rPr>
        <w:t>Lembro, também, que temos aqui um outro ponto a discutir, que faz parte da nossa Comissão: a questão do Turismo que, em boa parte dos países desenvolvidos – da Europa principalmente, e dos Estados Unidos também –, já se tornou uma das maiores fontes de geração de renda, de riqueza e de emprego.</w:t>
      </w:r>
    </w:p>
    <w:p>
      <w:pPr>
        <w:pStyle w:val="Normal"/>
        <w:bidi w:val="0"/>
        <w:ind w:left="0" w:right="0" w:hanging="0"/>
        <w:jc w:val="both"/>
        <w:rPr/>
      </w:pPr>
      <w:r>
        <w:rPr>
          <w:rFonts w:cs="Arial" w:ascii="Arial" w:hAnsi="Arial"/>
        </w:rPr>
        <w:t>O interior da França hoje vive mais de turismo do que de vinho. A Espanha nem se fala. Portugal cada vez mais cresce. A Itália também. Até nos Estados Unidos, regiões inteiras como a Flórida estão voltadas para esse setor, vivendo inteiramente de turismo. E o turismo nunca foi tratado adequadamente como um setor que tenha uma importância tão grande para o País.</w:t>
      </w:r>
    </w:p>
    <w:p>
      <w:pPr>
        <w:pStyle w:val="Normal"/>
        <w:bidi w:val="0"/>
        <w:ind w:left="0" w:right="0" w:hanging="0"/>
        <w:jc w:val="both"/>
        <w:rPr/>
      </w:pPr>
      <w:r>
        <w:rPr>
          <w:rFonts w:cs="Arial" w:ascii="Arial" w:hAnsi="Arial"/>
        </w:rPr>
        <w:t>Agora mesmo estamos vivendo uma crise enorme em relação à questão das linhas aéreas, que são fundamentais para que haja turismo, principalmente o externo. Isso deve fazer parte das nossas preocupações, lembrando que o turismo se entrelaça com a questão regional.</w:t>
      </w:r>
    </w:p>
    <w:p>
      <w:pPr>
        <w:pStyle w:val="Normal"/>
        <w:bidi w:val="0"/>
        <w:ind w:left="0" w:right="0" w:hanging="0"/>
        <w:jc w:val="both"/>
        <w:rPr/>
      </w:pPr>
      <w:r>
        <w:rPr>
          <w:rFonts w:cs="Arial" w:ascii="Arial" w:hAnsi="Arial"/>
        </w:rPr>
        <w:t>Hoje, no Brasil, Senadora Ana Júlia, Senador Reginaldo, praticamente todos os vôos internacionais – 90% dos vôos internacionais – passam por São Paulo. É quase obrigatório, para se entrar no Brasil, passar por São Paulo.</w:t>
      </w:r>
    </w:p>
    <w:p>
      <w:pPr>
        <w:pStyle w:val="Normal"/>
        <w:bidi w:val="0"/>
        <w:ind w:left="0" w:right="0" w:hanging="0"/>
        <w:jc w:val="both"/>
        <w:rPr/>
      </w:pPr>
      <w:r>
        <w:rPr>
          <w:rFonts w:cs="Arial" w:ascii="Arial" w:hAnsi="Arial"/>
        </w:rPr>
        <w:t>Evidentemente, São Paulo é e vai continuar sendo o grande centro de concentração de vôos, mas tem que haver uma política de desconcentração de vôos, porque sem isso nunca as regiões chamadas periféricas podem ser tratadas como prioritárias na questão do turismo.</w:t>
      </w:r>
    </w:p>
    <w:p>
      <w:pPr>
        <w:pStyle w:val="Normal"/>
        <w:bidi w:val="0"/>
        <w:ind w:left="0" w:right="0" w:hanging="0"/>
        <w:jc w:val="both"/>
        <w:rPr/>
      </w:pPr>
      <w:r>
        <w:rPr>
          <w:rFonts w:cs="Arial" w:ascii="Arial" w:hAnsi="Arial"/>
        </w:rPr>
        <w:t>Dizem que o turismo é prioritário nas nossas regiões. Nunca vai sê-lo se não tivermos uma política de vôos traçada para essas regiões.</w:t>
      </w:r>
    </w:p>
    <w:p>
      <w:pPr>
        <w:pStyle w:val="Normal"/>
        <w:bidi w:val="0"/>
        <w:ind w:left="0" w:right="0" w:hanging="0"/>
        <w:jc w:val="both"/>
        <w:rPr/>
      </w:pPr>
      <w:r>
        <w:rPr>
          <w:rFonts w:cs="Arial" w:ascii="Arial" w:hAnsi="Arial"/>
        </w:rPr>
        <w:t>Dessa maneira, estamos trazendo essa discussão para a nossa Comissão.</w:t>
      </w:r>
    </w:p>
    <w:p>
      <w:pPr>
        <w:pStyle w:val="TextBody"/>
        <w:bidi w:val="0"/>
        <w:ind w:left="0" w:right="0" w:hanging="0"/>
        <w:jc w:val="both"/>
        <w:rPr/>
      </w:pPr>
      <w:r>
        <w:rPr>
          <w:rFonts w:cs="Arial" w:ascii="Arial" w:hAnsi="Arial"/>
        </w:rPr>
        <w:t>Por isso, temos uma pauta que trata de alguns pontos principais – creio que ela já foi distribuída aos Srs. Senadores.</w:t>
      </w:r>
    </w:p>
    <w:p>
      <w:pPr>
        <w:pStyle w:val="Normal"/>
        <w:bidi w:val="0"/>
        <w:ind w:left="0" w:right="0" w:hanging="0"/>
        <w:jc w:val="both"/>
        <w:rPr/>
      </w:pPr>
      <w:r>
        <w:rPr>
          <w:rFonts w:cs="Arial" w:ascii="Arial" w:hAnsi="Arial"/>
        </w:rPr>
        <w:t>Senadora Patrícia, seja muito bem-vinda.</w:t>
      </w:r>
    </w:p>
    <w:p>
      <w:pPr>
        <w:pStyle w:val="Normal"/>
        <w:bidi w:val="0"/>
        <w:ind w:left="0" w:right="0" w:hanging="0"/>
        <w:jc w:val="both"/>
        <w:rPr/>
      </w:pPr>
      <w:r>
        <w:rPr>
          <w:rFonts w:cs="Arial" w:ascii="Arial" w:hAnsi="Arial"/>
        </w:rPr>
        <w:t>Existe um tema que é, de alguma maneira, abrangente, que deve permear a discussão disso tudo que está na pauta do Senado, cujo Relator é o Senador Antonio Carlos: a discussão e a aprovação da nova Sudene e da nova Sudam. Apresento esse tema como o primeiro a ser tratado nesta Comissão.</w:t>
      </w:r>
    </w:p>
    <w:p>
      <w:pPr>
        <w:pStyle w:val="Normal"/>
        <w:bidi w:val="0"/>
        <w:ind w:left="0" w:right="0" w:hanging="0"/>
        <w:jc w:val="both"/>
        <w:rPr/>
      </w:pPr>
      <w:r>
        <w:rPr>
          <w:rFonts w:cs="Arial" w:ascii="Arial" w:hAnsi="Arial"/>
        </w:rPr>
        <w:t>A meu ver – coloco o tema para reflexão –, a Sudene e a Sudam já deveriam ser vistas como órgãos de desenvolvimento e não órgãos de industrialização. Um órgão como foi, no início da sua fundação, idealizado por Celso Furtado: um grande órgão de articulação de políticas de desenvolvimento regional, enfatizando a questão regional em todas as políticas nacionais. Política de industrialização é uma delas, mas política de educação é outra.</w:t>
      </w:r>
    </w:p>
    <w:p>
      <w:pPr>
        <w:pStyle w:val="Normal"/>
        <w:bidi w:val="0"/>
        <w:ind w:left="0" w:right="0" w:hanging="0"/>
        <w:jc w:val="both"/>
        <w:rPr/>
      </w:pPr>
      <w:r>
        <w:rPr>
          <w:rFonts w:cs="Arial" w:ascii="Arial" w:hAnsi="Arial"/>
        </w:rPr>
        <w:t>Penso que a Sudene deve ter esse papel. Estou começando a abordar alguns pontos para ver se V. Exªs concordam comigo no sentido de que a discussão da Sudene tenha essa abrangência, ou seja, a Sudene deve ser um órgão de articulação de políticas, de uma maneira geral, de desníveis regionais, assim como a Sudam.</w:t>
      </w:r>
    </w:p>
    <w:p>
      <w:pPr>
        <w:pStyle w:val="Normal"/>
        <w:bidi w:val="0"/>
        <w:ind w:left="0" w:right="0" w:hanging="0"/>
        <w:jc w:val="both"/>
        <w:rPr/>
      </w:pPr>
      <w:r>
        <w:rPr>
          <w:rFonts w:cs="Arial" w:ascii="Arial" w:hAnsi="Arial"/>
        </w:rPr>
        <w:t>Por exemplo, se existe uma política nacional de educação, como essa política se concentra na questão regional. Ou seja, como ela tem a sua visão, o seu viés, ou se ela tem o viés da questão regional.</w:t>
      </w:r>
    </w:p>
    <w:p>
      <w:pPr>
        <w:pStyle w:val="Normal"/>
        <w:bidi w:val="0"/>
        <w:ind w:left="0" w:right="0" w:hanging="0"/>
        <w:jc w:val="both"/>
        <w:rPr/>
      </w:pPr>
      <w:r>
        <w:rPr>
          <w:rFonts w:cs="Arial" w:ascii="Arial" w:hAnsi="Arial"/>
        </w:rPr>
        <w:t>Se existe o Fundef, por exemplo, Senador César Borges, ele não pode ser o mesmo para o Acre, para o Pará, para o Piauí e para Blumenau.  Ele tem que ser necessariamente diferente. Blumenau, por exemplo, tem 99% da sua população alfabetizada. Evidentemente, uma população do interior do Norte e do Nordeste tem realidade e recursos completamente diferentes para resolver esse problema.</w:t>
      </w:r>
    </w:p>
    <w:p>
      <w:pPr>
        <w:pStyle w:val="Normal"/>
        <w:bidi w:val="0"/>
        <w:ind w:left="0" w:right="0" w:hanging="0"/>
        <w:jc w:val="both"/>
        <w:rPr/>
      </w:pPr>
      <w:r>
        <w:rPr>
          <w:rFonts w:cs="Arial" w:ascii="Arial" w:hAnsi="Arial"/>
        </w:rPr>
        <w:t>Entendo que, necessariamente, Senador Antonio Carlos, temos que abordar na discussão da desconcentração regional essa visão. Isso porque essa é a visão básica da questão do desenvolvimento e também a maneira fundamental de as regiões mais pobres, os governos dos Estados mais pobres, os prefeitos dos municípios mais pobres terem instrumentos e suportes necessários para elevarem o nível de qualidade de vida de seus habitantes ao mesmo nível dos serviços públicos do centro-sul do País.</w:t>
      </w:r>
    </w:p>
    <w:p>
      <w:pPr>
        <w:pStyle w:val="Normal"/>
        <w:bidi w:val="0"/>
        <w:ind w:left="0" w:right="0" w:hanging="0"/>
        <w:jc w:val="both"/>
        <w:rPr/>
      </w:pPr>
      <w:r>
        <w:rPr>
          <w:rFonts w:cs="Arial" w:ascii="Arial" w:hAnsi="Arial"/>
        </w:rPr>
        <w:t>Dentro dessa linha, que não é necessariamente uma ordem de prioridade, mas dentro desses temas que foram colocados aqui, evidentemente, aguardando sugestões de outros temas, coloco em discussão a proposta de que a primeira grande discussão seja a criação da nova Sudene e da nova Sudam  e para que a criação das duas.</w:t>
      </w:r>
    </w:p>
    <w:p>
      <w:pPr>
        <w:pStyle w:val="Normal"/>
        <w:bidi w:val="0"/>
        <w:ind w:left="0" w:right="0" w:hanging="0"/>
        <w:jc w:val="both"/>
        <w:rPr/>
      </w:pPr>
      <w:r>
        <w:rPr>
          <w:rFonts w:cs="Arial" w:ascii="Arial" w:hAnsi="Arial"/>
        </w:rPr>
        <w:t>Tenho a sensação, Senador Antonio Carlos e Senador Tourinho, que, ao contrário da Sudene original, em que o grupo de trabalho, aquele famoso GTDN – o único contemporâneo do GTDN aqui é o Senador Antonio Carlos – traçou objetivos a alcançar e criou a Sudene como instrumento para alcançar aqueles objetivos, no momento, está-se criando a Sudene e a Sudam sem saber para quê.</w:t>
      </w:r>
    </w:p>
    <w:p>
      <w:pPr>
        <w:pStyle w:val="Normal"/>
        <w:bidi w:val="0"/>
        <w:ind w:left="0" w:right="0" w:hanging="0"/>
        <w:jc w:val="both"/>
        <w:rPr/>
      </w:pPr>
      <w:r>
        <w:rPr/>
        <w:t>Penso que temos que discutir o que são a Sudam e a Sudene e quais são os seus objetivos e, dentro disso, promover aqui uma ampla discussão, a fim de que saia desta Comissão uma proposta das novas agências de desenvolvimento regional.</w:t>
      </w:r>
    </w:p>
    <w:p>
      <w:pPr>
        <w:pStyle w:val="Normal"/>
        <w:bidi w:val="0"/>
        <w:ind w:left="0" w:right="0" w:hanging="0"/>
        <w:jc w:val="both"/>
        <w:rPr/>
      </w:pPr>
      <w:r>
        <w:rPr/>
        <w:t xml:space="preserve">Assim, gostaria de colocar em discussão a proposta de que a questão da nova Sudam e da nova </w:t>
      </w:r>
      <w:r>
        <w:rPr>
          <w:rFonts w:cs="Arial" w:ascii="Arial" w:hAnsi="Arial"/>
        </w:rPr>
        <w:t>Sudene seja o primeiro assunto a ser abordado.</w:t>
      </w:r>
    </w:p>
    <w:p>
      <w:pPr>
        <w:pStyle w:val="Normal"/>
        <w:bidi w:val="0"/>
        <w:ind w:left="0" w:right="0" w:hanging="0"/>
        <w:jc w:val="both"/>
        <w:rPr/>
      </w:pPr>
      <w:r>
        <w:rPr>
          <w:rFonts w:cs="Arial" w:ascii="Arial" w:hAnsi="Arial"/>
        </w:rPr>
        <w:t>Concedo a palavra ao Senador César Borges.</w:t>
      </w:r>
    </w:p>
    <w:p>
      <w:pPr>
        <w:pStyle w:val="Normal"/>
        <w:bidi w:val="0"/>
        <w:ind w:left="0" w:right="0" w:hanging="0"/>
        <w:jc w:val="both"/>
        <w:rPr/>
      </w:pPr>
      <w:r>
        <w:rPr>
          <w:rFonts w:cs="Arial" w:ascii="Arial" w:hAnsi="Arial"/>
        </w:rPr>
        <w:t>O SR. CÉSAR BORGES (PFL-BA) – Sr. Presidente, nobre Senador Tasso Jereissati, quero parabenizar V. Exª pelas suas colocações e dizer que não é à toa que V. Exª está presidindo esta Comissão, ou seja, é porque tem um total domínio e conhecimento das questões que dizem respeito ao desenvolvimento regional deste País.</w:t>
      </w:r>
    </w:p>
    <w:p>
      <w:pPr>
        <w:pStyle w:val="Normal"/>
        <w:bidi w:val="0"/>
        <w:ind w:left="0" w:right="0" w:hanging="0"/>
        <w:jc w:val="both"/>
        <w:rPr/>
      </w:pPr>
      <w:r>
        <w:rPr>
          <w:rFonts w:cs="Arial" w:ascii="Arial" w:hAnsi="Arial"/>
        </w:rPr>
        <w:t xml:space="preserve">Eu queria apenas acrescentar que, na verdade, falta ao País uma política de desenvolvimento regional. Já falta há algum tempo essa política. Mas o atual Governo também não tem uma política. Não temos um ministério que, efetivamente, esteja analisando o problema do desenvolvimento regional. E é isso que traz a estabilidade ao nosso País. Como muito bem disse V. Exª, só vamos combater as desigualdades sociais se combatermos as desigualdades regionais. Mas não há uma política pública voltada para o combate às desigualdades regionais. </w:t>
      </w:r>
    </w:p>
    <w:p>
      <w:pPr>
        <w:pStyle w:val="Normal"/>
        <w:bidi w:val="0"/>
        <w:ind w:left="0" w:right="0" w:hanging="0"/>
        <w:jc w:val="both"/>
        <w:rPr/>
      </w:pPr>
      <w:r>
        <w:rPr>
          <w:rFonts w:cs="Arial" w:ascii="Arial" w:hAnsi="Arial"/>
        </w:rPr>
        <w:t xml:space="preserve">Falando de outra forma: não há nenhuma política para que possamos promover o desenvolvimento regional. Isso porque temos diferenças muito grandes entre as regiões brasileiras. Essas políticas deviam ser calcadas exatamente em cima de índices socioeconômicos que refletem as necessidades das regiões brasileiras. Não podemos adotar a mesma política que se adota para o Ceará e para o Pará que se adota para São Paulo, pois este último Estado levará toda vantagem nessa política. Isso é o que tem acontecido: os recursos terminam sendo drenados para aqueles que já têm condições bem melhores do que as nossas. </w:t>
      </w:r>
    </w:p>
    <w:p>
      <w:pPr>
        <w:pStyle w:val="Normal"/>
        <w:bidi w:val="0"/>
        <w:ind w:left="0" w:right="0" w:hanging="0"/>
        <w:jc w:val="both"/>
        <w:rPr/>
      </w:pPr>
      <w:r>
        <w:rPr>
          <w:rFonts w:cs="Arial" w:ascii="Arial" w:hAnsi="Arial"/>
        </w:rPr>
        <w:t>Dito isso, quero apoiar essa idéia das agências – é o nome que estamos utilizando – de desenvolvimento regional. Que se imponha a Sudene, que foi um compromisso deste Governo, assim como a Sudam, e que, efetivamente, nada foi feito. Até a urgência constitucional que havia sobre esses projetos foi retirada. E agora eles estão tramitando normalmente no Senado. O Senador Antonio Carlos já fez o relato, está na Comissão de Constituição, Justiça e Cidadania. E vamos ter oportunidade de debater esse assunto.</w:t>
      </w:r>
    </w:p>
    <w:p>
      <w:pPr>
        <w:pStyle w:val="Normal"/>
        <w:bidi w:val="0"/>
        <w:ind w:left="0" w:right="0" w:hanging="0"/>
        <w:jc w:val="both"/>
        <w:rPr/>
      </w:pPr>
      <w:r>
        <w:rPr>
          <w:rFonts w:cs="Arial" w:ascii="Arial" w:hAnsi="Arial"/>
        </w:rPr>
        <w:t xml:space="preserve">Então, além de apoiar V. Exª nessa sua proposição de colocar esse assunto logo em pauta, informo que também tenho dois requerimentos, sendo um deles exatamente para que possamos tratar do assunto da Sudene, chamando aqui os envolvidos com a questão, os responsáveis diretos da Administração Federal, e todos os interessados no tema, para que a Sudene seja reimplantada, ou uma agência desde que haja uma política definida. Não se trata apenas da formalidade de recriar uma Sudene, mas, sim, de colocar e alocar dotações orçamentárias e ter, como disse V. Exª, um escopo do que se deseja dessa agência para trabalhar o desenvolvimento regional. Também apresentei um requerimento nesse sentido. Portanto, estamos plenamente de acordo quanto a isso. </w:t>
      </w:r>
    </w:p>
    <w:p>
      <w:pPr>
        <w:pStyle w:val="Normal"/>
        <w:bidi w:val="0"/>
        <w:ind w:left="0" w:right="0" w:hanging="0"/>
        <w:jc w:val="both"/>
        <w:rPr/>
      </w:pPr>
      <w:r>
        <w:rPr>
          <w:rFonts w:cs="Arial" w:ascii="Arial" w:hAnsi="Arial"/>
        </w:rPr>
        <w:t>O outro requerimento que também se encontra na mesa, Sr. Presidente, é com relação ao BNDES, porque tenho números mostrando que, em 2004, o BNDES aplicou menos de 7% – 6,7% – na região do Nordeste, que, tradicionalmente, recebia em torno de 12%, 13% dos recursos do BNDES.</w:t>
      </w:r>
    </w:p>
    <w:p>
      <w:pPr>
        <w:pStyle w:val="Normal"/>
        <w:bidi w:val="0"/>
        <w:ind w:left="0" w:right="0" w:hanging="0"/>
        <w:jc w:val="both"/>
        <w:rPr/>
      </w:pPr>
      <w:r>
        <w:rPr>
          <w:rFonts w:cs="Arial" w:ascii="Arial" w:hAnsi="Arial"/>
        </w:rPr>
        <w:t>O SR. ANTONIO CARLOS MAGALHÃES (PFL – BA) – Já chegou a receber 21%.</w:t>
      </w:r>
    </w:p>
    <w:p>
      <w:pPr>
        <w:pStyle w:val="Normal"/>
        <w:bidi w:val="0"/>
        <w:ind w:left="0" w:right="0" w:hanging="0"/>
        <w:jc w:val="both"/>
        <w:rPr/>
      </w:pPr>
      <w:r>
        <w:rPr>
          <w:rFonts w:cs="Arial" w:ascii="Arial" w:hAnsi="Arial"/>
        </w:rPr>
        <w:t xml:space="preserve">O SR. CÉSAR BORGES (PFL-BA) – Já chegou a receber 21%, diz o Senador Antonio Carlos. Provavelmente, quando há um grande projeto, tipo Petroquímica, aumenta-se a participação; quando houve o projeto da Ford,  aumentou-se a participação. Quando se trata de um projeto no Ceará... Fora disso, não há uma política que incentive a geração de novos projetos. Quando se vai ao Governo Federal, ele diz que o BNDES não pode aplicar mais no Nordeste porque não existe projeto no Nordeste. E o Governo Federal não fomenta e não facilita a existência de projetos novos de desenvolvimento nessa região. </w:t>
      </w:r>
    </w:p>
    <w:p>
      <w:pPr>
        <w:pStyle w:val="Normal"/>
        <w:bidi w:val="0"/>
        <w:ind w:left="0" w:right="0" w:hanging="0"/>
        <w:jc w:val="both"/>
        <w:rPr/>
      </w:pPr>
      <w:r>
        <w:rPr>
          <w:rFonts w:cs="Arial" w:ascii="Arial" w:hAnsi="Arial"/>
        </w:rPr>
        <w:t>Portanto, Sr. Presidente, são dois requerimentos, mas, desde já, apoio inteiramente a sua proposição de começar pela Sudene. Lembro uma idéia que foi um sucesso na Subcomissão que V. Exª presidiu, a de Segurança Pública, quando se deu algum tipo de tarefa a cada um dos membros da Comissão para que eles estudassem com mais acuidade um determinado assunto e apresentassem um relato sobre o tema.</w:t>
      </w:r>
    </w:p>
    <w:p>
      <w:pPr>
        <w:pStyle w:val="Normal"/>
        <w:bidi w:val="0"/>
        <w:ind w:left="0" w:right="0" w:hanging="0"/>
        <w:jc w:val="both"/>
        <w:rPr/>
      </w:pPr>
      <w:r>
        <w:rPr>
          <w:rFonts w:cs="Arial" w:ascii="Arial" w:hAnsi="Arial"/>
        </w:rPr>
        <w:t xml:space="preserve">Creio que os Senadores poderiam contribuir de forma bastante objetiva se fosse feito um trabalho como o que V. Exª fez na Comissão de Segurança. </w:t>
      </w:r>
    </w:p>
    <w:p>
      <w:pPr>
        <w:pStyle w:val="Normal"/>
        <w:bidi w:val="0"/>
        <w:ind w:left="0" w:right="0" w:hanging="0"/>
        <w:jc w:val="both"/>
        <w:rPr/>
      </w:pPr>
      <w:r>
        <w:rPr>
          <w:rFonts w:cs="Arial" w:ascii="Arial" w:hAnsi="Arial"/>
        </w:rPr>
        <w:t>Muito obrigado pela oportunidade.</w:t>
      </w:r>
    </w:p>
    <w:p>
      <w:pPr>
        <w:pStyle w:val="Normal"/>
        <w:bidi w:val="0"/>
        <w:ind w:left="0" w:right="0" w:hanging="0"/>
        <w:jc w:val="both"/>
        <w:rPr/>
      </w:pPr>
      <w:r>
        <w:rPr>
          <w:rFonts w:cs="Arial" w:ascii="Arial" w:hAnsi="Arial"/>
        </w:rPr>
        <w:t>O SR. PRESIDENTE (Tasso Jereissati. PSDB-CE) – Senadora Ana Júlia.</w:t>
      </w:r>
    </w:p>
    <w:p>
      <w:pPr>
        <w:pStyle w:val="Normal"/>
        <w:bidi w:val="0"/>
        <w:ind w:left="0" w:right="0" w:hanging="0"/>
        <w:jc w:val="both"/>
        <w:rPr/>
      </w:pPr>
      <w:r>
        <w:rPr>
          <w:rFonts w:cs="Arial" w:ascii="Arial" w:hAnsi="Arial"/>
        </w:rPr>
        <w:t xml:space="preserve">A SRª ANA JÚLIA CAREPA (Bloco/PT-PA) – Muito obrigado, Senador Tasso Jereissati, Presidente desta Comissão; Srªs e Srs. Senadores, a sugestão do Senador Tasso é uma coisa que, há muito tempo, quem está nessas regiões luta para que aconteça: a transversalidade de uma política de desenvolvimento regional sustentável em todos os ministérios. Mas alguém tem que coordenar esse processo. Por quê? Porque se só se disser ao Ministério da Saúde, da Educação, dos Transportes, etc, que tem que existir uma política de desenvolvimento regional acontecendo em cada ministério, sem que haja uma coordenação, isso acaba ficando muito de acordo com a visão, conforme nós conhecemos... Principalmente aqui, onde há vários ex-governadores, ex-secretários, ex-ministros, inclusive. Sabemos da dinâmica, inclusive, que as próprias máquinas às vezes absorvem nesse sentido. </w:t>
      </w:r>
    </w:p>
    <w:p>
      <w:pPr>
        <w:pStyle w:val="Normal"/>
        <w:bidi w:val="0"/>
        <w:ind w:left="0" w:right="0" w:hanging="0"/>
        <w:jc w:val="both"/>
        <w:rPr/>
      </w:pPr>
      <w:r>
        <w:rPr>
          <w:rFonts w:cs="Arial" w:ascii="Arial" w:hAnsi="Arial"/>
        </w:rPr>
        <w:t>Nesta Comissão existe um requerimento do Senador Sibá Machado para também chamarmos o Ministério da Integração Nacional. Por quê? Porque, formalmente – e tem sido essa a tarefa dele ao longo dos anos –, ele tem essa tarefa de coordenar as políticas de desenvolvimento regionais, não apenas por meio dos instrumentos de desenvolvimento regionais – como aqui foi dito, Sudam e Sudene –, mas também colocando essa transversalidade, abordada pelo Senador Tasso, no sentido de que essa política tem de estar refletida nos índices educacionais</w:t>
      </w:r>
      <w:r>
        <w:rPr>
          <w:b/>
          <w:bCs/>
        </w:rPr>
        <w:t xml:space="preserve"> </w:t>
      </w:r>
      <w:r>
        <w:rPr>
          <w:rFonts w:cs="Arial" w:ascii="Arial" w:hAnsi="Arial"/>
        </w:rPr>
        <w:t>e também na transferência de recursos do Fundef, do SUS etc. Só para exemplificarmos, o PNUD acabou de publicar um relatório mostrando que os indicadores sociais da Região Norte são piores que os da Somália e de outros países africanos.</w:t>
      </w:r>
    </w:p>
    <w:p>
      <w:pPr>
        <w:pStyle w:val="Normal"/>
        <w:bidi w:val="0"/>
        <w:ind w:left="0" w:right="0" w:hanging="0"/>
        <w:jc w:val="both"/>
        <w:rPr/>
      </w:pPr>
      <w:r>
        <w:rPr>
          <w:rFonts w:cs="Arial" w:ascii="Arial" w:hAnsi="Arial"/>
        </w:rPr>
        <w:t>Considerando todas essas questões e concordando com o Senador Tasso Jereissati, também apresentei vários requerimentos, sendo um deles específico, porque apresentei muitos requerimentos para audiências junto com outras comissões, inclusive pensando no seguinte aspecto: foram criadas novas comissões nesta Casa; na prática, três, porque uma já existia e não funcionava. Como foi colocado nessa que já existia um tema importante como direitos humanos, ela passou a ser uma Comissão de Direitos Humanos e Participação Legislativa, na prática, são três novas comissões. Então, várias dessas minhas propostas são em conjunto com a Comissão de Agricultura, da qual aqui está o Presidente, Senador Sérgio Guerra; outras, em conjunto com a Comissão de Meio Ambiente e Fiscalização, outro tema colocado na Comissão de Fiscalização e Controle; e outras em conjunto com a Comissão de Relações Exteriores.</w:t>
      </w:r>
    </w:p>
    <w:p>
      <w:pPr>
        <w:pStyle w:val="Normal"/>
        <w:bidi w:val="0"/>
        <w:ind w:left="0" w:right="0" w:hanging="0"/>
        <w:jc w:val="both"/>
        <w:rPr/>
      </w:pPr>
      <w:r>
        <w:rPr>
          <w:rFonts w:cs="Arial" w:ascii="Arial" w:hAnsi="Arial"/>
        </w:rPr>
        <w:t>Existe uma questão específica numa dessas propostas: pensei inicialmente em fazermos um seminário, mas teríamos mais dificuldade. Então, se fizermos em forma de audiência, fica melhor para discutirmos o tema.</w:t>
      </w:r>
    </w:p>
    <w:p>
      <w:pPr>
        <w:pStyle w:val="Normal"/>
        <w:bidi w:val="0"/>
        <w:ind w:left="0" w:right="0" w:hanging="0"/>
        <w:jc w:val="both"/>
        <w:rPr/>
      </w:pPr>
      <w:r>
        <w:rPr>
          <w:rFonts w:cs="Arial" w:ascii="Arial" w:hAnsi="Arial"/>
        </w:rPr>
        <w:t xml:space="preserve">Creio que essa política de desenvolvimento regional adotada no Brasil, apoiada em organizações como a Sudam e a Sudene, não foi capaz de responder a contento, digamos assim, todas as nossas necessidades. Portanto, acabaram a Sudam e a Sudene, foram criadas agências. Hoje se está discutindo novamente a Sudam e a Sudene sob outra ótica, outro aspecto. </w:t>
      </w:r>
    </w:p>
    <w:p>
      <w:pPr>
        <w:pStyle w:val="Normal"/>
        <w:bidi w:val="0"/>
        <w:ind w:left="0" w:right="0" w:hanging="0"/>
        <w:jc w:val="both"/>
        <w:rPr/>
      </w:pPr>
      <w:r>
        <w:rPr>
          <w:rFonts w:cs="Arial" w:ascii="Arial" w:hAnsi="Arial"/>
        </w:rPr>
        <w:t xml:space="preserve">Entendo que cabe a nós – é nesse sentido o requerimento que apresentei – que se faça uma outra discussão em audiência. O Senador Sibá Machado, na reunião anterior já havia feito requerimento oralmente. Mas eu propus a Tânia Bacelar, que é uma pessoa mais estudiosa da questão do Nordeste, da Sudene, e ao Professor Francisco de Assis Costa, que é professor doutor da Universidade Federal do Pará, do Núcleo de Altos Estudos da Amazônia – NAEA –, que hoje inclusive está trabalhando na área do planejamento, que pudessem vir aqui discutir a questão da Sudam. Ou seja, não para discutirmos Sudam separada de Sudene, mas, sim, em primeiro lugar, como esses órgãos estão trabalhando e como vamos contribuir. Podemos apresentar nossas propostas no sentido de fazer com que esses órgãos de desenvolvimento regional, realmente, funcionem mais a contento para as nossas regiões. </w:t>
      </w:r>
    </w:p>
    <w:p>
      <w:pPr>
        <w:pStyle w:val="Normal"/>
        <w:bidi w:val="0"/>
        <w:ind w:left="0" w:right="0" w:hanging="0"/>
        <w:jc w:val="both"/>
        <w:rPr/>
      </w:pPr>
      <w:r>
        <w:rPr>
          <w:rFonts w:cs="Arial" w:ascii="Arial" w:hAnsi="Arial"/>
        </w:rPr>
        <w:t>Foram esses os requerimentos. E, também, é lógico, apresentei um outro requerimento para discutir a Amazônia e o Desenvolvimento Sustentável. Assim como o Senador está propondo discutir a região Nordeste inicialmente, também sugeri a discussão da Sudam e da Sudene, acrescentando o convite à Tânia Barcelar e ao Sr. Francisco de Assis Costa, da Universidade Federal do Pará.</w:t>
      </w:r>
    </w:p>
    <w:p>
      <w:pPr>
        <w:pStyle w:val="Normal"/>
        <w:bidi w:val="0"/>
        <w:ind w:left="0" w:right="0" w:hanging="0"/>
        <w:jc w:val="both"/>
        <w:rPr/>
      </w:pPr>
      <w:r>
        <w:rPr>
          <w:rFonts w:cs="Arial" w:ascii="Arial" w:hAnsi="Arial"/>
        </w:rPr>
        <w:t>O SR. PRESIDENTE (Tasso Jereissati. PSDB-CE) – Só para esclarecer: o que estamos propondo é a mesma coisa. Agora, para dar uma certa organização e objetividade à Comissão, vamos estabelecer temas: Sudene e Sudam, não Sudene/Sudam, até porque não gosto dos dois nomes juntos. Creio que deveria ser uma coisa nova, com nomes diferentes, porque se trata de agências de articulação de  desenvolvimento regional: uma para o Norte; outra para o Nordeste e, quem sabe, uma para o Centro-Oeste, que tem outras características completamente diferentes. O Centro-Oeste hoje é uma região que  não tem mais nada a ver, tem diferenças regionais, mas seus problemas são completamente diferentes da Região Norte e da Região Nordeste.</w:t>
      </w:r>
    </w:p>
    <w:p>
      <w:pPr>
        <w:pStyle w:val="Normal"/>
        <w:bidi w:val="0"/>
        <w:ind w:left="0" w:right="0" w:hanging="0"/>
        <w:jc w:val="both"/>
        <w:rPr/>
      </w:pPr>
      <w:r>
        <w:rPr>
          <w:rFonts w:cs="Arial" w:ascii="Arial" w:hAnsi="Arial"/>
        </w:rPr>
        <w:t>Estou propondo como nosso objetivo à discussão é que haja um tema: agências de desenvolvimento, as novas agências de desenvolvimento. Concentremo-nos nesse tema, inclusive marcando o tempo. Vamos discutir os requerimentos, chamar todas as pessoas envolvidas nos problemas – a favor, contra, neutras –, discutir as novas idéias e, dentro de dois meses, vamos encerrar com uma proposta.</w:t>
      </w:r>
    </w:p>
    <w:p>
      <w:pPr>
        <w:pStyle w:val="Normal"/>
        <w:bidi w:val="0"/>
        <w:ind w:left="0" w:right="0" w:hanging="0"/>
        <w:jc w:val="both"/>
        <w:rPr/>
      </w:pPr>
      <w:r>
        <w:rPr>
          <w:rFonts w:cs="Arial" w:ascii="Arial" w:hAnsi="Arial"/>
        </w:rPr>
        <w:t xml:space="preserve">Que se saia com um propósito definido. Não vamos ficar aqui o ano todo discutindo e deixar que essa discussão vire um grande... Muito bonito e tal, e não se saia com nada. Vamos definir o tempo – dois, três meses –, vamos discutir e sair daqui com uma proposta de Sudene e Sudam. E vamos sair para outro assunto, para discutir esse assunto. </w:t>
      </w:r>
    </w:p>
    <w:p>
      <w:pPr>
        <w:pStyle w:val="Normal"/>
        <w:bidi w:val="0"/>
        <w:ind w:left="0" w:right="0" w:hanging="0"/>
        <w:jc w:val="both"/>
        <w:rPr/>
      </w:pPr>
      <w:r>
        <w:rPr>
          <w:rFonts w:cs="Arial" w:ascii="Arial" w:hAnsi="Arial"/>
        </w:rPr>
        <w:t xml:space="preserve">Para essa discussão, vamos convidar as pessoas sugeridas pela Senadora Ana Júlia Carepa, da região Amazônica, e as pessoas da Região Nordeste. </w:t>
      </w:r>
    </w:p>
    <w:p>
      <w:pPr>
        <w:pStyle w:val="Normal"/>
        <w:bidi w:val="0"/>
        <w:ind w:left="0" w:right="0" w:hanging="0"/>
        <w:jc w:val="both"/>
        <w:rPr/>
      </w:pPr>
      <w:r>
        <w:rPr>
          <w:rFonts w:cs="Arial" w:ascii="Arial" w:hAnsi="Arial"/>
        </w:rPr>
        <w:t>Enfim, é essa a idéia que gostaria que fosse apreciada para saber se S. Exª está de acordo...</w:t>
      </w:r>
    </w:p>
    <w:p>
      <w:pPr>
        <w:pStyle w:val="Normal"/>
        <w:bidi w:val="0"/>
        <w:ind w:left="0" w:right="0" w:hanging="0"/>
        <w:jc w:val="both"/>
        <w:rPr/>
      </w:pPr>
      <w:r>
        <w:rPr>
          <w:rFonts w:cs="Arial" w:ascii="Arial" w:hAnsi="Arial"/>
        </w:rPr>
        <w:t>Concedo a palavra ao Senador Sérgio Guerra.</w:t>
      </w:r>
    </w:p>
    <w:p>
      <w:pPr>
        <w:pStyle w:val="Normal"/>
        <w:bidi w:val="0"/>
        <w:ind w:left="0" w:right="0" w:hanging="0"/>
        <w:jc w:val="both"/>
        <w:rPr/>
      </w:pPr>
      <w:r>
        <w:rPr>
          <w:rFonts w:cs="Arial" w:ascii="Arial" w:hAnsi="Arial"/>
        </w:rPr>
        <w:t xml:space="preserve">O SR. SÉRGIO GUERRA (PSDB-PE) – Senador Tasso Jereissati, conheço em grande parte a sua posição sobre a questão do Nordeste, das regiões periféricas. Aliás, quase todo nordestino sabe disso. E quero apoiar a sua primeira palavra. </w:t>
      </w:r>
    </w:p>
    <w:p>
      <w:pPr>
        <w:pStyle w:val="Normal"/>
        <w:bidi w:val="0"/>
        <w:ind w:left="0" w:right="0" w:hanging="0"/>
        <w:jc w:val="both"/>
        <w:rPr/>
      </w:pPr>
      <w:r>
        <w:rPr>
          <w:rFonts w:cs="Arial" w:ascii="Arial" w:hAnsi="Arial"/>
        </w:rPr>
        <w:t>É preciso estruturar um processo de trabalho competente para gerar resultados. A sua idéia de secionar o foco de trabalho da Comissão é absolutamente produtiva se nos fixarmos agora</w:t>
      </w:r>
      <w:r>
        <w:rPr>
          <w:b/>
          <w:bCs/>
        </w:rPr>
        <w:t xml:space="preserve"> </w:t>
      </w:r>
      <w:r>
        <w:rPr>
          <w:rFonts w:cs="Arial" w:ascii="Arial" w:hAnsi="Arial"/>
        </w:rPr>
        <w:t xml:space="preserve">nas agências de desenvolvimento regional, se inclusive ensaiarmos uma certa agenda para o tratamento dessa mesma questão, para que as etapas sejam cumpridas de maneira organizada. </w:t>
      </w:r>
    </w:p>
    <w:p>
      <w:pPr>
        <w:pStyle w:val="Normal"/>
        <w:bidi w:val="0"/>
        <w:ind w:left="0" w:right="0" w:hanging="0"/>
        <w:jc w:val="both"/>
        <w:rPr/>
      </w:pPr>
      <w:r>
        <w:rPr>
          <w:rFonts w:cs="Arial" w:ascii="Arial" w:hAnsi="Arial"/>
        </w:rPr>
        <w:t xml:space="preserve">E a proposta – se não me engano de autoria do Senador César Borges –, que V. Exª já teria utilizado em outra atividade, de, de alguma maneira, distribuir o trabalho entre os Senadores, tudo isso está na direção de fazer a comissão acontecer de verdade, ou seja, uma comissão que gere resultados. Não temos alternativas a essa orientação. E precisamos produzir resultados. </w:t>
      </w:r>
    </w:p>
    <w:p>
      <w:pPr>
        <w:pStyle w:val="Normal"/>
        <w:bidi w:val="0"/>
        <w:ind w:left="0" w:right="0" w:hanging="0"/>
        <w:jc w:val="both"/>
        <w:rPr/>
      </w:pPr>
      <w:r>
        <w:rPr>
          <w:rFonts w:cs="Arial" w:ascii="Arial" w:hAnsi="Arial"/>
        </w:rPr>
        <w:t>Já ouvi falar algumas vezes – e outros aqui também ouviram – da nossa confessada incompetência nesses dois primeiros anos de mandato de sustentar algo de relevante em relação às regiões que representamos. Nossas regiões não foram de nenhuma forma tratadas da forma que deveriam ter sido. E os nossos mandatos não foram positivos para o equacionamento de problemas regionais que temos compromisso de resolver ou ajudar resolver.</w:t>
      </w:r>
    </w:p>
    <w:p>
      <w:pPr>
        <w:pStyle w:val="Normal"/>
        <w:bidi w:val="0"/>
        <w:ind w:left="0" w:right="0" w:hanging="0"/>
        <w:jc w:val="both"/>
        <w:rPr/>
      </w:pPr>
      <w:r>
        <w:rPr>
          <w:rFonts w:cs="Arial" w:ascii="Arial" w:hAnsi="Arial"/>
        </w:rPr>
        <w:t>Quando voltamos a essa questão da Sudene, temos que fazer uma série de recomposições. A primeira delas: ela morreu não porque o Presidente Fernando Henrique determinou graficamente ou legalmente que fosse encerrada. Morreu por inanição. Houve uma perda total de substância. Essa perda de substância ficou refletida até na discreta reação dos governadores. Estou falando isso com autoridade porque o Governador de Pernambuco foi representado por mim nesse esforço de defesa da Instituição. E Pernambuco era o Estado central.</w:t>
      </w:r>
    </w:p>
    <w:p>
      <w:pPr>
        <w:pStyle w:val="Normal"/>
        <w:bidi w:val="0"/>
        <w:ind w:left="0" w:right="0" w:hanging="0"/>
        <w:jc w:val="both"/>
        <w:rPr/>
      </w:pPr>
      <w:r>
        <w:rPr>
          <w:rFonts w:cs="Arial" w:ascii="Arial" w:hAnsi="Arial"/>
        </w:rPr>
        <w:t>Se formos sinceros – bancadas, governadores –, lembraremos que pouca gente defendeu a Sudene, até porque não sabiam exatamente o que defender. Se não sabíamos o que defender antes, muito menos o sabemos agora. Não há seguramente uma proposta que possa ser efetivamente conseqüente para o desenvolvimento do Nordeste no geral, uma instituição centrada no desenvolvimento previsto, ou desejado, que seja Sudene ou o nome que viesse a ter, com a forma nova que assumisse.</w:t>
      </w:r>
    </w:p>
    <w:p>
      <w:pPr>
        <w:pStyle w:val="Normal"/>
        <w:bidi w:val="0"/>
        <w:ind w:left="0" w:right="0" w:hanging="0"/>
        <w:jc w:val="both"/>
        <w:rPr/>
      </w:pPr>
      <w:r>
        <w:rPr>
          <w:rFonts w:cs="Arial" w:ascii="Arial" w:hAnsi="Arial"/>
        </w:rPr>
        <w:t xml:space="preserve">Eu próprio comecei o meu mandato de Deputado Federal em 1990, na Câmara – vim para Brasília em 1990. A minha primeira ânsia, a minha primeira vontade como parlamentar foi defender o Nordeste, defender Pernambuco, a Sudene. Fiz um, dois, três, quatro ou cinco discursos no primeiro ano de mandato; no segundo, dois; no terceiro, um. Depois foram somente recordações. </w:t>
      </w:r>
    </w:p>
    <w:p>
      <w:pPr>
        <w:pStyle w:val="Normal"/>
        <w:bidi w:val="0"/>
        <w:ind w:left="0" w:right="0" w:hanging="0"/>
        <w:jc w:val="both"/>
        <w:rPr/>
      </w:pPr>
      <w:r>
        <w:rPr>
          <w:rFonts w:cs="Arial" w:ascii="Arial" w:hAnsi="Arial"/>
        </w:rPr>
        <w:t xml:space="preserve">É lamentável que o Brasil tenha – e também estamos incluídos aí – permitido que se tratasse essa questão regional com o grau de displicência com que vem sendo tratada. E, de uma maneira muito clara, foi a reação de alguns governadores – aqui estão três deles – que seguraram o Nordeste, ou parcelas do Nordeste, mais ou menos de pé: o Senador Antonio Carlos, o Senador César Borges e o Senador Tasso Jereissati. Foi reação de três e de mais um ou dois governadores. E o foco central – e é justificável que assim o fosse – nos seus Estados é que manteve ainda alguma preocupação com o Nordeste ou com pedaços do Nordeste, porque, no mais, é como se aquele negócio não existisse. Vez por outra, um discurso do Presidente, uma série de adjetivos, enfim, números que encantam nos jornais e não se confirmam na prática. E um orçamento desmoralizado é o que tem sido aprovado sistematicamente aqui. </w:t>
      </w:r>
    </w:p>
    <w:p>
      <w:pPr>
        <w:pStyle w:val="Normal"/>
        <w:bidi w:val="0"/>
        <w:ind w:left="0" w:right="0" w:hanging="0"/>
        <w:jc w:val="both"/>
        <w:rPr/>
      </w:pPr>
      <w:r>
        <w:rPr>
          <w:rFonts w:cs="Arial" w:ascii="Arial" w:hAnsi="Arial"/>
        </w:rPr>
        <w:t>Não estou fazendo crítica pessoal a ninguém, mas o enfraquecimento desse conjunto é coincidente com o enfraquecimento do próprio Ministério da Integração, previsto para ser um ministério forte, para desempenhar um papel de peso para todo o País. Ao término do Governo Fernando Henrique, não nos recordamos nem do nome do Ministro.</w:t>
      </w:r>
    </w:p>
    <w:p>
      <w:pPr>
        <w:pStyle w:val="Normal"/>
        <w:bidi w:val="0"/>
        <w:ind w:left="0" w:right="0" w:hanging="0"/>
        <w:jc w:val="both"/>
        <w:rPr/>
      </w:pPr>
      <w:r>
        <w:rPr>
          <w:rFonts w:cs="Arial" w:ascii="Arial" w:hAnsi="Arial"/>
        </w:rPr>
        <w:t xml:space="preserve">Depois, veio o Ciro Gomes, uma pessoa que tem importância pública, mas a importância pública do ex-candidato à Presidência da República Ciro Gomes não é semelhante à falta de importância do Ministério que ele dirige. Então estamos vivenciando um quadro de perplexidade. </w:t>
      </w:r>
    </w:p>
    <w:p>
      <w:pPr>
        <w:pStyle w:val="Normal"/>
        <w:bidi w:val="0"/>
        <w:ind w:left="0" w:right="0" w:hanging="0"/>
        <w:jc w:val="both"/>
        <w:rPr/>
      </w:pPr>
      <w:r>
        <w:rPr>
          <w:rFonts w:cs="Arial" w:ascii="Arial" w:hAnsi="Arial"/>
        </w:rPr>
        <w:t xml:space="preserve">O Presidente é do Nordeste. Cheio de emoção, Sua Excelência foi ao Nordeste e anunciou que ia fazer uma Sudene nova – mas também não sabia o que dizia –, abraçou o prédio num gesto simbólico. Os petistas de Pernambuco todos se juntaram e abraçaram o prédio da Sudene. E olhem que é um prédio grande! Depois, fizeram uma festa imensa no Ceará, lançaram o Projeto Sudene, trouxeram Celso Furtado, quase todos os Ministros e 72 Parlamentares. Naquele dia, a Sudene foi recriada. Vejam, V. Exªs, o tamanho da brincadeira, a irrelevância atribuída ao Nordeste. Sabemos que não foi recriada coisa alguma; a urgência, na Câmara, caiu três dias depois; o Relator negou-se a relatar, por muito tempo, aquela matéria. Depois, criou-se uma falácia, uma discussão completamente...  Senti muito que o Presidente da República, há poucos dias, tenha falado dela. Disseram que havia dinheiro para a Sudene, mas que o entregaram aos Governadores. Chamaram de Fundo de Desenvolvimento Regional. Foi uma negociação na reforma tributária. Agora, têm que convencer os Governadores a devolverem o dinheiro para a Sudene. </w:t>
      </w:r>
      <w:r>
        <w:rPr>
          <w:rFonts w:cs="Arial" w:ascii="Arial" w:hAnsi="Arial"/>
          <w:i/>
          <w:iCs/>
        </w:rPr>
        <w:t xml:space="preserve">(Inaudível.) </w:t>
      </w:r>
      <w:r>
        <w:rPr>
          <w:rFonts w:cs="Arial" w:ascii="Arial" w:hAnsi="Arial"/>
        </w:rPr>
        <w:t xml:space="preserve">Isso... Nem entregaram nada aos governadores. Como podem devolver o que não lhes foi entregue, está certo? É um surrealismo total. E nós, nordestinos, ficamos nessa repetição permanente na defesa do Nordeste, com esse discurso que, a cada dia, envelhece mais. </w:t>
      </w:r>
    </w:p>
    <w:p>
      <w:pPr>
        <w:pStyle w:val="Normal"/>
        <w:bidi w:val="0"/>
        <w:ind w:left="0" w:right="0" w:hanging="0"/>
        <w:jc w:val="both"/>
        <w:rPr/>
      </w:pPr>
      <w:r>
        <w:rPr>
          <w:rFonts w:cs="Arial" w:ascii="Arial" w:hAnsi="Arial"/>
        </w:rPr>
        <w:t xml:space="preserve">A minha esperança é que, com a sua Presidência nesta Comissão, como V. Exª, no passado, já desempenhou seu papel como Governador de um Estado do Nordeste, possamos procurar um novo cenário, novas expectativas, novos objetivos plausíveis e racionalmente desenvolvidos para o Nordeste. </w:t>
      </w:r>
    </w:p>
    <w:p>
      <w:pPr>
        <w:pStyle w:val="Normal"/>
        <w:bidi w:val="0"/>
        <w:ind w:left="0" w:right="0" w:hanging="0"/>
        <w:jc w:val="both"/>
        <w:rPr/>
      </w:pPr>
      <w:r>
        <w:rPr>
          <w:rFonts w:cs="Arial" w:ascii="Arial" w:hAnsi="Arial"/>
        </w:rPr>
        <w:t xml:space="preserve">Creio que vamos trabalhar sozinhos. Vejo o Ministro da Integração envolvido em alguns projetos, um deles bastante polêmico: o da transposição das águas do rio São Francisco. Vejo esse projeto da Sudene caminhando por aqui como papel morto. Se perguntarmos ao Ministro da Fazenda o que vai ser isso, S. Exª não sabe. O Ministro Palocci, seguramente, que controla a economia do País, não deve saber qual será o papel da Sudene, porque isso é tão irrelevante que S. Exª não deve considerar nem a sua existência. </w:t>
      </w:r>
    </w:p>
    <w:p>
      <w:pPr>
        <w:pStyle w:val="Normal"/>
        <w:bidi w:val="0"/>
        <w:ind w:left="0" w:right="0" w:hanging="0"/>
        <w:jc w:val="both"/>
        <w:rPr/>
      </w:pPr>
      <w:r>
        <w:rPr>
          <w:rFonts w:cs="Arial" w:ascii="Arial" w:hAnsi="Arial"/>
        </w:rPr>
        <w:t xml:space="preserve">Então, estamos brincando com o Nordeste; nós, não: estão brincando com o Nordeste. As emergências do Nordeste são tão óbvias, mas não foram consideradas. Tivemos enchentes, dramas da maior gravidade, e não tivemos recursos mínimos para superar isso. Há uma certa liberação da Sudene, não sei nem como isso está. Que saldos, né? Mas alguns estão sendo pagos e não sei de que forma. Não estou levantando nenhuma suspeição, mas o fato é esse. Esse negócio chegou a tal ponto que não pode ser sustentado. Os Senadores do Nordeste que têm vida pública importante na sua região e no País, e mesmo os que não têm, como eu, não podemos vir aqui e deixar que isso continue assim. Não pode continuar desse jeito.  </w:t>
      </w:r>
    </w:p>
    <w:p>
      <w:pPr>
        <w:pStyle w:val="Normal"/>
        <w:bidi w:val="0"/>
        <w:ind w:left="0" w:right="0" w:hanging="0"/>
        <w:jc w:val="both"/>
        <w:rPr/>
      </w:pPr>
      <w:r>
        <w:rPr>
          <w:rFonts w:cs="Arial" w:ascii="Arial" w:hAnsi="Arial"/>
        </w:rPr>
        <w:t xml:space="preserve">No começo do nosso mandato, lembro-me da luta de que o Senador Tasso foi o principal condutor. O Senador Antonio Carlos também entrou forte nisso. Nós os ajudamos, o Senador Tourinho e todos que estão aqui também. Era para regionalizar recursos do BNDES que fossem aplicados lá. A nossa luta foi grande aqui, mas os resultados, pelo que sei, são mínimos. Mínimos, não; são negativos, não geraram conseqüência. Penso até que tudo está pior. </w:t>
      </w:r>
    </w:p>
    <w:p>
      <w:pPr>
        <w:pStyle w:val="Normal"/>
        <w:bidi w:val="0"/>
        <w:ind w:left="0" w:right="0" w:hanging="0"/>
        <w:jc w:val="both"/>
        <w:rPr/>
      </w:pPr>
      <w:r>
        <w:rPr>
          <w:rFonts w:cs="Arial" w:ascii="Arial" w:hAnsi="Arial"/>
        </w:rPr>
        <w:t xml:space="preserve">Há uma coisa que a gente tem que fazer. E não estou falando como oposicionista. Esse processo não começou agora, ele já vem de um bom tempo. A gente tem que bater na mesa: ou nos afirmamos nisso ou não representamos o povo que nos elegeu. </w:t>
      </w:r>
    </w:p>
    <w:p>
      <w:pPr>
        <w:pStyle w:val="Normal"/>
        <w:bidi w:val="0"/>
        <w:ind w:left="0" w:right="0" w:hanging="0"/>
        <w:jc w:val="both"/>
        <w:rPr/>
      </w:pPr>
      <w:r>
        <w:rPr>
          <w:rFonts w:cs="Arial" w:ascii="Arial" w:hAnsi="Arial"/>
        </w:rPr>
        <w:t xml:space="preserve">Esse campeonato de pobreza – quem é o mais pobre do Nordeste: Pernambuco, Ceará; não, a Bahia está ficando rica – é uma grande ilusão. Estamos vivendo com extremas dificuldades. Os Estados estão apertadíssimos, senão quebrados. Setenta e cinco por cento dos municípios do Nordeste estão em situação de calamidade. E se fala em responsabilidade fiscal, que o País tem responsabilidade fiscal. Que responsabilidade fiscal é essa? Que equilíbrio fiscal se consegue desse jeito? Fala-se de investimentos regionalizados. Qual é a racionalidade disso tudo? Obras paradas de R$300 mil que são importantes para uma população de cinco mil pessoas? E se anuncia um programa de R$5 bilhões! Como pode? Qual é o conteúdo disso? Qual é a prioridade para isso? O que sustenta o conjunto de prioridades dos gastos públicos do Nordeste? Nada. Mesmo a chamada rede de proteção social. Estou encontrando dez, vinte, trinta prefeitos que estão lá com recursos do PET atrasados. Há dois, três meses, eles não recebem. Não sei se isso se dá no Brasil todo, mas no Nordeste a situação é calamitosa. </w:t>
      </w:r>
    </w:p>
    <w:p>
      <w:pPr>
        <w:pStyle w:val="Normal"/>
        <w:bidi w:val="0"/>
        <w:ind w:left="0" w:right="0" w:hanging="0"/>
        <w:jc w:val="both"/>
        <w:rPr/>
      </w:pPr>
      <w:r>
        <w:rPr>
          <w:rFonts w:cs="Arial" w:ascii="Arial" w:hAnsi="Arial"/>
        </w:rPr>
        <w:t xml:space="preserve">Se a Lei de Responsabilidade Fiscal valer – e há um grande risco de ela não valer, porque vai ficar desmoralizada –, não sei quantos prefeitos no meu Estado vão se salvar. Não tenho certeza de quantos ex-prefeitos vão ter condição de continuar por aí. </w:t>
      </w:r>
    </w:p>
    <w:p>
      <w:pPr>
        <w:pStyle w:val="Normal"/>
        <w:bidi w:val="0"/>
        <w:ind w:left="0" w:right="0" w:hanging="0"/>
        <w:jc w:val="both"/>
        <w:rPr/>
      </w:pPr>
      <w:r>
        <w:rPr>
          <w:rFonts w:cs="Arial" w:ascii="Arial" w:hAnsi="Arial"/>
        </w:rPr>
        <w:t xml:space="preserve">Estamos num quadro bastante difícil. Há uma contradição enorme nisso. Quer dizer, nós, do Nordeste, vivemos numa pobreza grande. O Presidente da República é nordestino, de Pernambuco, do agreste, da seca. O Presidente da Câmara é pernambucano, também de uma região seca e pobre. O Presidente do Senado é de Alagoas, que é tão pobre quanto Pernambuco, não é? Quem mais? Há ministro para todo lado. O Ministro da Saúde – não sei de qual parte da saúde ele trata; é invisível – é de Pernambuco. O Presidente, o que cuida dos aeroportos... Nunca se viu um país fazer tanta propaganda com aeroporto. Ninguém vende serviço de aeroporto, o cara não tem alternativa de ir ao aeroporto ou ir à rua, pegar o avião na estrada. Tem que pegar o avião no aeroporto, mas o Brasil inteiro hoje diz... De repente, a Infraero é uma grande instituição. Na verdade, ela tem uma grande propaganda. E não precisa disso de forma nenhuma porque os recursos podiam estar num outro lugar. O Presidente da Infraero também é de Pernambuco. </w:t>
      </w:r>
    </w:p>
    <w:p>
      <w:pPr>
        <w:pStyle w:val="Normal"/>
        <w:bidi w:val="0"/>
        <w:ind w:left="0" w:right="0" w:hanging="0"/>
        <w:jc w:val="both"/>
        <w:rPr/>
      </w:pPr>
      <w:r>
        <w:rPr>
          <w:rFonts w:cs="Arial" w:ascii="Arial" w:hAnsi="Arial"/>
        </w:rPr>
        <w:t xml:space="preserve">Enfim, os nordestinos estão em todo lugar. E os resultados estão nos bancos, não estão com mais ninguém! Ou estão com alguns setores exportadores que estão ganhando muito. Alguns poucos setores exportadores! </w:t>
      </w:r>
    </w:p>
    <w:p>
      <w:pPr>
        <w:pStyle w:val="Normal"/>
        <w:bidi w:val="0"/>
        <w:ind w:left="0" w:right="0" w:hanging="0"/>
        <w:jc w:val="both"/>
        <w:rPr/>
      </w:pPr>
      <w:r>
        <w:rPr>
          <w:rFonts w:cs="Arial" w:ascii="Arial" w:hAnsi="Arial"/>
        </w:rPr>
        <w:t>Ontem, fui a uma reunião de agricultores. Sou nordestino. Fiquei espantado com a força da agricultura daqui. Dez mil pessoas, todo mundo bem vestido. Não vi ninguém com cara de rico. Deve existir gente rica lá, mas não os vi. Mas também não vi ninguém com cara de pobre. Estávamos juntos. Uma força enorme, as pessoas conscientes, lutando por objetivos práticos. E nós, lá, não temos nem por que lutar. Chegamos lá... Nos municípios, todo mundo está vivendo das aposentadorias. É um sistema de pobreza que não se quebra. O que salva aquilo é algumas iniciativas tomadas olimpicamente por algumas lideranças que nunca se curvaram. No Nordeste, foram muito poucas. Quero reconhecer o Senador Antonio Carlos entre elas, o Senador César Borges. Não é porque vocês estão aqui, mas é um fato histórico. O Senador Tasso Jereissati e outros também. No meu Estado também há gente que agiu assim.</w:t>
      </w:r>
    </w:p>
    <w:p>
      <w:pPr>
        <w:pStyle w:val="Normal"/>
        <w:bidi w:val="0"/>
        <w:ind w:left="0" w:right="0" w:hanging="0"/>
        <w:jc w:val="both"/>
        <w:rPr/>
      </w:pPr>
      <w:r>
        <w:rPr>
          <w:rFonts w:cs="Arial" w:ascii="Arial" w:hAnsi="Arial"/>
        </w:rPr>
        <w:t xml:space="preserve">Entendo que a responsabilidade de V. Exª é muito grande. Senadores do Nordeste e do Norte, eu não saberia dizer com tanta precisão – como imagino que estou dizendo sobre a minha região – o que se dá noutras regiões, mas no Nordeste a gente tem que tomar uma posição urgente. A chance que temos de tomar essa posição é por intermédio desta Comissão para organizar, para que a gente não faça também discurso sem conteúdo. Porque isso ninguém agüenta mais. A paciência está vencida. Ninguém presta mais atenção nas denúncias de seca hoje – já conversei com gente da área de televisão, de comunicação –; elas foram vulgarizadas, banalizadas. Daqui a pouco vão prestar mais atenção à seca lá no Rio Grande do Sul, que é nova, do que na seca do Nordeste, que é quase permanente. </w:t>
      </w:r>
    </w:p>
    <w:p>
      <w:pPr>
        <w:pStyle w:val="Normal"/>
        <w:bidi w:val="0"/>
        <w:ind w:left="0" w:right="0" w:hanging="0"/>
        <w:jc w:val="both"/>
        <w:rPr/>
      </w:pPr>
      <w:r>
        <w:rPr>
          <w:rFonts w:cs="Arial" w:ascii="Arial" w:hAnsi="Arial"/>
        </w:rPr>
        <w:t xml:space="preserve">Então, o papel de V. Exª – sei que já cumpriu papéis importantes na sua vida – agora é o mais importante do seu mandato. Será o mais importante do seu mandato e o mais importante para todos nós: racionalizar o trabalho, organizá-lo, atribuir responsabilidades, chegar a resultados que a gente possa sustentar em qualquer lugar. Não coisa de subdesenvolvidos. Não coisa de nordestino dependente. Mas coisa de gente moderna que quer mudar mesmo, que tem conhecimento, convicção e segurança do que defende e que pode se afirmar em qualquer lugar. </w:t>
      </w:r>
    </w:p>
    <w:p>
      <w:pPr>
        <w:pStyle w:val="Normal"/>
        <w:bidi w:val="0"/>
        <w:ind w:left="0" w:right="0" w:hanging="0"/>
        <w:jc w:val="both"/>
        <w:rPr/>
      </w:pPr>
      <w:r>
        <w:rPr>
          <w:rFonts w:cs="Arial" w:ascii="Arial" w:hAnsi="Arial"/>
        </w:rPr>
        <w:t>Entendo que essa é a chave do trabalho que temos que realizar aqui. Que isso não seja considerado crítica ao Governo, porque, se é para criticar governos, temos que voltar para trás também, não é? O Presidente Fernando Henrique... Eu disse isso na minha campanha de Senador, e o mundo quase veio atrás de mim. O Presidente José Aníbal me repreendeu. Eu estava com 5% nas pesquisas, e o Presidente do Partido bateu em mim. Mas veja lá. Por quê? Por dizer o óbvio: que o Governo Fernando Henrique não teve política nenhuma para o Nordeste. Assim como não há política nenhuma para ser discutida agora. Qual política? Como? Onde? Há uma série de intenções aí. Até creio que algumas delas possam ter boa motivação. E têm. Mas elas precisam ser amplamente discutidas. É preciso rever, reencontrar o Nordeste.</w:t>
      </w:r>
    </w:p>
    <w:p>
      <w:pPr>
        <w:pStyle w:val="Normal"/>
        <w:bidi w:val="0"/>
        <w:ind w:left="0" w:right="0" w:hanging="0"/>
        <w:jc w:val="both"/>
        <w:rPr/>
      </w:pPr>
      <w:r>
        <w:rPr>
          <w:rFonts w:cs="Arial" w:ascii="Arial" w:hAnsi="Arial"/>
        </w:rPr>
        <w:t>Os Governadores se dividiram. Alguns perderam representatividade. O conjunto, o espírito regional foi quebrado. A guerra fiscal ajudou nisso. E cada um foi atrás do seu pedaço, do seu conflito. Somos incapazes de elaborar uma agenda regional. Por que não acertamos minimamente uma agenda? Olha aí o canibalismo dessa discussão sobre refinaria e outras coisas mais.</w:t>
      </w:r>
    </w:p>
    <w:p>
      <w:pPr>
        <w:pStyle w:val="Normal"/>
        <w:bidi w:val="0"/>
        <w:ind w:left="0" w:right="0" w:hanging="0"/>
        <w:jc w:val="both"/>
        <w:rPr/>
      </w:pPr>
      <w:r>
        <w:rPr>
          <w:rFonts w:cs="Arial" w:ascii="Arial" w:hAnsi="Arial"/>
        </w:rPr>
        <w:t>Então, nós, representantes dos nossos Estados, temos um papel a cumprir. E não teremos outra chance de cumpri-lo, senão por meio da sua Presidência e desta Comissão.</w:t>
      </w:r>
    </w:p>
    <w:p>
      <w:pPr>
        <w:pStyle w:val="Normal"/>
        <w:bidi w:val="0"/>
        <w:ind w:left="0" w:right="0" w:hanging="0"/>
        <w:jc w:val="both"/>
        <w:rPr/>
      </w:pPr>
      <w:r>
        <w:rPr>
          <w:rFonts w:cs="Arial" w:ascii="Arial" w:hAnsi="Arial"/>
        </w:rPr>
        <w:t>O SR. PRESIDENTE (Tasso Jereissati. PSDB-CE) – Muito obrigado, Senador Sérgio Guerra.</w:t>
      </w:r>
    </w:p>
    <w:p>
      <w:pPr>
        <w:pStyle w:val="Normal"/>
        <w:bidi w:val="0"/>
        <w:ind w:left="0" w:right="0" w:hanging="0"/>
        <w:jc w:val="both"/>
        <w:rPr/>
      </w:pPr>
      <w:r>
        <w:rPr>
          <w:rFonts w:cs="Arial" w:ascii="Arial" w:hAnsi="Arial"/>
        </w:rPr>
        <w:t>Antes de passar a palavra ao Senador Antonio Carlos Magalhães, uma pequena correção: meu papel, não: nosso papel. Eu sei que a responsabilidade é muito grande, mas não é só minha: é nossa. Com nossas lideranças...</w:t>
      </w:r>
    </w:p>
    <w:p>
      <w:pPr>
        <w:pStyle w:val="Normal"/>
        <w:bidi w:val="0"/>
        <w:ind w:left="0" w:right="0" w:hanging="0"/>
        <w:jc w:val="both"/>
        <w:rPr/>
      </w:pPr>
      <w:r>
        <w:rPr>
          <w:rFonts w:cs="Arial" w:ascii="Arial" w:hAnsi="Arial"/>
        </w:rPr>
        <w:t>O SR. ANTONIO CARLOS MAGALHÃES (PFL-BA) – Mas a de V. Exª é maior sendo Presidente.</w:t>
      </w:r>
    </w:p>
    <w:p>
      <w:pPr>
        <w:pStyle w:val="Normal"/>
        <w:bidi w:val="0"/>
        <w:ind w:left="0" w:right="0" w:hanging="0"/>
        <w:jc w:val="both"/>
        <w:rPr/>
      </w:pPr>
      <w:r>
        <w:rPr>
          <w:rFonts w:cs="Arial" w:ascii="Arial" w:hAnsi="Arial"/>
        </w:rPr>
        <w:t>O SR. PRESIDENTE (Tasso Jereissati. PSDB-CE) – Com essas lideranças que estão aqui, envolvidas em profundidade nessa questão, Senador Antonio Carlos Magalhães, tenho certeza de que, dificilmente, não teremos sucesso. Se nós, no entanto, nos dispersarmos ou não trabalharmos o tema com a prioridade que estamos afirmando, neste momento, dificilmente teremos sucesso. E tenho certeza absoluta de que o papel do Presidente – todos os senhores conhecem isso melhor do que eu –, aqui, é de coordenação. Só de coordenação. Sem atuação dessas lideranças, não vale absolutamente nada. Eu estou aqui chamando à responsabilidade de todos nós, Senador Antonio Carlos Magalhães.</w:t>
      </w:r>
    </w:p>
    <w:p>
      <w:pPr>
        <w:pStyle w:val="Normal"/>
        <w:bidi w:val="0"/>
        <w:ind w:left="0" w:right="0" w:hanging="0"/>
        <w:jc w:val="both"/>
        <w:rPr/>
      </w:pPr>
      <w:r>
        <w:rPr>
          <w:rFonts w:cs="Arial" w:ascii="Arial" w:hAnsi="Arial"/>
        </w:rPr>
        <w:t>O SR. ANTONIO CARLOS MAGALHÃES (PFL-BA) – Senador Tasso Jereissati, sabe V. Exª, de longa data, da minha admiração e do respeito que tenho à sua atuação como homem público. E, quando criei esta Comissão, tinha em mente que o Presidente só poderia ser V. Exª. E V. Exª está na presidência da Comissão!</w:t>
      </w:r>
    </w:p>
    <w:p>
      <w:pPr>
        <w:pStyle w:val="Normal"/>
        <w:bidi w:val="0"/>
        <w:ind w:left="0" w:right="0" w:hanging="0"/>
        <w:jc w:val="both"/>
        <w:rPr/>
      </w:pPr>
      <w:r>
        <w:rPr>
          <w:rFonts w:cs="Arial" w:ascii="Arial" w:hAnsi="Arial"/>
        </w:rPr>
        <w:t xml:space="preserve">O Senador Sérgio Guerra, bem como o Senador César Borges, mas em particular o Senador Sérgio Guerra, fizeram uma análise profunda do assunto regional e englobando realmente as principais regiões do País.  </w:t>
      </w:r>
    </w:p>
    <w:p>
      <w:pPr>
        <w:pStyle w:val="Normal"/>
        <w:bidi w:val="0"/>
        <w:ind w:left="0" w:right="0" w:hanging="0"/>
        <w:jc w:val="both"/>
        <w:rPr/>
      </w:pPr>
      <w:r>
        <w:rPr>
          <w:rFonts w:cs="Arial" w:ascii="Arial" w:hAnsi="Arial"/>
        </w:rPr>
        <w:t>V. Exª, por outro lado, apresentou logo os temas para que se os discutam. Eu diria que, em primeiro lugar, V. Exª deve fazer o requerimento à Mesa pedindo que o projeto da Sudene, que está na Comissão de Constituição, Justiça e Cidadania, venha à Comissão de Desenvolvimento Regional. Estou pronto para dar, inclusive, um parecer sintético para que se aprofunde o tema nesta Comissão. Já tenho o parecer. Se V. Exª quiser poderemos votá-lo na próxima semana. Esse é um ponto.</w:t>
      </w:r>
    </w:p>
    <w:p>
      <w:pPr>
        <w:pStyle w:val="Normal"/>
        <w:bidi w:val="0"/>
        <w:ind w:left="0" w:right="0" w:hanging="0"/>
        <w:jc w:val="both"/>
        <w:rPr/>
      </w:pPr>
      <w:r>
        <w:rPr>
          <w:rFonts w:cs="Arial" w:ascii="Arial" w:hAnsi="Arial"/>
        </w:rPr>
        <w:t>Há, entretanto, outro ponto que V. Exª colocou como oitavo, que considero prioritário: deve ser discutido justamente com o problema da criação de Sudene e Sudam o financiamento do desenvolvimento regional. Não se pode, evidentemente, tratar desse assunto sem saber quem vai financiar, de onde sairão os recursos para as propostas que a Comissão apresentará.</w:t>
      </w:r>
    </w:p>
    <w:p>
      <w:pPr>
        <w:pStyle w:val="Normal"/>
        <w:bidi w:val="0"/>
        <w:ind w:left="0" w:right="0" w:hanging="0"/>
        <w:jc w:val="both"/>
        <w:rPr/>
      </w:pPr>
      <w:r>
        <w:rPr>
          <w:rFonts w:cs="Arial" w:ascii="Arial" w:hAnsi="Arial"/>
        </w:rPr>
        <w:t xml:space="preserve">Por outro lado, penso que deve se fazer uma força muito grande – eu ia falar em francês, mas tive medo da minha pronúncia e de V. Exª reclamar. </w:t>
      </w:r>
    </w:p>
    <w:p>
      <w:pPr>
        <w:pStyle w:val="Normal"/>
        <w:bidi w:val="0"/>
        <w:ind w:left="0" w:right="0" w:hanging="0"/>
        <w:jc w:val="both"/>
        <w:rPr/>
      </w:pPr>
      <w:r>
        <w:rPr>
          <w:rFonts w:cs="Arial" w:ascii="Arial" w:hAnsi="Arial"/>
        </w:rPr>
        <w:t>O SR. PRESIDENTE (Tasso Jereissati. PSDB-CE) – Nobre Senador, estamos ansiosos para ouvir a sua pronúncia em francês.</w:t>
      </w:r>
    </w:p>
    <w:p>
      <w:pPr>
        <w:pStyle w:val="Normal"/>
        <w:bidi w:val="0"/>
        <w:ind w:left="0" w:right="0" w:hanging="0"/>
        <w:jc w:val="both"/>
        <w:rPr/>
      </w:pPr>
      <w:r>
        <w:rPr>
          <w:rFonts w:cs="Arial" w:ascii="Arial" w:hAnsi="Arial"/>
        </w:rPr>
        <w:t xml:space="preserve">O SR. ANTONIO CARLOS MAGALHÃES (PFL-BA) – De maneira que se deve fazer </w:t>
      </w:r>
      <w:r>
        <w:rPr>
          <w:rFonts w:cs="Arial" w:ascii="Arial" w:hAnsi="Arial"/>
          <w:i/>
          <w:iCs/>
        </w:rPr>
        <w:t xml:space="preserve">un effort très grand </w:t>
      </w:r>
      <w:r>
        <w:rPr>
          <w:rFonts w:cs="Arial" w:ascii="Arial" w:hAnsi="Arial"/>
        </w:rPr>
        <w:t xml:space="preserve">em relação a isso. </w:t>
      </w:r>
    </w:p>
    <w:p>
      <w:pPr>
        <w:pStyle w:val="Normal"/>
        <w:bidi w:val="0"/>
        <w:ind w:left="0" w:right="0" w:hanging="0"/>
        <w:jc w:val="both"/>
        <w:rPr/>
      </w:pPr>
      <w:r>
        <w:rPr>
          <w:rFonts w:cs="Arial" w:ascii="Arial" w:hAnsi="Arial"/>
        </w:rPr>
        <w:t xml:space="preserve">V. Exª falou em apresentar resultados em dois meses. Isso não é fácil, mas é possível. Para que isso aconteça, entendo que deveríamos ter uma semana inteira de reuniões, em horário próprio – que seria o horário das 18 horas, terminada ou não a sessão do plenário –, para fazermos discussão e audiência sobre esses temas. Seria a semana do “Desenvolvimento do Nordeste.” </w:t>
      </w:r>
    </w:p>
    <w:p>
      <w:pPr>
        <w:pStyle w:val="Normal"/>
        <w:bidi w:val="0"/>
        <w:ind w:left="0" w:right="0" w:hanging="0"/>
        <w:jc w:val="both"/>
        <w:rPr/>
      </w:pPr>
      <w:r>
        <w:rPr>
          <w:rFonts w:cs="Arial" w:ascii="Arial" w:hAnsi="Arial"/>
        </w:rPr>
        <w:t xml:space="preserve">Do ponto de vista publicitário, isso seria útil e mostraria também um esforço muito grande desta Comissão. Abordaríamos temas como o São Francisco. Só este levaria mais de 15 dias. E teríamos outros temas em relação à Sudene e à Sudam. Isso seria útil, e V. Exª iria crescer mais ainda – se isso é possível. E discutiríamos tão-somente a política industrial, uma nova política regional, a parte de educação etc. </w:t>
      </w:r>
    </w:p>
    <w:p>
      <w:pPr>
        <w:pStyle w:val="Normal"/>
        <w:bidi w:val="0"/>
        <w:ind w:left="0" w:right="0" w:hanging="0"/>
        <w:jc w:val="both"/>
        <w:rPr/>
      </w:pPr>
      <w:r>
        <w:rPr>
          <w:rFonts w:cs="Arial" w:ascii="Arial" w:hAnsi="Arial"/>
        </w:rPr>
        <w:t xml:space="preserve">Por outro lado, V. Exª poderia, por meio da Consultoria que está sempre pronta... A Consultoria do Senado é muito boa. E V. Exª pode buscar todos os projetos que se relacionam com o desenvolvimento regional, com a Sudene, com a Sudam, com o Centro-Oeste, ver onde eles se encontram e solicitar que eles venham à Comissão de Desenvolvimento Regional porque, assim, teríamos uma massa para concentrar em providências mais urgentes. </w:t>
      </w:r>
    </w:p>
    <w:p>
      <w:pPr>
        <w:pStyle w:val="Normal"/>
        <w:bidi w:val="0"/>
        <w:ind w:left="0" w:right="0" w:hanging="0"/>
        <w:jc w:val="both"/>
        <w:rPr/>
      </w:pPr>
      <w:r>
        <w:rPr>
          <w:rFonts w:cs="Arial" w:ascii="Arial" w:hAnsi="Arial"/>
        </w:rPr>
        <w:t xml:space="preserve">Com relação à peça de estrutura, creio que – eu e V. Exª – devemos ir ao Presidente Renan Calheiros exigir uma estrutura especial para as Comissões que presidimos. </w:t>
      </w:r>
    </w:p>
    <w:p>
      <w:pPr>
        <w:pStyle w:val="Normal"/>
        <w:bidi w:val="0"/>
        <w:ind w:left="0" w:right="0" w:hanging="0"/>
        <w:jc w:val="both"/>
        <w:rPr/>
      </w:pPr>
      <w:r>
        <w:rPr>
          <w:rFonts w:cs="Arial" w:ascii="Arial" w:hAnsi="Arial"/>
        </w:rPr>
        <w:t xml:space="preserve">Na parte funcional, não há perigo aqui porque a Comissão de Constituição, Justiça e Cidadania e a Presidente das Comissões poderá encontrar o caminho para isso, mas não com relação à parte de suporte porque  para esta, evidentemente, V. Exª tem que usar o seu prestígio para conseguir imediata solução com o Presidente Renan Calheiros. E também vou usar o meu pouco prestígio para a Comissão de Constituição, Justiça e Cidadania. </w:t>
      </w:r>
    </w:p>
    <w:p>
      <w:pPr>
        <w:pStyle w:val="Normal"/>
        <w:bidi w:val="0"/>
        <w:ind w:left="0" w:right="0" w:hanging="0"/>
        <w:jc w:val="both"/>
        <w:rPr/>
      </w:pPr>
      <w:r>
        <w:rPr>
          <w:rFonts w:cs="Arial" w:ascii="Arial" w:hAnsi="Arial"/>
        </w:rPr>
        <w:t xml:space="preserve">Na minha Comissão, desejo, realmente, votar os projetos, na sua grande maioria, neste ano. Sei que isso aborrece. Sei que, em alguns casos, vai haver protelação por parte do Governo e por parte de </w:t>
      </w:r>
      <w:r>
        <w:rPr>
          <w:rFonts w:cs="Arial" w:ascii="Arial" w:hAnsi="Arial"/>
          <w:i/>
          <w:iCs/>
        </w:rPr>
        <w:t>nosotros</w:t>
      </w:r>
      <w:r>
        <w:rPr>
          <w:rFonts w:cs="Arial" w:ascii="Arial" w:hAnsi="Arial"/>
        </w:rPr>
        <w:t xml:space="preserve"> da Oposição em outros, porque cada um vê o interesse local e regional. E eu, na Comissão de Constituição, Justiça e Cidadania, tenho que ver o interesse geral. Isto eu vou fazer. Espero que, na próxima semana, votemos aqui algumas dezenas de projetos num dia só. </w:t>
      </w:r>
    </w:p>
    <w:p>
      <w:pPr>
        <w:pStyle w:val="Normal"/>
        <w:bidi w:val="0"/>
        <w:ind w:left="0" w:right="0" w:hanging="0"/>
        <w:jc w:val="both"/>
        <w:rPr/>
      </w:pPr>
      <w:r>
        <w:rPr>
          <w:rFonts w:cs="Arial" w:ascii="Arial" w:hAnsi="Arial"/>
        </w:rPr>
        <w:t xml:space="preserve">E V. Exª pode fazer, nesta Comissão nova – com os conhecimentos que tem e com a ajuda do Relator que designar – um esboço para que já possamos discutir esses assuntos nas reuniões, mas principalmente nessa “Semana do Nordeste” que V. Exª vai marcar. Pode ser na primeira semana de abril ou coisa que o valha. </w:t>
      </w:r>
    </w:p>
    <w:p>
      <w:pPr>
        <w:pStyle w:val="Normal"/>
        <w:bidi w:val="0"/>
        <w:ind w:left="0" w:right="0" w:hanging="0"/>
        <w:jc w:val="both"/>
        <w:rPr/>
      </w:pPr>
      <w:r>
        <w:rPr>
          <w:rFonts w:cs="Arial" w:ascii="Arial" w:hAnsi="Arial"/>
        </w:rPr>
        <w:t>Isso daria uma visibilidade maior do nosso trabalho. Se trabalharmos, entregarmos o resultado ao Governo e ele não fizer nada, será ele mais uma vez culpado pela sua inércia e incompetência. E nós poderemos dizer ao País, que sob sua Presidência, cumprimos com o nosso dever.</w:t>
      </w:r>
    </w:p>
    <w:p>
      <w:pPr>
        <w:pStyle w:val="Normal"/>
        <w:bidi w:val="0"/>
        <w:ind w:left="0" w:right="0" w:hanging="0"/>
        <w:jc w:val="both"/>
        <w:rPr/>
      </w:pPr>
      <w:r>
        <w:rPr>
          <w:rFonts w:cs="Arial" w:ascii="Arial" w:hAnsi="Arial"/>
        </w:rPr>
        <w:t xml:space="preserve">O SR. PRESIDENTE (Tasso Jereissati. PSDB-CE) – Muito obrigado, Senador Antonio Carlos. Mais uma vê, a sua imensa experiência e conhecimento da vida pública, bem como a ligação profunda – emocional até – com o Nordeste trazem luzes indispensáveis a esta Comissão. </w:t>
      </w:r>
    </w:p>
    <w:p>
      <w:pPr>
        <w:pStyle w:val="Normal"/>
        <w:bidi w:val="0"/>
        <w:ind w:left="0" w:right="0" w:hanging="0"/>
        <w:jc w:val="both"/>
        <w:rPr/>
      </w:pPr>
      <w:r>
        <w:rPr>
          <w:rFonts w:cs="Arial" w:ascii="Arial" w:hAnsi="Arial"/>
        </w:rPr>
        <w:t>Com certeza, todas as sugestões que V. Exª acabou de dar serão aproveitadas. E começaremos já na semana que vem a trabalhar nessas idéias.</w:t>
      </w:r>
    </w:p>
    <w:p>
      <w:pPr>
        <w:pStyle w:val="Normal"/>
        <w:bidi w:val="0"/>
        <w:ind w:left="0" w:right="0" w:hanging="0"/>
        <w:jc w:val="both"/>
        <w:rPr/>
      </w:pPr>
      <w:r>
        <w:rPr>
          <w:rFonts w:cs="Arial" w:ascii="Arial" w:hAnsi="Arial"/>
        </w:rPr>
        <w:t>Com a palavra o Senador Rodolpho Tourinho.</w:t>
      </w:r>
    </w:p>
    <w:p>
      <w:pPr>
        <w:pStyle w:val="Normal"/>
        <w:bidi w:val="0"/>
        <w:ind w:left="0" w:right="0" w:hanging="0"/>
        <w:jc w:val="both"/>
        <w:rPr/>
      </w:pPr>
      <w:r>
        <w:rPr>
          <w:rFonts w:cs="Arial" w:ascii="Arial" w:hAnsi="Arial"/>
        </w:rPr>
        <w:t>O SR. RODOLPHO TOURINHO (PFL-BA) – Sr. Presidente Tasso Jereissati, em primeiro lugar, quero cumprimentá-lo em razão dos temas que são apresentados hoje aqui. Todos eles são extremamente importantes. Entendo também dessa forma, ou seja, devemos traçar um plano de trabalho, sobretudo, se com Senadores envolvidos encarregados desses temas. Também considerei essa parte muito importante.</w:t>
      </w:r>
    </w:p>
    <w:p>
      <w:pPr>
        <w:pStyle w:val="Normal"/>
        <w:bidi w:val="0"/>
        <w:ind w:left="0" w:right="0" w:hanging="0"/>
        <w:jc w:val="both"/>
        <w:rPr/>
      </w:pPr>
      <w:r>
        <w:rPr>
          <w:rFonts w:cs="Arial" w:ascii="Arial" w:hAnsi="Arial"/>
        </w:rPr>
        <w:t>Agora, penso que, outra vez, a questão da Sudene é absolutamente essencial e deve ser a primeira a ser discutida, mas, como o Senador Antonio Carlos Magalhães, tenho algumas observações práticas a fazer em relação ao Item 8, também prioritário, porque isso tem que ser tratado logo.</w:t>
      </w:r>
    </w:p>
    <w:p>
      <w:pPr>
        <w:pStyle w:val="Normal"/>
        <w:bidi w:val="0"/>
        <w:ind w:left="0" w:right="0" w:hanging="0"/>
        <w:jc w:val="both"/>
        <w:rPr/>
      </w:pPr>
      <w:r>
        <w:rPr>
          <w:rFonts w:cs="Arial" w:ascii="Arial" w:hAnsi="Arial"/>
        </w:rPr>
        <w:t xml:space="preserve">Estamos tratando aqui do Banco do Brasil, Bndes, Basa. E eu queria explicitar claramente os grandes programas do BID, programas do Banco Mundial; programas como o Prodetur, de tamanha importância para o Nordeste, o que tem que ser feito, discutido; o PCPR – Programa de Combate à Pobreza Rural, que começa na região, enfim, isso tem que ser claramente tratado, porque também assistimos recentemente, desde que eles dependem de aval do Governo Federal, ao cancelamento de verbas e de programas. </w:t>
      </w:r>
    </w:p>
    <w:p>
      <w:pPr>
        <w:pStyle w:val="Normal"/>
        <w:bidi w:val="0"/>
        <w:ind w:left="0" w:right="0" w:hanging="0"/>
        <w:jc w:val="both"/>
        <w:rPr/>
      </w:pPr>
      <w:r>
        <w:rPr>
          <w:rFonts w:cs="Arial" w:ascii="Arial" w:hAnsi="Arial"/>
        </w:rPr>
        <w:t>Temos que estar muito alertas para esse tipo de coisas. Devemos discutir isso claramente aqui na Comissão.</w:t>
      </w:r>
    </w:p>
    <w:p>
      <w:pPr>
        <w:pStyle w:val="Normal"/>
        <w:bidi w:val="0"/>
        <w:ind w:left="0" w:right="0" w:hanging="0"/>
        <w:jc w:val="both"/>
        <w:rPr/>
      </w:pPr>
      <w:r>
        <w:rPr>
          <w:rFonts w:cs="Arial" w:ascii="Arial" w:hAnsi="Arial"/>
        </w:rPr>
        <w:t>Um outro aspecto também que também deve ser explicitado é a questão do FDR – Fundo de Desenvolvimento Regional. Volta-se a discutir na Câmara a questão da reforma tributária. E, nessa questão, um dos pontos que estão sendo colocados lá é a alteração do FDR. Anteriormente, lembro a V. Exª aquela questão dos 45%. Penso que esse projeto nunca foi tratado seriamente pelo Governo. E dou um exemplo de por que não o foi. Fizemos até uma solicitação de que o Governo indicasse o cálculo que ele fazia para dar aquele 1,8 bilhão, que significava 45% dos créditos do Cofins. O Governo se recusou a dar isso informalmente e recusou-se a dar isso, inclusive, formalmente. A nossa solicitação ainda está no Senado.</w:t>
      </w:r>
    </w:p>
    <w:p>
      <w:pPr>
        <w:pStyle w:val="Normal"/>
        <w:bidi w:val="0"/>
        <w:ind w:left="0" w:right="0" w:hanging="0"/>
        <w:jc w:val="both"/>
        <w:rPr/>
      </w:pPr>
      <w:r>
        <w:rPr>
          <w:rFonts w:cs="Arial" w:ascii="Arial" w:hAnsi="Arial"/>
        </w:rPr>
        <w:t xml:space="preserve">Então, essa é a forma como a coisa foi levada. Depois, aquela própria indicação de que esses recursos iriam para a Sudene, como dito aqui pelo Senador Sérgio Guerra, o que também indicou claramente que não havia nenhuma intenção do Governo em relação a isso. </w:t>
      </w:r>
    </w:p>
    <w:p>
      <w:pPr>
        <w:pStyle w:val="Normal"/>
        <w:bidi w:val="0"/>
        <w:ind w:left="0" w:right="0" w:hanging="0"/>
        <w:jc w:val="both"/>
        <w:rPr/>
      </w:pPr>
      <w:r>
        <w:rPr>
          <w:rFonts w:cs="Arial" w:ascii="Arial" w:hAnsi="Arial"/>
        </w:rPr>
        <w:t xml:space="preserve">Recentemente, falou-se, em vez de 1,9 bilhão ou 2 bilhões – aliás, era mais do que isso –, em 1,2 bilhão. Esse assunto tem que ser discutido claramente. E mais, o que se discute hoje é que o Governo pensa, pelo menos inicialmente, que esses recursos do FDR têm que estar sujeitos a todas as retenções da saúde, da educação, da dívida. Então, não vai sobrar nada. </w:t>
      </w:r>
    </w:p>
    <w:p>
      <w:pPr>
        <w:pStyle w:val="Normal"/>
        <w:bidi w:val="0"/>
        <w:ind w:left="0" w:right="0" w:hanging="0"/>
        <w:jc w:val="both"/>
        <w:rPr/>
      </w:pPr>
      <w:r>
        <w:rPr>
          <w:rFonts w:cs="Arial" w:ascii="Arial" w:hAnsi="Arial"/>
        </w:rPr>
        <w:t>Esse é um assunto que deve ser colocado imediatamente em discussão, mesmo porque os secretários de Fazenda do Brasil hoje, nesse momento, estão discutindo esse assunto com o ministério. Esse e outros três itens, de forma a propiciar a votação da reforma tributária.</w:t>
      </w:r>
    </w:p>
    <w:p>
      <w:pPr>
        <w:pStyle w:val="Normal"/>
        <w:bidi w:val="0"/>
        <w:ind w:left="0" w:right="0" w:hanging="0"/>
        <w:jc w:val="both"/>
        <w:rPr/>
      </w:pPr>
      <w:r>
        <w:rPr>
          <w:rFonts w:cs="Arial" w:ascii="Arial" w:hAnsi="Arial"/>
        </w:rPr>
        <w:t>Não podemos nos furtar de discutir isso detalhadamente aqui, mesmo porque o FDR é o substituto do incentivo fiscal. Não há melhor designação para isso. Entendo que isso é urgente e espero que seja feito imediatamente aqui.</w:t>
      </w:r>
    </w:p>
    <w:p>
      <w:pPr>
        <w:pStyle w:val="Normal"/>
        <w:bidi w:val="0"/>
        <w:ind w:left="0" w:right="0" w:hanging="0"/>
        <w:jc w:val="both"/>
        <w:rPr/>
      </w:pPr>
      <w:r>
        <w:rPr>
          <w:rFonts w:cs="Arial" w:ascii="Arial" w:hAnsi="Arial"/>
        </w:rPr>
        <w:t>No caso do FDR, é preciso deixar muito claro que isso não é nenhuma benesse que está sendo dada pelo Governo Federal, mas a substituição ou o fim do incentivo fiscal.</w:t>
      </w:r>
    </w:p>
    <w:p>
      <w:pPr>
        <w:pStyle w:val="Normal"/>
        <w:bidi w:val="0"/>
        <w:ind w:left="0" w:right="0" w:hanging="0"/>
        <w:jc w:val="both"/>
        <w:rPr/>
      </w:pPr>
      <w:r>
        <w:rPr>
          <w:rFonts w:cs="Arial" w:ascii="Arial" w:hAnsi="Arial"/>
        </w:rPr>
        <w:t>Senador Sérgio Guerra, é possível que, depois do Fundo, haja melhor unidade do Nordeste, sem a guerra fiscal. Entendo que, em relação à discussão da reforma tributária, houve uma grande unidade da bancada nordestina, de secretários dos Estados. E acredito que isso possa ser estendido a outros setores.</w:t>
      </w:r>
    </w:p>
    <w:p>
      <w:pPr>
        <w:pStyle w:val="Normal"/>
        <w:bidi w:val="0"/>
        <w:ind w:left="0" w:right="0" w:hanging="0"/>
        <w:jc w:val="both"/>
        <w:rPr/>
      </w:pPr>
      <w:r>
        <w:rPr>
          <w:rFonts w:cs="Arial" w:ascii="Arial" w:hAnsi="Arial"/>
        </w:rPr>
        <w:t>Parabenizo o Senador Tasso Jereissati. Confio no trabalho de V. Exª. Tenho absoluta convicção de que teremos bons resultados sob sua coordenação.</w:t>
      </w:r>
    </w:p>
    <w:p>
      <w:pPr>
        <w:pStyle w:val="Normal"/>
        <w:bidi w:val="0"/>
        <w:ind w:left="0" w:right="0" w:hanging="0"/>
        <w:jc w:val="both"/>
        <w:rPr/>
      </w:pPr>
      <w:r>
        <w:rPr>
          <w:rFonts w:cs="Arial" w:ascii="Arial" w:hAnsi="Arial"/>
        </w:rPr>
        <w:t>O SR. PRESIDENTE (Tasso Jereissati. PSDB-CE) – Muito obrigado, Senador Rodolpho Tourinho. Está anotada a sua valiosa contribuição neste início.</w:t>
      </w:r>
    </w:p>
    <w:p>
      <w:pPr>
        <w:pStyle w:val="Normal"/>
        <w:bidi w:val="0"/>
        <w:ind w:left="0" w:right="0" w:hanging="0"/>
        <w:jc w:val="both"/>
        <w:rPr/>
      </w:pPr>
      <w:r>
        <w:rPr>
          <w:rFonts w:cs="Arial" w:ascii="Arial" w:hAnsi="Arial"/>
        </w:rPr>
        <w:t>Alguém mais gostaria de usar a palavra?</w:t>
      </w:r>
    </w:p>
    <w:p>
      <w:pPr>
        <w:pStyle w:val="Normal"/>
        <w:bidi w:val="0"/>
        <w:ind w:left="0" w:right="0" w:hanging="0"/>
        <w:jc w:val="both"/>
        <w:rPr/>
      </w:pPr>
      <w:r>
        <w:rPr>
          <w:rFonts w:cs="Arial" w:ascii="Arial" w:hAnsi="Arial"/>
        </w:rPr>
        <w:t>Com a palavra, a Senadora Lúcia Vânia.</w:t>
      </w:r>
    </w:p>
    <w:p>
      <w:pPr>
        <w:pStyle w:val="Normal"/>
        <w:bidi w:val="0"/>
        <w:ind w:left="0" w:right="0" w:hanging="0"/>
        <w:jc w:val="both"/>
        <w:rPr/>
      </w:pPr>
      <w:r>
        <w:rPr>
          <w:rFonts w:cs="Arial" w:ascii="Arial" w:hAnsi="Arial"/>
        </w:rPr>
        <w:t>A SRª LÚCIA VÂNIA (PSDB-GO) – Sr. Presidente, Srªs e Srs. Senadores, eu gostaria de pegar carona na experiência do Senador Antonio Carlos Magalhães e pedir a inclusão, no requerimento, do projeto de lei que cria a nova Sudeco, a fim de que ele seja discutido aqui.</w:t>
      </w:r>
    </w:p>
    <w:p>
      <w:pPr>
        <w:pStyle w:val="Normal"/>
        <w:bidi w:val="0"/>
        <w:ind w:left="0" w:right="0" w:hanging="0"/>
        <w:jc w:val="both"/>
        <w:rPr/>
      </w:pPr>
      <w:r>
        <w:rPr>
          <w:rFonts w:cs="Arial" w:ascii="Arial" w:hAnsi="Arial"/>
        </w:rPr>
        <w:t>Outro item que eu gostaria de reforçar, pois já foi dito pelos Senadores Antonio Carlos Magalhães e Rodolpho Tourinho, é questão do Fundo de Desenvolvimento Regional. Uma vez que a reforma tributária já está em discussão, creio que seria muito interessante que esse tema fosse discutido por esta Comissão. Aliás, V. Exª fez, em sua proposta, essa sugestão.</w:t>
      </w:r>
    </w:p>
    <w:p>
      <w:pPr>
        <w:pStyle w:val="Normal"/>
        <w:bidi w:val="0"/>
        <w:ind w:left="0" w:right="0" w:hanging="0"/>
        <w:jc w:val="both"/>
        <w:rPr/>
      </w:pPr>
      <w:r>
        <w:rPr>
          <w:rFonts w:cs="Arial" w:ascii="Arial" w:hAnsi="Arial"/>
        </w:rPr>
        <w:t>Da mesma forma, peço a inclusão da discussão da Ride - Região Integrada de Desenvolvimento Regional do Distrito Federal e Entorno. Essa região compreende o Entorno do Distrito Federal, que é problemática. Existe uma lei que rege essa região, que engloba os Estados de Goiás e Minas Gerais e o próprio Distrito Federal. Temos encontrado neste Governo grande dificuldade para que essa região seja reconhecida no Orçamento da União e, por isso, gostaria de fazer aqui esta discussão.</w:t>
      </w:r>
    </w:p>
    <w:p>
      <w:pPr>
        <w:pStyle w:val="Normal"/>
        <w:bidi w:val="0"/>
        <w:ind w:left="0" w:right="0" w:hanging="0"/>
        <w:jc w:val="both"/>
        <w:rPr/>
      </w:pPr>
      <w:r>
        <w:rPr>
          <w:rFonts w:cs="Arial" w:ascii="Arial" w:hAnsi="Arial"/>
        </w:rPr>
        <w:t>No mais, quero cumprimentá-lo e dizer-lhe que, ao discutir o fundo para o Nordeste, gostaria também de discutir o fundo para o Centro-Oeste, já que existem alguns reparos que precisam ser feitos.</w:t>
      </w:r>
    </w:p>
    <w:p>
      <w:pPr>
        <w:pStyle w:val="Normal"/>
        <w:bidi w:val="0"/>
        <w:ind w:left="0" w:right="0" w:hanging="0"/>
        <w:jc w:val="both"/>
        <w:rPr/>
      </w:pPr>
      <w:r>
        <w:rPr>
          <w:rFonts w:cs="Arial" w:ascii="Arial" w:hAnsi="Arial"/>
        </w:rPr>
        <w:t>Agradeço a oportunidade e registro que, infelizmente, sou a única representante da região Centro-Oeste, mas tenho certeza de que os Senadores Demóstenes Torres, Jonas Pinheiro e Antero Paes de Barros estarão aqui fortalecendo a região Centro-Oeste.</w:t>
      </w:r>
    </w:p>
    <w:p>
      <w:pPr>
        <w:pStyle w:val="Normal"/>
        <w:bidi w:val="0"/>
        <w:ind w:left="0" w:right="0" w:hanging="0"/>
        <w:jc w:val="both"/>
        <w:rPr/>
      </w:pPr>
      <w:r>
        <w:rPr>
          <w:rFonts w:cs="Arial" w:ascii="Arial" w:hAnsi="Arial"/>
        </w:rPr>
        <w:t>Muito obrigada, Sr. Presidente.</w:t>
      </w:r>
    </w:p>
    <w:p>
      <w:pPr>
        <w:pStyle w:val="Normal"/>
        <w:bidi w:val="0"/>
        <w:ind w:left="0" w:right="0" w:hanging="0"/>
        <w:jc w:val="both"/>
        <w:rPr/>
      </w:pPr>
      <w:r>
        <w:rPr>
          <w:rFonts w:cs="Arial" w:ascii="Arial" w:hAnsi="Arial"/>
        </w:rPr>
        <w:t>O SR. PRESIDENTE (Tasso Jereissati. PSDB-CE) – Com a palavra, o Senador Teotônio Vilela Filho.</w:t>
      </w:r>
    </w:p>
    <w:p>
      <w:pPr>
        <w:pStyle w:val="Normal"/>
        <w:bidi w:val="0"/>
        <w:ind w:left="0" w:right="0" w:hanging="0"/>
        <w:jc w:val="both"/>
        <w:rPr/>
      </w:pPr>
      <w:r>
        <w:rPr>
          <w:rFonts w:cs="Arial" w:ascii="Arial" w:hAnsi="Arial"/>
        </w:rPr>
        <w:t>O SR. TEOTÔNIO VILELA FILHO (PSDB – AL) – Sr. Presidente Tasso Jereissati, V. Exª sabe do entusiasmo e da confiança que sempre demonstrei no papel que será exercido por esta Comissão. É verdade que, às vezes, esse entusiasmo sofre um baque, mas a gente o levanta.</w:t>
      </w:r>
    </w:p>
    <w:p>
      <w:pPr>
        <w:pStyle w:val="Normal"/>
        <w:bidi w:val="0"/>
        <w:ind w:left="0" w:right="0" w:hanging="0"/>
        <w:jc w:val="both"/>
        <w:rPr/>
      </w:pPr>
      <w:r>
        <w:rPr>
          <w:rFonts w:cs="Arial" w:ascii="Arial" w:hAnsi="Arial"/>
        </w:rPr>
        <w:t>O meu colega e amigo Senador Sérgio Guerra fez uma análise profunda, mas me encheu de melancolia a paisagem que S. Exª traçou sobre os desequilíbrios regionais e como, particularmente, a nossa Região Nordeste tem sofrido. As pessoas que lá vivem têm sofrido muito também por falta de expectativa, por falta de esperanças. Não há horizontes que possam nos animar em termos de políticas públicas que possam corrigir essa desigualdade. Vamos partir, praticamente, da estaca zero em termos de políticas regionais para o Brasil.</w:t>
      </w:r>
    </w:p>
    <w:p>
      <w:pPr>
        <w:pStyle w:val="Normal"/>
        <w:bidi w:val="0"/>
        <w:ind w:left="0" w:right="0" w:hanging="0"/>
        <w:jc w:val="both"/>
        <w:rPr/>
      </w:pPr>
      <w:r>
        <w:rPr>
          <w:rFonts w:cs="Arial" w:ascii="Arial" w:hAnsi="Arial"/>
        </w:rPr>
        <w:t>Repito também, meu caro Senador Sérgio Guerra, o que V. Exª disse: não estamos tratando do Governo Lula, do atual Governo, não. Essa é uma postura do Governo Federal que remonta a muito tempo. Hoje, a situação é realmente grave.</w:t>
      </w:r>
    </w:p>
    <w:p>
      <w:pPr>
        <w:pStyle w:val="Normal"/>
        <w:bidi w:val="0"/>
        <w:ind w:left="0" w:right="0" w:hanging="0"/>
        <w:jc w:val="both"/>
        <w:rPr/>
      </w:pPr>
      <w:r>
        <w:rPr>
          <w:rFonts w:cs="Arial" w:ascii="Arial" w:hAnsi="Arial"/>
        </w:rPr>
        <w:t>Sr. Presidente, Senador Tasso Jereissati, há uma semana, venho procurando me informar a respeito do crescimento do PIB do Nordeste no ano de 2004. Gostaria, inclusive, que esta Comissão fizesse um pedido de informação oficial ao IBGE ou às instâncias do Governo. Não é possível que os brasileiros não tomem conhecimento do crescimento do PIB do Nordeste em relação ao PIB do Brasil, assim como da Região Norte e das outras regiões. Como o IBGE, agora, está sob censura, as informações extra-oficiais que temos são as de que o crescimento, Senador Rodolpho Tourinho, do Nordeste foi menos da metade do crescimento do Brasil.</w:t>
      </w:r>
    </w:p>
    <w:p>
      <w:pPr>
        <w:pStyle w:val="Normal"/>
        <w:bidi w:val="0"/>
        <w:ind w:left="0" w:right="0" w:hanging="0"/>
        <w:jc w:val="both"/>
        <w:rPr/>
      </w:pPr>
      <w:r>
        <w:rPr>
          <w:rFonts w:cs="Arial" w:ascii="Arial" w:hAnsi="Arial"/>
        </w:rPr>
        <w:t>Ora, se o Nordeste já é considerado a região mais pobre e mais injustiçada nas políticas públicas traçadas pelos governos federais ao longo do tempo, o correto, para se corrigir essa distorção, seria uma política de resgate dessa defasagem ao longo do tempo. Mas, em um quadro como este, em que o Brasil cresce 5% e o Nordeste não chega a 2,5%, o fosso está aumentando.</w:t>
      </w:r>
    </w:p>
    <w:p>
      <w:pPr>
        <w:pStyle w:val="Normal"/>
        <w:bidi w:val="0"/>
        <w:ind w:left="0" w:right="0" w:hanging="0"/>
        <w:jc w:val="both"/>
        <w:rPr/>
      </w:pPr>
      <w:r>
        <w:rPr>
          <w:rFonts w:cs="Arial" w:ascii="Arial" w:hAnsi="Arial"/>
        </w:rPr>
        <w:t>Dizem que, na Região Norte, a performance também foi muito pequena. Mas é importante que tenhamos os números oficiais do IBGE para que sejam colocados em um quadro, na parede, nos dias de audiências públicas e reuniões porque eles, de alguma forma, mostram, com eloqüência, o aumento do fosso das desigualdades. Por trás de todos esses números – e é importante que todos saibam isto –, há muita gente sofrendo.</w:t>
      </w:r>
    </w:p>
    <w:p>
      <w:pPr>
        <w:pStyle w:val="Normal"/>
        <w:bidi w:val="0"/>
        <w:ind w:left="0" w:right="0" w:hanging="0"/>
        <w:jc w:val="both"/>
        <w:rPr/>
      </w:pPr>
      <w:r>
        <w:rPr>
          <w:rFonts w:cs="Arial" w:ascii="Arial" w:hAnsi="Arial"/>
        </w:rPr>
        <w:t>Ontem, em São José da Tapera, um Município do sertão de Alagoas, um agricultor deu um tiro na cabeça, desiludido porque não tinha assistência na seca. Há três meses, a seca está terrível naquela região. O Município já decretou calamidade pública há três meses e, até hoje, ela não foi reconhecida pelo Ministério da Integração Nacional. Sequer os recursos destinados a levar água para as populações difusas, fora das cidades, têm conseguido chegar. Antes, isso era automático.</w:t>
      </w:r>
    </w:p>
    <w:p>
      <w:pPr>
        <w:pStyle w:val="Normal"/>
        <w:bidi w:val="0"/>
        <w:ind w:left="0" w:right="0" w:hanging="0"/>
        <w:jc w:val="both"/>
        <w:rPr/>
      </w:pPr>
      <w:r>
        <w:rPr>
          <w:rFonts w:cs="Arial" w:ascii="Arial" w:hAnsi="Arial"/>
        </w:rPr>
        <w:t>Iremos debater o drama da seca, não procurando soluções imediatistas, mas de uma forma mais profunda, para que haja uma política realmente conseqüente, duradoura para o semi-árido, para mostrar que, a cada demora de decisões aqui, nos tapetes de Brasília, muita gente sofre, morre e perde as esperanças.</w:t>
      </w:r>
    </w:p>
    <w:p>
      <w:pPr>
        <w:pStyle w:val="Normal"/>
        <w:bidi w:val="0"/>
        <w:ind w:left="0" w:right="0" w:hanging="0"/>
        <w:jc w:val="both"/>
        <w:rPr/>
      </w:pPr>
      <w:r>
        <w:rPr>
          <w:rFonts w:cs="Arial" w:ascii="Arial" w:hAnsi="Arial"/>
        </w:rPr>
        <w:t xml:space="preserve">Portanto, Sr. Presidente, Senador Tasso Jereissati, o papel desta Comissão é muito importante. Eu chamaria esta Comissão de comissão do pacto federativo porque, na verdade, é o que vamos tratar aqui. As outras Comissões, em sua maioria, vão tratar especificamente de pontos pautados pela Casa – pelos Senadores, pela demanda das medidas provisórias, dos projetos de lei, por iniciativa de cada um dos Parlamentares. O papel desta Comissão vai ser justamente inverso. Esta Comissão, após os estudos, após os debates, precisa, de alguma forma, pautar o Congresso Nacional, que, por sua vez, pautará as instituições para que as políticas públicas que possam corrigir as distorções regionais sejam realmente efetivadas e implantadas. </w:t>
      </w:r>
    </w:p>
    <w:p>
      <w:pPr>
        <w:pStyle w:val="Normal"/>
        <w:bidi w:val="0"/>
        <w:ind w:left="0" w:right="0" w:hanging="0"/>
        <w:jc w:val="both"/>
        <w:rPr/>
      </w:pPr>
      <w:r>
        <w:rPr>
          <w:rFonts w:cs="Arial" w:ascii="Arial" w:hAnsi="Arial"/>
        </w:rPr>
        <w:t>Essa agenda está feita de uma forma competente. Temos aqui um roteiro importante para trabalhar e, de agora em diante, é arregaçar as mangas e mãos à obra.</w:t>
      </w:r>
    </w:p>
    <w:p>
      <w:pPr>
        <w:pStyle w:val="Normal"/>
        <w:bidi w:val="0"/>
        <w:ind w:left="0" w:right="0" w:hanging="0"/>
        <w:jc w:val="both"/>
        <w:rPr/>
      </w:pPr>
      <w:r>
        <w:rPr>
          <w:rFonts w:cs="Arial" w:ascii="Arial" w:hAnsi="Arial"/>
        </w:rPr>
        <w:t xml:space="preserve">Muito obrigado. </w:t>
      </w:r>
    </w:p>
    <w:p>
      <w:pPr>
        <w:pStyle w:val="Normal"/>
        <w:bidi w:val="0"/>
        <w:ind w:left="0" w:right="0" w:hanging="0"/>
        <w:jc w:val="both"/>
        <w:rPr/>
      </w:pPr>
      <w:r>
        <w:rPr>
          <w:rFonts w:cs="Arial" w:ascii="Arial" w:hAnsi="Arial"/>
        </w:rPr>
        <w:t>O SR. PRESIDENTE (Tasso Jereissati. PSDB-CE) – Senador Teotônio Vilela Filho, seu depoimento é importantíssimo. Existe, realmente, toda uma expectativa de que o crescimento do Nordeste e do Norte tenha sido menor do que o do resto do País. Ainda não recebi também... Estamos procurando esse número oficial, mas, em se confirmando esses números, espero que não sejam esses que V. Exª levantou. Se for 2,5%, é desastroso...</w:t>
      </w:r>
    </w:p>
    <w:p>
      <w:pPr>
        <w:pStyle w:val="Normal"/>
        <w:bidi w:val="0"/>
        <w:ind w:left="0" w:right="0" w:hanging="0"/>
        <w:jc w:val="both"/>
        <w:rPr/>
      </w:pPr>
      <w:r>
        <w:rPr>
          <w:rFonts w:cs="Arial" w:ascii="Arial" w:hAnsi="Arial"/>
        </w:rPr>
        <w:t>O SR. TEOTÔNIO VILELA FILHO (PSDB – AL) – Não levantei. Como não existe uma informação oficial, então há margem para mil boatos. O que corre em Alagoas é que o crescimento do Nordeste foi menos da metade dos cerca de 5% confirmados para o PIB do Brasil. Mas eu gostaria também de obter esse número oficial.</w:t>
      </w:r>
    </w:p>
    <w:p>
      <w:pPr>
        <w:pStyle w:val="Normal"/>
        <w:bidi w:val="0"/>
        <w:ind w:left="0" w:right="0" w:hanging="0"/>
        <w:jc w:val="both"/>
        <w:rPr/>
      </w:pPr>
      <w:r>
        <w:rPr>
          <w:rFonts w:cs="Arial" w:ascii="Arial" w:hAnsi="Arial"/>
        </w:rPr>
        <w:t xml:space="preserve">O SR. PRESIDENTE (Tasso Jereissati. PSDB-CE) – Se esses números se confirmarem será uma coisa simplesmente desastrosa para o País porque se configura um agravamento a médio e longo prazo de uma crise social incontrolável. Significa, num quadro de concentração de renda insuportável, o agravamento dessa concentração e, evidentemente, dos conflitos sociais e desse clima de insegurança que anda pelo País. </w:t>
      </w:r>
    </w:p>
    <w:p>
      <w:pPr>
        <w:pStyle w:val="Normal"/>
        <w:bidi w:val="0"/>
        <w:ind w:left="0" w:right="0" w:hanging="0"/>
        <w:jc w:val="both"/>
        <w:rPr/>
      </w:pPr>
      <w:r>
        <w:rPr>
          <w:rFonts w:cs="Arial" w:ascii="Arial" w:hAnsi="Arial"/>
        </w:rPr>
        <w:t xml:space="preserve">V. Exª também levanta a questão da seca, que já existe em algumas regiões do Nordeste, já claramente em crise, crise hídrica, e infelizmente até agora a situação tem sido tratada como se não existisse. </w:t>
      </w:r>
    </w:p>
    <w:p>
      <w:pPr>
        <w:pStyle w:val="Normal"/>
        <w:bidi w:val="0"/>
        <w:ind w:left="0" w:right="0" w:hanging="0"/>
        <w:jc w:val="both"/>
        <w:rPr/>
      </w:pPr>
      <w:r>
        <w:rPr>
          <w:rFonts w:cs="Arial" w:ascii="Arial" w:hAnsi="Arial"/>
        </w:rPr>
        <w:t>Passo a palavra ao Senador Fernando Bezerra.</w:t>
      </w:r>
    </w:p>
    <w:p>
      <w:pPr>
        <w:pStyle w:val="Normal"/>
        <w:bidi w:val="0"/>
        <w:ind w:left="0" w:right="0" w:hanging="0"/>
        <w:jc w:val="both"/>
        <w:rPr/>
      </w:pPr>
      <w:r>
        <w:rPr>
          <w:rFonts w:cs="Arial" w:ascii="Arial" w:hAnsi="Arial"/>
        </w:rPr>
        <w:t>O SR. FERNANDO BEZERRA (Bloco/PTB – RN) – Sr. Presidente, quero, antes de mais nada, cumprimentá-lo pela justíssima eleição como Presidente desta Comissão e também fazer uma referência à agenda proposta.</w:t>
      </w:r>
    </w:p>
    <w:p>
      <w:pPr>
        <w:pStyle w:val="Normal"/>
        <w:bidi w:val="0"/>
        <w:ind w:left="0" w:right="0" w:hanging="0"/>
        <w:jc w:val="both"/>
        <w:rPr/>
      </w:pPr>
      <w:r>
        <w:rPr>
          <w:rFonts w:cs="Arial" w:ascii="Arial" w:hAnsi="Arial"/>
        </w:rPr>
        <w:t>Considero-a perfeita, mas há um tema que vai nos dividir certamente. É o tema que se refere à transposição de águas do Rio São Francisco.</w:t>
      </w:r>
    </w:p>
    <w:p>
      <w:pPr>
        <w:pStyle w:val="Normal"/>
        <w:bidi w:val="0"/>
        <w:ind w:left="0" w:right="0" w:hanging="0"/>
        <w:jc w:val="both"/>
        <w:rPr/>
      </w:pPr>
      <w:r>
        <w:rPr>
          <w:rFonts w:cs="Arial" w:ascii="Arial" w:hAnsi="Arial"/>
        </w:rPr>
        <w:t>A SRª ANA JÚLIA CAREPA (Bloco/PT – PA) – Desculpe, Senador Fernando Bezerra. Eu estava aqui tentando fazer um acordo sobre a data da próxima audiência.</w:t>
      </w:r>
    </w:p>
    <w:p>
      <w:pPr>
        <w:pStyle w:val="Normal"/>
        <w:bidi w:val="0"/>
        <w:ind w:left="0" w:right="0" w:hanging="0"/>
        <w:jc w:val="both"/>
        <w:rPr/>
      </w:pPr>
      <w:r>
        <w:rPr>
          <w:rFonts w:cs="Arial" w:ascii="Arial" w:hAnsi="Arial"/>
        </w:rPr>
        <w:t>O SR. FERNANDO BEZERRA (Bloco/PTB – RN) – Eu parei, porque gostaria que S. Exª prestasse atenção. Não tenho nenhuma restrição ou censura a fazer.</w:t>
      </w:r>
    </w:p>
    <w:p>
      <w:pPr>
        <w:pStyle w:val="Normal"/>
        <w:bidi w:val="0"/>
        <w:ind w:left="0" w:right="0" w:hanging="0"/>
        <w:jc w:val="both"/>
        <w:rPr/>
      </w:pPr>
      <w:r>
        <w:rPr>
          <w:rFonts w:cs="Arial" w:ascii="Arial" w:hAnsi="Arial"/>
        </w:rPr>
        <w:t>Há um tema que considero muito importante, mas que vai nos dividir. Nós, nordestinos, vamos nos dividir. É a questão da transposição de águas do rio São Francisco.</w:t>
      </w:r>
    </w:p>
    <w:p>
      <w:pPr>
        <w:pStyle w:val="Normal"/>
        <w:bidi w:val="0"/>
        <w:ind w:left="0" w:right="0" w:hanging="0"/>
        <w:jc w:val="both"/>
        <w:rPr/>
      </w:pPr>
      <w:r>
        <w:rPr>
          <w:rFonts w:cs="Arial" w:ascii="Arial" w:hAnsi="Arial"/>
        </w:rPr>
        <w:t>Anteontem, estive na Comissão de Assuntos Econômicos, onde propus que o Ministro da Integração Nacional e sua Assessoria responsável por esse projeto viessem a esta Casa para fazer uma exposição sobre a matéria e abrirmos uma ampla discussão sobre o projeto.</w:t>
      </w:r>
    </w:p>
    <w:p>
      <w:pPr>
        <w:pStyle w:val="Normal"/>
        <w:bidi w:val="0"/>
        <w:ind w:left="0" w:right="0" w:hanging="0"/>
        <w:jc w:val="both"/>
        <w:rPr/>
      </w:pPr>
      <w:r>
        <w:rPr>
          <w:rFonts w:cs="Arial" w:ascii="Arial" w:hAnsi="Arial"/>
        </w:rPr>
        <w:t>Tenho convicção de que há muito mais desinformação do que fundamentos em relação a esse projeto.</w:t>
      </w:r>
    </w:p>
    <w:p>
      <w:pPr>
        <w:pStyle w:val="Normal"/>
        <w:bidi w:val="0"/>
        <w:ind w:left="0" w:right="0" w:hanging="0"/>
        <w:jc w:val="both"/>
        <w:rPr/>
      </w:pPr>
      <w:r>
        <w:rPr>
          <w:rFonts w:cs="Arial" w:ascii="Arial" w:hAnsi="Arial"/>
        </w:rPr>
        <w:t>Tive oportunidade, quando exerci o mesmo cargo de Ministro da Integração Nacional, de trabalhar esse projeto. Há poucas modificações. Eu, pelo menos, estou convencido de que é um projeto bom para a região.</w:t>
      </w:r>
    </w:p>
    <w:p>
      <w:pPr>
        <w:pStyle w:val="Normal"/>
        <w:bidi w:val="0"/>
        <w:ind w:left="0" w:right="0" w:hanging="0"/>
        <w:jc w:val="both"/>
        <w:rPr/>
      </w:pPr>
      <w:r>
        <w:rPr>
          <w:rFonts w:cs="Arial" w:ascii="Arial" w:hAnsi="Arial"/>
        </w:rPr>
        <w:t>A minha proposta, naquela Comissão, foi de que houvesse um convite, ou convocação, ou o que for regimental, visando uma reunião conjunta da Comissão de Desenvolvimento Regional, da Comissão de Assuntos Econômicos, da Comissão de Infra-Estrutura e da Comissão de Agricultura, porque essa questão hídrica diz respeito a um programa de agricultura irrigada em toda a região.</w:t>
      </w:r>
    </w:p>
    <w:p>
      <w:pPr>
        <w:pStyle w:val="Normal"/>
        <w:bidi w:val="0"/>
        <w:ind w:left="0" w:right="0" w:hanging="0"/>
        <w:jc w:val="both"/>
        <w:rPr/>
      </w:pPr>
      <w:r>
        <w:rPr>
          <w:rFonts w:cs="Arial" w:ascii="Arial" w:hAnsi="Arial"/>
        </w:rPr>
        <w:t>Então eu queria – não sei se isso é cabível neste momento – apresentar o mesmo requerimento que apresentei na Comissão de Assuntos Econômicos, propondo a V. Exª que faça um entendimento com os Presidentes das outras Comissões, para que possamos agendar um debate amplo, desapaixonado, racional em torno dessa questão, que é muito importante.</w:t>
      </w:r>
    </w:p>
    <w:p>
      <w:pPr>
        <w:pStyle w:val="Normal"/>
        <w:bidi w:val="0"/>
        <w:ind w:left="0" w:right="0" w:hanging="0"/>
        <w:jc w:val="both"/>
        <w:rPr/>
      </w:pPr>
      <w:r>
        <w:rPr>
          <w:rFonts w:cs="Arial" w:ascii="Arial" w:hAnsi="Arial"/>
        </w:rPr>
        <w:t>Algumas pessoas confundem quando se diz que essa é a solução para o Nordeste. Em momento algum, nenhum de nós, racionalmente, vai dizer que essa é a solução para o Nordeste, mas isso, sem dúvida, vai resolver parte dos muitos problemas que temos.</w:t>
      </w:r>
    </w:p>
    <w:p>
      <w:pPr>
        <w:pStyle w:val="Normal"/>
        <w:bidi w:val="0"/>
        <w:ind w:left="0" w:right="0" w:hanging="0"/>
        <w:jc w:val="both"/>
        <w:rPr/>
      </w:pPr>
      <w:r>
        <w:rPr>
          <w:rFonts w:cs="Arial" w:ascii="Arial" w:hAnsi="Arial"/>
        </w:rPr>
        <w:t>Não tenho dúvida de que esse projeto – e não quero entrar nesse debate – vai beneficiar os Estados do Ceará, da Paraíba e o meu, o Estado do Rio Grande do Norte, mas também, e muito, o Estado de Pernambuco. Não vejo nenhum prejuízo mesmo a qualquer dos Estados da Bacia.</w:t>
      </w:r>
    </w:p>
    <w:p>
      <w:pPr>
        <w:pStyle w:val="Normal"/>
        <w:bidi w:val="0"/>
        <w:ind w:left="0" w:right="0" w:hanging="0"/>
        <w:jc w:val="both"/>
        <w:rPr/>
      </w:pPr>
      <w:r>
        <w:rPr>
          <w:rFonts w:cs="Arial" w:ascii="Arial" w:hAnsi="Arial"/>
        </w:rPr>
        <w:t>O rio é federal; não pertence nem ao Estado da Bahia nem ao Estado de Alagoas nem ao Estado de Sergipe ou de Pernambuco. Esta é uma decisão que cabe à União. Portanto, compete ao Governo Federal tomar as decisões em relação a isso.</w:t>
      </w:r>
    </w:p>
    <w:p>
      <w:pPr>
        <w:pStyle w:val="Normal"/>
        <w:bidi w:val="0"/>
        <w:ind w:left="0" w:right="0" w:hanging="0"/>
        <w:jc w:val="both"/>
        <w:rPr/>
      </w:pPr>
      <w:r>
        <w:rPr>
          <w:rFonts w:cs="Arial" w:ascii="Arial" w:hAnsi="Arial"/>
        </w:rPr>
        <w:t>Eu queria apenas fazer essa proposta a V. Exª e mais uma vez cumprimentá-lo pela agenda, que me parece muito densa, interessante e cabível para uma discussão nesta Comissão.</w:t>
      </w:r>
    </w:p>
    <w:p>
      <w:pPr>
        <w:pStyle w:val="Normal"/>
        <w:bidi w:val="0"/>
        <w:ind w:left="0" w:right="0" w:hanging="0"/>
        <w:jc w:val="both"/>
        <w:rPr/>
      </w:pPr>
      <w:r>
        <w:rPr>
          <w:rFonts w:cs="Arial" w:ascii="Arial" w:hAnsi="Arial"/>
        </w:rPr>
        <w:t>Obrigado.</w:t>
      </w:r>
    </w:p>
    <w:p>
      <w:pPr>
        <w:pStyle w:val="Normal"/>
        <w:bidi w:val="0"/>
        <w:ind w:left="0" w:right="0" w:hanging="0"/>
        <w:jc w:val="both"/>
        <w:rPr/>
      </w:pPr>
      <w:r>
        <w:rPr>
          <w:rFonts w:cs="Arial" w:ascii="Arial" w:hAnsi="Arial"/>
        </w:rPr>
        <w:t>O SR. SÉRGIO GUERRA (PSDB-PE) – Sr. Presidente, peço a palavra.</w:t>
      </w:r>
    </w:p>
    <w:p>
      <w:pPr>
        <w:pStyle w:val="Normal"/>
        <w:bidi w:val="0"/>
        <w:ind w:left="0" w:right="0" w:hanging="0"/>
        <w:jc w:val="both"/>
        <w:rPr/>
      </w:pPr>
      <w:r>
        <w:rPr>
          <w:rFonts w:cs="Arial" w:ascii="Arial" w:hAnsi="Arial"/>
        </w:rPr>
        <w:t>O SR. PRESIDENTE (Tasso Jereissati. PSDB-CE) – Concedo a palavra ao Senador Sérgio Guerra.</w:t>
      </w:r>
    </w:p>
    <w:p>
      <w:pPr>
        <w:pStyle w:val="Normal"/>
        <w:bidi w:val="0"/>
        <w:ind w:left="0" w:right="0" w:hanging="0"/>
        <w:jc w:val="both"/>
        <w:rPr/>
      </w:pPr>
      <w:r>
        <w:rPr>
          <w:rFonts w:cs="Arial" w:ascii="Arial" w:hAnsi="Arial"/>
        </w:rPr>
        <w:t>O SR. SÉRGIO GUERRA (PSDB-PE) – A propósito da fala do Senador Fernando Bezerra, sem dúvida, o Senador não assistiu à primeira fase de sua palestra, na qual V. Exª sugeriu o encaminhamento progressivo de cinco ou seis pontos, ou seja, uma programação de trabalho para a nossa Comissão na qual, entre esses pontos, estaria a transposição das águas do rio São Francisco.</w:t>
      </w:r>
    </w:p>
    <w:p>
      <w:pPr>
        <w:pStyle w:val="Normal"/>
        <w:bidi w:val="0"/>
        <w:ind w:left="0" w:right="0" w:hanging="0"/>
        <w:jc w:val="both"/>
        <w:rPr/>
      </w:pPr>
      <w:r>
        <w:rPr>
          <w:rFonts w:cs="Arial" w:ascii="Arial" w:hAnsi="Arial"/>
        </w:rPr>
        <w:t>Porém, tem que haver um entendimento entre os Presidentes, porque a matéria não é exclusiva desta Comissão. Há um lado bastante importante de infra-estrutura nela. A Comissão de Serviços de Infra-Estrutura tem de ser consultada. A Comissão de Agricultura e Reforma Agrária deve ser consultada de forma não tão importante, mas residual. Seria o caso de se pensar, em conjunto com outros Presidentes, em algumas audiências públicas. Seguramente, com o Ministro da Integração Nacional e com pessoas que, depois, podem se opor ao programa. Enfim, devemos começar uma discussão que não atropele o contexto aqui levantado.</w:t>
      </w:r>
    </w:p>
    <w:p>
      <w:pPr>
        <w:pStyle w:val="Normal"/>
        <w:bidi w:val="0"/>
        <w:ind w:left="0" w:right="0" w:hanging="0"/>
        <w:jc w:val="both"/>
        <w:rPr/>
      </w:pPr>
      <w:r>
        <w:rPr>
          <w:rFonts w:cs="Arial" w:ascii="Arial" w:hAnsi="Arial"/>
        </w:rPr>
        <w:t xml:space="preserve">De acordo com o que entendi da proposta do Presidente Tasso Jereissati, a idéia, por exemplo, neste momento, é discutir, de maneira prioritária, organizada e distribuir, inclusive, tarefas entre todos nós, a respeito da criação ou recriação – seja lá o que for – das agências de desenvolvimento regional, que está em pauta. </w:t>
      </w:r>
    </w:p>
    <w:p>
      <w:pPr>
        <w:pStyle w:val="Normal"/>
        <w:bidi w:val="0"/>
        <w:ind w:left="0" w:right="0" w:hanging="0"/>
        <w:jc w:val="both"/>
        <w:rPr/>
      </w:pPr>
      <w:r>
        <w:rPr>
          <w:rFonts w:cs="Arial" w:ascii="Arial" w:hAnsi="Arial"/>
        </w:rPr>
        <w:t>Nesse contexto, faríamos grande esforço de colaboração e de criação para tentar mudar o rumo dessa discussão com uma perspectiva de unificar nosso papel nesta Casa. Podemos reunir todos em um esforço como esse.</w:t>
      </w:r>
    </w:p>
    <w:p>
      <w:pPr>
        <w:pStyle w:val="Normal"/>
        <w:bidi w:val="0"/>
        <w:ind w:left="0" w:right="0" w:hanging="0"/>
        <w:jc w:val="both"/>
        <w:rPr/>
      </w:pPr>
      <w:r>
        <w:rPr>
          <w:rFonts w:cs="Arial" w:ascii="Arial" w:hAnsi="Arial"/>
        </w:rPr>
        <w:t>Como disse o Senador Fernando Bezerra, esse tema, claramente, divide opiniões. A idéia de V. Exª é a convocação de mais de uma Comissão, não é isso?</w:t>
      </w:r>
    </w:p>
    <w:p>
      <w:pPr>
        <w:pStyle w:val="Normal"/>
        <w:bidi w:val="0"/>
        <w:ind w:left="0" w:right="0" w:hanging="0"/>
        <w:jc w:val="both"/>
        <w:rPr/>
      </w:pPr>
      <w:r>
        <w:rPr>
          <w:rFonts w:cs="Arial" w:ascii="Arial" w:hAnsi="Arial"/>
        </w:rPr>
        <w:t>O SR. FERNANDO BEZERRA (Bloco/PTB-RN) – Proponho o conjunto. Deixe-me fazer um esclarecimento. Por que estou propondo isso como prioridade? Porque me parece que há uma decisão, pelo menos explicitada pelo Presidente da República em várias oportunidades, e pelo Ministro, de que a obra será executada. E uma licitação já está sendo preparada e em curso.</w:t>
      </w:r>
    </w:p>
    <w:p>
      <w:pPr>
        <w:pStyle w:val="Normal"/>
        <w:bidi w:val="0"/>
        <w:ind w:left="0" w:right="0" w:hanging="0"/>
        <w:jc w:val="both"/>
        <w:rPr/>
      </w:pPr>
      <w:r>
        <w:rPr>
          <w:rFonts w:cs="Arial" w:ascii="Arial" w:hAnsi="Arial"/>
        </w:rPr>
        <w:t>O SR. PRESIDENTE (Tasso Jereissati. PSDB-CE) – Senador, deixe-me esclarecer o que discutimos no início desta reunião.</w:t>
      </w:r>
    </w:p>
    <w:p>
      <w:pPr>
        <w:pStyle w:val="Normal"/>
        <w:bidi w:val="0"/>
        <w:ind w:left="0" w:right="0" w:hanging="0"/>
        <w:jc w:val="both"/>
        <w:rPr/>
      </w:pPr>
      <w:r>
        <w:rPr>
          <w:rFonts w:cs="Arial" w:ascii="Arial" w:hAnsi="Arial"/>
        </w:rPr>
        <w:t>Em primeiro lugar, o Senador Sérgio Guerra fez uma brilhante – às vezes, usamos bastantes adjetivos em razão da amizade e do carinho que temos pelos nossos colegas; mas, nesse caso, não é apenas por causa disso, mas por ser realmente brilhante – exposição sobre o desenvolvimento regional, o abandono da tese, o esquecimento do tema como questão nacional, a morte por inanição de todos os organismos de desenvolvimento regional. S. Exª fez até – o que me pareceu importante – um mea-culpa quanto ao nosso papel, Senadores e Deputados nortistas e nordestinos, que, de uma maneira ou de outra, fomos sendo engolidos pelo dia-a-dia dos trabalhos desta Casa, deixando-nos envolver por esse esquecimento também, não desempenhando o nosso papel com a prioridade que deveríamos ter.</w:t>
      </w:r>
    </w:p>
    <w:p>
      <w:pPr>
        <w:pStyle w:val="Normal"/>
        <w:bidi w:val="0"/>
        <w:ind w:left="0" w:right="0" w:hanging="0"/>
        <w:jc w:val="both"/>
        <w:rPr/>
      </w:pPr>
      <w:r>
        <w:rPr>
          <w:rFonts w:cs="Arial" w:ascii="Arial" w:hAnsi="Arial"/>
        </w:rPr>
        <w:t>Dentro da discussão nesta Comissão, está a importância de um papel muito forte que traga de volta à Nação a questão da concentração regional como questão básica do País. A questão regional deve ter novamente um fórum de discussão que tenha repercussão, não apenas na opinião pública, mas também nas grandes decisões nacionais.</w:t>
      </w:r>
    </w:p>
    <w:p>
      <w:pPr>
        <w:pStyle w:val="Normal"/>
        <w:bidi w:val="0"/>
        <w:ind w:left="0" w:right="0" w:hanging="0"/>
        <w:jc w:val="both"/>
        <w:rPr/>
      </w:pPr>
      <w:r>
        <w:rPr>
          <w:rFonts w:cs="Arial" w:ascii="Arial" w:hAnsi="Arial"/>
        </w:rPr>
        <w:t>Dentro dessa linha, envolvemos todos os temas, alguns polêmicos e outros que nos unem inteiramente e são de interesse de todos os Senadores aqui envolvidos. Por exemplo, o que também está em pauta: a criação das novas agências.</w:t>
      </w:r>
    </w:p>
    <w:p>
      <w:pPr>
        <w:pStyle w:val="Normal"/>
        <w:bidi w:val="0"/>
        <w:ind w:left="0" w:right="0" w:hanging="0"/>
        <w:jc w:val="both"/>
        <w:rPr/>
      </w:pPr>
      <w:r>
        <w:rPr>
          <w:rFonts w:cs="Arial" w:ascii="Arial" w:hAnsi="Arial"/>
        </w:rPr>
        <w:t xml:space="preserve">Qual era a idéia de trabalho, Senador Fernando Bezerra? A idéia de trabalho era que fizéssemos desta Comissão – não sei se esta é a palavra correta, mas é a que está muito em uso na iniciativa privada e também na administração pública – uma comissão de resultados, que não ficássemos simplesmente na comissão, mas que saíssemos da discussão e chegássemos ao resultado. </w:t>
      </w:r>
    </w:p>
    <w:p>
      <w:pPr>
        <w:pStyle w:val="Normal"/>
        <w:bidi w:val="0"/>
        <w:ind w:left="0" w:right="0" w:hanging="0"/>
        <w:jc w:val="both"/>
        <w:rPr/>
      </w:pPr>
      <w:r>
        <w:rPr>
          <w:rFonts w:cs="Arial" w:ascii="Arial" w:hAnsi="Arial"/>
        </w:rPr>
        <w:t xml:space="preserve">Assim, dentro dessa visão, a idéia era a de enfocarmos um tema – é difícil escolher, pois são vários – e nos debruçarmos sobre ele durante um, dois ou três meses, com o objetivo definido de, depois de período determinado, terminar a discussão e apresentar uma proposta concreta. </w:t>
      </w:r>
    </w:p>
    <w:p>
      <w:pPr>
        <w:pStyle w:val="Normal"/>
        <w:bidi w:val="0"/>
        <w:ind w:left="0" w:right="0" w:hanging="0"/>
        <w:jc w:val="both"/>
        <w:rPr/>
      </w:pPr>
      <w:r>
        <w:rPr>
          <w:rFonts w:cs="Arial" w:ascii="Arial" w:hAnsi="Arial"/>
        </w:rPr>
        <w:t>Surgiu, então, dentro dessas idéias, o tema “As Novas Agências”, que está na Comissão de Constituição, Justiça e Cidadania, que dispõe sobre a criação da nova Sudene. De acordo com as nossas discussões, ela está nascendo sem ninguém saber para que nem por quê.</w:t>
      </w:r>
    </w:p>
    <w:p>
      <w:pPr>
        <w:pStyle w:val="Normal"/>
        <w:bidi w:val="0"/>
        <w:ind w:left="0" w:right="0" w:hanging="0"/>
        <w:jc w:val="both"/>
        <w:rPr/>
      </w:pPr>
      <w:r>
        <w:rPr>
          <w:rFonts w:cs="Arial" w:ascii="Arial" w:hAnsi="Arial"/>
        </w:rPr>
        <w:t>Não é assim que se faz desenvolvimento regional. Desenvolvimento regional é definir o que queremos fazer, aonde queremos chegar e que instrumento utilizaremos para chegar a esses pontos.</w:t>
      </w:r>
    </w:p>
    <w:p>
      <w:pPr>
        <w:pStyle w:val="Normal"/>
        <w:bidi w:val="0"/>
        <w:ind w:left="0" w:right="0" w:hanging="0"/>
        <w:jc w:val="both"/>
        <w:rPr/>
      </w:pPr>
      <w:r>
        <w:rPr>
          <w:rFonts w:cs="Arial" w:ascii="Arial" w:hAnsi="Arial"/>
        </w:rPr>
        <w:t xml:space="preserve">A idéia foi que mantivéssemos o foco na agência. O Senador Antonio Carlos sugeriu até que fizéssemos uma semana de reuniões todos os dias, um intensivo sobre a questão, utilizando todo o potencial político desta Comissão para fazer com que isso realmente venha a suceder. </w:t>
      </w:r>
    </w:p>
    <w:p>
      <w:pPr>
        <w:pStyle w:val="Normal"/>
        <w:bidi w:val="0"/>
        <w:ind w:left="0" w:right="0" w:hanging="0"/>
        <w:jc w:val="both"/>
        <w:rPr/>
      </w:pPr>
      <w:r>
        <w:rPr>
          <w:rFonts w:cs="Arial" w:ascii="Arial" w:hAnsi="Arial"/>
        </w:rPr>
        <w:t>De acordo com essa idéia, os assuntos seriam: o São Francisco, a criação das agências e outras questões, como o turismo e a crise das linhas aéreas.</w:t>
      </w:r>
    </w:p>
    <w:p>
      <w:pPr>
        <w:pStyle w:val="Normal"/>
        <w:bidi w:val="0"/>
        <w:ind w:left="0" w:right="0" w:hanging="0"/>
        <w:jc w:val="both"/>
        <w:rPr/>
      </w:pPr>
      <w:r>
        <w:rPr>
          <w:rFonts w:cs="Arial" w:ascii="Arial" w:hAnsi="Arial"/>
        </w:rPr>
        <w:t>Entre todas, resolvemos colocar em pauta aquela que nos apaixona a todos e nos une, já que não é momento de polêmica. Não devemos, neste momento, discutir a questão da refinaria, por exemplo, que nos divide. No fundo, como disse de uma maneira muito oportuna o Senador Sérgio Guerra, essa questão é falsa. A refinaria pode ser instalada em Pernambuco, no Rio Grande do Norte ou no Ceará, e, no fundo, melhorará um pouquinho, mas a questão da pobreza regional como um todo e da concentração de renda vai continuar, como já disseram aqui.</w:t>
      </w:r>
    </w:p>
    <w:p>
      <w:pPr>
        <w:pStyle w:val="Normal"/>
        <w:bidi w:val="0"/>
        <w:ind w:left="0" w:right="0" w:hanging="0"/>
        <w:jc w:val="both"/>
        <w:rPr/>
      </w:pPr>
      <w:r>
        <w:rPr>
          <w:rFonts w:cs="Arial" w:ascii="Arial" w:hAnsi="Arial"/>
        </w:rPr>
        <w:t>Não sei se V. Exª estava aqui quando o Senador Teotônio Vilela Filho falou que tudo indica que, no último ano, crescemos menos do que o Brasil.</w:t>
      </w:r>
    </w:p>
    <w:p>
      <w:pPr>
        <w:pStyle w:val="Normal"/>
        <w:bidi w:val="0"/>
        <w:ind w:left="0" w:right="0" w:hanging="0"/>
        <w:jc w:val="both"/>
        <w:rPr/>
      </w:pPr>
      <w:r>
        <w:rPr>
          <w:rFonts w:cs="Arial" w:ascii="Arial" w:hAnsi="Arial"/>
        </w:rPr>
        <w:t>O SR. FERNANDO BEZERRA (Bloco/PTB – RN) – Infelizmente cheguei atrasado e não tive oportunidade de ouvir S. Exª.</w:t>
      </w:r>
    </w:p>
    <w:p>
      <w:pPr>
        <w:pStyle w:val="Normal"/>
        <w:bidi w:val="0"/>
        <w:ind w:left="0" w:right="0" w:hanging="0"/>
        <w:jc w:val="both"/>
        <w:rPr/>
      </w:pPr>
      <w:r>
        <w:rPr>
          <w:rFonts w:cs="Arial" w:ascii="Arial" w:hAnsi="Arial"/>
        </w:rPr>
        <w:t>O SR. PRESIDENTE (Tasso Jereissati. PSDB-CE) – Sei que V. Exª é um apaixonado por esse tema. Tudo indica que crescemos menos do que o Brasil. Os números do crescimento região por região não estão sendo dados a conhecer. O Senador Teotônio Vilela Filho diz que especulam até que tenha sido menos da metade do que o Brasil cresceu. É uma questão desastrosa.</w:t>
      </w:r>
    </w:p>
    <w:p>
      <w:pPr>
        <w:pStyle w:val="Normal"/>
        <w:bidi w:val="0"/>
        <w:ind w:left="0" w:right="0" w:hanging="0"/>
        <w:jc w:val="both"/>
        <w:rPr/>
      </w:pPr>
      <w:r>
        <w:rPr>
          <w:rFonts w:cs="Arial" w:ascii="Arial" w:hAnsi="Arial"/>
        </w:rPr>
        <w:t>Não podemos mais nos omitir e nos envolver em discussões internas da região no momento em que temos de definir políticas maiores. Tínhamos resolvido seguir uma linha, mas, evidentemente, a opinião e as considerações de V. Exª são importantes, e a questão do São Francisco é muito importante. Mas tínhamos que seguir uma linha: vamos nessa direção. Vamos unidos e sem nos dispersar na discussão.</w:t>
      </w:r>
    </w:p>
    <w:p>
      <w:pPr>
        <w:pStyle w:val="Normal"/>
        <w:bidi w:val="0"/>
        <w:ind w:left="0" w:right="0" w:hanging="0"/>
        <w:jc w:val="both"/>
        <w:rPr/>
      </w:pPr>
      <w:r>
        <w:rPr>
          <w:rFonts w:cs="Arial" w:ascii="Arial" w:hAnsi="Arial"/>
        </w:rPr>
        <w:t>O SR. FERNANDO BEZERRA (Bloco/PTB – RN) – Senador, penso que V. Exª está correto. Evidentemente, precisamos primeiro agendar a recriação dessas agências, o que é fundamental para a região. Essa questão realmente é um traço de união entre todos nós.</w:t>
      </w:r>
    </w:p>
    <w:p>
      <w:pPr>
        <w:pStyle w:val="Normal"/>
        <w:bidi w:val="0"/>
        <w:ind w:left="0" w:right="0" w:hanging="0"/>
        <w:jc w:val="both"/>
        <w:rPr/>
      </w:pPr>
      <w:r>
        <w:rPr>
          <w:rFonts w:cs="Arial" w:ascii="Arial" w:hAnsi="Arial"/>
        </w:rPr>
        <w:t>Apenas discorro sobre a questão do São Francisco para dizer da preocupação que tenho sobre a velocidade com que os fatos fluem. O Senador Teotônio Vilela Filho me procurou e disse me “Olha, naquela época em que V. Exª foi ministro, eu até tinha assumido uma posição favorável, mas, infelizmente, hoje sou contra.” E está-se criando uma posição radical.</w:t>
      </w:r>
    </w:p>
    <w:p>
      <w:pPr>
        <w:pStyle w:val="Normal"/>
        <w:bidi w:val="0"/>
        <w:ind w:left="0" w:right="0" w:hanging="0"/>
        <w:jc w:val="both"/>
        <w:rPr/>
      </w:pPr>
      <w:r>
        <w:rPr>
          <w:rFonts w:cs="Arial" w:ascii="Arial" w:hAnsi="Arial"/>
        </w:rPr>
        <w:t xml:space="preserve">Muita gente diz que o Governo, de forma truculenta, está impondo o projeto, mas ele está em vias de ser licitado. Deveríamos, no mínimo, reavivar nossa memória. </w:t>
      </w:r>
    </w:p>
    <w:p>
      <w:pPr>
        <w:pStyle w:val="Normal"/>
        <w:bidi w:val="0"/>
        <w:ind w:left="0" w:right="0" w:hanging="0"/>
        <w:jc w:val="both"/>
        <w:rPr/>
      </w:pPr>
      <w:r>
        <w:rPr>
          <w:rFonts w:cs="Arial" w:ascii="Arial" w:hAnsi="Arial"/>
        </w:rPr>
        <w:t xml:space="preserve">Senador Teotônio Vilela Filho, a parte do projeto que vai ser licitada é exatamente igual ao projeto que, há algum tempo, desenvolvi quando estava no Ministério. Esse projeto não se exaure nisso. Há uma série de obras complementares em relação aos estágios da bacia, tidas como obras compensatórias, como revitalização do rio, a possível transposição de águas de um afluente do Tocantins. </w:t>
      </w:r>
    </w:p>
    <w:p>
      <w:pPr>
        <w:pStyle w:val="Normal"/>
        <w:bidi w:val="0"/>
        <w:ind w:left="0" w:right="0" w:hanging="0"/>
        <w:jc w:val="both"/>
        <w:rPr/>
      </w:pPr>
      <w:r>
        <w:rPr>
          <w:rFonts w:cs="Arial" w:ascii="Arial" w:hAnsi="Arial"/>
        </w:rPr>
        <w:t xml:space="preserve">Enfim, creio que está perfeita a colocação anterior, mas me preocupa o tema, Senador Tasso Jereissati, pelo menos pelo que tenho acompanhado. Tenho me omitido um pouco nisso porque não quero aparecer aqui como o pai da criança; já que existe um Ministro que toca o projeto, não quero me intrometer, embora eu tenha todo o interesse. </w:t>
      </w:r>
    </w:p>
    <w:p>
      <w:pPr>
        <w:pStyle w:val="Normal"/>
        <w:bidi w:val="0"/>
        <w:ind w:left="0" w:right="0" w:hanging="0"/>
        <w:jc w:val="both"/>
        <w:rPr/>
      </w:pPr>
      <w:r>
        <w:rPr>
          <w:rFonts w:cs="Arial" w:ascii="Arial" w:hAnsi="Arial"/>
        </w:rPr>
        <w:t>Esse projeto está em vias de ser licitado e, daqui a pouco, criará um problema enorme porque será licitado sem que tenhamos a oportunidade de discuti-lo ou de, pelo menos, reavivar nossa memória. O projeto foi modificado em alguns pontos com relação a Estados.</w:t>
      </w:r>
    </w:p>
    <w:p>
      <w:pPr>
        <w:pStyle w:val="Normal"/>
        <w:bidi w:val="0"/>
        <w:ind w:left="0" w:right="0" w:hanging="0"/>
        <w:jc w:val="both"/>
        <w:rPr/>
      </w:pPr>
      <w:r>
        <w:rPr>
          <w:rFonts w:cs="Arial" w:ascii="Arial" w:hAnsi="Arial"/>
        </w:rPr>
        <w:t xml:space="preserve">Eu disse ao Senador Sérgio Guerra que, em relação a Pernambuco, o projeto foi bastante modificado e beneficia muitíssimo este Estado. </w:t>
      </w:r>
    </w:p>
    <w:p>
      <w:pPr>
        <w:pStyle w:val="Normal"/>
        <w:bidi w:val="0"/>
        <w:ind w:left="0" w:right="0" w:hanging="0"/>
        <w:jc w:val="both"/>
        <w:rPr/>
      </w:pPr>
      <w:r>
        <w:rPr>
          <w:rFonts w:cs="Arial" w:ascii="Arial" w:hAnsi="Arial"/>
        </w:rPr>
        <w:t>Ouvi uma posição de S. Exª em que se manifestava contrariamente ao projeto. Ouvi gente dizer que é contrário ao projeto por princípio. Considero isso um absurdo. Isso é até ridículo. Isso não foi no Senado, mas pessoas e técnicos foram citados por Senadores que dizem que são contra o projeto por princípio quando desconhecem completamente o projeto.</w:t>
      </w:r>
    </w:p>
    <w:p>
      <w:pPr>
        <w:pStyle w:val="Normal"/>
        <w:bidi w:val="0"/>
        <w:ind w:left="0" w:right="0" w:hanging="0"/>
        <w:jc w:val="both"/>
        <w:rPr/>
      </w:pPr>
      <w:r>
        <w:rPr>
          <w:rFonts w:cs="Arial" w:ascii="Arial" w:hAnsi="Arial"/>
        </w:rPr>
        <w:t>Creio que a discussão é uma oportunidade, sem atrapalhar essa agenda que considero fundamental e prioritária, da qual quero participar ativamente.</w:t>
      </w:r>
    </w:p>
    <w:p>
      <w:pPr>
        <w:pStyle w:val="Normal"/>
        <w:bidi w:val="0"/>
        <w:ind w:left="0" w:right="0" w:hanging="0"/>
        <w:jc w:val="both"/>
        <w:rPr/>
      </w:pPr>
      <w:r>
        <w:rPr>
          <w:rFonts w:cs="Arial" w:ascii="Arial" w:hAnsi="Arial"/>
        </w:rPr>
        <w:t>Acredito que esse projeto de recriação da Sudene e da Sudam poderia, por gestão de V. Exª, ser encaminhado primeiramente para cá, antes de ser encaminhado para a Comissão.</w:t>
      </w:r>
    </w:p>
    <w:p>
      <w:pPr>
        <w:pStyle w:val="Normal"/>
        <w:bidi w:val="0"/>
        <w:ind w:left="0" w:right="0" w:hanging="0"/>
        <w:jc w:val="both"/>
        <w:rPr/>
      </w:pPr>
      <w:r>
        <w:rPr>
          <w:rFonts w:cs="Arial" w:ascii="Arial" w:hAnsi="Arial"/>
        </w:rPr>
        <w:t xml:space="preserve">O SR. (Orador não identificado) – </w:t>
      </w:r>
      <w:r>
        <w:rPr>
          <w:rFonts w:cs="Arial" w:ascii="Arial" w:hAnsi="Arial"/>
          <w:i/>
          <w:iCs/>
        </w:rPr>
        <w:t>(Intervenção fora do microfone. Inaudível.)</w:t>
      </w:r>
    </w:p>
    <w:p>
      <w:pPr>
        <w:pStyle w:val="Normal"/>
        <w:bidi w:val="0"/>
        <w:ind w:left="0" w:right="0" w:hanging="0"/>
        <w:jc w:val="both"/>
        <w:rPr/>
      </w:pPr>
      <w:r>
        <w:rPr>
          <w:rFonts w:cs="Arial" w:ascii="Arial" w:hAnsi="Arial"/>
        </w:rPr>
        <w:t>O SR. FERNANDO BEZERRA (Bloco/PTB – RN) – Ótimo. Creio que é o caminho adequado. Esta é a Comissão de mérito.</w:t>
      </w:r>
    </w:p>
    <w:p>
      <w:pPr>
        <w:pStyle w:val="Normal"/>
        <w:bidi w:val="0"/>
        <w:ind w:left="0" w:right="0" w:hanging="0"/>
        <w:jc w:val="both"/>
        <w:rPr/>
      </w:pPr>
      <w:r>
        <w:rPr>
          <w:rFonts w:cs="Arial" w:ascii="Arial" w:hAnsi="Arial"/>
        </w:rPr>
        <w:t>Da mesma forma, considero que, com uma reunião por semana, não se produz quase nada. Podemos trabalhar por uma semana emendada. Estou aqui para dar minha contribuição.</w:t>
      </w:r>
    </w:p>
    <w:p>
      <w:pPr>
        <w:pStyle w:val="Normal"/>
        <w:bidi w:val="0"/>
        <w:ind w:left="0" w:right="0" w:hanging="0"/>
        <w:jc w:val="both"/>
        <w:rPr/>
      </w:pPr>
      <w:r>
        <w:rPr>
          <w:rFonts w:cs="Arial" w:ascii="Arial" w:hAnsi="Arial"/>
        </w:rPr>
        <w:t xml:space="preserve">Retornei a usar a palavra para justificar o porquê da discussão sobre o rio São Francisco. Essa é uma discussão difícil, mas a licitação para o projeto está em vias de ser feita. Há inclusive uma decisão do Tribunal Regional Federal. </w:t>
      </w:r>
    </w:p>
    <w:p>
      <w:pPr>
        <w:pStyle w:val="Normal"/>
        <w:bidi w:val="0"/>
        <w:ind w:left="0" w:right="0" w:hanging="0"/>
        <w:jc w:val="both"/>
        <w:rPr/>
      </w:pPr>
      <w:r>
        <w:rPr>
          <w:rFonts w:cs="Arial" w:ascii="Arial" w:hAnsi="Arial"/>
        </w:rPr>
        <w:t xml:space="preserve">Antes, havia algo antidemocrático. Havia algumas ações na Justiça para impedir a realização de audiência pública para que se discutisse o assunto. Vejam que absurdo! Agora, o Tribunal Regional Federal tomou a decisão de liberar, de encerrar o assunto. E parece que o Ministro vai fazer a transposição das águas do rio São Francisco. </w:t>
      </w:r>
    </w:p>
    <w:p>
      <w:pPr>
        <w:pStyle w:val="Normal"/>
        <w:bidi w:val="0"/>
        <w:ind w:left="0" w:right="0" w:hanging="0"/>
        <w:jc w:val="both"/>
        <w:rPr/>
      </w:pPr>
      <w:r>
        <w:rPr>
          <w:rFonts w:cs="Arial" w:ascii="Arial" w:hAnsi="Arial"/>
        </w:rPr>
        <w:t>Outra coisa que se diz é que o Congresso Nacional não aprovou o projeto. Aprovou, sim. Quando se aprovam R$600 milhões no Orçamento da União para este ano, tacitamente aprovou-se o projeto. Se foram aprovados recursos para a execução de um projeto por uma decisão do Congresso Nacional, tacitamente ele está aprovado. Essa discussão ainda vai dar o que falar e criar muita polêmica. Penso que, se houver uma discussão racional e didática sobre o assunto, poderemos caminhar.</w:t>
      </w:r>
    </w:p>
    <w:p>
      <w:pPr>
        <w:pStyle w:val="Normal"/>
        <w:bidi w:val="0"/>
        <w:ind w:left="0" w:right="0" w:hanging="0"/>
        <w:jc w:val="both"/>
        <w:rPr/>
      </w:pPr>
      <w:r>
        <w:rPr>
          <w:rFonts w:cs="Arial" w:ascii="Arial" w:hAnsi="Arial"/>
        </w:rPr>
        <w:t>A transposição das águas é importante para o Nordeste, mas não o é apenas para o Nordeste. O projeto começa muito mal quando coloca “transposição” do rio São Francisco. Hoje, fala-se em integração de bacias, algo que será inevitável que o Brasil faça, porque 68% das águas brasileiras estão concentrados na Amazônia. E será preciso haver a integração de bacias para que haja melhor distribuição da água.</w:t>
      </w:r>
    </w:p>
    <w:p>
      <w:pPr>
        <w:pStyle w:val="Normal"/>
        <w:bidi w:val="0"/>
        <w:ind w:left="0" w:right="0" w:hanging="0"/>
        <w:jc w:val="both"/>
        <w:rPr/>
      </w:pPr>
      <w:r>
        <w:rPr>
          <w:rFonts w:cs="Arial" w:ascii="Arial" w:hAnsi="Arial"/>
        </w:rPr>
        <w:t>Na verdade, a questão do rio São Francisco é muito mais um projeto de integração de bacias, em caso de necessidade, do que outra coisa. Às vezes, ainda passa a idéia para alguns de que se vai carregar o rio São Francisco para o Ceará. E não é isso. Repito: são 2.040 metros cúbicos de água por segundo jogados no mar, numa vazão média e controlada, a partir da barragem de Sobradinho. Até 2025, vão retirar, desses 2.040 metros cúbicos que são jogados no mar, 60 metros cúbicos, quando houver necessidade, nas barragens de Castanhão e de Armando Ribeiro Gonçalves.</w:t>
      </w:r>
    </w:p>
    <w:p>
      <w:pPr>
        <w:pStyle w:val="Normal"/>
        <w:bidi w:val="0"/>
        <w:ind w:left="0" w:right="0" w:hanging="0"/>
        <w:jc w:val="both"/>
        <w:rPr/>
      </w:pPr>
      <w:r>
        <w:rPr>
          <w:rFonts w:cs="Arial" w:ascii="Arial" w:hAnsi="Arial"/>
        </w:rPr>
        <w:t xml:space="preserve">Não haveria justificativa para fazer a transposição das águas do rio São Francisco se não existisse uma grande rede de reservatórios, sendo a maior delas no Ceará. É exatamente a garantia de água nessas barragens que significa essa transposição, que nada mais é do que um bombeamento que não foi feito no passado porque não havia tecnologia para tal. Mas hoje ela existe. Bombear água do São Francisco para a barragem do Castanhão não tem mistério nenhum; tem custos. </w:t>
      </w:r>
    </w:p>
    <w:p>
      <w:pPr>
        <w:pStyle w:val="Normal"/>
        <w:bidi w:val="0"/>
        <w:ind w:left="0" w:right="0" w:hanging="0"/>
        <w:jc w:val="both"/>
        <w:rPr/>
      </w:pPr>
      <w:r>
        <w:rPr>
          <w:rFonts w:cs="Arial" w:ascii="Arial" w:hAnsi="Arial"/>
        </w:rPr>
        <w:t xml:space="preserve">O Senador Teotônio Vilela me pergunta sobre os projetos que ainda não foram acabados. É a questão do cobertor curto com que vivemos hoje. Não temos dinheiro para investimentos. Vamos pagar de juros este ano 154 bilhões. E não vamos investir nem 10 neste País, que tem necessidade de tantos investimentos. Essa é uma questão. Se dissermos que esses 600 milhões é melhor serem aplicados no Estado de Alagoas porque lá existe </w:t>
      </w:r>
      <w:r>
        <w:rPr>
          <w:rFonts w:cs="Arial" w:ascii="Arial" w:hAnsi="Arial"/>
          <w:i/>
          <w:iCs/>
        </w:rPr>
        <w:t xml:space="preserve">(inaudível) </w:t>
      </w:r>
      <w:r>
        <w:rPr>
          <w:rFonts w:cs="Arial" w:ascii="Arial" w:hAnsi="Arial"/>
        </w:rPr>
        <w:t xml:space="preserve">ou porque a repercussão seja melhor, é uma outra questão. Mas não se deve colocar também frontalmente contra o projeto. </w:t>
      </w:r>
    </w:p>
    <w:p>
      <w:pPr>
        <w:pStyle w:val="Normal"/>
        <w:bidi w:val="0"/>
        <w:ind w:left="0" w:right="0" w:hanging="0"/>
        <w:jc w:val="both"/>
        <w:rPr/>
      </w:pPr>
      <w:r>
        <w:rPr>
          <w:rFonts w:cs="Arial" w:ascii="Arial" w:hAnsi="Arial"/>
        </w:rPr>
        <w:t>Eu gostaria que houvesse essa discussão antes que o Governo inicie um processo licitatório e crie aí uma grande onda contrária ou a favor do projeto sem haver um conhecimento detalhado.</w:t>
      </w:r>
    </w:p>
    <w:p>
      <w:pPr>
        <w:pStyle w:val="Normal"/>
        <w:bidi w:val="0"/>
        <w:ind w:left="0" w:right="0" w:hanging="0"/>
        <w:jc w:val="both"/>
        <w:rPr/>
      </w:pPr>
      <w:r>
        <w:rPr>
          <w:rFonts w:cs="Arial" w:ascii="Arial" w:hAnsi="Arial"/>
        </w:rPr>
        <w:t>Esta foi a razão por que trouxe aqui a minha palavra, Presidente.</w:t>
      </w:r>
    </w:p>
    <w:p>
      <w:pPr>
        <w:pStyle w:val="Normal"/>
        <w:bidi w:val="0"/>
        <w:ind w:left="0" w:right="0" w:hanging="0"/>
        <w:jc w:val="both"/>
        <w:rPr/>
      </w:pPr>
      <w:r>
        <w:rPr>
          <w:rFonts w:cs="Arial" w:ascii="Arial" w:hAnsi="Arial"/>
        </w:rPr>
        <w:t>O SR. TEOTÔNIO VILELA FILHO (PSDB – AL) – Senador Fernando Bezerra,...</w:t>
      </w:r>
    </w:p>
    <w:p>
      <w:pPr>
        <w:pStyle w:val="Normal"/>
        <w:bidi w:val="0"/>
        <w:ind w:left="0" w:right="0" w:hanging="0"/>
        <w:jc w:val="both"/>
        <w:rPr/>
      </w:pPr>
      <w:r>
        <w:rPr>
          <w:rFonts w:cs="Arial" w:ascii="Arial" w:hAnsi="Arial"/>
        </w:rPr>
        <w:t>O SR. PRESIDENTE (Tasso Jereissati. PSDB-CE) – Um minutinho, Senador Teotônio Vilela, vou lhe passar já a palavra.</w:t>
      </w:r>
    </w:p>
    <w:p>
      <w:pPr>
        <w:pStyle w:val="Normal"/>
        <w:bidi w:val="0"/>
        <w:ind w:left="0" w:right="0" w:hanging="0"/>
        <w:jc w:val="both"/>
        <w:rPr/>
      </w:pPr>
      <w:r>
        <w:rPr>
          <w:rFonts w:cs="Arial" w:ascii="Arial" w:hAnsi="Arial"/>
        </w:rPr>
        <w:t>A última coisa que eu queria nesta Comissão é que se começasse uma discussão que quebrasse a união.</w:t>
      </w:r>
    </w:p>
    <w:p>
      <w:pPr>
        <w:pStyle w:val="Normal"/>
        <w:bidi w:val="0"/>
        <w:ind w:left="0" w:right="0" w:hanging="0"/>
        <w:jc w:val="both"/>
        <w:rPr/>
      </w:pPr>
      <w:r>
        <w:rPr>
          <w:rFonts w:cs="Arial" w:ascii="Arial" w:hAnsi="Arial"/>
        </w:rPr>
        <w:t xml:space="preserve">O SR. TEOTÔNIO VILELA FILHO (PSDB – AL) – Sr. Presidente, não se preocupe porque jamais uma discussão minha com o Senador Fernando Bezerra, em qualquer tempo, vai constranger quem quer que seja ou atrapalhar os nossos trabalhos. Começo, inclusive, concordando com S. Exª. Penso que esta discussão é inevitável; ela acontecerá aqui ou em outra Comissão ou no plenário. Eu próprio estou trabalhando num pronunciamento que pretendo fazer no plenário desta Casa para trazer à luz algumas informações que hoje são desconhecidas. Certamente, serão esclarecidas algumas questões. No meu caso mesmo, como eu disse ao Senador Fernando Bezerra, quando era Ministro, S. Exª sabe que ajudei nas discussões em Alagoas a respeito do assunto. Só que era um cenário completamente diferente e a forma como estava se conduzindo também: estava-se ouvindo a sociedade como um todo. Havia o compromisso de se respeitar decisão do Comitê da Bacia do São Francisco; de se ouvir instituições como a Sociedade Brasileira para o Progresso da Ciência, que se pronunciou contrariamente ao projeto; e de ouvir a opinião do Banco Mundial, que seria um grande parceiro para financiar um projeto desta monta. O Banco Mundial também já se pronunciou contrariamente à obra por não enxergar seu alcance social. Foi dessa forma mesmo que o Banco Mundial se pronunciou. Realmente, mudou muito o cenário. </w:t>
      </w:r>
    </w:p>
    <w:p>
      <w:pPr>
        <w:pStyle w:val="Normal"/>
        <w:bidi w:val="0"/>
        <w:ind w:left="0" w:right="0" w:hanging="0"/>
        <w:jc w:val="both"/>
        <w:rPr/>
      </w:pPr>
      <w:r>
        <w:rPr>
          <w:rFonts w:cs="Arial" w:ascii="Arial" w:hAnsi="Arial"/>
        </w:rPr>
        <w:t>Por outro lado, a chamada revitalização do rio São Francisco, que teria que se iniciar paralelamente, sai capenga com um montante de recurso previsto infinitamente menor do que o do projeto. A revitalização era para dar o início pari passu à questão da transposição, assim como a priorização dos projetos pequenos, mas altamente eficazes dentro da bacia.</w:t>
      </w:r>
    </w:p>
    <w:p>
      <w:pPr>
        <w:pStyle w:val="Normal"/>
        <w:bidi w:val="0"/>
        <w:ind w:left="0" w:right="0" w:hanging="0"/>
        <w:jc w:val="both"/>
        <w:rPr/>
      </w:pPr>
      <w:r>
        <w:rPr>
          <w:rFonts w:cs="Arial" w:ascii="Arial" w:hAnsi="Arial"/>
        </w:rPr>
        <w:t>Ora, no meu Estado de Alagoas, por exemplo, o projeto das cisternas está paralisado. Esse é um projeto muito importante para que a água das chuvas, do período em que chove muito, seja aproveitada para que o homem que está no campo tenha água pelo menos para beber, para sua serventia e dos seus animais. E este programa está paralisado.</w:t>
      </w:r>
    </w:p>
    <w:p>
      <w:pPr>
        <w:pStyle w:val="Normal"/>
        <w:bidi w:val="0"/>
        <w:ind w:left="0" w:right="0" w:hanging="0"/>
        <w:jc w:val="both"/>
        <w:rPr/>
      </w:pPr>
      <w:r>
        <w:rPr>
          <w:rFonts w:cs="Arial" w:ascii="Arial" w:hAnsi="Arial"/>
        </w:rPr>
        <w:t xml:space="preserve">Alagoas tem oito obras de pequenas adutoras que foram iniciadas há 5 anos, aproximadamente, para levar água de beber para vários municípios do sertão. E todas elas estão paralisadas há 2 anos. </w:t>
      </w:r>
    </w:p>
    <w:p>
      <w:pPr>
        <w:pStyle w:val="Normal"/>
        <w:bidi w:val="0"/>
        <w:ind w:left="0" w:right="0" w:hanging="0"/>
        <w:jc w:val="both"/>
        <w:rPr/>
      </w:pPr>
      <w:r>
        <w:rPr>
          <w:rFonts w:cs="Arial" w:ascii="Arial" w:hAnsi="Arial"/>
        </w:rPr>
        <w:t xml:space="preserve">Nos municípios onde estava sendo feito o trabalho de esgotamento sanitário, que era um passo para a revitalização, na medida em que limpa o rio, também estão paralisadas as obras. O Governo Federal alega que não tem recursos, por isso paralisou todas as obras hídricas do Estado de Alagoas – pequenas obras de R$1 milhão, R$200 mil. Todas foram paralisadas porque o Governo Federal diz que não tem recursos, mas tem 4,5 bilhões para iniciar uma outra obra. </w:t>
      </w:r>
    </w:p>
    <w:p>
      <w:pPr>
        <w:pStyle w:val="Normal"/>
        <w:bidi w:val="0"/>
        <w:ind w:left="0" w:right="0" w:hanging="0"/>
        <w:jc w:val="both"/>
        <w:rPr/>
      </w:pPr>
      <w:r>
        <w:rPr>
          <w:rFonts w:cs="Arial" w:ascii="Arial" w:hAnsi="Arial"/>
        </w:rPr>
        <w:t xml:space="preserve">Essas coisas precisam ser explicadas, precisam ser melhor esclarecidas. Como é que não tem recursos para construir uma cisterna em Alagoas e tem 4,5 bilhões para levar água até o Ceará? Este Estado é um grande merecedor, mas o que queremos é discutir. </w:t>
      </w:r>
    </w:p>
    <w:p>
      <w:pPr>
        <w:pStyle w:val="Normal"/>
        <w:bidi w:val="0"/>
        <w:ind w:left="0" w:right="0" w:hanging="0"/>
        <w:jc w:val="both"/>
        <w:rPr/>
      </w:pPr>
      <w:r>
        <w:rPr>
          <w:rFonts w:cs="Arial" w:ascii="Arial" w:hAnsi="Arial"/>
        </w:rPr>
        <w:t xml:space="preserve">Da forma como está... É até uma questão de responsabilidade, Senador Fernando Bezerra. A gente não pode concordar até que se esclareçam essas questões sobre o aspecto ecológico e social, sobre o alcance social, porque existem também informações de que o Estado do Ceará, o Estado do Rio Grande do Norte e o Estado da Paraíba – praticamente os grandes motivadores, porque Pernambuco ganha com o projeto porque está na passagem, mas o objetivo mesmo é levar água para esses três Estados – têm água. Esses três Estados possuem recursos hídricos suficientes para a </w:t>
      </w:r>
      <w:r>
        <w:rPr>
          <w:rFonts w:cs="Arial" w:ascii="Arial" w:hAnsi="Arial"/>
          <w:i/>
          <w:iCs/>
        </w:rPr>
        <w:t xml:space="preserve">(inaudível) </w:t>
      </w:r>
      <w:r>
        <w:rPr>
          <w:rFonts w:cs="Arial" w:ascii="Arial" w:hAnsi="Arial"/>
        </w:rPr>
        <w:t>e para o consumo humano. O que existe é desperdício, falta conservação...</w:t>
      </w:r>
    </w:p>
    <w:p>
      <w:pPr>
        <w:pStyle w:val="Normal"/>
        <w:bidi w:val="0"/>
        <w:ind w:left="0" w:right="0" w:hanging="0"/>
        <w:jc w:val="both"/>
        <w:rPr/>
      </w:pPr>
      <w:r>
        <w:rPr>
          <w:rFonts w:cs="Arial" w:ascii="Arial" w:hAnsi="Arial"/>
        </w:rPr>
        <w:t>O SR. PRESIDENTE (Tasso Jereissati. PSDB-CE)  – Não vou permitir que esta Comissão descambe já para uma discussão entre os Estados, de qual recebe mais. É a anticomissão o que estamos fazendo aqui. Não vou permitir, porque senão a gente acaba com a Comissão hoje. Não tem sentido. Se a gente começar a discutir se vai ser beneficiado “A” ou “B”...</w:t>
      </w:r>
    </w:p>
    <w:p>
      <w:pPr>
        <w:pStyle w:val="Normal"/>
        <w:bidi w:val="0"/>
        <w:ind w:left="0" w:right="0" w:hanging="0"/>
        <w:jc w:val="both"/>
        <w:rPr/>
      </w:pPr>
      <w:r>
        <w:rPr>
          <w:rFonts w:cs="Arial" w:ascii="Arial" w:hAnsi="Arial"/>
        </w:rPr>
        <w:t>O SR. TEOTÔNIO VILELA FILHO (PSDB – AL) – V. Exª sabe do meu entusiasmo por esta Comissão.</w:t>
      </w:r>
    </w:p>
    <w:p>
      <w:pPr>
        <w:pStyle w:val="Normal"/>
        <w:bidi w:val="0"/>
        <w:ind w:left="0" w:right="0" w:hanging="0"/>
        <w:jc w:val="both"/>
        <w:rPr/>
      </w:pPr>
      <w:r>
        <w:rPr>
          <w:rFonts w:cs="Arial" w:ascii="Arial" w:hAnsi="Arial"/>
        </w:rPr>
        <w:t xml:space="preserve">O SR. PRESIDENTE (Tasso Jereissati. PSDB-CE) – Sei, mas veja bem: estamos cometendo um erro fundamental neste momento. Não é culpa de V. Exª,  nem de ninguém, mas, se não sairmos daqui unidos e nos focarmos no tema, não vamos... Há anos não conseguimos nada. Não é o Governo Lula. O Governo Lula tem sido péssimo para o Nordeste. Mas o Governo Fernando Henrique também não foi... Não estou sendo nem um pouco partidário. Alguém falou que não sei o nome do último Ministro do Interior – alguém levantou isso aqui – do Governo Fernando Henrique. Não sei o nome, dada a falta de importância que o Ministério teve, dada a falta de atuação. Não sei. </w:t>
      </w:r>
    </w:p>
    <w:p>
      <w:pPr>
        <w:pStyle w:val="Normal"/>
        <w:bidi w:val="0"/>
        <w:ind w:left="0" w:right="0" w:hanging="0"/>
        <w:jc w:val="both"/>
        <w:rPr/>
      </w:pPr>
      <w:r>
        <w:rPr>
          <w:rFonts w:cs="Arial" w:ascii="Arial" w:hAnsi="Arial"/>
        </w:rPr>
        <w:t>Essa é uma questão histórica que estamos discutindo aqui. E acabaram conosco quando começaram a nos dividir. A gloriosa Sudene, que era um fórum de discussão do Nordeste, dos interesses do Nordeste, acabou quando começamos a nos canibalizar. Não vamos repetir, pelo amor de Deus, esse erro primário.</w:t>
      </w:r>
    </w:p>
    <w:p>
      <w:pPr>
        <w:pStyle w:val="Normal"/>
        <w:bidi w:val="0"/>
        <w:ind w:left="0" w:right="0" w:hanging="0"/>
        <w:jc w:val="both"/>
        <w:rPr/>
      </w:pPr>
      <w:r>
        <w:rPr>
          <w:rFonts w:cs="Arial" w:ascii="Arial" w:hAnsi="Arial"/>
        </w:rPr>
        <w:t xml:space="preserve">O SR. TEOTÔNIO VILELA FILHO (PSDB – AL) – Sr. Presidente Tasso Jereissati... </w:t>
      </w:r>
    </w:p>
    <w:p>
      <w:pPr>
        <w:pStyle w:val="Normal"/>
        <w:bidi w:val="0"/>
        <w:ind w:left="0" w:right="0" w:hanging="0"/>
        <w:jc w:val="both"/>
        <w:rPr/>
      </w:pPr>
      <w:r>
        <w:rPr>
          <w:rFonts w:cs="Arial" w:ascii="Arial" w:hAnsi="Arial"/>
        </w:rPr>
        <w:t xml:space="preserve">O SR. FERNANDO BEZERRA (Bloco/PTB – RN) – Sr. Presidente, quero retirar o requerimento sobre o São Francisco. Se alguém quiser discutir o São Francisco não será por iniciativa minha. Vou retirar o meu requerimento na Comissão de Assuntos Econômicos e nesta Comissão agora. Essa discussão será inevitável, mas vou retirar porque não quero nem fazer essa discussão. Apenas propus que se convidasse o Ministro. Não vamos fazer uma discussão agora disso aqui. Se esse é um tema complicado, eu estava querendo que a gente tentasse racionalizar, porque virá, inevitavelmente, a discussão. </w:t>
      </w:r>
    </w:p>
    <w:p>
      <w:pPr>
        <w:pStyle w:val="Normal"/>
        <w:bidi w:val="0"/>
        <w:ind w:left="0" w:right="0" w:hanging="0"/>
        <w:jc w:val="both"/>
        <w:rPr/>
      </w:pPr>
      <w:r>
        <w:rPr>
          <w:rFonts w:cs="Arial" w:ascii="Arial" w:hAnsi="Arial"/>
        </w:rPr>
        <w:t>O SR. PRESIDENTE (Tasso Jereissati. PSDB-CE) – Vamos discutir isso, porque é importante, mas, na primeira reunião, estamos nos dividindo, dizendo que beneficia o Estado “A” ou “B”...</w:t>
      </w:r>
    </w:p>
    <w:p>
      <w:pPr>
        <w:pStyle w:val="Normal"/>
        <w:bidi w:val="0"/>
        <w:ind w:left="0" w:right="0" w:hanging="0"/>
        <w:jc w:val="both"/>
        <w:rPr/>
      </w:pPr>
      <w:r>
        <w:rPr>
          <w:rFonts w:cs="Arial" w:ascii="Arial" w:hAnsi="Arial"/>
        </w:rPr>
        <w:t xml:space="preserve">O SR. SÉRGIO GUERRA (PSDB – PE) – Sr. Presidente, só para uma questão de ordem. Pelo que entendo, nenhuma pessoa aqui deseja que esse assunto não seja discutido. Todos desejamos urgentemente discuti-lo, até pelas razões que o Senador Fernando expôs, que a matéria está em andamento prático e pode virar... Já existe recurso no Orçamento, as licenças estão sendo resolvidas. É provável que isso se transforme em concorrência e em obra logo. </w:t>
      </w:r>
    </w:p>
    <w:p>
      <w:pPr>
        <w:pStyle w:val="Normal"/>
        <w:bidi w:val="0"/>
        <w:ind w:left="0" w:right="0" w:hanging="0"/>
        <w:jc w:val="both"/>
        <w:rPr/>
      </w:pPr>
      <w:r>
        <w:rPr>
          <w:rFonts w:cs="Arial" w:ascii="Arial" w:hAnsi="Arial"/>
        </w:rPr>
        <w:t>Então, esse negócio é uma questão de fato. Pelo que entendo, a proposta do Senador Fernando não bate com isso. O Senador deseja que o Congresso realize sessões plenárias para discutir o assunto. Fez uma convocação nesse sentido na Comissão de Assuntos Econômicos; trouxe hoje uma convocação para a Comissão de Desenvolvimento Regional. Seguramente, deverá fazer a mesma coisa na Comissão de Infra-Estrutura.</w:t>
      </w:r>
    </w:p>
    <w:p>
      <w:pPr>
        <w:pStyle w:val="Normal"/>
        <w:bidi w:val="0"/>
        <w:ind w:left="0" w:right="0" w:hanging="0"/>
        <w:jc w:val="both"/>
        <w:rPr/>
      </w:pPr>
      <w:r>
        <w:rPr>
          <w:rFonts w:cs="Arial" w:ascii="Arial" w:hAnsi="Arial"/>
        </w:rPr>
        <w:t>O SR. FERNANDO BEZERRA (Bloco/PTB-RN) – Propus Infra-Estrutura e Agricultura.</w:t>
      </w:r>
    </w:p>
    <w:p>
      <w:pPr>
        <w:pStyle w:val="Normal"/>
        <w:bidi w:val="0"/>
        <w:ind w:left="0" w:right="0" w:hanging="0"/>
        <w:jc w:val="both"/>
        <w:rPr/>
      </w:pPr>
      <w:r>
        <w:rPr>
          <w:rFonts w:cs="Arial" w:ascii="Arial" w:hAnsi="Arial"/>
        </w:rPr>
        <w:t xml:space="preserve">O SR. SÉRGIO GUERRA (PSDB – PE) – Ou também na Comissão de Agricultura. Isso, evidentemente, deverá ser painel, não da Comissão que V. Exª preside, mas do conjunto das Comissões. É uma discussão que seguramente vai dividir e que não pode ser trazida para esta Comissão, senão compromete as suas finalidades. </w:t>
      </w:r>
    </w:p>
    <w:p>
      <w:pPr>
        <w:pStyle w:val="Normal"/>
        <w:bidi w:val="0"/>
        <w:ind w:left="0" w:right="0" w:hanging="0"/>
        <w:jc w:val="both"/>
        <w:rPr/>
      </w:pPr>
      <w:r>
        <w:rPr>
          <w:rFonts w:cs="Arial" w:ascii="Arial" w:hAnsi="Arial"/>
        </w:rPr>
        <w:t>Creio que essa é a opinião do Senador Fernando e de todos nós. É claro que os Parlamentares gostam de discutir. Mas o ambiente para discussão a fim de que o Nordeste consiga o resultado desejado não é o foro desta Comissão. Pelo menos não neste momento. A questão é muito mais ampla; não se restringe ao tema da Comissão do Desenvolvimento Regional. Os presidentes vão convocar várias comissões para uma reunião, que deve ocorrer brevemente. E isso não vai interferir no encaminhamento que começou muito bem e vai terminar melhor ainda nesta Comissão.</w:t>
      </w:r>
    </w:p>
    <w:p>
      <w:pPr>
        <w:pStyle w:val="Normal"/>
        <w:bidi w:val="0"/>
        <w:ind w:left="0" w:right="0" w:hanging="0"/>
        <w:jc w:val="both"/>
        <w:rPr/>
      </w:pPr>
      <w:r>
        <w:rPr>
          <w:rFonts w:cs="Arial" w:ascii="Arial" w:hAnsi="Arial"/>
        </w:rPr>
        <w:t>O SR. TEOTÔNIO VILELA FILHO (PSDB-AL) – Sr. Presidente, peço a palavra, pela ordem.</w:t>
      </w:r>
    </w:p>
    <w:p>
      <w:pPr>
        <w:pStyle w:val="Normal"/>
        <w:bidi w:val="0"/>
        <w:ind w:left="0" w:right="0" w:hanging="0"/>
        <w:jc w:val="both"/>
        <w:rPr/>
      </w:pPr>
      <w:r>
        <w:rPr>
          <w:rFonts w:cs="Arial" w:ascii="Arial" w:hAnsi="Arial"/>
        </w:rPr>
        <w:t>O SR. PRESIDENTE (Tasso Jereissati. PSDB-CE) – Concedo a palavra ao Senador Teotônio Vilela.</w:t>
      </w:r>
    </w:p>
    <w:p>
      <w:pPr>
        <w:pStyle w:val="Normal"/>
        <w:bidi w:val="0"/>
        <w:ind w:left="0" w:right="0" w:hanging="0"/>
        <w:jc w:val="both"/>
        <w:rPr/>
      </w:pPr>
      <w:r>
        <w:rPr>
          <w:rFonts w:cs="Arial" w:ascii="Arial" w:hAnsi="Arial"/>
        </w:rPr>
        <w:t>O SR. TEOTÔNIO VILELA FILHO (PSDB-AL) – Sr. Presidente Tasso Jereissati, a minha dissertação talvez tenha sido um pouco apaixonada porque esse tema da seca que assola o meu Estado mexe um pouco com as nossas emoções. O que eu quis dizer é que o tema é polêmico, há muitas questões a serem esclarecidas. Esse assunto será debatido de uma forma ou de outra no Senado Federal. E cabe a nós, Senadores, decidir em que medida esta Comissão participará desta questão, que é um componente – concordo perfeitamente com isso – de um universo muito mais amplo. E aí, sim, este é o verdadeiro cerne da finalidade desta Comissão: traçar políticas abrangentes.</w:t>
      </w:r>
    </w:p>
    <w:p>
      <w:pPr>
        <w:pStyle w:val="Normal"/>
        <w:bidi w:val="0"/>
        <w:ind w:left="0" w:right="0" w:hanging="0"/>
        <w:jc w:val="both"/>
        <w:rPr/>
      </w:pPr>
      <w:r>
        <w:rPr>
          <w:rFonts w:cs="Arial" w:ascii="Arial" w:hAnsi="Arial"/>
        </w:rPr>
        <w:t xml:space="preserve">Há diversas posições. Citei essa questão do Estado do Ceará porque é a que surgiu nas discussões. Não tenho a menor idéia se procede, ou não, essa informação porque as discussões não estão ocorrendo. Quando acontecerem, ficará mais fácil que todos nós possamos ter uma posição clara, transparente e, sobretudo, ficarmos convictos de que é a melhor posição para o Nordeste. </w:t>
      </w:r>
    </w:p>
    <w:p>
      <w:pPr>
        <w:pStyle w:val="Normal"/>
        <w:bidi w:val="0"/>
        <w:ind w:left="0" w:right="0" w:hanging="0"/>
        <w:jc w:val="both"/>
        <w:rPr/>
      </w:pPr>
      <w:r>
        <w:rPr>
          <w:rFonts w:cs="Arial" w:ascii="Arial" w:hAnsi="Arial"/>
        </w:rPr>
        <w:t>Entendo que V. Exª tem toda razão em priorizar debates que, em profundidade, venham realmente criar uma motivação para políticas públicas que corrijam as desigualdades regionais do Nordeste.</w:t>
      </w:r>
    </w:p>
    <w:p>
      <w:pPr>
        <w:pStyle w:val="Normal"/>
        <w:bidi w:val="0"/>
        <w:ind w:left="0" w:right="0" w:hanging="0"/>
        <w:jc w:val="both"/>
        <w:rPr/>
      </w:pPr>
      <w:r>
        <w:rPr>
          <w:rFonts w:cs="Arial" w:ascii="Arial" w:hAnsi="Arial"/>
        </w:rPr>
        <w:t>Muito obrigado.</w:t>
      </w:r>
    </w:p>
    <w:p>
      <w:pPr>
        <w:pStyle w:val="Normal"/>
        <w:bidi w:val="0"/>
        <w:ind w:left="0" w:right="0" w:hanging="0"/>
        <w:jc w:val="both"/>
        <w:rPr/>
      </w:pPr>
      <w:r>
        <w:rPr>
          <w:rFonts w:cs="Arial" w:ascii="Arial" w:hAnsi="Arial"/>
        </w:rPr>
        <w:t>O SR. PRESIDENTE (Tasso Jereissati. PSDB-CE) – Ninguém mais do que eu conhece o Senador Teotônio Vilela de longa data. Sei e reconheço o seu enorme espírito público e seu empenho pela causa regional. S. Exª foi um dos primeiros a dizer: se essa Comissão nascer, eu quero estar lá e quero participar dela.</w:t>
      </w:r>
    </w:p>
    <w:p>
      <w:pPr>
        <w:pStyle w:val="Normal"/>
        <w:bidi w:val="0"/>
        <w:ind w:left="0" w:right="0" w:hanging="0"/>
        <w:jc w:val="both"/>
        <w:rPr/>
      </w:pPr>
      <w:r>
        <w:rPr>
          <w:rFonts w:cs="Arial" w:ascii="Arial" w:hAnsi="Arial"/>
        </w:rPr>
        <w:t>Entendo e compreendo perfeitamente que esta discussão sobre o São Francisco desperte o lado emocional. Mas ela tem que ser realizada. E ela só chegará a bom termo – inclusive já conversamos sobre isso – quando for racionalizada. Então, devemos apresentar as condições necessárias para que haja uma discussão técnica e científica sobre a questão.</w:t>
      </w:r>
    </w:p>
    <w:p>
      <w:pPr>
        <w:pStyle w:val="Normal"/>
        <w:bidi w:val="0"/>
        <w:ind w:left="0" w:right="0" w:hanging="0"/>
        <w:jc w:val="both"/>
        <w:rPr/>
      </w:pPr>
      <w:r>
        <w:rPr>
          <w:rFonts w:cs="Arial" w:ascii="Arial" w:hAnsi="Arial"/>
        </w:rPr>
        <w:t>A sugestão do Senador Fernando Bezerra de, paralelamente às nossas reuniões, iniciar-se uma reunião em conjunto com as quatro outras comissões é perfeitamente válida. Concordamos em fazê-lo. Mas não é o momento de discussão nesta Casa. Isso é importante e todos estamos de acordo com isso.</w:t>
      </w:r>
    </w:p>
    <w:p>
      <w:pPr>
        <w:pStyle w:val="Normal"/>
        <w:bidi w:val="0"/>
        <w:ind w:left="0" w:right="0" w:hanging="0"/>
        <w:jc w:val="both"/>
        <w:rPr/>
      </w:pPr>
      <w:r>
        <w:rPr>
          <w:rFonts w:cs="Arial" w:ascii="Arial" w:hAnsi="Arial"/>
        </w:rPr>
        <w:t>A SRª ANA JÚLIA CAREPA (Bloco/PT – PA) – Pela ordem, Sr. Presidente.</w:t>
      </w:r>
    </w:p>
    <w:p>
      <w:pPr>
        <w:pStyle w:val="Normal"/>
        <w:bidi w:val="0"/>
        <w:ind w:left="0" w:right="0" w:hanging="0"/>
        <w:jc w:val="both"/>
        <w:rPr/>
      </w:pPr>
      <w:r>
        <w:rPr>
          <w:rFonts w:cs="Arial" w:ascii="Arial" w:hAnsi="Arial"/>
        </w:rPr>
        <w:t>O SR. PRESIDENTE (Tasso Jereissati. PSDB-CE) – Pela ordem, concedo a palavra à Senadora Ana Júlia.</w:t>
      </w:r>
    </w:p>
    <w:p>
      <w:pPr>
        <w:pStyle w:val="Normal"/>
        <w:bidi w:val="0"/>
        <w:ind w:left="0" w:right="0" w:hanging="0"/>
        <w:jc w:val="both"/>
        <w:rPr/>
      </w:pPr>
      <w:r>
        <w:rPr>
          <w:rFonts w:cs="Arial" w:ascii="Arial" w:hAnsi="Arial"/>
        </w:rPr>
        <w:t>A SRª ANA JÚLIA CAREPA (Bloco/PT – PA) – Obrigada. Eu queria fazer uma sugestão para o encaminhamento dos trabalhos.</w:t>
      </w:r>
    </w:p>
    <w:p>
      <w:pPr>
        <w:pStyle w:val="Normal"/>
        <w:bidi w:val="0"/>
        <w:ind w:left="0" w:right="0" w:hanging="0"/>
        <w:jc w:val="both"/>
        <w:rPr/>
      </w:pPr>
      <w:r>
        <w:rPr>
          <w:rFonts w:cs="Arial" w:ascii="Arial" w:hAnsi="Arial"/>
        </w:rPr>
        <w:t>Essa discussão vai acontecer. Entendo a ansiedade e a empolgação de todos nós, mas queria saber, Sr. Presidente, como tenho compromisso... Há vários requerimentos. Inclusive já verifiquei isso com V. Exª. A sua proposta vem ao encontro de um requerimento que eu fiz. Então, queria saber se faremos essa deliberação neste momento.</w:t>
      </w:r>
    </w:p>
    <w:p>
      <w:pPr>
        <w:pStyle w:val="Normal"/>
        <w:bidi w:val="0"/>
        <w:ind w:left="0" w:right="0" w:hanging="0"/>
        <w:jc w:val="both"/>
        <w:rPr/>
      </w:pPr>
      <w:r>
        <w:rPr>
          <w:rFonts w:cs="Arial" w:ascii="Arial" w:hAnsi="Arial"/>
        </w:rPr>
        <w:t xml:space="preserve">O SR. PRESIDENTE (Tasso Jereissati. PSDB-CE) – Peço a compreensão dos Srs. Senadores, porque estamos completamente sem estrutura ainda. Vamos apenas combinar a próxima reunião. Não chegamos a submeter à votação, mas parece-me tácito que, quanto à questão das agências, estamos de acordo, não é, Senador Fernando Bezerra? </w:t>
      </w:r>
    </w:p>
    <w:p>
      <w:pPr>
        <w:pStyle w:val="Normal"/>
        <w:bidi w:val="0"/>
        <w:ind w:left="0" w:right="0" w:hanging="0"/>
        <w:jc w:val="both"/>
        <w:rPr/>
      </w:pPr>
      <w:r>
        <w:rPr>
          <w:rFonts w:cs="Arial" w:ascii="Arial" w:hAnsi="Arial"/>
        </w:rPr>
        <w:t>Em seguida, vamos submeter todos os requerimentos, que serão levados em consideração.</w:t>
      </w:r>
    </w:p>
    <w:p>
      <w:pPr>
        <w:pStyle w:val="Normal"/>
        <w:bidi w:val="0"/>
        <w:ind w:left="0" w:right="0" w:hanging="0"/>
        <w:jc w:val="both"/>
        <w:rPr/>
      </w:pPr>
      <w:r>
        <w:rPr>
          <w:rFonts w:cs="Arial" w:ascii="Arial" w:hAnsi="Arial"/>
        </w:rPr>
        <w:t>A SRª ANA JÚLIA CAREPA (Bloco/PT-PA) – Sr. Presidente, peço a palavra pela ordem.</w:t>
      </w:r>
    </w:p>
    <w:p>
      <w:pPr>
        <w:pStyle w:val="Normal"/>
        <w:bidi w:val="0"/>
        <w:ind w:left="0" w:right="0" w:hanging="0"/>
        <w:jc w:val="both"/>
        <w:rPr/>
      </w:pPr>
      <w:r>
        <w:rPr>
          <w:rFonts w:cs="Arial" w:ascii="Arial" w:hAnsi="Arial"/>
        </w:rPr>
        <w:t>O SR. PRESIDENTE (Tasso Jereissati. PSDB-CE) – Vou colocar em votação os requerimentos.</w:t>
      </w:r>
    </w:p>
    <w:p>
      <w:pPr>
        <w:pStyle w:val="Normal"/>
        <w:bidi w:val="0"/>
        <w:ind w:left="0" w:right="0" w:hanging="0"/>
        <w:jc w:val="both"/>
        <w:rPr/>
      </w:pPr>
      <w:r>
        <w:rPr>
          <w:rFonts w:cs="Arial" w:ascii="Arial" w:hAnsi="Arial"/>
        </w:rPr>
        <w:t xml:space="preserve">Antes concedo a palavra à Senadora. </w:t>
      </w:r>
    </w:p>
    <w:p>
      <w:pPr>
        <w:pStyle w:val="Normal"/>
        <w:bidi w:val="0"/>
        <w:ind w:left="0" w:right="0" w:hanging="0"/>
        <w:jc w:val="both"/>
        <w:rPr/>
      </w:pPr>
      <w:r>
        <w:rPr>
          <w:rFonts w:cs="Arial" w:ascii="Arial" w:hAnsi="Arial"/>
        </w:rPr>
        <w:t>A SRª ANA JÚLIA CAREPA (Bloco/PT – PA) – Eu havia feito uma proposta de substituição; depois, apresentei uma outra proposta. Quero deixar isso registrado. O Senador Sibá Machado propôs ouvirmos uma pessoa. Em vez de substituir, eu gostaria de somar. Creio que seria mais adequado.</w:t>
      </w:r>
    </w:p>
    <w:p>
      <w:pPr>
        <w:pStyle w:val="Normal"/>
        <w:bidi w:val="0"/>
        <w:ind w:left="0" w:right="0" w:hanging="0"/>
        <w:jc w:val="both"/>
        <w:rPr/>
      </w:pPr>
      <w:r>
        <w:rPr>
          <w:rFonts w:cs="Arial" w:ascii="Arial" w:hAnsi="Arial"/>
        </w:rPr>
        <w:t xml:space="preserve">O SR. PRESIDENTE (Tasso Jereissati. PSDB-CE) – Entendo que a proposta mais razoável é a primeira, para que seja ouvido o Ministro Ciro Gomes, que está propondo uma nova política de agências. </w:t>
      </w:r>
    </w:p>
    <w:p>
      <w:pPr>
        <w:pStyle w:val="Normal"/>
        <w:bidi w:val="0"/>
        <w:ind w:left="0" w:right="0" w:hanging="0"/>
        <w:jc w:val="both"/>
        <w:rPr/>
      </w:pPr>
      <w:r>
        <w:rPr>
          <w:rFonts w:cs="Arial" w:ascii="Arial" w:hAnsi="Arial"/>
        </w:rPr>
        <w:t>Vamos conceder a palavra ao Senador Tourinho e, em seguida, colocar em votação o requerimento.</w:t>
      </w:r>
    </w:p>
    <w:p>
      <w:pPr>
        <w:pStyle w:val="Normal"/>
        <w:bidi w:val="0"/>
        <w:ind w:left="0" w:right="0" w:hanging="0"/>
        <w:jc w:val="both"/>
        <w:rPr/>
      </w:pPr>
      <w:r>
        <w:rPr>
          <w:rFonts w:cs="Arial" w:ascii="Arial" w:hAnsi="Arial"/>
        </w:rPr>
        <w:t>O SR. RODOLPHO TOURINHO (PFL-BA) – Senador Tasso, entendo que o sucesso desta Comissão vai depender muito da abrangência maior que ela puder dar a todos esses temas. Penso que os temas têm que ser abrangentes, como, aliás, dos nove temas colocados aqui, oito são inteiramente abrangentes: política industrial; efeitos regionais, Sudene/Sudam; política educacional; política de saúde; política urbana; turismo; financiamento  – que considero, repito, um dos mais importantes –; e política de convivência com o semi-árido.</w:t>
      </w:r>
    </w:p>
    <w:p>
      <w:pPr>
        <w:pStyle w:val="Normal"/>
        <w:bidi w:val="0"/>
        <w:ind w:left="0" w:right="0" w:hanging="0"/>
        <w:jc w:val="both"/>
        <w:rPr/>
      </w:pPr>
      <w:r>
        <w:rPr>
          <w:rFonts w:cs="Arial" w:ascii="Arial" w:hAnsi="Arial"/>
        </w:rPr>
        <w:t xml:space="preserve">Quando chegamos ao Item dois, este não é abrangente, que é exatamente a transposição do São Francisco. </w:t>
      </w:r>
    </w:p>
    <w:p>
      <w:pPr>
        <w:pStyle w:val="Normal"/>
        <w:bidi w:val="0"/>
        <w:ind w:left="0" w:right="0" w:hanging="0"/>
        <w:jc w:val="both"/>
        <w:rPr/>
      </w:pPr>
      <w:r>
        <w:rPr>
          <w:rFonts w:cs="Arial" w:ascii="Arial" w:hAnsi="Arial"/>
        </w:rPr>
        <w:t xml:space="preserve">O Senador Sérgio Guerra há pouco me perguntava se eu entendo que a transnordestina devia ser discutida aqui. Creio que não. Penso que isso é um problema da Comissão de Infra-Estrutura. </w:t>
      </w:r>
    </w:p>
    <w:p>
      <w:pPr>
        <w:pStyle w:val="Normal"/>
        <w:bidi w:val="0"/>
        <w:ind w:left="0" w:right="0" w:hanging="0"/>
        <w:jc w:val="both"/>
        <w:rPr/>
      </w:pPr>
      <w:r>
        <w:rPr>
          <w:rFonts w:cs="Arial" w:ascii="Arial" w:hAnsi="Arial"/>
        </w:rPr>
        <w:t xml:space="preserve">Entendo também que a transposição, Senador Fernando Bezerra, tem que ser discutida. Vamos discutir esse tema em outras comissões, inclusive nesta. </w:t>
      </w:r>
    </w:p>
    <w:p>
      <w:pPr>
        <w:pStyle w:val="Normal"/>
        <w:bidi w:val="0"/>
        <w:ind w:left="0" w:right="0" w:hanging="0"/>
        <w:jc w:val="both"/>
        <w:rPr/>
      </w:pPr>
      <w:r>
        <w:rPr>
          <w:rFonts w:cs="Arial" w:ascii="Arial" w:hAnsi="Arial"/>
        </w:rPr>
        <w:t xml:space="preserve">Entretanto, não penso que isso seja prioridade desta Comissão. Primeiro, por não ser questão abrangente a todas as regiões aqui representadas. É um problema específico do Nordeste, em que há divergências. Penso que começar os trabalhos nesta Comissão com divergência seria ruim. Isso é um ponto. </w:t>
      </w:r>
    </w:p>
    <w:p>
      <w:pPr>
        <w:pStyle w:val="Normal"/>
        <w:bidi w:val="0"/>
        <w:ind w:left="0" w:right="0" w:hanging="0"/>
        <w:jc w:val="both"/>
        <w:rPr/>
      </w:pPr>
      <w:r>
        <w:rPr>
          <w:rFonts w:cs="Arial" w:ascii="Arial" w:hAnsi="Arial"/>
        </w:rPr>
        <w:t>Outro ponto é que a questão não é abrangente. Repito que o sucesso desta Comissão virá pela abrangência dos temas. Aí, sim, vamos conseguir as soluções.</w:t>
      </w:r>
    </w:p>
    <w:p>
      <w:pPr>
        <w:pStyle w:val="Normal"/>
        <w:bidi w:val="0"/>
        <w:ind w:left="0" w:right="0" w:hanging="0"/>
        <w:jc w:val="both"/>
        <w:rPr/>
      </w:pPr>
      <w:r>
        <w:rPr>
          <w:rFonts w:cs="Arial" w:ascii="Arial" w:hAnsi="Arial"/>
        </w:rPr>
        <w:t xml:space="preserve">O SR. PRESIDENTE (Tasso Jereissati. PSDB-CE) – Não havendo mais nenhum Senador que queira se manifestar, coloco em votação o requerimento do Senador Fernando Bezerra para que haja uma reunião conjunta, paralela à pauta desta Comissão, com mais três comissões: a Comissão de Serviços de Infra-estrutura, a Comissão de Assuntos Econômicos e a Comissão de Agricultura. </w:t>
      </w:r>
    </w:p>
    <w:p>
      <w:pPr>
        <w:pStyle w:val="Normal"/>
        <w:bidi w:val="0"/>
        <w:ind w:left="0" w:right="0" w:hanging="0"/>
        <w:jc w:val="both"/>
        <w:rPr/>
      </w:pPr>
      <w:r>
        <w:rPr>
          <w:rFonts w:cs="Arial" w:ascii="Arial" w:hAnsi="Arial"/>
        </w:rPr>
        <w:t xml:space="preserve">Todos estão de acordo? (Pausa.) </w:t>
      </w:r>
    </w:p>
    <w:p>
      <w:pPr>
        <w:pStyle w:val="Normal"/>
        <w:bidi w:val="0"/>
        <w:ind w:left="0" w:right="0" w:hanging="0"/>
        <w:jc w:val="both"/>
        <w:rPr/>
      </w:pPr>
      <w:r>
        <w:rPr>
          <w:rFonts w:cs="Arial" w:ascii="Arial" w:hAnsi="Arial"/>
        </w:rPr>
        <w:t xml:space="preserve">Aprovado. </w:t>
      </w:r>
    </w:p>
    <w:p>
      <w:pPr>
        <w:pStyle w:val="Normal"/>
        <w:bidi w:val="0"/>
        <w:ind w:left="0" w:right="0" w:hanging="0"/>
        <w:jc w:val="both"/>
        <w:rPr/>
      </w:pPr>
      <w:r>
        <w:rPr>
          <w:rFonts w:cs="Arial" w:ascii="Arial" w:hAnsi="Arial"/>
        </w:rPr>
        <w:t xml:space="preserve">Coloco em votação a proposta de que, para a próxima reunião desta Comissão, para a discussão das novas agências de desenvolvimento regional, seja convidado o Sr. Ministro Ciro Gomes, que seria o responsável, na área do Governo Federal, pelas novas políticas. </w:t>
      </w:r>
    </w:p>
    <w:p>
      <w:pPr>
        <w:pStyle w:val="Normal"/>
        <w:bidi w:val="0"/>
        <w:ind w:left="0" w:right="0" w:hanging="0"/>
        <w:jc w:val="both"/>
        <w:rPr/>
      </w:pPr>
      <w:r>
        <w:rPr>
          <w:rFonts w:cs="Arial" w:ascii="Arial" w:hAnsi="Arial"/>
        </w:rPr>
        <w:t xml:space="preserve">As Srªs e os Srs. Senadores que estiverem de acordo permaneçam como se encontram. (Pausa.)  </w:t>
      </w:r>
    </w:p>
    <w:p>
      <w:pPr>
        <w:pStyle w:val="Normal"/>
        <w:bidi w:val="0"/>
        <w:ind w:left="0" w:right="0" w:hanging="0"/>
        <w:jc w:val="both"/>
        <w:rPr/>
      </w:pPr>
      <w:r>
        <w:rPr>
          <w:rFonts w:cs="Arial" w:ascii="Arial" w:hAnsi="Arial"/>
        </w:rPr>
        <w:t xml:space="preserve">Está aprovado. </w:t>
      </w:r>
    </w:p>
    <w:p>
      <w:pPr>
        <w:pStyle w:val="Normal"/>
        <w:bidi w:val="0"/>
        <w:ind w:left="0" w:right="0" w:hanging="0"/>
        <w:jc w:val="both"/>
        <w:rPr/>
      </w:pPr>
      <w:r>
        <w:rPr>
          <w:rFonts w:cs="Arial" w:ascii="Arial" w:hAnsi="Arial"/>
        </w:rPr>
        <w:t xml:space="preserve">Quanto à definição do dia, temos um problema. Não temos um dia fixado. Eu gostaria muito de ouvir o Senador Teotônio, que é decano no Senado Federal, sobre essa questão. </w:t>
      </w:r>
    </w:p>
    <w:p>
      <w:pPr>
        <w:pStyle w:val="Normal"/>
        <w:bidi w:val="0"/>
        <w:ind w:left="0" w:right="0" w:hanging="0"/>
        <w:jc w:val="both"/>
        <w:rPr/>
      </w:pPr>
      <w:r>
        <w:rPr>
          <w:rFonts w:cs="Arial" w:ascii="Arial" w:hAnsi="Arial"/>
        </w:rPr>
        <w:t xml:space="preserve">A proposta do Senador Antonio Carlos Magalhães é maravilhosa e vamos fazê-la. Se não tivermos um dia para a comissão, se ficarmos flutuando nos dias, fica muito mais difícil organizarmos as agendas. </w:t>
      </w:r>
    </w:p>
    <w:p>
      <w:pPr>
        <w:pStyle w:val="Normal"/>
        <w:bidi w:val="0"/>
        <w:ind w:left="0" w:right="0" w:hanging="0"/>
        <w:jc w:val="both"/>
        <w:rPr/>
      </w:pPr>
      <w:r>
        <w:rPr>
          <w:rFonts w:cs="Arial" w:ascii="Arial" w:hAnsi="Arial"/>
        </w:rPr>
        <w:t xml:space="preserve">Inicialmente, na primeira reunião, combinamos a reunião para terça-feira, às 18 horas e 30 minutos. Tivemos uma dificuldade na terça-feira, porque a Ordem do Dia se prolongou e não pudemos realizar a reunião às 18 horas e 30 minutos. Continuamos na terça-feira, às 18 horas e 30 minutos? </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Orador não identificado) – Na segunda-feira, à noite, não há nada. Exatamente por isso, teríamos mais espaço para trabalhar.</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Orador não identificado) – E o dia de quinta-feira?</w:t>
      </w:r>
    </w:p>
    <w:p>
      <w:pPr>
        <w:pStyle w:val="Normal"/>
        <w:bidi w:val="0"/>
        <w:ind w:left="0" w:right="0" w:hanging="0"/>
        <w:jc w:val="both"/>
        <w:rPr/>
      </w:pPr>
      <w:r>
        <w:rPr>
          <w:rFonts w:cs="Arial" w:ascii="Arial" w:hAnsi="Arial"/>
        </w:rPr>
        <w:t>O SR. PRESIDENTE (Tasso Jereissati. PSDB-CE) – Não sou contra nem a favor. Vou apresentar algumas inconveniências. Primeiro, alguns Senadores participam de outras comissões, como a Comissão de Relações Exteriores e Defesa Nacional. Há outras comissões?</w:t>
      </w:r>
    </w:p>
    <w:p>
      <w:pPr>
        <w:pStyle w:val="Normal"/>
        <w:bidi w:val="0"/>
        <w:ind w:left="0" w:right="0" w:hanging="0"/>
        <w:jc w:val="both"/>
        <w:rPr/>
      </w:pPr>
      <w:r>
        <w:rPr>
          <w:rFonts w:cs="Arial" w:ascii="Arial" w:hAnsi="Arial"/>
        </w:rPr>
        <w:t>O SR. (Orador não identificado) – Há reunião da Comissão de Assuntos Sociais.</w:t>
      </w:r>
    </w:p>
    <w:p>
      <w:pPr>
        <w:pStyle w:val="Normal"/>
        <w:bidi w:val="0"/>
        <w:ind w:left="0" w:right="0" w:hanging="0"/>
        <w:jc w:val="both"/>
        <w:rPr/>
      </w:pPr>
      <w:r>
        <w:rPr>
          <w:rFonts w:cs="Arial" w:ascii="Arial" w:hAnsi="Arial"/>
        </w:rPr>
        <w:t>O SR. PRESIDENTE (Tasso Jereissati. PSDB-CE) – A Comissão de Assuntos Sociais também é nesse mesmo dia. Como somos uma comissão nova, temos esse problema.</w:t>
      </w:r>
    </w:p>
    <w:p>
      <w:pPr>
        <w:pStyle w:val="Normal"/>
        <w:bidi w:val="0"/>
        <w:ind w:left="0" w:right="0" w:hanging="0"/>
        <w:jc w:val="both"/>
        <w:rPr/>
      </w:pPr>
      <w:r>
        <w:rPr>
          <w:rFonts w:cs="Arial" w:ascii="Arial" w:hAnsi="Arial"/>
        </w:rPr>
        <w:t xml:space="preserve">Também há outro problema. Quando a sessão plenária é pela manhã, tudo bem, mas quando, por alguma razão, ela é antecipada para a manhã, conseguir quorum é dificílimo. </w:t>
      </w:r>
    </w:p>
    <w:p>
      <w:pPr>
        <w:pStyle w:val="Normal"/>
        <w:bidi w:val="0"/>
        <w:ind w:left="0" w:right="0" w:hanging="0"/>
        <w:jc w:val="both"/>
        <w:rPr/>
      </w:pPr>
      <w:r>
        <w:rPr>
          <w:rFonts w:cs="Arial" w:ascii="Arial" w:hAnsi="Arial"/>
        </w:rPr>
        <w:t xml:space="preserve">Quanto à segunda-feira, há a questão de que alguns Senadores somente chegam a Brasília na segunda-feira à noite, ou à tarde. </w:t>
      </w:r>
    </w:p>
    <w:p>
      <w:pPr>
        <w:pStyle w:val="Normal"/>
        <w:bidi w:val="0"/>
        <w:ind w:left="0" w:right="0" w:hanging="0"/>
        <w:jc w:val="both"/>
        <w:rPr/>
      </w:pPr>
      <w:r>
        <w:rPr>
          <w:rFonts w:cs="Arial" w:ascii="Arial" w:hAnsi="Arial"/>
        </w:rPr>
        <w:t>Nas terças-feiras, a Ordem do Dia pode se prolongar.</w:t>
      </w:r>
    </w:p>
    <w:p>
      <w:pPr>
        <w:pStyle w:val="Normal"/>
        <w:bidi w:val="0"/>
        <w:ind w:left="0" w:right="0" w:hanging="0"/>
        <w:jc w:val="both"/>
        <w:rPr/>
      </w:pPr>
      <w:r>
        <w:rPr>
          <w:rFonts w:cs="Arial" w:ascii="Arial" w:hAnsi="Arial"/>
        </w:rPr>
        <w:t>Entretanto, precisamos ter uma definição. Coloco em votação...</w:t>
      </w:r>
    </w:p>
    <w:p>
      <w:pPr>
        <w:pStyle w:val="Normal"/>
        <w:bidi w:val="0"/>
        <w:ind w:left="0" w:right="0" w:hanging="0"/>
        <w:jc w:val="both"/>
        <w:rPr/>
      </w:pPr>
      <w:r>
        <w:rPr>
          <w:rFonts w:cs="Arial" w:ascii="Arial" w:hAnsi="Arial"/>
        </w:rPr>
        <w:t>O SR. LEONEL PAVAN (PSDB-SC) – Sr. Presidente, pela ordem.</w:t>
      </w:r>
    </w:p>
    <w:p>
      <w:pPr>
        <w:pStyle w:val="Normal"/>
        <w:bidi w:val="0"/>
        <w:ind w:left="0" w:right="0" w:hanging="0"/>
        <w:jc w:val="both"/>
        <w:rPr/>
      </w:pPr>
      <w:r>
        <w:rPr>
          <w:rFonts w:cs="Arial" w:ascii="Arial" w:hAnsi="Arial"/>
        </w:rPr>
        <w:t>O SR. PRESIDENTE (Tasso Jereissati. PSDB-CE) – Senador Leonel Pavan, V. Exª tem a palavra.</w:t>
      </w:r>
    </w:p>
    <w:p>
      <w:pPr>
        <w:pStyle w:val="Normal"/>
        <w:bidi w:val="0"/>
        <w:ind w:left="0" w:right="0" w:hanging="0"/>
        <w:jc w:val="both"/>
        <w:rPr/>
      </w:pPr>
      <w:r>
        <w:rPr>
          <w:rFonts w:cs="Arial" w:ascii="Arial" w:hAnsi="Arial"/>
        </w:rPr>
        <w:t>O SR. LEONEL PAVAN (PSDB-SC) – Sr. Presidente, hoje é uma quinta-feira, um dia normal, e a Casa já se encontra vazia. Na segunda-feira, no plenário, as sessões terminam mais cedo, até pela falta de Senadores. A segunda-feira um dia para pronunciamentos, para apresentação de documentos, de requerimentos. Não é dia de sessão deliberativa.</w:t>
      </w:r>
    </w:p>
    <w:p>
      <w:pPr>
        <w:pStyle w:val="Normal"/>
        <w:bidi w:val="0"/>
        <w:ind w:left="0" w:right="0" w:hanging="0"/>
        <w:jc w:val="both"/>
        <w:rPr/>
      </w:pPr>
      <w:r>
        <w:rPr>
          <w:rFonts w:cs="Arial" w:ascii="Arial" w:hAnsi="Arial"/>
        </w:rPr>
        <w:t>Eu não moro em Brasília; venho às segundas-feiras e volto às quintas ou sextas-feiras. Não é em razão da minha ausência, na segunda-feira, que a Comissão não deva atuar, até porque tenho de me adaptar ao calendário. No caso, se ficar definida a segunda-feira, eu terei que me adaptar e estar aqui às segundas para acompanhar as reuniões.</w:t>
      </w:r>
    </w:p>
    <w:p>
      <w:pPr>
        <w:pStyle w:val="Normal"/>
        <w:bidi w:val="0"/>
        <w:ind w:left="0" w:right="0" w:hanging="0"/>
        <w:jc w:val="both"/>
        <w:rPr/>
      </w:pPr>
      <w:r>
        <w:rPr>
          <w:rFonts w:cs="Arial" w:ascii="Arial" w:hAnsi="Arial"/>
        </w:rPr>
        <w:t xml:space="preserve">Mas é muito mais fácil realizarmos as reuniões ou no final da tarde das terças e das quartas, do que na segunda-feira. Na quinta-feira, de manhã, talvez seja a melhor opção, porque é o dia em que há o menor número de comissões funcionando. Hoje não há nenhuma em funcionamento; apenas esta. </w:t>
      </w:r>
    </w:p>
    <w:p>
      <w:pPr>
        <w:pStyle w:val="Normal"/>
        <w:bidi w:val="0"/>
        <w:ind w:left="0" w:right="0" w:hanging="0"/>
        <w:jc w:val="both"/>
        <w:rPr/>
      </w:pPr>
      <w:r>
        <w:rPr>
          <w:rFonts w:cs="Arial" w:ascii="Arial" w:hAnsi="Arial"/>
        </w:rPr>
        <w:t xml:space="preserve">O SR. PRESIDENTE (Tasso Jereissati. PSDB-CE) – Não, estão funcionando a de Relações Exteriores e a de Assuntos Sociais. </w:t>
      </w:r>
      <w:r>
        <w:rPr>
          <w:rFonts w:cs="Arial" w:ascii="Arial" w:hAnsi="Arial"/>
          <w:i/>
          <w:iCs/>
        </w:rPr>
        <w:t>(Fora do microfone. Inaudível.)</w:t>
      </w:r>
    </w:p>
    <w:p>
      <w:pPr>
        <w:pStyle w:val="Normal"/>
        <w:bidi w:val="0"/>
        <w:ind w:left="0" w:right="0" w:hanging="0"/>
        <w:jc w:val="both"/>
        <w:rPr/>
      </w:pPr>
      <w:r>
        <w:rPr>
          <w:rFonts w:cs="Arial" w:ascii="Arial" w:hAnsi="Arial"/>
        </w:rPr>
        <w:t>O SR. LEONEL PAVAN (PSDB-SC) – Em razão de estar trancada a pauta, esvaziou... Claro.</w:t>
      </w:r>
    </w:p>
    <w:p>
      <w:pPr>
        <w:pStyle w:val="Normal"/>
        <w:bidi w:val="0"/>
        <w:ind w:left="0" w:right="0" w:hanging="0"/>
        <w:jc w:val="both"/>
        <w:rPr/>
      </w:pPr>
      <w:r>
        <w:rPr>
          <w:rFonts w:cs="Arial" w:ascii="Arial" w:hAnsi="Arial"/>
        </w:rPr>
        <w:t>O Governo esvaziou o Congresso. Ao trancar a pauta acabou...</w:t>
      </w:r>
    </w:p>
    <w:p>
      <w:pPr>
        <w:pStyle w:val="Normal"/>
        <w:bidi w:val="0"/>
        <w:ind w:left="0" w:right="0" w:hanging="0"/>
        <w:jc w:val="both"/>
        <w:rPr/>
      </w:pPr>
      <w:r>
        <w:rPr>
          <w:rFonts w:cs="Arial" w:ascii="Arial" w:hAnsi="Arial"/>
        </w:rPr>
        <w:t>O SR. PRESIDENTE (Tasso Jereissati. PSDB-CE) – Em votação.</w:t>
      </w:r>
    </w:p>
    <w:p>
      <w:pPr>
        <w:pStyle w:val="Normal"/>
        <w:bidi w:val="0"/>
        <w:ind w:left="0" w:right="0" w:hanging="0"/>
        <w:jc w:val="both"/>
        <w:rPr/>
      </w:pPr>
      <w:r>
        <w:rPr>
          <w:rFonts w:cs="Arial" w:ascii="Arial" w:hAnsi="Arial"/>
        </w:rPr>
        <w:t>Concedo a palavra ao Senador Teotônio.</w:t>
      </w:r>
    </w:p>
    <w:p>
      <w:pPr>
        <w:pStyle w:val="Normal"/>
        <w:bidi w:val="0"/>
        <w:ind w:left="0" w:right="0" w:hanging="0"/>
        <w:jc w:val="both"/>
        <w:rPr/>
      </w:pPr>
      <w:r>
        <w:rPr>
          <w:rFonts w:cs="Arial" w:ascii="Arial" w:hAnsi="Arial"/>
        </w:rPr>
        <w:t>O SR. TEOTÔNIO VILELA FILHO (PSDB – AL) – Meu voto é para que seja mantido o horário no qual iniciamos hoje, quinta-feira, pela manhã.</w:t>
      </w:r>
    </w:p>
    <w:p>
      <w:pPr>
        <w:pStyle w:val="Normal"/>
        <w:bidi w:val="0"/>
        <w:ind w:left="0" w:right="0" w:hanging="0"/>
        <w:jc w:val="both"/>
        <w:rPr/>
      </w:pPr>
      <w:r>
        <w:rPr>
          <w:rFonts w:cs="Arial" w:ascii="Arial" w:hAnsi="Arial"/>
        </w:rPr>
        <w:t>No entanto, farei qualquer esforço e mudarei minha agenda se a decisão for em outro sentido.</w:t>
      </w:r>
    </w:p>
    <w:p>
      <w:pPr>
        <w:pStyle w:val="Normal"/>
        <w:bidi w:val="0"/>
        <w:ind w:left="0" w:right="0" w:hanging="0"/>
        <w:jc w:val="both"/>
        <w:rPr/>
      </w:pPr>
      <w:r>
        <w:rPr>
          <w:rFonts w:cs="Arial" w:ascii="Arial" w:hAnsi="Arial"/>
        </w:rPr>
        <w:t>O SR. PRESIDENTE (Tasso Jereissati. PSDB-CE) – Concedo a palavra ao Senador Tourinho.</w:t>
      </w:r>
    </w:p>
    <w:p>
      <w:pPr>
        <w:pStyle w:val="Normal"/>
        <w:bidi w:val="0"/>
        <w:ind w:left="0" w:right="0" w:hanging="0"/>
        <w:jc w:val="both"/>
        <w:rPr/>
      </w:pPr>
      <w:r>
        <w:rPr>
          <w:rFonts w:cs="Arial" w:ascii="Arial" w:hAnsi="Arial"/>
        </w:rPr>
        <w:t>O SR. RODOLPHO TOURINHO (PFL-BA) – Na terça-feira, pela manhã, não pode ser porque funciona a Comissão de Assuntos Econômicos; na quarta, a Comissão de Constituição, Justiça e Cidadania. Vamos disputar o espaço da manhã na quinta-feira. Creio que sobrou apenas a quinta-feira. Vi poucas comissões e participei de poucas comissões que funcionassem nesse horário de 18h30min, ou seja, depois do horário do expediente. Há uma dispersão natural. Isso é complicado! Penso que é melhor disputarmos espaço na quinta-feira. Senador Tasso Jereissati, podemos tentar começar mais cedo. Talvez este seja um ponto em que podemos ganhar. Se começarmos as atividades mais cedo aqui, talvez possamos efetivamente ter um tempo maior disponível aqui, na quinta-feira. Se iniciarmos a reunião mais cedo, creio que a gente ganha esse espaço.</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PRESIDENTE (Tasso Jereissati. PSDB-CE) – Na verdade, o horário regulamentar é quarta-feira às duas horas da tarde. O problema é que dá conflito com o Plenário, com a Ordem do dia, que é às quatro. Como a idéia é que teremos muitos debates – com o Ministro Ciro Gomes, com o Presidente do BNDES e o do Banco do Nordeste –, esses horários que conflitam ficam prejudicados. Para esse tipo de discussão, teriam que ser horários em que não tivéssemos a preocupação de encerrar a reunião.</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 xml:space="preserve">O SR. (Orador não identificado) – </w:t>
      </w:r>
      <w:r>
        <w:rPr>
          <w:rFonts w:cs="Arial" w:ascii="Arial" w:hAnsi="Arial"/>
          <w:i/>
          <w:iCs/>
        </w:rPr>
        <w:t xml:space="preserve">(Fora do microfone. Inaudível.) </w:t>
      </w:r>
      <w:r>
        <w:rPr>
          <w:rFonts w:cs="Arial" w:ascii="Arial" w:hAnsi="Arial"/>
        </w:rPr>
        <w:t>A Presidência entraria em contato com os Presidentes da Comissão de Assuntos Sociais e da Comissão de Legislação Participativa, para que S. Exªs antecipassem a reunião para um pouco antes das nove horas ou das dez horas para que pudéssemos participar de todas as comissões.</w:t>
      </w:r>
    </w:p>
    <w:p>
      <w:pPr>
        <w:pStyle w:val="Normal"/>
        <w:bidi w:val="0"/>
        <w:ind w:left="0" w:right="0" w:hanging="0"/>
        <w:jc w:val="both"/>
        <w:rPr/>
      </w:pPr>
      <w:r>
        <w:rPr>
          <w:rFonts w:cs="Arial" w:ascii="Arial" w:hAnsi="Arial"/>
          <w:i/>
          <w:iCs/>
        </w:rPr>
        <w:t>(Superposição de intervenção dos senhores oradores. Inaudível.)</w:t>
      </w:r>
    </w:p>
    <w:p>
      <w:pPr>
        <w:pStyle w:val="Normal"/>
        <w:bidi w:val="0"/>
        <w:ind w:left="0" w:right="0" w:hanging="0"/>
        <w:jc w:val="both"/>
        <w:rPr/>
      </w:pPr>
      <w:r>
        <w:rPr>
          <w:rFonts w:cs="Arial" w:ascii="Arial" w:hAnsi="Arial"/>
        </w:rPr>
        <w:t>O SR. PRESIDENTE (Tasso Jereissati. PSDB-CE) – Farei uma avaliação com os Srs. Senadores, por telefone, para que definamos o dia. Ficou definido que o primeiro convidado seria o Ministro Ciro Gomes. Vamos definir um período para terminar a discussão do tema que será, a princípio, de 60 dias. É muito ambicioso?</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PRESIDENTE (Tasso Jereissati. PSDB-CE) – Noventa dias? Três meses.</w:t>
      </w:r>
    </w:p>
    <w:p>
      <w:pPr>
        <w:pStyle w:val="Normal"/>
        <w:bidi w:val="0"/>
        <w:ind w:left="0" w:right="0" w:hanging="0"/>
        <w:jc w:val="both"/>
        <w:rPr/>
      </w:pPr>
      <w:r>
        <w:rPr>
          <w:rFonts w:cs="Arial" w:ascii="Arial" w:hAnsi="Arial"/>
        </w:rPr>
        <w:t xml:space="preserve">Ouvi pessoas contra, pessoas a favor, novas idéias. Há a Sudam, a Sudene. </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 xml:space="preserve">O SR. PRESIDENTE (Tasso Jereissati. PSDB-CE) – Quero lembrar a V. Exª que o Centro-Oeste é completamente diferente. Temos que aprender a tratar o Centro-Oeste como uma região diferente da nossa. Enquanto a nossa Região tem problemas de crescimento da economia, o Centro-Oeste possui outros. </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PRESIDENTE (Tasso Jereissati. PSDB-CE) – Noventa dias para terminar? É a definição?</w:t>
      </w:r>
    </w:p>
    <w:p>
      <w:pPr>
        <w:pStyle w:val="Normal"/>
        <w:bidi w:val="0"/>
        <w:ind w:left="0" w:right="0" w:hanging="0"/>
        <w:jc w:val="both"/>
        <w:rPr/>
      </w:pPr>
      <w:r>
        <w:rPr>
          <w:rFonts w:cs="Arial" w:ascii="Arial" w:hAnsi="Arial"/>
        </w:rPr>
        <w:t xml:space="preserve">O SR. (Orador não identificado) – </w:t>
      </w:r>
      <w:r>
        <w:rPr>
          <w:rFonts w:cs="Arial" w:ascii="Arial" w:hAnsi="Arial"/>
          <w:i/>
          <w:iCs/>
        </w:rPr>
        <w:t>(Fora do microfone. Inaudível.)</w:t>
      </w:r>
    </w:p>
    <w:p>
      <w:pPr>
        <w:pStyle w:val="Normal"/>
        <w:bidi w:val="0"/>
        <w:ind w:left="0" w:right="0" w:hanging="0"/>
        <w:jc w:val="both"/>
        <w:rPr/>
      </w:pPr>
      <w:r>
        <w:rPr>
          <w:rFonts w:cs="Arial" w:ascii="Arial" w:hAnsi="Arial"/>
        </w:rPr>
        <w:t>O SR. (Orador não identificado) – Força um pouco a gente a trabalhar mais.</w:t>
      </w:r>
    </w:p>
    <w:p>
      <w:pPr>
        <w:pStyle w:val="Normal"/>
        <w:bidi w:val="0"/>
        <w:ind w:left="0" w:right="0" w:hanging="0"/>
        <w:jc w:val="both"/>
        <w:rPr/>
      </w:pPr>
      <w:r>
        <w:rPr>
          <w:rFonts w:cs="Arial" w:ascii="Arial" w:hAnsi="Arial"/>
        </w:rPr>
        <w:t>O SR. PRESIDENTE (Tasso Jereissati. PSDB-CE) – Vou consultar os outros Senadores por telefone para que possamos chegar a um acordo.</w:t>
      </w:r>
    </w:p>
    <w:p>
      <w:pPr>
        <w:pStyle w:val="Normal"/>
        <w:bidi w:val="0"/>
        <w:ind w:left="0" w:right="0" w:hanging="0"/>
        <w:jc w:val="both"/>
        <w:rPr/>
      </w:pPr>
      <w:r>
        <w:rPr>
          <w:rFonts w:cs="Arial" w:ascii="Arial" w:hAnsi="Arial"/>
        </w:rPr>
        <w:t xml:space="preserve">Há um ponto a mais que, por minha culpa, não foi tratado: a questão do turismo. Temos, também, uma questão relevante sobre o turismo que está na pauta do dia. Creio também que temos que tratar o turismo de forma mais abrangente, o modelo que temos para o desenvolvimento do turismo, inclusive, temos que discutir a questão regional. Temos a questão das linhas aéreas. </w:t>
      </w:r>
    </w:p>
    <w:p>
      <w:pPr>
        <w:pStyle w:val="Normal"/>
        <w:bidi w:val="0"/>
        <w:ind w:left="0" w:right="0" w:hanging="0"/>
        <w:jc w:val="both"/>
        <w:rPr/>
      </w:pPr>
      <w:r>
        <w:rPr>
          <w:rFonts w:cs="Arial" w:ascii="Arial" w:hAnsi="Arial"/>
        </w:rPr>
        <w:t xml:space="preserve">Eu gostaria de sugerir uma segunda reunião. Não podemos deixar a questão do turismo em segundo plano. Quero convidar o Vice-Presidente para fazer uma exposição sobre a questão da crise das linhas aéreas, que é fundamental para o turismo, principalmente para os Estados que estão desenvolvendo o turismo externo. Não existe turismo externo sem uma política de linhas aéreas condizente com nossos propósitos. A sugestão seria convidar o Vice-Presidente. </w:t>
      </w:r>
    </w:p>
    <w:p>
      <w:pPr>
        <w:pStyle w:val="Normal"/>
        <w:bidi w:val="0"/>
        <w:ind w:left="0" w:right="0" w:hanging="0"/>
        <w:jc w:val="both"/>
        <w:rPr/>
      </w:pPr>
      <w:r>
        <w:rPr>
          <w:rFonts w:cs="Arial" w:ascii="Arial" w:hAnsi="Arial"/>
        </w:rPr>
        <w:t>Em votação o convite ao Vice-Presidente.</w:t>
      </w:r>
    </w:p>
    <w:p>
      <w:pPr>
        <w:pStyle w:val="Normal"/>
        <w:bidi w:val="0"/>
        <w:ind w:left="0" w:right="0" w:hanging="0"/>
        <w:jc w:val="both"/>
        <w:rPr/>
      </w:pPr>
      <w:r>
        <w:rPr>
          <w:rFonts w:cs="Arial" w:ascii="Arial" w:hAnsi="Arial"/>
        </w:rPr>
        <w:t>As Srªs e os Srs. Senadores que estiverem de acordo permaneçam como se encontram. (Pausa.)</w:t>
      </w:r>
    </w:p>
    <w:p>
      <w:pPr>
        <w:pStyle w:val="Normal"/>
        <w:bidi w:val="0"/>
        <w:ind w:left="0" w:right="0" w:hanging="0"/>
        <w:jc w:val="both"/>
        <w:rPr/>
      </w:pPr>
      <w:r>
        <w:rPr>
          <w:rFonts w:cs="Arial" w:ascii="Arial" w:hAnsi="Arial"/>
        </w:rPr>
        <w:t>Os outros requerimentos, de acordo com o andamento do tema, serão desenvolvidos e aprovados.</w:t>
      </w:r>
    </w:p>
    <w:p>
      <w:pPr>
        <w:pStyle w:val="Normal"/>
        <w:bidi w:val="0"/>
        <w:ind w:left="0" w:right="0" w:hanging="0"/>
        <w:jc w:val="both"/>
        <w:rPr/>
      </w:pPr>
      <w:r>
        <w:rPr>
          <w:rFonts w:cs="Arial" w:ascii="Arial" w:hAnsi="Arial"/>
        </w:rPr>
        <w:t>Nada mais havendo a trazer, está encerrada a presente reunião.</w:t>
      </w:r>
    </w:p>
    <w:p>
      <w:pPr>
        <w:pStyle w:val="Normal"/>
        <w:bidi w:val="0"/>
        <w:ind w:left="0" w:right="0" w:hanging="0"/>
        <w:jc w:val="both"/>
        <w:rPr/>
      </w:pPr>
      <w:r>
        <w:rPr>
          <w:rFonts w:cs="Arial" w:ascii="Arial" w:hAnsi="Arial"/>
        </w:rPr>
        <w:t>(Levanta-se a reunião às 12h42min.)</w:t>
      </w:r>
    </w:p>
    <w:p>
      <w:pPr>
        <w:pStyle w:val="Normal"/>
        <w:bidi w:val="0"/>
        <w:ind w:left="0" w:right="0" w:hanging="0"/>
        <w:jc w:val="both"/>
        <w:rPr>
          <w:rFonts w:ascii="Times New Roman" w:hAnsi="Times New Roman"/>
        </w:rPr>
      </w:pPr>
      <w:r>
        <w:rPr/>
      </w:r>
    </w:p>
    <w:p>
      <w:pPr>
        <w:pStyle w:val="Normal"/>
        <w:bidi w:val="0"/>
        <w:ind w:left="0" w:right="-1752" w:firstLine="851"/>
        <w:jc w:val="both"/>
        <w:rPr>
          <w:rFonts w:ascii="Times New Roman" w:hAnsi="Times New Roman"/>
        </w:rPr>
      </w:pPr>
      <w:r>
        <w:rPr/>
      </w:r>
    </w:p>
    <w:p>
      <w:pPr>
        <w:pStyle w:val="Normal"/>
        <w:bidi w:val="0"/>
        <w:ind w:left="0" w:right="-1752" w:firstLine="851"/>
        <w:jc w:val="both"/>
        <w:rPr>
          <w:rFonts w:ascii="Times New Roman" w:hAnsi="Times New Roman"/>
        </w:rPr>
      </w:pPr>
      <w:r>
        <w:rPr/>
      </w:r>
    </w:p>
    <w:p>
      <w:pPr>
        <w:pStyle w:val="Normal"/>
        <w:bidi w:val="0"/>
        <w:ind w:left="0" w:right="-1752" w:firstLine="851"/>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rPr>
      <w:b/>
      <w:bCs/>
    </w:rPr>
  </w:style>
  <w:style w:type="paragraph" w:styleId="Caption1">
    <w:name w:val="caption"/>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1</Words>
  <Characters>90647</Characters>
  <CharactersWithSpaces>766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9:00Z</dcterms:created>
  <dc:creator>CMABREU</dc:creator>
  <dc:description/>
  <dc:language>en-US</dc:language>
  <cp:lastModifiedBy/>
  <dcterms:modified xsi:type="dcterms:W3CDTF">2010-07-13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