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widowControl/>
        <w:bidi w:val="0"/>
        <w:ind w:left="0" w:right="0" w:hanging="0"/>
        <w:rPr/>
      </w:pPr>
      <w:r>
        <w:rPr>
          <w:b/>
        </w:rPr>
        <w:t>ATA DA DÉCIMA SÉTIMA REUNIÃO (EXTRAORDINÁRIA) DA COMISSÃO DE AGRICULTURA E REFORMA AGRÁRIA, DA 3ª SESSÃO LEGISLATIVA ORDINÁRIA DA 52ª LEGISLATURA, REALIZADA EM 28 DE JUNHO DE 2005, TERÇA-FEIRA, ÀS 11:30 HOR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Às doze horas e vinte e oito minutos do dia vinte e oito de junho de dois mil e cinco, na Sala 09, da Ala Senador Alexandre Costa, sob a Presidência Interina do Vice-Presidente da Comissão, Senador </w:t>
      </w:r>
      <w:r>
        <w:rPr>
          <w:b/>
        </w:rPr>
        <w:t xml:space="preserve">FLÁVIO ARNS, </w:t>
      </w:r>
      <w:r>
        <w:rPr/>
        <w:t>reúne-se a Comissão de Agricultura e Reforma Agrária, com a presença dos Senadores:</w:t>
      </w:r>
      <w:r>
        <w:rPr>
          <w:b/>
        </w:rPr>
        <w:t xml:space="preserve"> ANA JÚLIA CAREPA, DELCÍDIO AMARAL, FLEXA RIBEIRO, NEZINHO ALENCAR, GERSON CAMATA, AELTON FREITAS, MAGUITO VILELA, LEOMAR QUINTANILHA, EDSON LOBÃO, SÉRGIO ZAMBIASI E JUVÊNCIO DA FONSECA. </w:t>
      </w:r>
      <w:r>
        <w:rPr/>
        <w:t>Havendo número regimental, é declarada aberta a reunião, dispensando-se a leitura da reunião anterior que é dada como aprovada. Em Seguida, o Senhor Presidente em exercício, Senador Flávio Arns, esclarece que a presente reunião tem como finalidade Audiência Pública, em atendimento ao Requerimento nº</w:t>
      </w:r>
      <w:r>
        <w:rPr>
          <w:sz w:val="28"/>
        </w:rPr>
        <w:t xml:space="preserve"> </w:t>
      </w:r>
      <w:r>
        <w:rPr/>
        <w:t xml:space="preserve">08, de 2005-CRA, de autoria dos Senadores Flexa Ribeiro e Arthur Virgílio, e ainda, conforme adendo sugerido pelo Senador Flávio Arns e aprovado na reunião de 06 de abril de 2005, discutir as perspectivas e desafios da reforma agrária, tendo como convidados o Deputado Federal Xico Graziano, ex-Presidente do Incra; o também ex-Presidente do Incra, Sr. Marcelo Rezende e o atual Presidente daquele órgão, Sr. Holf Hackbart.  Em seguida, o Senhor Presidente em exercício, Senador Flávio Arns, pondera que, em função de reuniões de várias comissões do Senado acontecendo neste horário e, com o desejo de valorizar adequadamente a presença das pessoas e a discussão de tema tão relevante e substancial para o Brasil, propõe que a Audiência Pública em questão seja adiada para o segundo semestre do corrente ano. Discute a proposta, apoiando o ponto de vista do Senador Flávio Arns, a Senadora Ana Júlia Carepa. Com a concordância de todos os presentes, o Senhor Presidente em exercício, Senador Flávio Arns </w:t>
      </w:r>
      <w:r>
        <w:rPr>
          <w:b/>
        </w:rPr>
        <w:t>declara adiada a presente</w:t>
      </w:r>
      <w:r>
        <w:rPr/>
        <w:t xml:space="preserve"> </w:t>
      </w:r>
      <w:r>
        <w:rPr>
          <w:b/>
        </w:rPr>
        <w:t>Audiência Pública</w:t>
      </w:r>
      <w:r>
        <w:rPr/>
        <w:t xml:space="preserve"> e, logo após, agradece a presença e a compreensão dos convidados. Nada mais havendo a tratar, encerra-se a presente Reunião às doze horas e trinta e quatro minutos, lavrando eu, Marcello Varella, a presente ata que, lida e aprovada, será assinada pelo Senhor Presidente e publicada no Diário do Senado Federal, juntamente com a íntegra das notas taquigráficas.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Senador Flávio Arns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Vice-Presidente no exercício da Presidência</w:t>
        <w:tab/>
        <w:tab/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</w:rPr>
        <w:t xml:space="preserve">O SR. PRESIDENTE </w:t>
      </w:r>
      <w:r>
        <w:rPr/>
        <w:t>(Flávio Arns. Bloco/PT-PR) – Sr</w:t>
      </w:r>
      <w:r>
        <w:rPr>
          <w:vertAlign w:val="superscript"/>
        </w:rPr>
        <w:t xml:space="preserve">as </w:t>
      </w:r>
      <w:r>
        <w:rPr/>
        <w:t>e Srs. Senadores, declaro aberta a 17ª reunião da Comissão de Agricultura e Reforma Agrária do Senado Federal da 3ª sessão legislativa da 52ª legislatura.</w:t>
      </w:r>
    </w:p>
    <w:p>
      <w:pPr>
        <w:pStyle w:val="Normal"/>
        <w:bidi w:val="0"/>
        <w:ind w:left="0" w:right="0" w:firstLine="851"/>
        <w:jc w:val="both"/>
        <w:rPr/>
      </w:pPr>
      <w:r>
        <w:rPr/>
        <w:t>O objeto da presente reunião é a realização de uma audiência pública com a finalidade de prestar esclarecimentos sobre o processo da reforma agrária no Brasil, em cumprimento ao Requerimento nº 8/2005, de autoria dos Senadores Flexa Ribeiro e Arthur Virgílio, aprovado em 6/4/2005, tendo como convidados o Deputado Federal Chico Graziano, ex-Presidente do Incra, o Sr. Marcelo Rezende, ex-Presidente do Incra, e o Sr. Holf Hackbart, atual Presidente do Incra, discutindo com as Sr</w:t>
      </w:r>
      <w:r>
        <w:rPr>
          <w:vertAlign w:val="superscript"/>
        </w:rPr>
        <w:t xml:space="preserve">as </w:t>
      </w:r>
      <w:r>
        <w:rPr/>
        <w:t xml:space="preserve">e os Srs. Senadores a realização da CPMI, que envolve vários Senadores. </w:t>
      </w:r>
    </w:p>
    <w:p>
      <w:pPr>
        <w:pStyle w:val="Normal"/>
        <w:bidi w:val="0"/>
        <w:ind w:left="0" w:right="0" w:firstLine="851"/>
        <w:jc w:val="both"/>
        <w:rPr/>
      </w:pPr>
      <w:r>
        <w:rPr/>
        <w:t xml:space="preserve">Em função de reuniões de várias reuniões de comissões do Senado Federal acontecendo neste horário, com o desejo, principalmente, de valorizar adequadamente a presença das pessoas e a discussão de tema tão relevante e substancial para o Brasil e com o objetivo de atender o Requerimento, que é no sentido de verificar os desafios e as perspectivas da reforma agrária no Brasil, conversando, inclusive, com os convidados, desejo propor à Comissão que realizemos, com a valorização já mencionada, com a presença e o debate de uma maneira muito mais adequada, esta audiência pública no segundo semestre do corrente ano. </w:t>
      </w:r>
    </w:p>
    <w:p>
      <w:pPr>
        <w:pStyle w:val="Normal"/>
        <w:bidi w:val="0"/>
        <w:ind w:left="0" w:right="0" w:firstLine="851"/>
        <w:jc w:val="both"/>
        <w:rPr/>
      </w:pPr>
      <w:r>
        <w:rPr/>
        <w:t>Se não houver objeções nesse sentido, está em discussão a idéia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</w:rPr>
        <w:t xml:space="preserve">A SRª ANA JÚLIA CAREPA </w:t>
      </w:r>
      <w:r>
        <w:rPr/>
        <w:t>(Bloco/PT-PA) – Eu quero só concordar, Senador, ponderando, inclusive, pela sua acertada proposta, porque eu acho que a idéia nossa de fazer um debate como se fosse um seminário – não era um tipo de acareação, inclusive isso foi discutido aqui – será mais valorizada se nós fizermos no segundo semestre, com muito mais pessoas envolvidas e interessadas no tema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</w:rPr>
        <w:t xml:space="preserve">O SR. PRESIDENTE </w:t>
      </w:r>
      <w:r>
        <w:rPr/>
        <w:t xml:space="preserve">(Flávio Arns. Bloco/PT-PR) – Exatamente. </w:t>
      </w:r>
    </w:p>
    <w:p>
      <w:pPr>
        <w:pStyle w:val="Normal"/>
        <w:bidi w:val="0"/>
        <w:ind w:left="0" w:right="0" w:firstLine="851"/>
        <w:jc w:val="both"/>
        <w:rPr/>
      </w:pPr>
      <w:r>
        <w:rPr/>
        <w:t>Isto é importante que se diga: a presença das três pessoas – foi bastante ressaltado na Comissão – é um ato democrático que valoriza a questão da reforma agrária, os desafios e as perspectivas dessa área.</w:t>
      </w:r>
    </w:p>
    <w:p>
      <w:pPr>
        <w:pStyle w:val="Normal"/>
        <w:bidi w:val="0"/>
        <w:ind w:left="0" w:right="0" w:firstLine="851"/>
        <w:jc w:val="both"/>
        <w:rPr/>
      </w:pPr>
      <w:r>
        <w:rPr/>
        <w:t>Então, nesse sentido, está adiada a audiência pública para o segundo semestre do corrente ano. Agradeço a compreensão do amigo Chico Graziano e do também amigo e companheiro Marcelo Rezende, do atual Presidente do Incra, Dr. Holf, e dizer que temos que nos reunir e discutir nesta Comissão esse grande desafio.</w:t>
      </w:r>
    </w:p>
    <w:p>
      <w:pPr>
        <w:pStyle w:val="Normal"/>
        <w:bidi w:val="0"/>
        <w:ind w:left="0" w:right="0" w:firstLine="851"/>
        <w:jc w:val="both"/>
        <w:rPr/>
      </w:pPr>
      <w:r>
        <w:rPr/>
        <w:t>Aproveito para comunicar à Comissão e a todos os membros interessados que esta Comissão, hoje, dia 28, às 15h, também estará no Plenário 2 do Anexo II da Câmara dos Deputados para um encontro conjunto com a Comissão de Agricultura da Câmara dos Deputados e com os produtores rurais que estão participando da Marcha a Brasília, denominada de “Tratoraço”, para tratar da crise na agropecuária brasileira, cujos temas principais são: endividamento, seca, estiagem, seguro-rural, defasagem cambial, baixos preços dos produtos agropecuários, recursos, importação, exportação, além de outras demandas dessa área, que é fundamental para o Brasil, para a balança comercial, e responsável, no ano passado, desde o pequeno até o grande agronegócio, por R$35 bilhões na nossa balança, o que praticamente representa o saldo da balança comercial.</w:t>
      </w:r>
    </w:p>
    <w:p>
      <w:pPr>
        <w:pStyle w:val="Normal"/>
        <w:bidi w:val="0"/>
        <w:ind w:left="0" w:right="0" w:firstLine="851"/>
        <w:jc w:val="both"/>
        <w:rPr/>
      </w:pPr>
      <w:r>
        <w:rPr/>
        <w:t>Agradeço novamente a compreensão dos convidados, destaco a necessidade desse debate sobre a reforma agrária e a visão da extrema valorização que esta Comissão pretende dar ao tema, remarcando a audiência pública para o segundo semestre do corrente ano.</w:t>
      </w:r>
    </w:p>
    <w:p>
      <w:pPr>
        <w:pStyle w:val="Normal"/>
        <w:bidi w:val="0"/>
        <w:ind w:left="0" w:right="0" w:firstLine="851"/>
        <w:jc w:val="both"/>
        <w:rPr/>
      </w:pPr>
      <w:r>
        <w:rPr/>
        <w:t>Agradeço a atenção das Sr</w:t>
      </w:r>
      <w:r>
        <w:rPr>
          <w:vertAlign w:val="superscript"/>
        </w:rPr>
        <w:t xml:space="preserve">as </w:t>
      </w:r>
      <w:r>
        <w:rPr/>
        <w:t>e dos Srs. Senadores e declaro encerrada a presente reunião. Obrigado.</w:t>
      </w:r>
    </w:p>
    <w:p>
      <w:pPr>
        <w:pStyle w:val="Normal"/>
        <w:bidi w:val="0"/>
        <w:ind w:left="0" w:right="0" w:firstLine="851"/>
        <w:jc w:val="right"/>
        <w:rPr/>
      </w:pPr>
      <w:r>
        <w:rPr>
          <w:i/>
        </w:rPr>
        <w:t>(Levanta-se a reunião às 12h34min.)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  <w:sz w:val="20"/>
      </w:rPr>
    </w:pPr>
    <w:r>
      <w:rPr/>
      <w:drawing>
        <wp:inline distT="0" distB="0" distL="0" distR="0">
          <wp:extent cx="610870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SENADO FEDERAL</w:t>
    </w:r>
  </w:p>
  <w:p>
    <w:pPr>
      <w:pStyle w:val="Normal"/>
      <w:bidi w:val="0"/>
      <w:ind w:left="0" w:right="0" w:hanging="0"/>
      <w:jc w:val="center"/>
      <w:rPr/>
    </w:pPr>
    <w:r>
      <w:rPr>
        <w:b/>
      </w:rPr>
      <w:t>SUBSECRETARIA DE APOIO ÀS COMISSÕES PERMANENTES</w:t>
    </w:r>
  </w:p>
  <w:p>
    <w:pPr>
      <w:pStyle w:val="Header"/>
      <w:bidi w:val="0"/>
      <w:ind w:left="0" w:right="0" w:hanging="0"/>
      <w:jc w:val="center"/>
      <w:rPr/>
    </w:pPr>
    <w:r>
      <w:rPr>
        <w:b/>
      </w:rPr>
      <w:t>COMISSÃO DE AGRICULTURA E REFORMA AGRÁ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eastAsia="Arial Unicode MS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rFonts w:ascii="Times New Roman" w:hAnsi="Times New Roman" w:eastAsia="Arial Unicode MS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rFonts w:ascii="Times New Roman" w:hAnsi="Times New Roman" w:eastAsia="Arial Unicode MS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15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5</Words>
  <Characters>6196</Characters>
  <CharactersWithSpaces>504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1:13:00Z</dcterms:created>
  <dc:creator>Prodasen</dc:creator>
  <dc:description/>
  <dc:language>en-US</dc:language>
  <cp:lastModifiedBy/>
  <cp:lastPrinted>2005-07-01T11:34:00Z</cp:lastPrinted>
  <dcterms:modified xsi:type="dcterms:W3CDTF">2005-10-31T17:1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ino</vt:lpwstr>
  </property>
</Properties>
</file>