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TA DA SEGUNDA REUNIÃO (extraordinária) DA COMISSÃO DE ASSUNTOS SOCIAIS E 1ª REUNIÃO EXTRAORDINÁRIA DA COMISSÃO DE CONSTITUIÇÃO, JUSTIÇA E CIDADANIA, DA 4ª SESSÃO LEGISLATIVA ORDINÁRIA DA 51ª LEGISLATURA REALIZADA DIA 26 DE FEVEREIRO DE 2002, TERÇA-FEIRA, ÀS 09:00 HORAS.</w:t>
      </w:r>
    </w:p>
    <w:p>
      <w:pPr>
        <w:pStyle w:val="BodyText2"/>
        <w:pBdr>
          <w:top w:val="nil"/>
          <w:left w:val="nil"/>
          <w:bottom w:val="nil"/>
          <w:right w:val="nil"/>
        </w:pBdr>
        <w:bidi w:val="0"/>
        <w:rPr>
          <w:rFonts w:ascii="Times New Roman" w:hAnsi="Times New Roman"/>
          <w:b w:val="false"/>
          <w:b w:val="false"/>
        </w:rPr>
      </w:pPr>
      <w:r>
        <w:rPr>
          <w:b w:val="false"/>
        </w:rPr>
      </w:r>
    </w:p>
    <w:p>
      <w:pPr>
        <w:pStyle w:val="BodyText2"/>
        <w:pBdr>
          <w:top w:val="nil"/>
          <w:left w:val="nil"/>
          <w:bottom w:val="nil"/>
          <w:right w:val="nil"/>
        </w:pBdr>
        <w:bidi w:val="0"/>
        <w:rPr>
          <w:rFonts w:ascii="Times New Roman" w:hAnsi="Times New Roman"/>
          <w:b w:val="false"/>
          <w:b w:val="false"/>
        </w:rPr>
      </w:pPr>
      <w:r>
        <w:rPr>
          <w:b w:val="false"/>
        </w:rPr>
      </w:r>
    </w:p>
    <w:p>
      <w:pPr>
        <w:pStyle w:val="Normal"/>
        <w:bidi w:val="0"/>
        <w:jc w:val="both"/>
        <w:rPr/>
      </w:pPr>
      <w:r>
        <w:rPr>
          <w:sz w:val="22"/>
        </w:rPr>
        <w:t xml:space="preserve">Às nove horas e trinta e oito minutos, do dia vinte e seis de fevereiro de dois mil e dois, na Sala de reuniões da Comissão de Constituição, Justiça e Cidadania, sob a presidência dos Senhores Senadores </w:t>
      </w:r>
      <w:r>
        <w:rPr>
          <w:b/>
          <w:sz w:val="22"/>
        </w:rPr>
        <w:t xml:space="preserve">BERNARDO CABRAL e ROMEU TUMA, </w:t>
      </w:r>
      <w:r>
        <w:rPr>
          <w:sz w:val="22"/>
        </w:rPr>
        <w:t xml:space="preserve">em sessão conjunta, para a realização de Audiência Pública, reúnem-se a Comissão de Assuntos Sociais e a Comissão de Constituição e Justiça, com a presença dos Senadores </w:t>
      </w:r>
      <w:r>
        <w:rPr>
          <w:b/>
          <w:sz w:val="22"/>
        </w:rPr>
        <w:t xml:space="preserve">MAURO MIRANDA, PEDRO SIMON, JUVÊNCIO DA FONSECA, VALMIR AMARAL, WALDECK ORNELAS, GERALDO ALTHOFF, MOREIRA MENDES, LINDBERG CURY, ARTUR DA TÁVOLA, BENÍCIO SAMPAIO, ROMERO JUCÁ, EMILIA FERNANDES, LAURO CAMPOS, MARIA DO CARMO ALVES, MARINA SILVA, SEBASTIÃO ROCHA, TIÃO VIANA, ANTÔNIO CARLOS JÚNIOR, LUIZ OTÁVIO, LÚDIO COELHO, GERALDO CÂNDIDO JEFFERSON PERES, OSMAR DIAS, EDUARDO SUPLICY, JOSÉ EDUARDO DUTRA, CARLOS PATROCÍNIO E JOSÉ FOGAÇA. </w:t>
      </w:r>
      <w:r>
        <w:rPr>
          <w:sz w:val="22"/>
        </w:rPr>
        <w:t xml:space="preserve">Deixam de comparecer os demais membros da Comissão. O Senhor Presidente declara abertos os trabalhos, propondo a dispensa da leitura da Ata da reunião anterior, que é dada como aprovada. Procede o Senhor Presidente à leitura de ofício do Presidente do Tribunal Superior do Trabalho justificando ausência. Em seguida, é dado início à Audiência Pública com a presença dos Senhores </w:t>
      </w:r>
      <w:r>
        <w:rPr>
          <w:b/>
          <w:sz w:val="22"/>
        </w:rPr>
        <w:t>JOÃO FELÍCIO</w:t>
      </w:r>
      <w:r>
        <w:rPr>
          <w:sz w:val="22"/>
        </w:rPr>
        <w:t xml:space="preserve">, Presidente da Central Única dos Trabalhadores – CUT -, </w:t>
      </w:r>
      <w:r>
        <w:rPr>
          <w:b/>
          <w:sz w:val="22"/>
        </w:rPr>
        <w:t xml:space="preserve">ROBERTO TADROS </w:t>
      </w:r>
      <w:r>
        <w:rPr>
          <w:sz w:val="22"/>
        </w:rPr>
        <w:t>Vice</w:t>
      </w:r>
      <w:r>
        <w:rPr>
          <w:b/>
          <w:sz w:val="22"/>
        </w:rPr>
        <w:t>-</w:t>
      </w:r>
      <w:r>
        <w:rPr>
          <w:sz w:val="22"/>
        </w:rPr>
        <w:t xml:space="preserve"> Presidente da Confederação Nacional do Comércio – CNC, </w:t>
      </w:r>
      <w:r>
        <w:rPr>
          <w:b/>
          <w:sz w:val="22"/>
        </w:rPr>
        <w:t>PAULO PEREIRA DA SILVA</w:t>
      </w:r>
      <w:r>
        <w:rPr>
          <w:sz w:val="22"/>
        </w:rPr>
        <w:t xml:space="preserve">, Presidente da Força Sindical, </w:t>
      </w:r>
      <w:r>
        <w:rPr>
          <w:b/>
          <w:sz w:val="22"/>
        </w:rPr>
        <w:t>HUGO CAVALCANTI MELO FILHO</w:t>
      </w:r>
      <w:r>
        <w:rPr>
          <w:sz w:val="22"/>
        </w:rPr>
        <w:t>, Presidente da Associação Nacional de Magistrados da Justiça – ANAMATRA, com a finalidade de instruir o Projeto de Lei do Câmara nº 134/2001, que “</w:t>
      </w:r>
      <w:r>
        <w:rPr>
          <w:i/>
          <w:sz w:val="22"/>
        </w:rPr>
        <w:t>altera o artigo 618 da Consolidação das Leis do Trabalho – CLT</w:t>
      </w:r>
      <w:r>
        <w:rPr>
          <w:sz w:val="22"/>
        </w:rPr>
        <w:t xml:space="preserve">,” tendo como relator pela Comissão de Assuntos Sociais, o Senador </w:t>
      </w:r>
      <w:r>
        <w:rPr>
          <w:b/>
          <w:sz w:val="22"/>
        </w:rPr>
        <w:t>MOREIRA MENDES</w:t>
      </w:r>
      <w:r>
        <w:rPr>
          <w:sz w:val="22"/>
        </w:rPr>
        <w:t xml:space="preserve"> e pela Comissão de Constituição e Justiça, o Senador </w:t>
      </w:r>
      <w:r>
        <w:rPr>
          <w:b/>
          <w:sz w:val="22"/>
        </w:rPr>
        <w:t>FRANCELINO PEREIRA</w:t>
      </w:r>
      <w:r>
        <w:rPr>
          <w:sz w:val="22"/>
        </w:rPr>
        <w:t xml:space="preserve">, em decorrência da aprovação dos requerimentos Nº 01- 2002-CAS e nºs 01 e 2/2002-CCJ de autoria, respectivamente, dos Senhores Senadores </w:t>
      </w:r>
      <w:r>
        <w:rPr>
          <w:b/>
          <w:sz w:val="22"/>
        </w:rPr>
        <w:t xml:space="preserve">MOREIRA MENDES </w:t>
      </w:r>
      <w:r>
        <w:rPr>
          <w:sz w:val="22"/>
        </w:rPr>
        <w:t xml:space="preserve">pela CAS, em reunião de 20/02/2002, requerimentos dos Senadores </w:t>
      </w:r>
      <w:r>
        <w:rPr>
          <w:b/>
          <w:sz w:val="22"/>
        </w:rPr>
        <w:t>FRANCELINO PEREIRA E    EDUARDO SUPLICY</w:t>
      </w:r>
      <w:r>
        <w:rPr>
          <w:sz w:val="22"/>
        </w:rPr>
        <w:t xml:space="preserve"> pela CCJ, em reunião do dia 20/02/2002. Todos os debatedores usaram a palavra tendo participado da discussão para indagações aos palestrantes os Senhores Senadores </w:t>
      </w:r>
      <w:r>
        <w:rPr>
          <w:b/>
          <w:sz w:val="22"/>
        </w:rPr>
        <w:t>JEFFERSON PERES, EDUARDO SUPLICY, EMILIA FERNANDES, ARTUR DA TÁVOLA, CARLOS PATROCÍNIO, JUVÊNCIO DA FONSECA, ANTÔNIO CARLOS JÚNIOR, JOSÉ EDUARDO DUTRA, MARINA SILVA E PEDRO SIMON.</w:t>
      </w:r>
      <w:r>
        <w:rPr>
          <w:sz w:val="22"/>
        </w:rPr>
        <w:t xml:space="preserve"> Nada mais havendo a tratar, encerra-se a reunião às quinze horas e doze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firstLine="720"/>
        <w:jc w:val="both"/>
        <w:rPr>
          <w:rFonts w:ascii="Times New Roman" w:hAnsi="Times New Roman"/>
          <w:sz w:val="22"/>
        </w:rPr>
      </w:pPr>
      <w:r>
        <w:rPr>
          <w:sz w:val="22"/>
        </w:rPr>
      </w:r>
    </w:p>
    <w:p>
      <w:pPr>
        <w:pStyle w:val="Normal"/>
        <w:bidi w:val="0"/>
        <w:ind w:left="2820" w:hanging="2820"/>
        <w:jc w:val="both"/>
        <w:rPr/>
      </w:pPr>
      <w:r>
        <w:rPr>
          <w:b/>
          <w:sz w:val="22"/>
        </w:rPr>
        <w:t>Senador</w:t>
      </w:r>
      <w:r>
        <w:rPr>
          <w:sz w:val="22"/>
        </w:rPr>
        <w:t xml:space="preserve"> </w:t>
      </w:r>
      <w:r>
        <w:rPr>
          <w:b/>
          <w:sz w:val="22"/>
        </w:rPr>
        <w:t>ROMEU TUMA</w:t>
        <w:tab/>
        <w:tab/>
        <w:tab/>
        <w:tab/>
        <w:tab/>
        <w:tab/>
        <w:t>Senador BERNARDO CABRAL</w:t>
      </w:r>
    </w:p>
    <w:p>
      <w:pPr>
        <w:pStyle w:val="Heading3"/>
        <w:numPr>
          <w:ilvl w:val="0"/>
          <w:numId w:val="0"/>
        </w:numPr>
        <w:bidi w:val="0"/>
        <w:ind w:left="5664" w:hanging="5664"/>
        <w:jc w:val="both"/>
        <w:outlineLvl w:val="2"/>
        <w:rPr/>
      </w:pPr>
      <w:r>
        <w:rPr>
          <w:sz w:val="22"/>
        </w:rPr>
        <w:t>Presidente da Comissão de Assuntos Sociais</w:t>
        <w:tab/>
        <w:t>Presidente da Comissão de Constituição Justiça e Cidadania</w:t>
      </w:r>
    </w:p>
    <w:p>
      <w:pPr>
        <w:pStyle w:val="Heading5"/>
        <w:numPr>
          <w:ilvl w:val="0"/>
          <w:numId w:val="0"/>
        </w:numPr>
        <w:bidi w:val="0"/>
        <w:outlineLvl w:val="4"/>
        <w:rPr>
          <w:rFonts w:ascii="Times New Roman" w:hAnsi="Times New Roman"/>
          <w:sz w:val="22"/>
        </w:rPr>
      </w:pPr>
      <w:r>
        <w:rPr>
          <w:sz w:val="22"/>
        </w:rPr>
      </w:r>
    </w:p>
    <w:p>
      <w:pPr>
        <w:pStyle w:val="Heading5"/>
        <w:numPr>
          <w:ilvl w:val="0"/>
          <w:numId w:val="0"/>
        </w:numPr>
        <w:bidi w:val="0"/>
        <w:outlineLvl w:val="4"/>
        <w:rPr>
          <w:rFonts w:ascii="Times New Roman" w:hAnsi="Times New Roman"/>
          <w:sz w:val="22"/>
        </w:rPr>
      </w:pPr>
      <w:r>
        <w:rPr>
          <w:sz w:val="2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5"/>
        <w:numPr>
          <w:ilvl w:val="0"/>
          <w:numId w:val="0"/>
        </w:numPr>
        <w:bidi w:val="0"/>
        <w:outlineLvl w:val="4"/>
        <w:rPr/>
      </w:pPr>
      <w:r>
        <w:rPr>
          <w:sz w:val="22"/>
        </w:rPr>
        <w:t>NOTAS TAQUIGRÁFICAS</w:t>
      </w:r>
    </w:p>
    <w:p>
      <w:pPr>
        <w:pStyle w:val="Normal"/>
        <w:bidi w:val="0"/>
        <w:jc w:val="both"/>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Havendo número regimental, declaro aberta a primeira reunião extraordinária conjunta da Comissão de Constituição, Justiça e Cidadania e da Comissão de Assuntos Sociais, esta presidida pelo eminente Senador Romeu Tuma, da 4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iniciarmos nossos trabalhos, proponho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forme pauta previamente distribuída, esta reunião se destina a audiência pública para ouvir a contribuição que os eminentes convidados João Felício, Presidente da Central Única dos Trabalhadores; Paulo Pereira da Silva, Presidente da Força Sindical; o Presidente da Confederação Nacional do Comércio, neste ato representado pelo Vice-Presidente da Confederação Nacional, Dr. José Roberto Tadros; e o Dr. Hugo Cavalcanti Melo Filho, Presidente da Associação Nacional dos Magistrados da Justiça do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e alterar o art. 618 da Consolidação das Leis do Trabalho, que estabelece a prevalência de convenção, acordo coletivo de trabalho sobre as relações infraconstitucion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eminente Ministro Almir Pazzianotto, convidado, enviou este ofício aos eminentes membros da Comissão de Constituição, Justiça e Cidadania e da Comissão de Assuntos Sociais que, por estar ausente de Brasília nesta mesma data, proferindo palestra também no mesmo horário, no Sindicato das Empresas de Compra, Venda, Locação e Administração de Imóveis Residenciais e Comerciais de São Paulo, pede desculpa e envia dois textos que tratam da matéria da legislação trabalhista: um, intitulado </w:t>
      </w:r>
      <w:r>
        <w:rPr>
          <w:rFonts w:ascii="Arial" w:hAnsi="Arial"/>
          <w:b/>
          <w:sz w:val="24"/>
        </w:rPr>
        <w:t>Flexibilização e Justiça do Trabalho</w:t>
      </w:r>
      <w:r>
        <w:rPr>
          <w:rFonts w:ascii="Arial" w:hAnsi="Arial"/>
          <w:sz w:val="24"/>
        </w:rPr>
        <w:t xml:space="preserve"> e o outro, </w:t>
      </w:r>
      <w:r>
        <w:rPr>
          <w:rFonts w:ascii="Arial" w:hAnsi="Arial"/>
          <w:b/>
          <w:sz w:val="24"/>
        </w:rPr>
        <w:t>Liberdade Sindical e Negociações Coletivas,</w:t>
      </w:r>
      <w:r>
        <w:rPr>
          <w:rFonts w:ascii="Arial" w:hAnsi="Arial"/>
          <w:sz w:val="24"/>
        </w:rPr>
        <w:t xml:space="preserve"> que peço à secretaria faça tirar cópia para distribuir aos eminentes Srs. Senadores componentes das duas Comiss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inda, o Presidente da Confederação Nacional dos Trabalhadores no Comércio, Antonio Alves de Almeida, pede que fosse incluída esta Confederação, uma vez que trata de cerca de doze milhões de trabalhadores, para aqui com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e público informar que esta Comissão, juntamente com a Comissão de Assuntos Sociais, decidiu na última reunião, tendo sido aprovada a proposta por unanimidade, que seriam convidadas apenas duas organizações que fossem favoráveis e duas contrárias, conforme aqui se encontram. Na ponta esquerda está o Sr. João Felício, Presidente da Central Única dos Trabalhadores, seguido pelo Dr. Hugo Cavalcanti Melo Filho, Presidente da Associação Nacional dos Magistrados; a seguir, o Sr. Paulo Pereira da Silva, Presidente da Força Sindic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eminente Senador Francelino Pereira se deslocou ainda há pouco de Belo Horizonte, porque seu vôo atrasou, mas chegará a tempo ainda desta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Relator na Comissão de Assuntos Sociais o Senador Moreira Mendes. Na ponta direita, o eminente Vice-Presidente da Confederação Nacional do Comércio, o advogado Dr. José Roberto Tad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gistro a presença do Dr. Roberto Figueiredo Caldas, que representa o Conselho Federal da OAB.</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acordo com a lista previamente aprovada na última reunião, usarão da palavra na seguinte ordem: os Presidentes da CUT, da Força Sindical, da Confederação Nacional do Comércio, da Associação Nacional dos Magistrados. Após a manifestação de S. Exªs, os eminentes relatores terão prioridade na inquirição e, a seguir, os Srs. Senadores que já pediram a sua inscrição. O primeiro Senador inscrito é o Senador Jefferson Pé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à secretária que faça passar a lista entre 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Bloco/PT – SP) –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Tem a palavra, pela ordem, o eminente Senad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Bloco/PT – SP) – Sr. Presidente, primeiro quero agradecer a atenção de V. Exª no sentido de propiciar um entendimento para que possam estar nesta sala representantes de pessoas oriundas de diversos lugares do Brasil e representantes da direção colegiada tanto da Central Única dos Trabalhadores, como da Força Sindical, como da Anamatra e outros representantes, inclusive, da Confederação Nacional do Comér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Gostaria de fazer um apelo ainda sabendo que isso poderia atrasar ligeiramente o início dos depoimentos, mas trata-se do seguinte, Sr. Presidente: há um enorme interesse nesta audiência pública. Avalio como muito positivo que tenham os Presidentes Romeu Tuma e V. Exª logo acatado os requerimentos, inclusive, dos Senadores Moreira Mendes, Francelino Pereira, o meu próprio e de todo o Bloco de Oposição para que essa audiência fosse realizada, mas dado esse grande interesse, houve o comparecimento de um número grande de representantes de sindicatos, tanto da Cut como da Força Sindical, e o apelo que faço a V. Exª é se haveria viabilidade de fazermos essa audiência pública, transferindo rapidamente, se porventura for adequado, para um espaço maior, de tal maneira que as pessoas que de muito longe do Brasil vieram para assistir a esta audiência pudessem estar assistindo ao vivo e não apenas pelo telão a transmissão da </w:t>
      </w:r>
      <w:r>
        <w:rPr>
          <w:rFonts w:ascii="Arial" w:hAnsi="Arial"/>
          <w:b/>
          <w:sz w:val="24"/>
        </w:rPr>
        <w:t>TV Senado.</w:t>
      </w:r>
    </w:p>
    <w:p>
      <w:pPr>
        <w:pStyle w:val="Esquerda"/>
        <w:tabs>
          <w:tab w:val="clear" w:pos="708"/>
          <w:tab w:val="left" w:pos="0" w:leader="none"/>
          <w:tab w:val="left" w:pos="142" w:leader="none"/>
          <w:tab w:val="left" w:pos="709" w:leader="none"/>
        </w:tabs>
        <w:bidi w:val="0"/>
        <w:ind w:firstLine="851"/>
        <w:rPr/>
      </w:pPr>
      <w:r>
        <w:rPr/>
        <w:t>É o apelo que deixo a V. Exª, até em respeito à manifestação, à vontade dos que aqui se encontram, no edifício do Senado Federal, querendo assistir, participar. V. Exª sabe o quão importante isso é.</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qualquer maneira, a audiência está sendo realizada, com toda a presteza e a eficiência que V. Exª resolveu dar a esse episód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enador Eduardo Suplicy, V. Exª sabe a estima que lhe dedico, não só a estima, mas o nosso companheirismo, tem sido muito gran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qui cheguei às 08h30min, pontualmente, como costumo fazer sempre que há reuniões d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ntem, em comum acordo com o eminente Senador Romeu Tuma, Presidente da Comissão de Assuntos Sociais, requeri à Presidência da Casa que, dado o problema de espaço físico que tínhamos aqui, não frustássemos outras pessoas que eventualmente pudessem vir. Não havia como prever o núme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esidência, de logo, foi muito prestativa e, com a celeridade necessária, determinou à Secretaria-Geral da Mesa que viessem dois telões: um, no Auditório Petrônio Portella, e outro, aqui perto, para as pessoas que aqui não pudessem est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ploro não poder atender V. Exª, não só porque já estamos com mais de uma hora, mas sei que a representatividade que aqui se encontra é de tal sorte que o importante, o que se aponta para indicar soluções é que os nossos colegas, integrantes da Comissão de Constituição, Justiça e Cidadania e da Comissão de Assuntos Sociais, querem ouvir manifestações para tirar, sobretudo no que penso, a sua média do que aqui ouviram para depois, então, os Relatores se manifestar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do assim, dou a palavra ao eminente Presidente da CUT, Dr. João Felí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esidência vai fixar o prazo de vinte minutos. Se V. Exª, Presidente João Felício, quiser dividir esses vinte minutos de dez em dez com algum companheiro seu, V. Exª está autoriz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V. Exª quiser utilizar só os vinte minutos como Presidente da Cut, a Presidente garantir-lhe-á a palavra nesses vinte minutos. Depois, na hora das perguntas é que V. Exª será interrompido. Por enquanto, a Presidência não permitirá que V. Exª seja interrompido para não perder o sentido da exposição.</w:t>
      </w:r>
    </w:p>
    <w:p>
      <w:pPr>
        <w:pStyle w:val="Heading2"/>
        <w:tabs>
          <w:tab w:val="clear" w:pos="708"/>
          <w:tab w:val="left" w:pos="0" w:leader="none"/>
          <w:tab w:val="left" w:pos="142" w:leader="none"/>
          <w:tab w:val="left" w:pos="709" w:leader="none"/>
        </w:tabs>
        <w:bidi w:val="0"/>
        <w:spacing w:before="0" w:after="0"/>
        <w:ind w:firstLine="851"/>
        <w:rPr/>
      </w:pPr>
      <w:r>
        <w:rPr/>
        <w:t>O SR. JOÃO FELÍCIO</w:t>
      </w:r>
      <w:r>
        <w:rPr>
          <w:b w:val="false"/>
        </w:rPr>
        <w:t xml:space="preserve"> – Agradeço.</w:t>
      </w:r>
    </w:p>
    <w:p>
      <w:pPr>
        <w:pStyle w:val="Normal"/>
        <w:bidi w:val="0"/>
        <w:ind w:firstLine="851"/>
        <w:jc w:val="both"/>
        <w:rPr/>
      </w:pPr>
      <w:r>
        <w:rPr>
          <w:rFonts w:ascii="Arial" w:hAnsi="Arial"/>
          <w:b/>
          <w:sz w:val="24"/>
        </w:rPr>
        <w:t>O SR. PRESIDENTE</w:t>
      </w:r>
      <w:r>
        <w:rPr>
          <w:rFonts w:ascii="Arial" w:hAnsi="Arial"/>
          <w:sz w:val="24"/>
        </w:rPr>
        <w:t xml:space="preserve"> (Bernardo Cabral) – (Faz soar a campainha.)</w:t>
      </w:r>
    </w:p>
    <w:p>
      <w:pPr>
        <w:pStyle w:val="Normal"/>
        <w:bidi w:val="0"/>
        <w:ind w:firstLine="851"/>
        <w:jc w:val="both"/>
        <w:rPr/>
      </w:pPr>
      <w:r>
        <w:rPr>
          <w:rFonts w:ascii="Arial" w:hAnsi="Arial"/>
          <w:sz w:val="24"/>
        </w:rPr>
        <w:t>Peço silêncio para o eminente Presidente da Central Única dos Trabalhadores.</w:t>
      </w:r>
    </w:p>
    <w:p>
      <w:pPr>
        <w:pStyle w:val="Normal"/>
        <w:bidi w:val="0"/>
        <w:ind w:firstLine="851"/>
        <w:jc w:val="both"/>
        <w:rPr/>
      </w:pPr>
      <w:r>
        <w:rPr>
          <w:rFonts w:ascii="Arial" w:hAnsi="Arial"/>
          <w:b/>
          <w:sz w:val="24"/>
        </w:rPr>
        <w:t>O SR. JOÃO FELÍCIO –</w:t>
      </w:r>
      <w:r>
        <w:rPr>
          <w:rFonts w:ascii="Arial" w:hAnsi="Arial"/>
          <w:sz w:val="24"/>
        </w:rPr>
        <w:t xml:space="preserve"> Inicialmente, gostaria de agradecer o convite feito pelo Senado da República, para que pudéssemos comparecer aqui e expor as nossas razões, o posicionamento da Cut em relação a assunto de tamanha importância para a classe trabalhadora brasi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esidente Bernardo Cabral, nós da Cut consideramos que, por ser um assunto de uma importância tão grande para a imensa maioria das categorias profissionais deste País, seria preciso que se fizesse, mas dada a impossibilidade neste momento, este debate num auditório maior para que inúmeros sindicalistas vinculados às centrais sindicais que não puderam adentrar o recinto também pudessem participar. Penso que um assunto tão importante exige uma participação maior dos representantes de várias federações e confederações. Algumas delas nem são filiadas às centrais sindicais e não tiveram a oportunidade de entrar neste reci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ndo lugar, passaria ao Senador Bernardo Cabral documentos que demonstram a representação da Central Única dos Trabalhadores. Consideramos isso muito importante porque, volta e meia, representantes do Ministério do Trabalho, às vezes com apoio de algumas centrais sindicais, costumam afirmar à imprensa que nossa central sindical é contrária às mudanças propostas à CLT porque representamos somente o setor público. A CUT tem 3.131 sindicatos filiados; desses, 71,98% são da iniciativa privada, e 30,99% são do setor público. Representamos, aproximadamente, 21 milhões de trabalhadores e temos 7.204.272 associados aos nossos sindicatos fili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A Presidência pede à secretaria que extraia fotocópia para ser distribuída entre os membros da Comissão de Constituição, Justiça e Cidadania e da Comissão de Assuntos Soci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Sª continua co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ÃO FELÍCIO</w:t>
      </w:r>
      <w:r>
        <w:rPr>
          <w:rFonts w:ascii="Arial" w:hAnsi="Arial"/>
          <w:sz w:val="24"/>
        </w:rPr>
        <w:t xml:space="preserve"> – Segundo, o que vou dizer aqui não é somente um posicionamento da nossa central sindical. Há uma unanimidade na CUT em considerar inadequada a mudança da CLT proposta pelo Governo. Falo também em nome de outras centrais sindicais aqui representadas, como a CCGTB, a Cate, a CGT, federações, confederações, organizações de trabalhadores que representam segmentos importantes de todas as categorias profissionais deste País que também são contrários à mudança da CLT proposta pelo Gover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falo em nome de inúmeras entidades do setor jurídico do País, advogados, juízes trabalhistas, setores organizados da sociedade como a OAB e a CNBB. Enfim, entidades gerais que representam segmentos importantes que também se colocam contrárias às mudanças propostas pelo Gover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à mesa também um livro – e iremos enviar um exemplar a cada senador – que apresenta a situação do trabalho no Brasil. Esse livro foi elaborado pelo Dieese, onde é colocado com clareza, cientificidade, com base em muitas pesquisas no mercado de trabalho do País e de forma nítida a situação em que se encontra a imensa maioria das categorias profissionais deste País quanto aos direitos, ao poder de compra, enfim, a apresenta a situação de desemprego que atinge quase todas as categorias profissionais em todo 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que a CUT é contra a mudança proposta no projeto de lei? Costuma-se dizer que o projeto apresentado pelo Governo não vai alterar a lei porque são direitos constitucionais. Passo à leitura rápida de alguns direitos constitucionais para os quais ainda falta regulamentação, ou que foram regulamentados, ou que fazem parte de lei complementar que, no caso de ser aprovado o projeto em questão no Senado, os empregados correm sério perigo de perdê-los muito rapidamente: o Fundo de Garantia do Tempo de Serviço; a relação de emprego protegida contra despedida arbitrária e sem justa causa, nos termos da lei complementar; décimo-terceiro salário, na sua forma de aplicação; trabalho noturno; salário-família; gozo de férias anuais remuneradas; licença-paternidade; adicional de remuneração para atividades penosas, insalubres ou perigosas; proteção em fase de automação, na forma da lei; e mais algumas leis relacionadas a leis específicas de algumas categorias profissionais, como químicos, bancários, petroleiros, engenheiros, etc, que poderão ser alteradas pela negociação cole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gundo, deve ser lembrado que boa parte dos direitos sociais que constam do art. 7º da Constituição de 1988 já constavam das nossas Constituições desde 1934, a primeira que inseriu direitos sociais no Brasil em seu tex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rceiro, um exemplo significativo é a possibilidade de se alterar a CLT no que tange ao contrato individual de trabalho, que hoje é regulado na CLT, a partir do art. 442. Hoje, o pressuposto é da continuidade da relação de emprego, sendo, em regra, o contrato de trabalho por prazo indetermin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ou citando esses artigos, para que não fiquemos aqui fazendo um debate, como às vezes acompanho na grande imprensa, por palavras inclusive de pessoas do Ministério do Trabalho e de alguns setores do movimento sindical, quando afirmam que os direitos não serão retir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ra, se os direitos não serão retirados com um projeto de lei dessa natureza, por que mudar a lei? Penso ser muito ingênuo achar, na correlação de forças estabelecida no Brasil entre trabalho e capital, que não perderemos dinheiro rapid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dizer que debater com os patrões, com os empresários, o que a Lei já nos garante, seria uma ingenuidade brutal do movimento sindical brasileiro. Seria como se já estivéssemos num campo para jogar futebol e, de antemão, já estivesse definido que entramos no campo perdendo de 10 a 0. O juiz e o bandeirinha não são nossos; e não há torcida na arquibancada. Nós já perdemos de cara, porque a relação de força existente no Brasil é sempre desfavorável à nó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Brasil não é a Holanda, não é a Bélgica, não é a Suíça. O Brasil é o Brasil. É muito parecido nas relações capital/trabalho com o Paraguai, com a Indonésia, com o Paquistão e, às vezes, em algumas regiões do Brasil, com o Afeganistão. Essa é a realidade do Brasil nas relações capital/trabalho. Portanto, considerarmos que vamos entrar num processo de debate com os empresários, que vamos garantir esses direitos em um processo de negociação com os patrões, chega-se ao raio do absur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izer, inclusive, aos Srs. Senadores que, quando essas leis foram implantadas no Brasil, na era Vargas, V. Exªs sabem o que o movimento sindical naquele período era obrigado a fazer constantemente? Campanha para forçar os empresários a pagar o que estava escrito na Lei. Essa era a realidade na década de 40 e de 50. Naquele período, tínhamos uma tremenda dificuldade para fazer uma campanha salarial que possibilitasse aumento de salário de acordo com a inflação, ou até com um aumento real em alguns casos esporádicos. Nós éramos obrigados a fazer campanha, para forçar o setor empresarial a pagar o 13º salário, garantir a licença-maternidade das companheiras mulheres, o gozo de férias, adicional noturno, final de semana remunerado, enfim, todas as leis que ora estão sendo questionadas por esse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ao contrário do que alguns dizem, de que estamos querendo retornar à era Vargas, ao sermos contra o Projeto do Governo, dizemos que se trata do contrário. Quem está querendo que as relações capital/trabalho retornem à Era Vargas neste País são os autores desse Projeto que se encontra em debate no Sen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maginem que temos uma enorme dificuldade, devido à conjuntura, para fazer com que o empresariado brasileiro reponha o poder de compra dos trabalhadores, pelo menos de acordo com a inflação do período anterior. Sabe o que vai acontecer com a mudança desse projeto? Vamos entrar num processo de negociação: em vez de ficarmos com o empresariado reajuste salarial, reposição salarial, vamos entrar em um debate com os empresários para vermos quais os direitos da CLT que serão cumpridos ou n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o diz o meu companheiro Manuel de Serra, numa audiência pública na Câmara dos Deputados, que é Presidente da Contag, maior confederação dos trabalhadores rurais do País, quando ele chega com um fazendeiro reivindicando reajuste salarial, geralmente este diz que não possui recursos para dar aumento salarial, mas irá cumprir a lei; qual seja, a CLT.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começa a flexibilização da CLT, não vamos ter nem o reajuste salarial, nem a garantia de inúmeros direitos da CLT, tais como esses que acabei de relacionar aqui. Portanto, para nós, seria altamente desfavorável, num processo de negociação uma lei dessa natureza proposta pelo Execu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ndo lugar, há uma questão muito importante. Há, no Brasil, determinadas leis autoritárias, que, ao longo dos anos, retiraram direitos históricos nossos – vou citar uma. Lembram-se, há sete anos, quando nós, trabalhadores brasileiros, perdemos o direito da reposição de acordo com a inflação na data-base de cada categoria, qual foi o argumento utilizado na época? De que o movimento sindical teria força política para garantir a reposição de acordo com a inflação; segundo, que, num processo de negociação, teríamos condições de garantir, por intermédio de uma negociação democrática, a garantia de aumento real de salário. Esse era um argu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o argumento muito utilizado na época era: é preciso mudar a lei porque ela é muito inflexível e rígida. Reposição salarial na data coloca inflação para o futuro. Dizíamos que, se não houvesse uma lei que garantisse reposição de acordo com a inflação, perderíamos poder de compra ao longo dos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ou citando esse fato para dizer-lhes que o discurso é sempre o mesmo. Vamos flexibilizar! Os sindicatos fortes e ousados conseguirão garantir direitos. Aqueles que não são fortes, estabeleçam-se na base e sejam fortes para garantir direito. É como se nos dissessem: “Vou retirar direitos de vocês. Querem ser fortes, vão à base garantir seus direi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ão 18 mil sindicatos no Brasil. A imensa maioria deles são pequenos e de uma fragilidade incrível. Poucos inclusive conseguem fazer assembléias de expressão de massa, com 10 mil trabalhadores – como alguns fazem – ou com 5 mil, ou com direções que sejam altamente representativas na sua ba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pomos reformulação na CLT no que tange à estrutura sindical, mas não essa mudança. Em nenhum momento, nenhum membro da Central Única dos Trabalhadores propôs, para fortalecer o movimento sindical brasileiro, a mudança nos direitos. Se se quer mesmo fortalecer o movimento sindical brasileiro, gostaríamos que o Senado Federal ou a Câmara dos Deputados elaborasse um projeto de lei o mais rapidamente possível, proibindo qualquer acesso de todas as centrais sindical à verba pública, até da CUT, acabando-se com a possibilidade de sustentação de central sindical por verba pública. Em segundo lugar, que acabem com qualquer possibilidade de financiamento de central sindical com verbas empresarias, como está ocorrendo no movimento sindical brasileiro. Aí, sim, teremos um movimento sindical mais combativo, mais autêntico e mais autônomo e, substancialmente, mais independente. Aí teremos mesmo, na base, direções sindicais e sindicatos que realmente representem sua ba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estamos colocados hoje, teremos rapidamente uma perda brutal do poder de compra dos trabalhadores. Quando se mexe em direito, mexe-se em dinheiro no bolso do cidadão. Há o exemplo do Dieese – depois vou dar o exemplo do IBGE: o Dieese detectou que, na capital de São Paulo, os trabalhadores paulistanos perderam, em sete anos, 21% do seu poder de compra. Por que perderam? Primeiro, devido ao desemprego. O desemprego provoca rotatividade e, com ela, há redução no poder de compra. Segundo, aquela mudança que havia relatado anteriormente da não-obrigatoriedade da reposição da inflação na data-base de cada catego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mos a vítima de um processo de flexibilização das leis que tanto mal tem causado à imensa maioria das categorias profissionais deste País. Há 10 anos, o salário da classe trabalhadora brasileira significava aproximadamente 46% do PIB nacional. Depois de 10 anos, o salário significa 36% do PIB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flexibilização tem levado a uma redução brutal no poder de compra do trabalhador a ponto de o IBGE – vejam o instituto que estou citando – constatar que, nos últimos cinco anos, perdemos aproximadamente 11% do nosso poder de compra em todas as regiões do País; algumas mais, outras menos. Essa é a situação em que se encontra a classe trabalhadora brasi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propondo-se uma mudança como a que está sendo proposta pelo Governo agora, com certeza, daqui a alguns anos, estaremos numa situação insustentável, com um poder de compra menor ain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bom fazermos um debate extremamente franco entre nós. A CUT é uma central sindical que sempre defendeu uma reforma tributária. Também entendemos que as empresas, especialmente as pequenas e médias, pagam altíssima carga tributária que as levam a ter uma dificuldade enorme para fazer disputa por mercado interno e externo. A CUT chegou a propor ao Governo um debate que fizemos com a Fiesp de que pequenos e médios empresários que empregam bastante deveriam ter uma alíquota de imposto menor do que a de um banqueiro que emprega pouco e ganha muito. Neste País, pagam imposto assalariado e pequeno e médio empresário. Parece que, tanto num setor como no outro, os de menor lucratividade, aqueles que ganham menos pagam mais imposto. Queremos que os empresários brasileiros também tenham condições de fazer a grande competição, mas não aceitamos que a competição se dê tirando o nosso dinheiro, metendo a mão no nosso bolso ou retirando direitos históricos da classe trabalhadora brasileira. Para nós, isso é inaceitá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s sabem que há uma diferença brutal entre o poder de compra médio dos trabalhadores brasileiros de uma multinacional instalada no Brasil e o dos empregados da mesma multinacional instalada na Europa, no país de origem, nos Estados Unidos ou no Japão. Costuma-se dizer que a nossa CLT é autoritária, atrasada. Com certeza, a nossa central sindical aceitaria queimar a CLT em praça pública se nos fossem garantidos os direitos que os trabalhadores europeus, os americanos e os japoneses têm. Nós trocaríamos. Basta comparar o poder de compra e os direitos de cada um. Em alguns países europeus ou mesmo nos Estados Unidos, não há uma legislação rígida – supostamente rígida – como a legislação brasileira, mas determinados direitos já fazem parte da cultura do povo e de uma relação mais democrática entre capital e trabalho. Determinados direitos não são retirados, porque isso provocaria uma comoção social e, sem sombra de dúvida, as categorias profissionais iriam às ruas. Como eu disse, se não houver uma lei no Brasil que garanta determinados direitos num processo de negociação, nós os perderemos muito rapidamente. Por isso, a nossa central sindical é contrária a essa mudança da l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abertos a debater a CLT, inclusive no que tange ao seu entulho autoritário. Admitimos discutir determinados aspectos da CLT com o Governo, nas duas Casas do Congresso Nacional, mas não que se mexam nos direitos. V. Exªs sabem o que poderá ocorrer com o décimo terceiro salário caso isso seja aprovado no Senado? Em vez de recebermos o décimo terceiro salário em duas parcelas, poderemos recebê-lo em doze. Numa negociação, em razão da fragilidade desse processo, em vez de se ter um aumento salarial, antecipa-se o pagamento do décimo terceiro salário: um doze avos ao mês em suaves prestações. Uma coisa substitui a outra, aí ficamos sem o décimo terceiro salário e sem o reajuste salari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licença-maternidade, não conheço nenhum outro direito da mulher que seja tão elementar e tenha uma importância tão grande. Sabem o que poderá ocorrer com a licença-maternidade? A mulher, ao ter o bebê, num processo de negociação, com a participação do sindicato, poderá cumprir a licença-maternidade ficando dois meses com o filho, suspendê-la, cumprir um mês depois de algum tempo, e mais um mês em seguida. Isso é o que poderá ocorrer com determinados direitos nossos. Os que citei serão retirados, outros não, mas a flexibilização, a aplicação do direito poderá resultar num ataque brutal a determinados direitos tanto dos homens quanto das mulhe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a nossa central sindical coloca-se contra a mudança, como disse a V. Exªs. Esse debate iniciado no Senado tem uma importância muito grande para nós. É realmente preciso realizar um debate amplo, transparente. O Governo Federal erra ao querer alterar a CLT – que demorou três anos para ser concluída antes de ser aplicada – em apenas alguns meses. Erra, também, ao veicular, nos meios de comunicação, matérias pagas com o dinheiro da população sobre um assunto que ainda não foi votado no Senado. No entendimento da CUT, trata-se de uma agressão ao Senado e àqueles que divergem da proposta do Governo. No entanto, o Governo, conforme noticiado pela imprensa, gastará R$2,5 milhões em matérias pagas para tentar convencer a população de que a mudança da lei é benéfica para o povo brasileiro. No nosso entendimento, se fosse benéfica, não seria necessária a veiculação de matéria paga. Pode-se dizer que o Governo, no fim do ano passado, perdeu muito o apoio da mídia e da população quando tentou mudar essa lei. Agora, precisa recuperar o apoio perdido com uma grande campanha na sociedade brasileira. Faremos, amanhã, uma representação no Ministério Público, porque consideramos inadequada a utilização de verba dessa naturez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o ficam as centrais sindicais que são contrárias? Também vão dispor de verba pública para aparecer na televisão e dizer que são contra a mudança da lei? Que discriminação é essa? Não queremos ter acesso à verba pública dessa natureza, até porque, para nós, verba pública não pode ser utilizada de forma tão vergonhosa, como tem acontecido nesta disputa da CLT. Se é para todo o mundo ter acesso democrático, Senadores que são contra ou a favor, Partidos que são contra ou a favor, todos deveriam ter acesso aos meios de comunicação, tendo em vista um debate democrático para verificar o posicionamento da sociedade brasileira. Esses são os argumentos de que me valho para explicar por que a nossa Central Sindical é contra. Estou aberto ao debate, ao esclarecimento de outras questões tão importantes para a classe trabalhadora brasileira. Muito obrigado pelo espaço a mim cedido pelo Sen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A Presidência registra que o Líder João Felício se portou rigorosamente dentro do seu horário, recebendo os encômios desta Presidência, o que também será exigido do segundo orador, Paulo Pereira da Silv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AULO PEREIRA DA SILVA</w:t>
      </w:r>
      <w:r>
        <w:rPr>
          <w:rFonts w:ascii="Arial" w:hAnsi="Arial"/>
          <w:sz w:val="24"/>
        </w:rPr>
        <w:t xml:space="preserve"> – Agradeço a esta Casa pelo convite que me permite aqui expor a opinião da Força Sindical. Agradeço aos Senadores Bernardo Cabral, Romeu Tuma, Moreira Mendes. Cumprimento todos os Senadores, todos os presentes e os companheiros da Mes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Força Sindical tem hoje cerca de 1,6 mil sindicatos filiados em todo o Brasil, representando cerca de 14 milhões de trabalhadores, e 99,9 desses sindicatos são do setor privado, da CLT. Existem poucos sindicatos do setor público, há uma parte do setor público municipal e um sindicato do setor público estadu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xterno a minha opinião e cumprimento os companheiros que estão no telão, provenientes de vários Estados brasileiros, que estão acompanhando este debate. Houve toda uma polêmica sobre essa alteração do art. 8º. Tenho andado ultimamente com a Constituição e com a CLT, que se chamavam Bíblia anteriormente, até porque certamente talvez uma boa parte do sindicalismo no Brasil nunca abriu a CLT. Tenho-me perguntado o porquê de toda essa polêmica, pois, desta CLT e de seus mais de 900 artigos, apenas o art. 618 será modificado. Gostaria, inclusive, de ler os dois artigos para verificar se realmente há toda essa discussão que está sendo fei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rt. 618.</w:t>
      </w:r>
      <w:r>
        <w:rPr>
          <w:rFonts w:ascii="Arial" w:hAnsi="Arial"/>
          <w:sz w:val="24"/>
        </w:rPr>
        <w:t xml:space="preserve"> As empresas e instituições que não estiverem incluídas no enquadramento sindical a que se refere o art. 577 desta Consolidação poderão celebrar acordos coletivos de trabalho com os sindicatos representativos dos respectivos empregados, nos termos deste tít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 seja, sai esse dispositivo e entra este artigo que passo a ler, porque ou não estou entendendo, ou estão aprovando um outro artigo, pois este aqui não fala nada do que tenho ouvido por aí. A Câmara dos Deputados aprovou o art. 718, que passo a l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rt. 718</w:t>
      </w:r>
      <w:r>
        <w:rPr>
          <w:rFonts w:ascii="Arial" w:hAnsi="Arial"/>
          <w:sz w:val="24"/>
        </w:rPr>
        <w:t>. Na ausência de convenção ou acordo coletivo firmado por manifestação expressa da vontade das partes e observadas as demais disposições do título VI desta Consolidação, a lei regulará as condições de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ágrafo Único A Convenção ou acordo coletivo, respeitados os direitos trabalhistas previstos na Constituição Federal, não pode contrariar a Lei Complementar nº 6.321, de 14 de abril de 1976, e a Lei nº 7. 418, de 16 de dezembro de 1985 – é bom lembrar que essas duas leis tratam, respectivamente, de vale-transporte e vale-refeição –, a legislação tributária, a previdenciária e a relativa ao Fundo de Garantia por Tempo de Serviç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há cinco direitos constantes na Constituição que não poderão nem ser discutidos. Assim, estes direitos que estão aqui e que fiz questão de grifar – são 35 –, do nosso ponto de vista, todos estão garantidos. A Lei, porém, permite que o sindicato possa negociá-los. Contudo, na nossa opinião e conforme o que está escrito aqui, o sindicato não pode nem diminuir, nem excluir nenhum direito. O que pode fazer é discutir a forma de concedê-lo. Essa é a nossa interpretação da lei. O Departamento Jurídico da Força Sindical também tem essa interpretação, ou seja, nenhum sindicato, por mais fraco que seja pelo Brasil afora, poderá negociar para tirar ou diminuir um direito. O que o sindicato pode fazer é encontrar uma forma de conceder o direito. Essa é a nossa interpretação e a do Departamento Jurídico da Força Sindical do que diz a lei. Ou seja, nenhum sindicato, seja ele de que porte for, poderá negociar para tirar um direito ou diminuí-lo. O que o sindicato pode fazer é encontrar uma forma de conceder o direito. Como fazer isso? – aliás, já estamos negociando, em São Paulo, com alguns setores patronais – por exemplo, com relação à questão das férias – creio que V. Exªs devem ter, no mínimo, empregadas domésticas – muitas vezes, uma empregada nossa ou um funcionário de sindicato quer receber as férias em dinheiro. O que acontece? Temos que pagá-las, até para ajudá-la. Normalmente, ninguém quer receber as férias em dinheiro porque quer trabalhar; trabalha-se porque se quer receber dobrado aquele mês. Então, o sindicato, ou aquela empresa, ou qualquer um de V. Exªs, normalmente paga, mas paga por baixo do pano. Tem que burlar a lei ali, fazer uma falcatrua para efetuar esse pagamento. Se que alguns aqui já deve ter dado uma ajuda para o seu funcionário, pagando-o, porque a pessoa tem uma dívida ou qualquer problema. Então, se o Senado Federal aprovar essa lei, isso poderá ser feito legalmente. Por exemplo, poderíamos negociar as férias mantendo as duas questões que estão na lei, ou seja, tirar férias de 30 dias, descanso de 30 dias, tirar o descanso de 20 dias e pegar 10 dias em dinheiro. Mas poderíamos propor outras alternativas. Por exemplo, 15 dias de férias, 15 dias em dinheiro; 10 dias de férias, 20 dias em dinheiro; todas as férias em dinheiro; a cada três meses tirar uma semana de férias – quantas pessoas por este Brasil afora não gostaria de tirar, a cada três meses, uma semana de férias! –, desde que no final do ano ele tenha tirado os 30 dias e receba um terço das férias, nessas coisas não se mexe. Poderia, então, ser feito um acordo com o sindicato propondo uma série de alternativas para que as pessoas pudessem sair de férias. Isso vale para todos. O que não pode é o sindicato tirar esse direito da pessoa. Penso que isso valeria até para a licença-maternidade. Fui presidente do Sindicato dos Metalúrgicos durante sete anos, e recebi, Senador, inúmeras vezes, mulheres que haviam tido neném que não tinham dinheiro sequer para comprar o leite e que gostariam de trabalhar um mês e receber aquele mês dobrado. Só que a lei não permite. Mas, de vez em quando, para ajudar, fazemos isso por baixo do pano. A pessoa trabalha e, no entanto, consta que ela não trabalhou. Então, essa negociação poderíamos faz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 Presidente, tenho acompanhado a questão e o porquê disso estar causado toda essa discussão na sociedade. Acredito que tudo isso tem a ver com a rapidez com que o Governo enviou o projeto para a Câmara dos Deputados, bloqueando a pauta daquela Casa. Mas há alguns setores que realmente foram penalizados e que estão contra essa questão. Aliás, eu gostaria de falar sobre eles. Por exemplo, os Juízes trabalhistas estão contra essa mudança. Acho até que, em parte. S. Exªs têm razão, porque, hoje, tudo o que fizermos ou não vai para a Justiça do Trabalho. Por isso um processo, hoje, tramita por 10 anos – e se formos levá-lo até o final a demora é bem maior. Exemplifico para V. Exªs que na semana passada julgamos um processo de aposentados, em São Paulo, que datava de 1981, inclusive a maioria dos envolvido já haviam morrido. Então, a Justiça do Trabalho está contra o projeto – acho até que tem razão – , porque ela está perdendo parte de seu </w:t>
      </w:r>
      <w:r>
        <w:rPr>
          <w:rFonts w:ascii="Arial" w:hAnsi="Arial"/>
          <w:b/>
          <w:sz w:val="24"/>
        </w:rPr>
        <w:t>status</w:t>
      </w:r>
      <w:r>
        <w:rPr>
          <w:rFonts w:ascii="Arial" w:hAnsi="Arial"/>
          <w:sz w:val="24"/>
        </w:rPr>
        <w:t xml:space="preserve"> e de seu poder de negociação, o qual, hoje, está sendo delegado aos sindicatos. Quero dizer para a Justiça do Trabalho que, apesar disso, não vamos conseguir regulamentar tudo. A negociação com os sindicatos vai se demorar bastante para regulamentar tudo e, mesmo que se regulamente, creio eu que muitas coisas neste País não serão cumpridas. Então, os processos irão para a Justiça do Trabalho. Logo, vai haver ainda muito trabalho para a Justiça do Trabalho, além dos milhões de processos que hoje lá estão. Talvez os advogados trabalhista, uma outra parte também contrária – e é essa talvez a que tenha mais razão –, esses realmente vão perder serviço. Por quê? Porque vamos resolver muitos problemas que acontecem hoje por intermédio dos acordos entre sindicatos e empresários antes mesmo de necessitar de advogado. Volto a repetir: mesmo que fizermos todos os acordos e todos os acertos ainda vai sobrar muita coisa para os advogados trabalhist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movimento sindical, houve uma parte que também ficou contra e gostaria de dividi-la em duas partes: uma delas sempre ficou e é acostumada a ficar contra tudo. Até já falaram muito a favor, mas na hora de fazer a mudança fica contra. É bom que esta reunião esteja sendo gravada porque, mais a frente, verificaremos se algumas dessas coisas que ditas aqui serão cumpridas. Na hora de mudar, as pessoas que são a favor, na hora do vamos ver, ficam contra. Não sei o porquê, mas o ano eleitoral pode influenciar essas pesso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outra parte do movimento sindical é composta de pessoas que ficaram no movimento muitos anos, acostumadas com o imposto sindical, com a unicidade sindical e o monopólio de representação e que terá que trabalhar mais porque, agora, com certeza será mais cobrada pelos sindicatos, trabalhadores e pelas empresas, uma vez que os problemas de negociação acontecem todos os dias dentro da fábrica e normalmente o trabalhador irá cobrar do sindicato que terá uma tendência a trabalhar m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movimento sindical, do nosso ponto de vista, deveria estar muito feliz porque está ganhando – não há motivo de eu não dizer isso para os Senadores – um poder que era dos advogados trabalhistas e da justiça do trabalho. Passou para nós esse poder de negociação, que não tínhamos antes. Não sei por qual razão há pessoas contra. Digo que a força sindical está muito feliz porque ganhamos um poder de negociação e que os sindicatos ganharão com is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bom lembrar que isso é voluntário. Se o sindicato quiser negociar, o faz. Se não, se se sentir fraco, será que o dirigente sindical não pode dizer que não pode negociar? Ele não é obrigado a negociar e continua a legisl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também dizer que havia me preparado para conceder uma parte do meu tempo para a Social Democracia Sindical, mas eles não chegaram, ou não conseguiram entr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PFL – SP) – Posso explicar, Sr. Presidente?</w:t>
      </w:r>
    </w:p>
    <w:p>
      <w:pPr>
        <w:pStyle w:val="Normal"/>
        <w:bidi w:val="0"/>
        <w:ind w:firstLine="851"/>
        <w:jc w:val="both"/>
        <w:rPr/>
      </w:pPr>
      <w:r>
        <w:rPr>
          <w:rFonts w:ascii="Arial" w:hAnsi="Arial"/>
          <w:b/>
          <w:sz w:val="24"/>
        </w:rPr>
        <w:t>O SR. PRESIDENTE</w:t>
      </w:r>
      <w:r>
        <w:rPr>
          <w:rFonts w:ascii="Arial" w:hAnsi="Arial"/>
          <w:sz w:val="24"/>
        </w:rPr>
        <w:t xml:space="preserve"> (Bernardo Cabral) – Pode, Excelênc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PFL – SP) – Para não ficar dúvida, falei com o Presidente que concordou. Consultei a Senadora Emilia Fernandes que havia autorizado a entrada dos interessados em participar do debate. Fui atrás dos outros para que não se privasse a presença deles neste ambi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Bloco/PT – RS) – Não dessa entidade que ele está cita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PFL – SP) – Estavam presentes, em Plenário. A decisão de quem iria comparecer foi do Plenário das Comissões, que indicou quais seriam, para diminuir o número, já que era mais de dez. O Plenário decidiu e indicou os nomes para est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forma que seria conveniente que pelo menos a presença dos que se manifestarem interessados em participar do debate fosse concedida. Procurei-os, estão aqui e apenas há um representante da Democracia Sindical que deve estar presente porque o seu presidente, o Alemãozinho, não foi encontrado no recinto do Senado.</w:t>
      </w:r>
    </w:p>
    <w:p>
      <w:pPr>
        <w:pStyle w:val="Normal"/>
        <w:bidi w:val="0"/>
        <w:ind w:firstLine="851"/>
        <w:jc w:val="both"/>
        <w:rPr/>
      </w:pPr>
      <w:r>
        <w:rPr>
          <w:rFonts w:ascii="Arial" w:hAnsi="Arial"/>
          <w:b/>
          <w:sz w:val="24"/>
        </w:rPr>
        <w:t>O SR. PRESIDENTE</w:t>
      </w:r>
      <w:r>
        <w:rPr>
          <w:rFonts w:ascii="Arial" w:hAnsi="Arial"/>
          <w:sz w:val="24"/>
        </w:rPr>
        <w:t xml:space="preserve"> (Bernardo Cabral) – Estão descontados os três minutos. </w:t>
      </w:r>
    </w:p>
    <w:p>
      <w:pPr>
        <w:pStyle w:val="Normal"/>
        <w:bidi w:val="0"/>
        <w:ind w:firstLine="851"/>
        <w:jc w:val="both"/>
        <w:rPr/>
      </w:pPr>
      <w:r>
        <w:rPr>
          <w:rFonts w:ascii="Arial" w:hAnsi="Arial"/>
          <w:sz w:val="24"/>
        </w:rPr>
        <w:t>Continua com a palavra S. Ex.ª.</w:t>
      </w:r>
    </w:p>
    <w:p>
      <w:pPr>
        <w:pStyle w:val="Normal"/>
        <w:bidi w:val="0"/>
        <w:ind w:firstLine="851"/>
        <w:jc w:val="both"/>
        <w:rPr/>
      </w:pPr>
      <w:r>
        <w:rPr>
          <w:rFonts w:ascii="Arial" w:hAnsi="Arial"/>
          <w:b/>
          <w:sz w:val="24"/>
        </w:rPr>
        <w:t>O SR. PAULO PEREIRA DA SILVA</w:t>
      </w:r>
      <w:r>
        <w:rPr>
          <w:rFonts w:ascii="Arial" w:hAnsi="Arial"/>
          <w:sz w:val="24"/>
        </w:rPr>
        <w:t xml:space="preserve"> – Nós, da força sindical, entendemos que a estrutura sindical que já se modificou na grande maioria dos países do mundo deverá ocorrer o mesmo no Brasil.</w:t>
      </w:r>
    </w:p>
    <w:p>
      <w:pPr>
        <w:pStyle w:val="Normal"/>
        <w:bidi w:val="0"/>
        <w:ind w:firstLine="851"/>
        <w:jc w:val="both"/>
        <w:rPr/>
      </w:pPr>
      <w:r>
        <w:rPr>
          <w:rFonts w:ascii="Arial" w:hAnsi="Arial"/>
          <w:sz w:val="24"/>
        </w:rPr>
        <w:t>Concordamos com o caminho que se está tomando e que seria ruim, do nosso ponto de vista, se de uma hora para outra – houve vários projetos de Senadores que estão presentes nesta sala – se acabasse com o imposto e com a unicidade sindical. Entendemos que teríamos que ter a oportunidade de aprender a negociar porque a grande maioria dos sindicatos no Brasil atualmente estão costumados a protocolar dissídios coletiv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medida em que os sindicatos terão essa liberdade de negociação e ganharam tal poder, poderão aprender a negociar. Este é um caminho que a força sindical defende. Primeiramente, aprenderemos a negociar, daremos oportunidade para aqueles sindicatos menos ativos, que não estavam acostumados a ir para a porta das fábricas defender seus trabalhadores, poderem ir. E, daqui a dois ou três anos, aí sim, poderemos dar outro passo, Srs. Senadores, eliminando o imposto sindical e a unicidade sindical. Por quê? Porque os sindicatos que se prepararam no período de negociação ganharão força nas bases, ganharão seus trabalhadores, mostrando que o sindicato hoje funciona. Se V. Exªs hoje acabassem com o imposto sindical e com a unicidade sindical, tenho certeza de que, no máximo, dois ou três sindicatos sobreviveriam – talvez o dos metalúrgicos e o de construção civil. Enfim, sindicatos que têm estrutura para banc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caminho da negociação é importante para nós. Ganhamos um poder, vamos negociar. E, daqui a três, quatro anos, talvez menos, poderemos acabar com a unicidade e o imposto sindicais. Aí sim, alguns sindicatos ganhariam representação e poderiam manter-se sem o imposto sindical e sem a unicidade, sem o monopólio da representação. Portanto, queremos concordar com esse camin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ecisamos também discutir outras pontos antes de acabar com o imposto e com a unicidade sindical. Atualmente, trabalhadores militantes de sindicatos, principalmente em grandes centros urbanos, são os únicos a ainda permanecerem na clandestinidade no Brasil. Delegados sindicais, por exemplo, quando aparecem, são mandados embora. Precisamos regulamentar a atividade dos delegados sindicais. Precisamos reconhecer as centrais sindicais. Somos legítimos, mas não somos legais. Não podemos ajuizar um processo na Justiça, se necessário. Precisamos obter contratos coletivos, como ocorre em outros países. Há contratos coletivos quase do tamanho da CLT, que prevêem tudo, em detalhes, pois são categorias que determinam como será o trabalho. Precisamos, portanto, reconhecer os delegados sindicais, os contratos coletivos de trabalho, as centrais sindicais, e, aí sim, acabar com a unicidade e com o imposto sindical. Esse seria, talvez, o passo segui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até para dizer que há pessoas que falam uma coisa mas fazem outra, sem terem como explicar – creio que ainda tenho cinco minutos – de ler um acordo da Volks com o Sindicato dos Metalúrgicos de São Bernardo, filiado à CUT. O acordo foi firmado recentemente – V. Exªs já ouviram falar a respeito –, e eu citaria pelo menos oito itens ileg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item primeiro, a semana de trinta e quatro horas, denominada “semana Volks”, fica a critério da empresa, que poderá excluir empregados ou áreas da redução. Ofensa ao princípio da isonomia, igualdade de direitos. Portanto, ilegal. É necessário modificar a CLT para legaliz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Item 2.2, cria um segundo banco de horas, que, além do já existente, dá complementação para manter o atual salário – cinco horas/mês, são tomados os critérios... Ilegal. Não se podem criar dois bancos de horas. É necessário aprovar a lei aqui para regulament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s Itens 2 e 3, para cobrir a redução do salário, o pagamento da participação nos lucros em doze parcelas. Ajudei a elaborar a medida provisória posteriormente transformada por V. Exªs em lei, e só se pode pagar participação nos resultados em duas vezes ao ano. Portanto, também é ilegal este it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Item 5, férias individuais, proíbe o empregado de converter um terço em abono pecuniário, como garante a lei. Portanto, também é ilegal e necessita de modificação do art. 618 da CLT para val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Item 7, cria a discriminação salarial. Aqui é ofensa literal ao art. 5º da Constituição Federal. Oficializa a criação de atividades terceirizadas com defasagem salarial. Retira os empregados que hoje estão trabalhando e admite terceiros com diferença de até 28% de salário. Nas funções em que não terceiriza, admite novos, com redução de 30%. Enfim, também é ilegal. É necessário regulament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Item 10, aposentados. Empregados que adquirirem direito à aposentadoria em seus prazos mínimos obrigatoriamente terão que ter contrato rescindido nos próximos dois anos. A partir de então, adquiriu direito à aposentadoria em seus prazos míni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absurdamente ilegal, porque a empresa não pode obrigar o trabalhador a se aposentar nos prazos mínimos. E também a vigência de cinco anos está ilegal, porque convenção coletiva pode ser feita no máximo por dois anos. Portanto, há alguns itens ilegais. Se os Senadores depois quiserem, eu posso deixar essa cópia do acordo da Volks e todos os itens que eu disse que estão ileg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de fazer uma ponderação, Sr. Presidente. Esse acordo pode ter sido ilegal, mas ele é justo. Por quê? Eu acompanhei e todos acompanharam o trabalho que deu para fazer esse acordo. Era esse ou 3.000 pessoas demitidas, e o sindicato fez, embora sendo um sindicato da CUT, para garantir o emprego dessas pessoas, embora só tenha garantido o de 1.500. E foi feito democraticamente; em várias assembléias; em discussão dentro dos turnos da empresa; enfim, foi feito legitimamente. Qualquer juiz poderá dizer que esse acordo não vale, e aqueles trabalhadores... (O Sr. Presidente faz soar a campainha). Mas qualquer pessoa hoje pode entrar na Justiça contra esse acordo e impugná-lo, embora seja um acordo que considero justo e legítimo, porque os trabalhadores aprova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ainda estou dentro do meu tempo, eu diria que penso que, com a aprovação dessa lei no Senado, teremos oportunidade de negociar. Os sindicatos vão ganhar força, vão se fortalecer. E como essa lei é por dois anos, poderemos, daqui a dois anos, medir se a força do sindicato cresceu ou não. Mas tenho certeza de que os sindicatos crescerão e aprenderão a negociar e a defender melhor os seus trabalh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último, Sr. Presidente, trouxe dois exemplares de um livro publicado pelo PT, instituído pelo Diretório Nacional do Partido dos Trabalhadores, em maio de 1996, e que acaba com a CLT. Na verdade, faz aquilo que o João Felício falou: joga a CLT no lixo; toca fogo. Há uma frase interessante, que gostaria depois de passar aos Senadores: “A CLT é o AI-5 da classe trabalhadora.” Sabe quem falou isso? Luiz Inácio Lula da Silva. Então, gostaria de dar um ao Senador. Os outros terão que comprar, porque só trouxe dois. E queria dizer que também estou lendo, para aprender um pouco mais sobre CL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A Presidência da Comissão de Assuntos Sociais e da Comissão de Constituição, Justiça e Cidadania registram a presença do Ministro José Calixto, do Tribunal Superior do Trabalho, modestamente sentado na Assesso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Dr. Roberto Tadros, Vice-Presidente da Confederação Nacional do Comércio, neste ato representando a presidência, devidamente convidada para essa solen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 tem a palavra por 20 minut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TADROS </w:t>
      </w:r>
      <w:r>
        <w:rPr>
          <w:rFonts w:ascii="Arial" w:hAnsi="Arial"/>
          <w:sz w:val="24"/>
        </w:rPr>
        <w:t>– Obrigado, Sr. Presidente, Senador Bernardo Cabral; Senador Moreira Mendes; Senador Romeu Tuma; Sr. Paulo Pereira da Silva; Sr. João Felício; Srªs e Srs. Senadores; demais autoridades presentes; minhas senhoras e meus senhores, aprioristicamente, gostaria de ressaltar que o sindicalista Paulo Pereira da Silva aliviou muito a minha locução, porque nós, a compreensão da representação empresarial, entendemos em grande parte o que expressou aqui o sindicalista Paulo Pereira da Silva. Mas queríamos aditar mais, de maneira perfunctória, no entanto, até porque as discussões posteriores deveriam ser objeto de um estudo mais apurado com pessoas de reconhecida competência na área sindical. E aqui cito o nome do professor José Pastore, que é, sem dúvida alguma, o maior conhecedor de emprego neste País e talvez no mu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 classes empresariais, em particular a Confederação Nacional do Comércio, entendem que, em 1943, quando foi criada a CLT, estávamos sob a égide do Estado Novo e a democracia não existia neste País. Portanto, a CLT foi imposta, não permitindo negociações. Hoje, o que se quer fazer é flexibilizar, estabelecer o império da negociação, o que vem coadunar perfeitamente com a democracia que se vive neste País. Entendemos que esse é o objetivo fundamental da flexibilização proposta pelo Govern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mos também que houve mudanças ao longo desses 59 anos para a preservação do emprego – e aqui mencionamos a robótica, a Internet, a globalização, a cibernética, enfim, uma série de coisas que estão tomando o emprego a cada dia. E a rigidez do Estado Novo, expressada na CLT, não tem mais espaço, não tem mais cabimento, não tem mais justificativa para que o trabalhador continue sem poder negociar livremente, como se estivesse ainda na infância, na aurora da sua atividade. Hoje, temos sindicalistas competentes, capazes de negociar e defender seus interesses com absoluta segurança, temos a imprensa aberta e fazemos parte da Organização Internacional do Trabalho, que não vai permitir que volte o regime escravagista neste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aneira que não entendemos que possa haver um retrocesso e que o trabalhador volte às brumas do medievo. Muito pelo contrário. Acho que a competência e a maturidade com que os sindicalistas que me antecederam expressaram seus pontos de vista corroboram essa flexibilização na CL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mos também que vai desentulhar o Judiciário. Hoje, os processos duram de dez a doze anos, e isso prejudica sobremaneira o trabalhador. E com essa negociação, esse nível de maturidade que se atingiu na área sindical-laboral, não há justific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queremos que o desemprego motive uma nova Argentina neste País por causa dessa rigidez. O Brasil tem a responsabilidade de evitar que os acontecimentos ocorridos no nosso vizinho e companheiro de Mercosul se alastre aqui. Além disso, o nosso crescimento demográfico, apesar de estar atenuado, ainda tem uma taxa altíssima, e o Brasil precisa criar empregos. E ele só criará empregos se houver essa flexibiliz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ejam bem: em momento algum, essa flexibilização vai transformar a CLT em letra morta, até porque respeitamos esse monumento à respeitabilidade aos direitos do trabalhador, no que pese ter surgido na Era Vargas, em pleno Estado Novo. O Presidente Getúlio Vargas teve a competência de criar a CLT e, se alguém tem interesse em preservar a imagem do Senhor Presidente, além do povo brasileiro, da classe trabalhadora, de seus familiares, esse alguém é um descendente seu, o Ministro Francisco Dornelles. S. Exª está pedindo essa flexibilização, objetivando, fundamentalmente, preservar esse monumento à respeitabilidade do trabalhador, que ele quer perpetuar por meio das modificações, porque, a perdurar o estado de coisas, a CLT se transformará em letra morta como já disse aqui o sindicalista Paulo Pereira da Silva que mostrou várias ilegalidades, mas nenhuma injustiça quando foi feito aquele acordo, porque o objetivo hoje é preservar o emprego mas manter a dignidade do trabalh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lasse empresarial, em momento algum, tem interesse em redução de salário ou em maior desemprego, o que, naturalmente, geraria redução no consumo interno; o empresário não é burro e nem pertence ao século XVIII, ele entende que na proporção que os salários se robustecem e que o emprego aumenta teremos um mercado consumidor muito maior e aumentaremos as nossas empresas e, por via de conseqüência, haverá mais empreg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relação à flexibilização, também é conveniente lembrar que, na Europa, países mais rígidos como Espanha e França apresentavam um alto índice de desemprego. A Inglaterra, durante o governo da Primeira-Ministra Margaret Thatcher, conseguiu atenuar essa situação no país e o desemprego foi reduzido. Os Estados Unidos, onde há flexibilização, apresentam índices de emprego muito baixos em relação ao resto do mu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mos que precisamos acabar com os subempregos, existem pequenas e micro empresas que não têm condições de contratar trabalhadores por causa dessa dificuldade. Repito a V. Exªs, entendemos que, para viver em um regime democrático, é preciso que prevaleça o império da negociação, da liberdade e do entendimento, nunca e jamais do confro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Como último expositor, para depois iniciarmos os debates, concedo a palavra ao Juiz Dr. Hugo Cavalcanti Melo Filho, Presidente da Associação Nacional dos Magistrados da Justiça do Trabalho, Anamat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 V. Exª a palavra por vinte minuto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HUGO CAVALCANTI MELO FILHO </w:t>
      </w:r>
      <w:r>
        <w:rPr>
          <w:rFonts w:ascii="Arial" w:hAnsi="Arial"/>
          <w:sz w:val="24"/>
        </w:rPr>
        <w:t>– Exmº Sr. Senador Bernardo Cabral, Presidente da Comissão de Constituição, Justiça e Cidadania; Exmº Sr. Senador Romeu Tuma, Presidente da Comissão de Assuntos Sociais; Exmº Sr. Senador Moreira Mendes, Relator do PLC nº 134 na Comissão de Assuntos Sociais; Exmº Srs. Senadores; demais integrantes da Mesa; minhas senhoras e senhores, gostaria de dizer que vou alterar substancialmente o curso da minha fala, não pretendia iniciar por esse assunto, mas não posso deixar de responder ao Presidente da Força Sindical pelas aleivosias lançadas aqui contra a Advocacia e contra a Justiça do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etendia qualificar a argumentação do Sr. Paulo Pereira da Silva de falaciosa e pueril, mas não posso deixar de qualificá-la também de ofensiva à imagem dos juízes do trabalho e dos senhores advogados, porque eles não estão lutando pela rejeição desse projeto para preservar mercado de trabalho, não precisamos disso por duas razões. Primeiro, porque a nossa função é distribuir justiça; segundo porque, diferentemente do que argumenta o Sr. Paulo Pereira da Silva, a aprovação desse projeto determinará um acréscimo significativo do número de demandas, e posso prov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hoje os empresários e os empregados estão submetidos a uma regra única, consolidada há décadas no Brasil, a Consolidação das Leis do Trabalho, e a inobservância das regras fixada na CLT chega a promover dois milhões de ações por ano, o que dizer quando as relações de trabalho forem fragmentadas no que respeita a sua regulamentação, com regras casuísticas, fixadas em cada base sindical? Imaginem o estouro de demandas trabalhistas que vai acontecer no Brasil. Além disso, a Associação Brasileira dos Advogados Trabalhistas já deliberou, o que será uma constante, que irão impugnar todas as negociações coletivas que julgarem ofensivas à Constituição e às regras fixadas na CLT. De modo que teremos uma proliferação de ações anulatórias e ações declaratórias de nulidade de convenções e de acordos coletivos do trabalho, num aumento impressionante de demandas no Poder Judiciário Trabalhis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argumento que vem sendo utilizado por alguns professores e por segmentos do sindicalismo brasileiro é absolutamente falacioso e não corresponde à verdade. Não poderemos comprovar na prática porque estamos certos de que esse projeto será rejeitado no Senado. Mas, se por um lamentável equívoco esse projeto viesse a ser implementado, V. Ex</w:t>
      </w:r>
      <w:r>
        <w:rPr>
          <w:rFonts w:ascii="Arial" w:hAnsi="Arial"/>
          <w:sz w:val="24"/>
          <w:vertAlign w:val="superscript"/>
        </w:rPr>
        <w:t>as</w:t>
      </w:r>
      <w:r>
        <w:rPr>
          <w:rFonts w:ascii="Arial" w:hAnsi="Arial"/>
          <w:sz w:val="24"/>
        </w:rPr>
        <w:t xml:space="preserve"> seriam testemunhas do estouro que haveria de demandas trabalhistas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lém disso, quero dizer que os juízes do Trabalho, a exemplo de advogados, membros do Ministério Público, fiscais do trabalho, procuradores do trabalho, estão nessa luta pela rejeição por uma questão de princípios e, em face de princípios, não cabe composição nem qualquer tergivers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estamos preocupados com o número de demandas na Justiça do Trabalho, até porque, pelo raciocínio do Presidente da Força Sindical, os fiscais do trabalho deveriam estar trabalhando a favor do projeto, porque eles teriam redução do trabalho para ganhar o mesmo salário. E os procuradores do Trabalho, por que estão engajados nessa luta? Claro que todos estamos engajados nessa luta, porque o Direito do Trabalho é o nosso instrumento diário de atuação. Lidamos no dia-a-dia não só com Direito do Trabalho, mas com a solução dos litígios entre o capital e o trabalho. Por isso mesmo, temos convicção de que a aprovação desse projeto de lei representará um retrocesso impressionante nas relações sociais no Brasil, como pretendo demonstr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u enfrentar essa questão, Sr</w:t>
      </w:r>
      <w:r>
        <w:rPr>
          <w:rFonts w:ascii="Arial" w:hAnsi="Arial"/>
          <w:sz w:val="24"/>
          <w:vertAlign w:val="superscript"/>
        </w:rPr>
        <w:t>as</w:t>
      </w:r>
      <w:r>
        <w:rPr>
          <w:rFonts w:ascii="Arial" w:hAnsi="Arial"/>
          <w:sz w:val="24"/>
        </w:rPr>
        <w:t xml:space="preserve"> e Srs. Senadores, a partir de dois aspectos principais. Primeiramente, no tocante à evidente inconstitucionalidade do Projeto de Lei nº 134, de 2001. Em segundo lugar, no mérito, para revelar que esse projeto fere de morte o princípio fundamental do ordenamento jurídico laboral, que é a marca da inegociabilidade, a marca da indisponibilidade, da inderrogabilidade que existe nas normas trabalhist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rimeiro aspecto: o projeto é inconstitucional. Por quê? Temos que ter em mente que existem princípios da Constituição Federal sendo afrontados por esse projeto. São fundamentos da República Federativa do Brasil, no art. 1º da nossa Constituição, os valores sociais do trabalho. Segundo, é objetivo da República Federativa do Brasil a busca pela redução das desigualdades sociais e pela justiça social. Como podemos tratar como constitucionais preceitos legais que ferem esses mesmos princípios, na medida em que essa negociação, que passa a ser permitida pela lei, caso aprovado o projeto, admitirá que sejam feitas composições </w:t>
      </w:r>
      <w:r>
        <w:rPr>
          <w:rFonts w:ascii="Arial" w:hAnsi="Arial"/>
          <w:b/>
          <w:sz w:val="24"/>
        </w:rPr>
        <w:t>in pejus</w:t>
      </w:r>
      <w:r>
        <w:rPr>
          <w:rFonts w:ascii="Arial" w:hAnsi="Arial"/>
          <w:sz w:val="24"/>
        </w:rPr>
        <w:t>, prejudiciais ao trabalhador, em patamares, inclusive, inferiores ao que a legislação já lhes assegu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segundo lugar – e principalmente – porque o art. 7º da Constituição, ao definir os direitos sociais no Brasil, estabelece apenas três hipóteses em que esses direitos poderão ser reduzidos pela via negocial. São eles: o salário, que poderá ser reduzido por negociação coletiva; ajustes de duração de jornada e de redução de jornada de trabalho e, por último, as hipóteses de modificação da jornada de trabalho nos casos em que houver turno ininterrupto de revezamento. Apenas nessas três hipóteses a Constituição brasileira admite redução de direitos já assegurados por lei pela via negocial. À míngua de autorização constitucional, qualquer alteração pela via da negociação que venha a reduzir direito do trabalhador já estabelecido na legislação brasileira, obviamente é inconstitucional. Quando o constituinte quis, ele abriu as portas e autorizou a redução de direitos fixados em lei. Quanto ao mais, isso não será admitido por absoluta ofensa ao texto constitucional. Isso fica muito claro, são 34 incisos no art. 7º da Constituição, em apenas 3 o constituinte admitiu. Quisesse fazê-lo quanto aos demais, estaria no </w:t>
      </w:r>
      <w:r>
        <w:rPr>
          <w:rFonts w:ascii="Arial" w:hAnsi="Arial"/>
          <w:b/>
          <w:sz w:val="24"/>
        </w:rPr>
        <w:t>caput</w:t>
      </w:r>
      <w:r>
        <w:rPr>
          <w:rFonts w:ascii="Arial" w:hAnsi="Arial"/>
          <w:sz w:val="24"/>
        </w:rPr>
        <w:t xml:space="preserve">. Os direitos fixados nesta Constituição são estes e aqueles outros, salvo negociação coletiva, mas não foi assim. Fixou-se de forma rígida os direitos dos trabalhadores no art. 7º, abrindo espaço para negociação coletiva, expressamente no texto constitucional, em três hipóteses: nos incisos VII, XIII e XIV.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viamente, o texto, uma vez aprovado, ferirá a Constituição, mas não temos dúvida de que uma ação direta de inconstitucionalidade resolveria o problema, caso os Senadores cometessem o equívoco de aprovar esse projeto de lei, algo em que não acredita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ndo lugar, no mérito, o projeto de lei ofende os postulados básicos do direito do trabalho. V. Exªs sabem que o direito do trabalho surgiu há 200 anos com o fim precípuo de limitar o poder econômico, porque, naquela época, com a implantação do pensamento liberal absoluto, a negociação entre o capitalista industrial, detentor dos meios de produção, com o proletário era absolutamente livre. Ele fixava a jornada de 18 horas e um salário de dez tostões. E o trabalhador, que se via obrigado a aceitar, ia trabalhar submetido a essas condições absurdas de trabalho, com jornadas de até 18 horas diárias, sem intervalo, sem férias, sem repouso semanal, para ganhar um salário ínfi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quadro fez com que o estado liberal reconhecesse a necessidade de criar desigualdades jurídicas para compensar a absoluta desigualdade econômica que havia entre o empregador e o trabalhador. O próprio estado liberal reconhece, nesse momento, a necessidade de intervir nas relações entre empregado e patrão para dizer o seguinte: nem que o empregado queira, o senhor, patrão, poderá fixar condições de trabalho tão iníquas como essas que vem fix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assim que surge o direito do trabalho. De lá para cá, ele experimentou uma evolução significativa, até que, com o restabelecimento do pensamento único liberal, do neoliberalismo, voltaram as teorias flexibilizadoras, determinando a desregulamentação do direito do trabalho, para que as partes possam negociar livremente as condições de trabalho. Isso tudo é falacio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s sabem que, em todos os países em que se promoveu a flexibilização, as conseqüências foram duas: primeiro, redução dos postos de trabalho; segundo, redução dos salários. A Argentina está aí, que não nos deixa menti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o Brasil? Desde o final da década de 1980, os Governos brasileiros vêm promovendo redução de direitos trabalhistas em nosso País. E o resultado? Nos últimos 10 anos, os salários se reduziram na taxa de 15%, e o desemprego aumentou, beirando, atualmente, os 15% també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is são os benefícios da flexibilização? Pelo menos no Brasil, nenhum. E, agora, pretende-se colocar a pá de cal nos direitos dos trabalhadores. Falou-se muito em liberdade de negociação. A liberdade de negociação é plena no Brasil. A constituição assegura a possibilidade de fixação de regras por convenção ou acordo coletivo; a CLT tem um capítulo, um título específico que trata a matéria, mas essa liberdade de negociação encontra limite exatamente nos direitos mínimos que a legislação assegura ao trabalhador. E a legislação assegura esses direitos mínimos, porque o trabalhador é a parte fraca na relação. O trabalhador é, obviamente, hipossuficiente em face do seu empreg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u traçar um paralelo com outra relação, que é muito conhecida de V. Exª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 Federal, em 1990 – e isso é uma página marcante de sua história –, aprovou o chamado Código de Defesa do Consumidor. Por quê? Porque, naquele momento, os Parlamentares brasileiros reconheceram a fragilidade do consumidor em face do fornecedor de serviços e produtos e resolveram estabelecer garantias mínimas ao consumidor, limites à exploração do fornecedor de produtos e serviços. Isso está no Código de Defesa do Consumidor, que, no art. 51, por obra de V. Exªs, chega a dizer que é nula de pleno direito a cláusula contratual, mesmo fixada livremente entre o consumidor e o fornecedor, se trouxer prejuízos excessivos ao consumi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agora, paradoxalmente, este mesmo Congresso Nacional, na Câmara dos Deputados, aprova um projeto de lei que milita em sentido contrário ao da aprovação do Código de Defesa do Consumidor. Ora, se o consumidor é frágil e hipossuficiente em face do fornecedor na relação de consumo, o que dizer do trabalhador em face do seu empregador na relação de emprego? A fragilidade é a mesma. Por que o consumidor tem direito a regras mínimas protetivas, mas pretende-se retirar do trabalhador essas mesmas regras mínimas protetivas contra o avanço do interesse do grande capital? Isso é um contra-sen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inda no domingo, o nosso Presidente da República, na Cúpula Governança Progressista de Estocolmo, pugnou o trabalho digno para todos; mas, contraditoriamente, encaminha ao Congresso Nacional um projeto de lei que, se aprovado, tornará precárias, de forma irremediável, as relações de trabalho no Brasil. Isso é um paradoxo incompreensível! Ou o discurso que vale no exterior não vale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história de ampla liberdade – repito – é falaciosa. Não existe liberdade de negociação entre desiguais. Todos sabemos disso. Entre desiguais, a liberdade escraviza, e a lei liberta. Há mais de cem anos, o grande orador Rui Barbosa afirmou isso. É necessário que haja normas mínimas de proteção ao trabalhador. Vamos negociar livremente? Vamos, mas não podemos passar disso aqui. Isso é o mínimo para se assegurar a dignidade, pugnada pelo Presidente da República na Cúpula de Estocol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de Lei nº 134, diferentemente do que se afirmou aqui, em nenhum momento diz que não poderão ser reduzidos os direitos. Ele ressalva apenas os direitos constitucionais, os direitos fixados em lei complementar – FGTS, Previdência, vale-transporte. Entretanto, Srs. Senadores, 90% dos direitos trabalhistas estão regulados em lei ordinária e, por isso mesmo, são passíveis de negoci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Anamatra entrega a V. Exªs, como contribuição, um resumo com 53 hipóteses de redução de direitos, acabando com essa história de uma vez por todas. O Ministro do Trabalho, em matéria jornalística, diz que é mentira dizer que haverá redução. Haverá redução, por exemplo, nas férias! O Sr. Paulinho fez aqui afirmações inadmissíveis para um líder sindical. Ele disse que, muitas vezes, os trabalhadores querem vender as férias, mas a lei não o permite. Ele ignora absolutamente os fundamentos das férias. As férias não têm por fundamento a retribuição pecuniária, mas a recomposição da saúde do trabalhador, pelas perdas de energia durante o decurso de um ano de trabalho! Então, o pressuposto das férias não é a retribuição. A retribuição é conseqüência das férias. O pressuposto das férias é o repouso do trabalhador. No momento em que se admite que o trabalhador venda o seu repouso, ferem-se absolutamente o direito e a garantia. Isso é inadmissível! Não sei como uma central sindical defende uma proposta dessa natureza. Não entendo. É desconhecer absolutamente a base ideológica da criação do instituto das férias, a exemplo do intervalo e do repouso remuner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ém disso, ainda quanto às férias, teremos a possibilidade de fracionamento, de redução. A Constituição não garante trinta dias de férias. Ela garante férias anuais remuneradas, com adicional de um terço. A lei ordinária estabelece o número de dias de férias. Quem me garante que, na negociação, esse número de dias de férias não vá para cinco, para seis, para três? Haverá férias anuais remuneradas? Sim. Estará cumprido o preceito constitucional? Sim, mas na base que interessa exclusivamente ao grande empresariado brasil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equeno empresário também será castigado com essa alteração. V. Exªs pensam que o microempresário terá cacife, poder de barganha para negociar com categoria profissional, reduzindo direitos? Claro que n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r. Paulinho ajudou aqueles que condenam a alteração, quando enumerou aqui dez ou doze alterações danosas e irregulares, mesmo ainda existindo a CLT para proteger o trabalhador. Se isso acontece agora, imaginem o que ocorrerá quando a CLT não os estiver mais protegendo? Quando for possível a alteração </w:t>
      </w:r>
      <w:r>
        <w:rPr>
          <w:rFonts w:ascii="Arial" w:hAnsi="Arial"/>
          <w:b/>
          <w:sz w:val="24"/>
        </w:rPr>
        <w:t>in pejus</w:t>
      </w:r>
      <w:r>
        <w:rPr>
          <w:rFonts w:ascii="Arial" w:hAnsi="Arial"/>
          <w:sz w:val="24"/>
        </w:rPr>
        <w:t>, quando for possível a alteração prejudicial, o que não se fará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o pequeno empresário, que não tem poder de barganha, que não tem organização para negociar favoravelmente aos seus interesses, continuará regido pela CLT, com normas mais rigorosas e inflexíveis – na visão de quem defende o projeto –, enquanto o grande empresariado brasileiro será o único beneficiário dessa alteração, porque a Volkswagen, a Ford do Brasil e outros grandes conglomerados vão poder negociar, impondo condições aos trabalhadores com um argumento muito simples: ou aceita a proposta ou 3.000 ou 4.000 empregados serão demit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 liberdade é essa? Que autonomia é essa de um trabalhador que se vê obrigado a aceitar a redução de seus direitos para não perder o emprego? É a seguinte tese: “qualquer emprego é melhor que nenhu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ós Juízes do Trabalho não aceitamos essa proposta. Entendemos que se deve perseguir, ou melhor, impõe a Constituição Federal impõe que a República Federativa do Brasil deve perseguir o trabalho digno para todos e a redução das diferenças sociais. Então, nós como membros de um Poder temos o dever de pugnar pela preservação da dignidade do trabalh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finalizar, Srªs e Srs. Senadores, eu gostaria de deixar aqui algumas impressões sobre assuntos que nos deixam muito preocupados. Primeiro, além da inconstitucionalidade e da afronta aos princípios básicos do Direito do Trabalho, avulta nessa situação o fato de que o Presidente da República encaminha este projeto ao Congresso Nacional em regime de urgênc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LT é de 1943. Há quase 60 anos estamos sendo regidos por essas normas. Onde está a urgência de alterar esse diploma legal, urgência a ponto de passar com o rolo compressor na Câmara dos Deputados – e aqui felicito os Srs. Senadores que não permitiram que isso acontecesse no âmbito do Senado Federal, e o exemplo disso é a audiência pública de que estamos particip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ndo lugar, em um fato inédito na história, o Governo brasileiro está gastando, segundo os jornais, 2,5 milhões de reais em uma propaganda absurda e enganosa para tentar convencer a sociedade brasileira de que essas alterações são favoráveis aos trabalh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rgumento do Sr. Paulinho, ao referir-se aos juízes como gaiatos e interessados por questões corporativas na alteração, autoriza-me dizer que a Força Sindical apoia as alterações porque recebeu mais de 01 milhão de reais para o trâmite da matéria na Câmara Federal, como denunciaram jornais de todo o Brasi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PAULO PEREIRA DA SILVA</w:t>
      </w:r>
      <w:r>
        <w:rPr>
          <w:rFonts w:ascii="Arial" w:hAnsi="Arial"/>
          <w:sz w:val="24"/>
        </w:rPr>
        <w:t xml:space="preserve"> – Você irá provar o que disse. Eu o processarei por isso, pois está dizendo coisas que não são ver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Fazendo soar a campainha.) – A Presidência chama a atenção do eminente Presidente da Anamatra para o fato de que, no momento preciso, esta Presidência advertiu o Sr. Presidente da Força Sindical. Não cabe essa acusação no Plenário desta Casa. V. Exª poderá fazê-lo no momento devido em outro lug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a V. Exª que retire as palavras ou serei obrigado a determinar que se faça cópia da fita para ser entregue ao Presidente da Força Sindic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CAVALCANTI MELO FILHO</w:t>
      </w:r>
      <w:r>
        <w:rPr>
          <w:rFonts w:ascii="Arial" w:hAnsi="Arial"/>
          <w:sz w:val="24"/>
        </w:rPr>
        <w:t xml:space="preserve"> – Sr. Presidente, com todo o respeito, devo dizer que V. Exª não repreendeu o Presidente da Força Sindic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Não. Repreendi e mandei riscar, retirar o trecho. É o que o Regimento me manda fa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CAVALCANTI MELO FILHO</w:t>
      </w:r>
      <w:r>
        <w:rPr>
          <w:rFonts w:ascii="Arial" w:hAnsi="Arial"/>
          <w:sz w:val="24"/>
        </w:rPr>
        <w:t xml:space="preserve"> – V. Exª determinou a retirada, no momento em que ele acusou os juízes de serem “gaiatos”. Não o estou acusando de nada. Estou dizendo que os jornais publicaram que a Força Sindical recebeu mais de 01 milhão de reais para apoiar o Projeto de Lei. Se V. Exª quiser entregar....., fique à vontade. Estou repetindo o que está nos jorn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Fazendo soar a campainha) – Eu diria aos Srs. Senadores que esta Comissão é composta de pessoas que não estão aqui absolutamente para fazer média política. Enquanto eu estiver na Presidência, isso não será f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peço ao Presidente da Anamatra que conclua a sua intervenção, pois o seu tempo já se esgo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CAVALCANTI MELO FILHO</w:t>
      </w:r>
      <w:r>
        <w:rPr>
          <w:rFonts w:ascii="Arial" w:hAnsi="Arial"/>
          <w:sz w:val="24"/>
        </w:rPr>
        <w:t xml:space="preserve"> – Sim,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ixando as preocupações quanto ao caráter de urgência e o gasto com propaganda inédita para a aprovação do projeto, quero, em nome dos Juízes do Trabalho, dos Procuradores do Trabalho, dos Advogados de todo o Brasil e dos Auditores Fiscais do Trabalho, manifestar-me tentando atingir a sensibilidade de V. Exªs para que não se admita, no âmbito do Senado Federal, que se perpetre mais esse atentado aos direitos dos trabalhadores brasil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laus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rªs e Srs. Senadores, são oito Senadores inscritos. Primeiramente, a Presidência, conforme a norma da Casa determina, concederá a palavra ao Sr. Relator Senador Moreira Mendes, uma vez que não está presente o Senador Francelino Pereira para fazer a sua indagação aos eminentes palestra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esidente João Felício – a Presidência tentará fazer o resumo com a correção possível – ressaltou que esta lei é desfavorável para o trabalhador, que há sete anos perdera o direito à reposição da inflação na data-base, e que 18 mil sindicatos existentes no País, a maioria encontra-se fragilizada. O Presidente da CUT propõe a mudança no que diz respeito à estrutura sindical. Sugere, inclusive, um projeto que seria para terminar com a sustentação de verbas públicas às centrais sindicais e lembra a perda brutal do poder de compra do trabalh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r. Presidente Paulo Pereira da Silva, da Força Sindical, leu a alteração do art. 618 do CLT e falou no parágrafo único. Aqui S. Sª cometeu um equívoco, pois não é parágrafo único, mas parágrafo primeiro. Faço a retificação já para que fique constando do nosso trabalho. Falou nos setores penalizados, dos juízes do trabalho, que penso que perdem uma parte do Estado, assim como os advogados trabalhistas, que perdem o mercado de trabalh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verdade, quero dizer, que o representante da OAB que aqui se encontra, Dr. Roberto Caldas, pediu-me a palavra para fazer algumas considerações. A Presidência não lhe dará a palavra a contragosto porque o Regimento não permite. No entanto, registro seu repúdio ás palavras contra o mercado de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movimento sindical o Presidente, Paulo Pereira da Silva, lembra que há sempre uma corrente que foi contra o monopólio de representação e o imposto sindical. Em sua opinião, entende que os sindicatos vão crescer. O Vice-Presidente da Confederação nacional do Comércio, Dr. Roberto Dados, disse que se sentia aliviado com a locução do Presidente da Força Sindical. Falou a respeito do que há hoje de moderno, citou juristas. Por final, o Dr. Hugo Cavalcanti Melo Filho rebateu as palavras do Presidente da Força Sindical porque entende que nem os juízes nem os advogados estão à procura do mercado de trabalho; negou a impugnação que será feita de todas as convenções que eventualmente forem levadas a efeito com base nessa lei; ressaltou o argumento falacioso a favor da aprovação do projeto; lembrou que fere de morte a marca da inegociabilidade e destacou a inconstitucionalidade desse projeto. Ao finalizar, lembrou o discurso proferido pelo Senhor Presidente Fernando Henrique Cardoso, em Estocolmo, mostrando a distância que há de um caminho indicado no exterior e outro aqui no país. Recusou entendimento manifestado pela Força Sindical com relação às férias. Penso que consegui fazer um resumo, sem alter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dou a palavra ao eminente Senador Moreira Mendes para suas indagações, indistintamente, a um dos 4 senhores palestra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 te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MOREIRA MENDES </w:t>
      </w:r>
      <w:r>
        <w:rPr>
          <w:rFonts w:ascii="Arial" w:hAnsi="Arial"/>
          <w:sz w:val="24"/>
        </w:rPr>
        <w:t>(PFL – RO) – Sr. Presidente da Comissão de Constituição, Justiça e Cidadania, Bernardo Cabral, Sr. Presidente da Comissão de Assuntos sociais, Senador Romeu Tuma, ilustrados convidados que compareceram a esta reunião pública a nosso requerimento e a requerimento do Senador Relator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nicialmente, parabenizo o Presidente pela condução dos trabalhos. Vim hoje como espírito de ouvir e de tentar, na medida do possível, diante de uma discussão democrática, entender os posicionamentos e captar informações que possam auxiliar-me no meu trabalho de relatar, no âmbito da Comissão de Assuntos Sociais, essa matéria que julgo da mais alta importância. Entretanto, confesso, constrangido, que senti muito mais – sobretudo por parte do representante da CUT, do ilustre magistrado Presidente da Anamatra, uma elevada dose de radicalismo, um forte conteúdo política, sem verdadeiramente se preocupar com a questão mais importante, que é discutir esse tema, encontrar um caminho que venha a atender a voz rouca das ruas. Cada vez me convenço mais de que há uma distância brutal entre a realidade, com o trabalhador, o menor, e tantas outras coisas que vemos no dia-a-dia, daquilo que vemos nos livros, nos códigos, nos regulamentos, nas leis. Não tenho, Sr. Presidente, nenhuma pergunta a fazer a qualquer um deles. No entanto, quero deixar registrado um comentário, fazendo uma comparação, se mal comparada, com a questão do menor no Brasil. Vejo várias iniciativas, às vezes até bastante aplaudida, como, por exemplo, a de entidades que querem tirar o menor da rua, o menor que está lá se drogando, para ter uma vida nova, encontrar um caminho para construir a cidadania e dignidade daquela criança. No interior, e isso é muito comum lá, há a criação de guarda mirim. Quantos anos vi isso na minha terra, no interior de São Paulo, em Mirassol, e em São José do Rio Preto! Hoje, qualquer tentativa nesse sentido é imediatamente podada pelo Ministério Público. E quero dizer que este não faz, porque está errado, não! Ele está cumprindo a lei. Está na lei que o menor não pode, em hipótese alguma, sob pretexto algum, trabalhar. Se é que este exemplo que estou dando pudesse ser entendido como trabalho. Não o entendo como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qual é a conseqüência imediata disso? Aquele menor que deveria estar sendo protegido pela lei volta para a rua, e aí ninguém olha! Ele volta, droga-se e vira um bandido, o que, lamentavelmente, é a tônica neste País. E aí ninguém se preocupa. Não se preocupa a sociedade, nem o Ministério Público, nem o juiz, e nenhum de nós. Essa que é a re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esma coisa acontece com o Direito do Trabalho. Vou repetir: há uma distância muito grande entre a realidade lá e o que está escrito na CLT. O que o trabalhador quer, no final do mês, verdadeiramente, é o salário dele no bolso, é ter a certeza de que ele tem um trabalho e de que pode chegar no final do mês sem saber daquilo que é direito, ou não. Ele quer é, no final do mês, ter o seu dinheiro no bol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penso que aí é que esteja o nosso grande desafio: encontrarmos um caminho verdadeiro para modificar essa legislação trabalhista. É preciso ter coragem para enfrentar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a CLT, um conjunto de normas que data de 1943, quando vivíamos sob o regime de um Estado forte, o Estado Novo, quando o Governo mandava em tudo, não é possível mais! Será que não temos capacidade para entender isso e tentar encontrar um caminho difer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Sr. Presidente, para encerrar a minha participação, repetir que não tenho questionamento algum a fazer. Mas imaginava que pudéssemos sair, hoje, daqui, com algum fato novo, sem entrar ainda no mér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aulinho, o representante da Força Sindical, deu exemplos claros de que isso pode melhorar, falando numa linguagem que o trabalhador possa entender. E os outros que nos antecederam ficaram muito mais na teoria do que passando para uma parte prática para discutirmos a questão. Este exemplo que ele citou é uma realidade que não podemos negar: a questão das férias. Qual é o trabalhador, hoje, que não quer vender as férias? Aquele lá de baixo, o pobre, que precisa de dinh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lamento não termos podido avançar nessa questão e termos, verdadeiramente, obtido maiores argumentos para poder discutir essa quest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Passa-se à lista de oradores. Antes de fazê-lo, a Presidência recebeu um documento de que existem prese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m se está manifestando aí? Sou obrigado a pedir à segurança que, se continuar, retire do plen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esidência comunica que recebeu um ofício de que estão presentes a esta reunião 46 diretores da Social Democracia Sindical. E, neste plenário, o Diretor Miguel Salaberry Filho, Gibran Ramos Boaventura, José Gabriel Teixeira dos San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á feito o regist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ou a palavra ao eminente Senador Jefferson Péres, o primeiro orador inscr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ou ler a relação, Senador Jefferson Péres, dos oradores inscritos, para que os companheiros se sintam devidamente alinhados na rel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egundo orador, Eduardo Suplicy; terceira, Emilia Fernandes; quarto, Carlos Patrocínio; quinto, Tião Viana; sexto, Juvêncio da Fonseca; sétimo, Antonio Carlos Magalhães Júnior; oitavo, José Eduardo Dutra e, nona, Marina Silv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nobre Senador Jefferson Pé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EDUARDO DUTRA </w:t>
      </w:r>
      <w:r>
        <w:rPr>
          <w:rFonts w:ascii="Arial" w:hAnsi="Arial"/>
          <w:sz w:val="24"/>
        </w:rPr>
        <w:t>(Bloco/PT – SE) –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Tem V. Ex</w:t>
      </w:r>
      <w:r>
        <w:rPr>
          <w:rFonts w:ascii="Arial" w:hAnsi="Arial"/>
          <w:sz w:val="24"/>
          <w:vertAlign w:val="superscript"/>
        </w:rPr>
        <w:t xml:space="preserve">a </w:t>
      </w:r>
      <w:r>
        <w:rPr>
          <w:rFonts w:ascii="Arial" w:hAnsi="Arial"/>
          <w:sz w:val="24"/>
        </w:rPr>
        <w:t xml:space="preserve">a palavra pela ordem.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EDUARDO DUTRA </w:t>
      </w:r>
      <w:r>
        <w:rPr>
          <w:rFonts w:ascii="Arial" w:hAnsi="Arial"/>
          <w:sz w:val="24"/>
        </w:rPr>
        <w:t>(Bloco/PT – SE) – Sr. Presidente, como vai ser a dinâmica? Cada um Senador pergunta e respon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Cada um dos Srs. Senadores poderá fazer a indagação a um dos quatro palestra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naudí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Depende do que entender o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EDUARDO DUTRA </w:t>
      </w:r>
      <w:r>
        <w:rPr>
          <w:rFonts w:ascii="Arial" w:hAnsi="Arial"/>
          <w:sz w:val="24"/>
        </w:rPr>
        <w:t>(Bloco/PT – SE) – Poderia ser em grup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Mas eu não posso orientar o desejo de cada Senador; se cada um quiser fazer individualmente a um, depois ao segundo, depois ao out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EDUARDO DUTRA </w:t>
      </w:r>
      <w:r>
        <w:rPr>
          <w:rFonts w:ascii="Arial" w:hAnsi="Arial"/>
          <w:sz w:val="24"/>
        </w:rPr>
        <w:t>(Bloco/PT – SE) – Não, Sr. Presidente. Refiro-me a grupos de Senadores. Três Senadores fariam indagações, os depoentes respondiam, três ou dois, porque se um perguntar e o outro responder, o último falará às 15 ho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V. Exª tem raz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Jefferson Péres, V. Ex</w:t>
      </w:r>
      <w:r>
        <w:rPr>
          <w:rFonts w:ascii="Arial" w:hAnsi="Arial"/>
          <w:sz w:val="24"/>
          <w:vertAlign w:val="superscript"/>
        </w:rPr>
        <w:t xml:space="preserve">a </w:t>
      </w:r>
      <w:r>
        <w:rPr>
          <w:rFonts w:ascii="Arial" w:hAnsi="Arial"/>
          <w:sz w:val="24"/>
        </w:rPr>
        <w:t>te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EFFERSON PÉRES</w:t>
      </w:r>
      <w:r>
        <w:rPr>
          <w:rFonts w:ascii="Arial" w:hAnsi="Arial"/>
          <w:sz w:val="24"/>
        </w:rPr>
        <w:t xml:space="preserve"> (Bloco/PDT – AM) – Infelizmente, não está presente o Presidente da Força, a quem eu vou me dirigir também. Mas, enquanto ele cheg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Dr. Carlos Lacerda, chame o Dr. João Felíc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r. João Felício está presente.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Jefferson Pé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EFFERSON PÉRES</w:t>
      </w:r>
      <w:r>
        <w:rPr>
          <w:rFonts w:ascii="Arial" w:hAnsi="Arial"/>
          <w:sz w:val="24"/>
        </w:rPr>
        <w:t xml:space="preserve"> (Bloco/PDT – AM) – Sr. Presidente, em primeiro lugar, gostaria de fazer uma observação ao Dr. Hugo Cavalcanti e não uma pergun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ou aqui mais para me esclarecer e realmente formar convicção. Mas, como a minha tendência é votar contra o projeto de lei, sinto-me muito à vontade para dizer que eu gostaria de ter mesmo a certeza de V. Exª quanto à inconstitucionalidade que não vislumbro no projeto. Aliás, </w:t>
      </w:r>
      <w:r>
        <w:rPr>
          <w:rFonts w:ascii="Arial" w:hAnsi="Arial"/>
          <w:b/>
          <w:sz w:val="24"/>
        </w:rPr>
        <w:t>en passant,</w:t>
      </w:r>
      <w:r>
        <w:rPr>
          <w:rFonts w:ascii="Arial" w:hAnsi="Arial"/>
          <w:sz w:val="24"/>
        </w:rPr>
        <w:t xml:space="preserve"> apenas tome isso como uma contribuição. Se Rui Barbosa proferiu a sentença “a liberdade oprime, só a lei liberta”, o nosso grande Rui foi plagiário, porque o dito é de um francês publicista La Corder, de meados do séc. XIX. Aliás, parece-me que a lei nada tem de inconstitucional. E nisso eu sou acompanhado por pessoas como o eminente Ministro Almir Pazzianotto, Presidente do Tribunal do Trabalho. Mas V. Sª afirma com tanta convicção que me surpreendeu.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aulo Pereira da Silva, V. Sª referiu-se muito a um aspecto que lhe parece positivo da lei, que seria o de fortalecer a via negocial e, em conseqüência, fortalecer os sindicatos. Não concordo com isso. Parece-me que, dada a fragilidade sindical no Brasil, a existência de sindicatos cartoriais ao longo deste País, sindicatos que vivem de carimbos eleitos por assembléias gerais em segunda convocação, não são sindicatos sem nenhuma força e sem nenhuma representatividade. Preocupa-me muito o fato de esses sindicatos estabelecer negociações em nome de uma categoria que, na verdade, não represent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Sª disse concordar com a pluralidade sindical e com a supressão da contribuição sindical desde que isso seja feito dentro de dois anos. Mas V. Sª não se manifestou a respeito da proposta da CUT quanto à proibição de os sindicatos receberem ajuda de dinheiro público e contribuição de empresas e entidades patronais. Gostaria de ouvi-lo sobre essas duas quest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ao Sr. João Felício, farei as indagações logo. Em seguida, os dois poderão responder-m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 João Felício, gostaria que V. Sª fizesse um comentário a respeito da afirmativa do Sr. Paulo Pereira da Silva de que o acordo do Sindicato dos Metalúrgicos com a Volkswagen é legítimo, foi bom para a categoria, mas fere flagrantemente, segundo ele, dispositivos legais. Se isso foi feito, não seria então uma contradição da CUT, que discorda frontalmente da lei, exatamente porque pensa que a negociação não deve prevalecer sobre dispositivos legai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Moreira Mendes)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Com a palavra, pela ordem, o Relato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ELATOR</w:t>
      </w:r>
      <w:r>
        <w:rPr>
          <w:rFonts w:ascii="Arial" w:hAnsi="Arial"/>
          <w:sz w:val="24"/>
        </w:rPr>
        <w:t xml:space="preserve"> (Moreira Mendes) – Apenas comunico a V. Exª e aos demais pares que tenho que presidir a Comissão de Educação, porque o Presidente está ausente e sou o Vice-Presidente. A pauta é pequena. Assim que terminar, voltarei.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Está b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r. Paulo Pereira da Silva, Presidente da Força Sindic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AULO PEREIRA</w:t>
      </w:r>
      <w:r>
        <w:rPr>
          <w:rFonts w:ascii="Arial" w:hAnsi="Arial"/>
          <w:sz w:val="24"/>
        </w:rPr>
        <w:t xml:space="preserve"> </w:t>
      </w:r>
      <w:r>
        <w:rPr>
          <w:rFonts w:ascii="Arial" w:hAnsi="Arial"/>
          <w:b/>
          <w:sz w:val="24"/>
        </w:rPr>
        <w:t>DA SILVA</w:t>
      </w:r>
      <w:r>
        <w:rPr>
          <w:rFonts w:ascii="Arial" w:hAnsi="Arial"/>
          <w:sz w:val="24"/>
        </w:rPr>
        <w:t xml:space="preserve"> – Senador Jefferson Péres, realmente, concordo com a idéia de que temos muitos sindicatos de carimbo, muitos sindicatos que, de fato, não representam praticamente nada e vivem por causa do imposto sindical e do monopólio de representação. Defendo também que isso possa ser modificado, mas que façamos um cronograma para alteração dessas condições. E o primeiro passo – repito – é a negociação porque não poderíamos acabar com o sindicato simplesmente porque pensamos que não tem representatividade. Mas teremos de dar oportunidade para que o sindicato se represente. Se durante um certo período ele não se representar e se deixar de existir depois, os trabalhadores ganharão com isso. Então estaremos dando um período que será a oportunidade para que esses sindicatos possam representar os seus trabalhadores e até se fortalecer com uma mudança da estrutura sindical depois. Evidentemente, esse fim da unicidade e do imposto sindical teria que resultar: primeiro, desse processo de negociação e, depois, de algumas condições como contratos coletivos nacionais com o delegado sindical de fábrica representando os trabalhadores daquela fábrica. Não vou me alongar muito, até para que os outros tenham oportunidade de falar. Mas quero dizer que a Força Sindical recebe recursos do Ministério do Trabalho para fazer requalificação profissional, como todas as centrais do Brasil e algumas entidades patronais. Os cursos que as centrais sindicais promovem – e nós não estamos fora – estão na Internet, no Sigae – Sistema de Gestão das Ações de Emprego. Portanto, os alunos que a Força Sindical fez estão lá, e todas as nossas prestações de contas estão no Ministério do Trabalho e Emprego e no Tribunal de Contas da União. Logo, os recursos que recebemos são os mesmos que as outras entidades receb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ambém temos algumas parcerias com o setor patronal, visando, por exemplo, tirar criança das ruas. Temos um projeto pelo qual o juiz nos dá a guarda da criança, que para nós custa R$400, enquanto que para a Febem custa R$1,75 mil. E a manutenção dessa criança é paga por trabalhadores ou empresários. Aqueles contribuem com, no máximo, quarenta centavos e, se na empresa o número de trabalhadores não for suficiente para cobrir esses R$400, a empresa acaba contribuindo para os demais. Trata-se de um projeto fora da Força Sindical. É um braço – digamos assim – da Força Sindical destinado à crianç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nheço um pouco da história do sindicalismo fora do Brasil. Em qualquer país, as entidades sindicais executam serviços que o Estado não consegue executar e até recebem por isso. Se V. Exªs forem à Itália ou a qualquer país da Europa, constatarão que quando o sindicato executa um trabalho que o Estado não consegue fazer recebe 15%, como qualquer outra empresa aqui que é contratada também recebe do Estado. Temos que colocar a estrutura dos sindicatos do Brasil inteiro em troca de 20%, porque o Estado, por intermédio do FAT, paga 80% desses cursos e os sindicatos têm que colocar 20%.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quando se diz que estamos recebendo recursos do Governo, na verdade estamos executando um trabalho que o Governo não consegue fazer, e, se os sindicatos, as entidades empresariais e as fundações – como a Fundação Roberto Marinho, por exemplo – deixarem de fazer, temos certeza de que o Governo não conseguirá executar esses trabalhos para o trabalhador que está precis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se houver uma lei que acabe com isso, talvez os nossos sindicatos fiquem até felizes. Por exemplo, de um prédio inteiro que tenho no Bairro da Liberdade, sete ou oito andares estão à disposição do Governo, e eu alugaria, por andar, pelo menos por R$40 mil. E está à disposição do Gover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se tivéssemos que parar de executar o serviço do FAT, a Força Sindical, com certeza, ganharia com i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Com a palavra, o Presidente João Felíc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ÃO FELÍCIO</w:t>
      </w:r>
      <w:r>
        <w:rPr>
          <w:rFonts w:ascii="Arial" w:hAnsi="Arial"/>
          <w:sz w:val="24"/>
        </w:rPr>
        <w:t xml:space="preserve"> – Inicialmente, eu gostaria de fazer um esclarecimento, porque parece que, ultimamente, virou moda, neste País, acusar todos aqueles que são contra de terem um discurso fortemente carregado de ideologia. Quero dizer que o conteúdo ideológico de um discurso e de um texto é forte no discurso daqueles que são contra mas pode ser também no daqueles que são favoráveis, porque a ideologia não é um privilégio, no texto ou no discurso, dos que são contra. O conteúdo de um texto ou de uma fala – digo isso para o Paulinho e para o nobre Senador que precisou se ausentar – pode ser tanto daqueles que estão a favor como daqueles que são contrári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pessoas são contrárias porque defendem determinados princípios, determinadas idéias, porque têm uma prática diferenciada e porque têm uma avaliação da realidade brasileira diferente. Temos avaliação diferente da realidade brasileira; por isso alguns são favoráveis e outros são contrários. Não tem nada a ver com discurso ideológ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gundo, quanto ao acesso a verbas – uma pergunta feita pelo Senador Jefferson Péres –, não somos contrários a que se realizem parcerias para efetivar um determinado projeto, mas eu diria para o Senador que o movimento sindical brasileiro – e vou usar um termo bem popular – virou uma “esculhambação”. Se a central sindical não tiver mais acesso à verba pública ou à verba empresarial irá à falência. Os percentuais de taxa negocial que são oficializados neste País e que acabam sendo retirados do bolso do trabalhador, na avaliação da CUT, são uma vergonha. Até achamos que, para estabelecer uma parceria em função de um projeto, é preciso haver controle público, não pode ser nos moldes como tem sido feito o acesso à verba. Por isso, nós, da CUT, estamos tremendamente aber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 mesma maneira como se debate, no Congresso Nacional, financiamento público de campanha eleitoral – que talvez seja um caminho correto para acabar com essa forma de financiamento de campanha sobre a qual a sociedade não tem controle –, também no movimento sindical achamos que deveria existir uma lei que impedisse acesso a recursos empresariais para sustentar máquinas sindic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té mudou o nome agora no movimento sindical: financiamento de eventos. Qual é a independência que um sindicato tem para fazer negociação com um patrão se ele recebe recursos desse mesmo patrão para sustentar uma atividade desse sindicato? Não consigo imaginar, em casos como esse, independência num processo de negociação, porque ninguém dá nada em troca. Não é possível que eu consiga manter a minha independência se daquele mesmo patrão acabei recebendo recursos e, às vezes, até ingerência em eleições sindicais. Essa é uma norma, aliás isso está virando moda no movimento sindical brasil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esclarecer ainda um aspecto do debate que estamos fazendo aqui: é importante, talvez, aproveitarmos este momento e fazer uma discussão profunda sobre as características do movimento sindical brasileiro. Acho importante fazer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fendo e acho que o acordo da Volkswagen feito no ano passado talvez tenha sido o melhor acordo que um sindicato fez nos últimos anos com a sua base. Conseguiram evitar a dispensa de milhares de metalúrgicos. O Luiz Marinho, que é o Presidente do Sindicato dos Metalúrgicos, de forma inédita, foi até a Alemanha e conseguiu, inclusive, fazer com que a empresa multinacional lançasse novos modelos na fábrica do ABC, para evitar a dispensa em massa de metalúrgicos, tal como era a ameaça da fábrica. Desafio aqueles que são contrários ao acordo dos metalúrgicos do ABC – sugiro ao Sindicato dos Metalúrgicos do ABC que realizem uma assembléia com os 15 mil metalúrgicos – a defenderem, em cima do caminhão de som, a opinião que o sindicato não deveria ter assinado aquele acordo que, além de ter sido muito bem feito, garantiu o emprego de muitas pesso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enador Jefferson Péres, considero importante a pergunta de V. Exª, por isso afirmo não ver naquele acordo nada que afete a CLT. Os metalúrgicos que endossaram o acordo são radicalmente contra as mudanças propostas pelo Governo que se encontram nesta Casa. Posso dizer que uma parcela muito significativa dos metalúrgicos do Brasil são contrários a esse projeto. Embora enfrentemos realidades distintas, eles apoiaram aquele acordo que, ao nosso ver, não afeta em nada a atual CLT. Mas, como disse o companheiro Hugo, a existência da CLT obriga, às vezes, a direção de um sindicato a fazer acordos daquela natureza – embora não seja ilegal – em prol de uma vitória maio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magino que relação não se dará entre um sindicato pequeno e uma empresa. Não sei se V.Exª</w:t>
      </w:r>
      <w:r>
        <w:rPr>
          <w:rFonts w:ascii="Arial" w:hAnsi="Arial"/>
          <w:sz w:val="24"/>
          <w:vertAlign w:val="superscript"/>
        </w:rPr>
        <w:t>s</w:t>
      </w:r>
      <w:r>
        <w:rPr>
          <w:rFonts w:ascii="Arial" w:hAnsi="Arial"/>
          <w:sz w:val="24"/>
        </w:rPr>
        <w:t>, eminentes Senadores, sabem que há empresários, no Brasil, que impedem a livre filiação de seus funcionários a um sindicato. A direção da USIMINAS, por exemplo, ano passado, ameaçou dispensar 2.000 metalúrgicos se não fossem coniventes com a posição da empresa. Os donos da Azaléia, que se deslocou do Rio Grande do Sul para o Ceará, impedem a filiação de seus empregados a um sindicato, especialmente à CUT. Semana passada, a imprensa noticiou que a Varig dispensou oito membros da Associação dos Pilotos da Varig simplesmente por discordarem da proposta da empresa. Além desses três exemplos que enumerei, poderia citar vários out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Recebi um documento intitulado “Carta aberta aos Srs. Senadores”, informando que os donos de escolas particulares da capital de São Paulo suspenderam o processo de negociação entre a organização patronal e os sindicatos esperando a votação desse projeto que altera a CLT – avaliam que logo será votado – porque já pretendem flexibilizar as relações trabalhistas. Querem mudar o art. 459 da CLT para que a data de pagamento seja fixada livremente pela instituição de ensino a cada mês. Pretendem também alterar o art. 130 para que as férias tenham duração inferior a trinta dias. Desejam negociar antes da vigência do projeto de lei, caso seja votado. Querem propor a mudança no art. 482, que trata da demissão por justa causa, considerando serem motivos: o atraso na entrega de notas, o descumprimento do regimento interno da escola e o não cumprimento de conteúdo programáti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ou professor de uma escola pública do Estado de São Paulo e também de uma escola privada. Imagino como se pode dispensar um professor por não conseguir cumprir o conteúdo programático. Se isso for possível, deveremos dispensar a imensa maioria dos professores do Brasil. Muitas vezes não se consegue cumprir o conteúdo não por ausência de vontade do professor ou de eficiência na sala de aula, mas pelas condições impostas no ensino privado e públi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satisfeitos com a ganância e com a voracidade desses empresários, ainda pretendem mudar o art. 443, que fala da contratação por prazo determinado. Dessa forma, professores poderiam ser contratados por prazo determinado, deixando assim de receber salários nos interstícios entre as aulas – como, por exemplo, nas férias escolares –, ou verbas devidas na demissão imotivada, mesmo trabalhando na faculdade há muitos an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estou dizendo é exatamente o contrário da afirmação feita aqui, de que temos um discurso ideológico. Eu e o Hugo citamos diversos artigos da CLT que serão objeto de negociação. Sei que perderemos na negociação, pois a história tem demonstrado isso. Não estamos fazendo discurso para tentar convencer ninguém, até porque, se formos fazer discurso por causa das eleições, como foi dito pelo meu companheiro Paulinho, não sou eu que estou aparecendo como garoto propaganda do Governo, até porque me recuso a cumprir esse papel, em qualquer Governo, pode até ser um Governo pelo qual posso simpatizar, mas a beleza do movimento sindical é a autonomia em relação a partido, em relação a candidatura, em relação a governo, pois é um princípio que a CUT defende, e jamais aceitaríamos cumprir esse tipo de papel. Já que as pessoas dizem que isso pode ter interesse eleitoral, podem ter interesse eleitoral os que são contra e os que são a favor ao projeto do Governo. Se ambos querem aproveitar do processo eleitoral, então vamos acusar ambos. Mas esse não é o objeto do nosso debate, sob pena de o vulgarizarmos, porque acho fundamental elevar o seu nível a ponto de podermos contribuir com os Senadores para tomarem uma posição, e, em contrapartida, ouvindo-os, possamos aprender com esse processo de debate. Até rebatendo uma insinuação do companheiro Paulinho, sou professor de escola pública, conheço muito bem a legislação da Constituição Federal, das Constituições Estaduais, das leis que regem a contratação de funcionários públicos nos Estados do Brasil e, inclusive, da CLT, cujo assunto já fui professor na iniciativa privada. Considerando também que na CUT para se chegar à presidência não pode ser bobo, ingênuo e muito menos pelego. Para ser presidente tem que ser muito combativo, muito decente e muito hones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EFFERSON PÉRES </w:t>
      </w:r>
      <w:r>
        <w:rPr>
          <w:rFonts w:ascii="Arial" w:hAnsi="Arial"/>
          <w:sz w:val="24"/>
        </w:rPr>
        <w:t>(Bloco/PDT – AM) Sr. Presidente, não como réplica, mas como complementação, gostaria de fazer uma pergunta ao Paulo Pereira da Silva: a posição do senhor reflete a posição dos filiados? O presidente da CUT afirmou categoricamente, na sua exposição inicial, que a unanimidade dos sindicatos filiados à CUT era contrária ao projeto. Pergunto: a Força Sindical, Vossa Senhoria fez consulta às chamadas bases, fala em nome da maioria ou da unanimidade, ou é uma posição da cúpula da Força Sindic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AULO PEREIRA DA SILVA</w:t>
      </w:r>
      <w:r>
        <w:rPr>
          <w:rFonts w:ascii="Arial" w:hAnsi="Arial"/>
          <w:sz w:val="24"/>
        </w:rPr>
        <w:t xml:space="preserve"> – Fizemos várias reuniões da Direção Nacional da Força Sindical, tivemos 2 membros da Direção que foram contrários a essa posição. A nossa Direção tem mais de 200 pessoas em âmbito nacional e todas elas concordaram. Além disso, estamos discutindo com a base, com os trabalhadores do setor metalúrgico ligados à Força Sindical em São Paulo, cerca de 700 mil trabalhadores. O nosso presidente está aqui presente, o companheiro Cláudio Magrão. Estamos em processo de negociação com os sindicatos patronais da Fiesp, embora esperamos que a lei seja aprovada, estamos avançando na discussão de como os benefícios, os quais os trabalhadores têm direito hoje, poderiam ser negociados, não para diminuir e muito menos para acabar com esse dir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mos fazer uma assembléia no dia 17 próximo, na rua do Carmo, e gostaríamos que os Senadores pudessem estar presentes para ver o que os trabalhadores metalúrgicos do Estado de São Paulo acham dessas modificações discutidas pelo Sen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aproveitar para dizer que o companheiro Lula continua coerente com o que defendia quando foi presidente dos metalúrgicos de São Bernardo e também quando disse em 1996. O Diário de São Paulo diz aqui que em uma reunião com os membros da CUT, o Lula, criticando a posição da CUT, diz que ficar contra é complicado, pois a CUT deveria ter colocado outras alternativ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da passar aqui para a mesa a posição do então Presidente de honra do PT favorável a essa mudan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enador Eduardo Suplicy, V. Exª permite que antes de usar a palavra o João Feliz dê uma resposta? Sempre abrirei essa exce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 a palavra, Sr. Felício.</w:t>
      </w:r>
    </w:p>
    <w:p>
      <w:pPr>
        <w:pStyle w:val="Esquerda"/>
        <w:tabs>
          <w:tab w:val="clear" w:pos="708"/>
          <w:tab w:val="left" w:pos="0" w:leader="none"/>
          <w:tab w:val="left" w:pos="142" w:leader="none"/>
          <w:tab w:val="left" w:pos="709" w:leader="none"/>
        </w:tabs>
        <w:bidi w:val="0"/>
        <w:ind w:firstLine="851"/>
        <w:rPr/>
      </w:pPr>
      <w:r>
        <w:rPr>
          <w:b/>
        </w:rPr>
        <w:t>O SR. JOÃO FELÍCIO</w:t>
      </w:r>
      <w:r>
        <w:rPr/>
        <w:t xml:space="preserve"> – Primeiro, Lula, por quem tenho uma profunda admiração, fundador da CUT, nunca defendeu retirada de direitos da CLT. O que o Lula sempre defendeu, que é uma posição que defendemos, foi uma mudança na estrutura sindical do País em relação à questão da unicidade e do imposto sindical, o que não é objeto de debate aqui, agora. Estamos debatendo direitos que estão sendo retirados da CLT. Não estamos debatendo estrutura sindical, algo que nós, da CUT, estamos abertos a debat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gundo, a pergunta do Senador Jefferson Péres. Tenho aqui uma ata da Federação dos Trabalhadores das Indústrias Gráficas do Estado de São Paulo com 18 sindicatos que se desfiliaram da Força Sindical, porque ela é favorável à mudança na CLT. Eles são contra e saíram da Força Sindic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informo que, na sexta-feira pela manhã, estive em uma plenária com mais de 800 dirigentes sindicais, em Belo Horizonte, com a presença do companheiro Salim, Presidente da CGT, que está aqui presente, e de membros da Força Sindical, que estavam na mesa, sendo que toda a Força Sindical de Minas Gerais é radicalmente contra a mudança da lei. A Força Sindical do Paraná e inúmeros sindicatos filiados à Força Sindical, na Capital e no Estado de São Paulo, já se manifestaram, até porque li os boletins. Esses sindicatos também são contra a mudança da l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Srªs e Srs. Senadores, eu diria a V. Exªs que a imensa maioria do movimento sindical brasileiro é contra. Além das centrais sindicais, cada uma com o seu peso, os companheiros Neto, Salim e Calixto, da CNTI, os companheiros de Confederações e Federações que estão nesta sala e metade da Força Sindical, com certeza, são cont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asso a ata da Federação dos Gráficos do Estado de São Paulo para a Me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A Presidência vai conceder a palavra ao Presidente Paulo Pereira da Silva, mas não vai mais permitir essa troca de um para lá e outro para cá, senão vamos frustrar os Srs. Senadores, que não estão aqui para assistir ao debate entre os dirigentes sindic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PAULO PEREIRA DA SILVA</w:t>
      </w:r>
      <w:r>
        <w:rPr>
          <w:rFonts w:ascii="Arial" w:hAnsi="Arial"/>
          <w:sz w:val="24"/>
        </w:rPr>
        <w:t xml:space="preserve"> – Para mim, é uma novidade o João Felício entender mais da Central de que faço parte do que da dele. Realmente, duas pessoas ficaram contra, entre elas o Presidente da Federação dos Gráficos. Quem se desfiliou da Força Sindical foi o Presidente da Federação dos Gráficos. Os sindicatos não têm nada a ver com essa ata. Além disso, fico pensando se ganhamos ou se perdemos com a saída desse Presidente da Federação. Fico na dúvida, mas creio que ganham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A. EMILIA FERNANDES </w:t>
      </w:r>
      <w:r>
        <w:rPr>
          <w:rFonts w:ascii="Arial" w:hAnsi="Arial"/>
          <w:sz w:val="24"/>
        </w:rPr>
        <w:t>(Bloco/PT – RS)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Tem V. Exª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A. EMILIA FERNANDES </w:t>
      </w:r>
      <w:r>
        <w:rPr>
          <w:rFonts w:ascii="Arial" w:hAnsi="Arial"/>
          <w:sz w:val="24"/>
        </w:rPr>
        <w:t>(Bloco/PT – RS) – Devido à observação de V. Exª de que não houvesse réplicas entre os integrantes da mesa, alertamos que todos os participantes da mesa voltam a se manifestar. Então, os esclarecimentos devem ser dados, mas dentro do contexto das respostas que vão ser oferecidas aos Parlamentares, para que possamos agilizar o trabalho e a integração do deba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A Presidência tem certeza da inteligência dos componentes da mesa, que assimilarão o que V. Exª acaba de sugeri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 a palavra o Senad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Sr. Presidente, primeiro, objetivamente, gostaria de fazer uma pergunta ao Presidente da Anamatra, Hugo Cavalcanti Melo Filho. Quando mencionou que a Constituição permite três formas de negociação, não foram exatamente — pelo menos pareceu-me assim — essas formas que consubstanciaram o exemplo citado, da negociação da Volkswagen com o Sindicato dos Metalúrgicos do ABC? Porque isso me pareceu consistente com a explicação que o Presidente da Anamatra nos havia dado aqu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de perguntar tanto ao Sr. José Roberto Tadros, da Confederação Nacional do Comércio, quanto ao Paulo Pereira da Silva, Presidente da Força Sindical, ao João Felício, Presidente da CUT, e também ao Presidente da Anamatra uma questão de natureza ampla: em que medida poderíamos ter maior flexibilização das questões do trabalho. Porque acho que seria próprio, se formos avançar nessa direção, que viéssemos a assegurar alguns direitos básicos dos trabalh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o ponto de vista econômico e dos objetivos de se alcançarem o pleno emprego, a melhoria da distribuição da renda, a erradicação da pobreza, a contribuição de alguns dos maiores economistas e cientistas que pensaram sobre isso, levando em conta a existência de um sistema de mercado, leva a algumas recomendações. Avalio que, quando a Central Única dos Trabalhadores e a Anamatra dizem que seria melhor termos o devido cuidado na hora de transformarmos a CLT, minha questão é: será que não estão faltando alguns desses outros elemen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itarei um dos maiores economistas que pensaram sobre isso: o Prêmio Nobel James Edward Meade, de 1977, que a vida inteira dedicou-se a esses assuntos. Ele, nas suas obras, fala muito a respeito de um lugar ideal que foi conhecer. Ele estava à procura de utopia, mas não conseguiu encontrá-la e, no caminho de volta, encontrou a </w:t>
      </w:r>
      <w:r>
        <w:rPr>
          <w:rFonts w:ascii="Arial" w:hAnsi="Arial"/>
          <w:b/>
          <w:sz w:val="24"/>
        </w:rPr>
        <w:t>gattotopia</w:t>
      </w:r>
      <w:r>
        <w:rPr>
          <w:rFonts w:ascii="Arial" w:hAnsi="Arial"/>
          <w:sz w:val="24"/>
        </w:rPr>
        <w:t>, que, em grego, quer dizer “um bom lugar”. E, lá estudando, verificou que as instituições e arranjos daquele lugar permitiam que se conseguissem os objetivos de liberdade, de igualdade e de eficiência. Nesse lugar, os arranjos sociais eram: muita flexibilidade de preços e de salários; muito maior igualdade entre as pessoas, não havendo grandes disparidades de renda, mas, ao mesmo tempo, eficiência na locação para se conseguir o melhor padrão de vida possível e também o pleno emprego. Mas quais eram as instituições então? Uma certa flexibilidade de preços e de salários; muita interação entre trabalhadores e empresários, de tal maneira que os trabalhadores fossem contratados não apenas por salários, mas também por participação nos resultados. Mas para se ter participação nos resultados, haveria que se ter o devido conhecimento por parte dos trabalhadores dos resultados econômico-financ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qui vem, então, uma primeira pergunta: para se conceder maior flexibilidade na questão de direitos aos trabalhadores, inclusive e principalmente a remuneração, se vamos ter a remuneração por trabalho, a remuneração não só na forma do salário, mas também de participação no resultado, não se deveria assegurar o direito de acesso às informações econômico-financeiras, bem como ao valor adicionado aos trabalhadores? Isso ainda não é um direito no Brasil.</w:t>
      </w:r>
    </w:p>
    <w:p>
      <w:pPr>
        <w:pStyle w:val="TextBody"/>
        <w:bidi w:val="0"/>
        <w:ind w:firstLine="851"/>
        <w:rPr/>
      </w:pPr>
      <w:r>
        <w:rPr/>
        <w:t>Estávamos, nesta Comissão, analisando a nova Lei das S.As. E houve uma discussão no momento em que eu, por exemplo, havia proposto que colocássemos, na Lei das S.As, o direito de acesso às informações econômico-financeiras das empresas. Entretanto, alguns Parlamentares e Senadores aqui, incluindo os Parlamentares que trabalharam na Câmara, como Antonio Kandir e Emerson Capaz, que tinham se dedicado muito, disseram: “Esse assunto vai para um outro projeto.” E, mais uma vez, a obrigatoriedade, na Lei das S.As – e parece-me que isso poderia ser para todas as empresas –, de se saber qual o resultado econômico-financeiro, ano a ano, de todas as empresas, assim como o número de trabalhadores, já que, com essa informação, podem os trabalhadores, por meio de suas entidades, discutir, definir e chegar a um melhor entendimento de bom senso: “Evoluiu de tal maneira, de uns tempos para cá, então, teremos o direito a tal tipo de resultado”. Se tivéssemos maior consciência disso na sociedade, de ambos os lados, muito provavelmente não teríamos um resultado como a queda de remuneração dos trabalhadores em média nestes últimos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há um outro ponto recomendado pelo economista James Edward Mead. Haverá alguma flexibilidade de preço e de salários, para facilitar a locação de recurso, e haverá empresas com muita participação e interação entre trabalhadores e empresários, inclusive com participação nos resultados. Mas, seja por causa de fatores climáticos – a seca ou a inundação –, seja devido a fatores internacionais, às vezes, em outros países, poderão ocorrer resultados negativos naquele segmento da economia, o que poderá resultar em uma situação inadequada para os trabalhadores, cujos resultados poderão ir lá para o chão. Dessa forma, seria necessário um outro ingrediente fundamental, diz James Edward Mead, com o qual concordo. É preciso assegurar a cada pessoa, naquela sociedade, o direito a uma renda, porque, do contrário, o poder de barganha, o grau de liberdade daquela pessoa, daquele trabalhador, estará nitidamente prejudicado. O trabalhador, se não tiver o seu direito à sobrevivência assegurado, terá de sujeitar-se a uma condição que, possivelmente, poderá ser de risco para a sua vida, uma condição de semi-escravidão ou de escravidão, como muitas vezes ocorr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ece-me que não há ainda o conjunto de elementos necessários para se avançar na direção da reforma da CLT proposta. É preciso muito mais. Não se pode desejar isso tão rapid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nalmente, Sr. Presidente, além de tratar desse ponto teórico, eu gostaria de saber qual é a visão dos convidados. Eu gostaria de contribuir para que houvesse um esclarecimento do que aconteceu. Os três convidados deste lado da mesa acabaram tendo um desentendimento. Eu gostaria que esta sessão, antes que o nosso dia se encerrasse, pudesse até servir para o esclarecimento que, tenho a certeza, é de interesse de todos os trabalhadores e de toda a população brasil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imeiramente, acredito que houve um mal-entendido, pelo menos na minha percepção, sobre o que, em certo momento, falou o Paulo Pereira da Silva, quando usou a expressão que o Presidente preferiu não fosse anotada pela Taquigrafia. Somente para ilustrar, Sr. Presidente, repetirei a expressão, mas sem querer ofender quem quer que seja. Ele disse: “se algum gaiato ou juiz ou qualquer pessoa quiser impugnar...”. Ele não falou propriamente que os juízes do trabalho seriam gaiatos, pelo menos na minha compreensão. Eu gostaria de contribuir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outro ponto que considero importante. O Presidente da CUT, João Felício, mencionou que houve contribuição do Governo para que a Força Sindical participasse dessa propaganda. O Presidente da Anamatra, Hugo Melo Filho, mencionou que leu no jornal que entidade sindical, como a Força Sindical, teria recebido R$1 milhão para, talvez, participar da campanha. Eu gostaria de pedir ao Presidente da Força Sindical que, então, esclarecesse exatamente o que acontece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imos pela televisão e lemos nos anúncios dos jornais que dirigentes – inclusive, o Paulo Pereira da Silva e outros – que estão manifestando o seu apoio a esse projeto participaram de uma campanha publicitária. Pelo que está nos jornais e na televisão, essa campanha seria de responsabilidade do Ministério do Trabalho e, portanto, do Govern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V. Sª poderia nos esclarecer como foi exatamente isso? O Ministério do Trabalho solicitou à Força Sindical, convidou os seus dirigentes e V. Sª a participarem? Houve algum custo para a Força Sindical? Ela foi esclarecida sobre quanto o Governo Federal gastou para conseguir esse apoio das entidades? Como Presidente da Força Sindical, V. Sª se sentiu inteiramente livre para expressar a sua opinião, ou teve algum constrangimento de estar colocando a sua palavra para um projeto que nitidamente demonstra a vontade do Governo e possui o seu apoio? Acho que seria importante termos esse ponto inteiramente esclarec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são essas as minhas pergunt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Os dois citados foram o Dr. Roberto Tadros e o Sr. Paulo Pereira da Silva. Talvez fosse melhor, antes de citar não só Anamatra como o Sr. João Felício, que o Presidente Paulo Pereira da Silva desse a V. Exª a resposta sobre essa problemática, pois aqui já foi dito que há de ser encaminhada uma representação ao Ministério Público sobre isso, e a resposta pode trazer elementos para essa represen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Sr. Presidente, quem sabe, com o esclarecimento aqui coloc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Talvez isso desapare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Não haveria a necessidade disso. Aliás, o meu objetivo com a pergunta é o de esclarecer, porque assim nos esclarecemos to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enador Eduardo Suplicy, eu estava dizendo baixinho ao Senador Romeu Tuma, que agora está ali, que V. Exª era um homem gentil, cavalheiro, tanto assim que estava procurando esclarecer essas dúvidas. Vamos espancá-las ago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Então, Sr. Presidente, assim ficamos sabendo todos, da forma mais transparente, o que eu acredito ser o objetivo da Força Sindical també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AULO PEREIRA DA SILVA </w:t>
      </w:r>
      <w:r>
        <w:rPr>
          <w:rFonts w:ascii="Arial" w:hAnsi="Arial"/>
          <w:sz w:val="24"/>
        </w:rPr>
        <w:t xml:space="preserve">– Sr. Presidente, obrig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queria primeiro concordar com o Senador Eduardo Suplicy que a flexibilidade, no Brasil, já levou 57% da nossa mão-de-obra a estar na informalidade. A participação nos lucros e resultados, pela qual trabalhamos tanto lá atrás, hoje é uma realidade. Apenas para citar um exemplo, os metalúrgicos da capital de São Paulo, o ano passado, receberam R$91 milhões de participação nos lucros e resultados. Então, é um exemplo desse salário decorrente da participação.</w:t>
      </w:r>
    </w:p>
    <w:p>
      <w:pPr>
        <w:pStyle w:val="Esquerda"/>
        <w:tabs>
          <w:tab w:val="clear" w:pos="708"/>
          <w:tab w:val="left" w:pos="0" w:leader="none"/>
          <w:tab w:val="left" w:pos="142" w:leader="none"/>
          <w:tab w:val="left" w:pos="709" w:leader="none"/>
        </w:tabs>
        <w:bidi w:val="0"/>
        <w:ind w:firstLine="851"/>
        <w:rPr/>
      </w:pPr>
      <w:r>
        <w:rPr/>
        <w:t>Gostaria de dizer, Senador, para o bem comum, que a Força Sindical – isto é público, está no Ministério do Trabalho, na Internet, no Tribunal de Contas da União – possui convênios com o Ministério do Trabalho, assim como todas as centrais têm: CUT, CGT, SDS, Fiesp, CNI. Portanto, nossos convênios são públicos. Esses recursos são liberados de vez em quando. Foi isso o que aconteceu. V. Exª tem condições de requerer esses d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ós não recebemos 1 milhão, mas 38 milhões, o ano passado, do Ministério do Trabalho, para requalificação profissional. Mais 12 para intermediação de mão-de-obra. E tivemos alguns convênios na área de segurança do trabalho, inclusive com a Fundacentro, na área de transporte e na área de construção civil. E esses convênios são públicos. Os mesmos convênios que nós temos as outras centrais também possuem. É bom ficar claro isso para não se dizer que o Governo dá dinheiro para a Força e não dá para as outras. Dá para todo mundo, e dá para trabalharmos. Ninguém pega esse dinheiro para si. Pelo contrário. Nós temos um custo com isso. Se for possível V. Exªs acabarem com isso, será um ganho para a Força Sindic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queria lembrar que participei da propaganda porque quero defender e acho que precisa mudar a estrutura sindical brasileira. Se o Governo fosse contratar qualquer outra pessoa, pelo menos pagaria um cachê de R$15 mil. Eu não recebi nada. O Governo está me devendo. A propaganda sobre a qual tanto se fala, que está na televisão, é a mesma que o PT faz em São Paulo para aprovar o IPTU que elaborou, progressivo, que aumentou em mais de 180% a tarif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u seja, quando tem propaganda lá para convencer grande parte da população que está contra o IPTU progressivo, que é uma exorbitância, aí tudo bem. Agora, quando alguém participa de uma campanha, que lá deve ser muito maior, que custou R$2,5 milhões – nem sei quanto custou –, penso que o Ministério poderia esclarecer. Enfim, só quero fazer essa colo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já aproveitando, Sr. Presidente, eu gostaria de dizer que fui aqui ofendido pelo companheiro da Anamatra, mas até entendo, porque é natural a um setor que está perdendo poder fazer esse tipo de coisa. Então, quero ficar solidário com a Anamatra, mas não posso concordar com o que ele falou.</w:t>
      </w:r>
    </w:p>
    <w:p>
      <w:pPr>
        <w:pStyle w:val="Normal"/>
        <w:bidi w:val="0"/>
        <w:ind w:firstLine="851"/>
        <w:jc w:val="both"/>
        <w:rPr/>
      </w:pPr>
      <w:r>
        <w:rPr>
          <w:rFonts w:ascii="Arial" w:hAnsi="Arial"/>
          <w:b/>
          <w:sz w:val="24"/>
        </w:rPr>
        <w:t>O SR. PRESIDENTE</w:t>
      </w:r>
      <w:r>
        <w:rPr>
          <w:rFonts w:ascii="Arial" w:hAnsi="Arial"/>
          <w:sz w:val="24"/>
        </w:rPr>
        <w:t xml:space="preserve"> (Bernardo Cabral) – Com a palavra, o Presidente da Anamatra, Dr. Cavalcant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CAVALCANTI MELO FILHO</w:t>
      </w:r>
      <w:r>
        <w:rPr>
          <w:rFonts w:ascii="Arial" w:hAnsi="Arial"/>
          <w:sz w:val="24"/>
        </w:rPr>
        <w:t xml:space="preserve"> – Sr. Presidente, ao responder a pergunta do Senador Eduardo Suplicy, quero aproveitar para fazer alguns esclarecimentos acerca de algumas considerações feitas pelo Senador Moreira Mendes, que são absolutamente coincident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nador Moreira Mendes disse que havia percebido na minha fala excessiva carga ideológica. Absolutamente. V. Exªs são testemunhas de que eu trouxe dados eminentemente técnicos. Tratei da inconstitucionalidade do projeto, indicando as razões, e tratei dos princípios do Direito do Trabalho que protegem o ordenamento jurídico laboral que, no meu modo de ver, estariam atingidos pela alteração. Esse foi o meu discur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lertei os Srs. Parlamentares, no início da minha fala, que eu desviaria alguns milímetros a rota da minha fala para responder ao Presidente da Força Sindical. Em nenhum momento agredi o Presidente da Força Sindical. Não quero nem postergar essa discussão, porque penso que não vem ao caso. Todos ouviram aqui o que ele disse, ao usar a expressão de que "o Presidente fez por muito bem e com muita atenção retirar das inscrições da Casa". Eu apenas na minha fala disse que afirmar que os juízes do Trabalho atuam contra – aliás, argumento que foi renovado há um minuto pelo Presidente da Força Sindical –, que eles combatem esse projeto preocupados com questões corporativas ou com perda de poder seria o mesmo que dizer que a Força Sindical apoia o projeto – como disse o jornal, e a Senadora Emilia Fernandes prontamente indicou a edição do jornal </w:t>
      </w:r>
      <w:r>
        <w:rPr>
          <w:rFonts w:ascii="Arial" w:hAnsi="Arial"/>
          <w:b/>
          <w:sz w:val="24"/>
        </w:rPr>
        <w:t>Correio Braziliense</w:t>
      </w:r>
      <w:r>
        <w:rPr>
          <w:rFonts w:ascii="Arial" w:hAnsi="Arial"/>
          <w:sz w:val="24"/>
        </w:rPr>
        <w:t xml:space="preserve"> – seria o mesmo que dizer que a Força Sindical apoia para angariar benefícios do Governo. Fiz um paralelo. No meu modo de ver, é absurdo afirmar-se que os juízes trabalham por questões corporativas; estamos aqui por questões de princípio. Então dizer que atuamos guiados por preocupações corporativas seria o mesmo que afirmar que a Força Sindical se guia por benefícios vindos do Governo. Foi isso que afirmei e não pretendia agredir e nem é do meu feitio fazê-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as considerações que fiz aqui, como não poderia deixar de ser, na condição de magistrado, foram eminentemente técnicas. E V. Exªs ouviram o que eu disse, para minha satisf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Moreira Mendes citou o exemplo dos menores e, mais uma vez, fez referência ao fato de que, muitas vezes, quando se pretende tirar os menores da rua os juízes não permitem, mas o fazem baseados na lei. Claro, foram V. Exªs que, em dezembro de 1998, aprovaram a Emenda Constitucional nº 20 que estabelece o limite de 16 anos para qualquer tipo de trabalho. O juiz, ao impedir que se trabalhe com idade menor do que essa, está apenas cumprindo os desígnios traçados por V. Exªs nesta Casa, que redundou na Emenda Constitucional nº 20, de 1998.</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Jefferson Péres, de quem sou admirador e estou sempre beneficiário de sua erudição, também falou que ficou preocupado com a convicção com que eu defendia a inconstitucionalidade da lei. Claro, estou aqui expressando a minha extrema convicção a respeito da matéria e aduzi as razões que me levam a entender inconstitucional o projeto. Segundo, S. Exª disse que não era essa a opinião do Ministro Almir Pazzionotto, Presidente do TST. É verdade. O Ministro Pazzionotto é defensor da alteração ora proposta, mas eu queria deixar claro aqui que o Ministro Pazzionotto fala em nome próprio; ele não representa o pensamento nem dos juízes do Trabalho e muito menos do Tribunal Superior do Trabalho. Lá, oito Ministros, num colegiado de 17, já manifestaram publicamente serem contra a alteração que está sendo proposta aqui. Então, o Ministro Pazzionotto manifestou efetivamente, mas a posição que trago aqui é de 3.100 juízes do Trabalho, associados à Associação Nacional, tirada nos fóruns mais elevados de discussão de nossa corpo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spondendo ao Senador Eduardo Suplicy, digo que, em primeiro lugar, no entendimento do Juiz do Trabalho, o ordenamento laboral brasileiro já é extremamente flexí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eja bem, no Brasil, permite-se: primeiramente, negociação de salário para reduzi-lo; em segundo, negociação para compensação de jornada em um prazo de até um ano, no chamado Banco de Horas. Além disso, não há nenhuma garantia quanto à dispensa de empreg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o nosso ordenamento é absolutamente flexível quanto aos critérios de dispensa de empregados, de remuneração e de fixação de jornada de trabalho, que são os principais elementos de qualquer contrato de trabalho. Flexibilizar significa que vamos atingir as garantias rudimentares mínimas, como: salário de R$200, que estaria protegido, mas poderia acontecer de, eventualmente, um salário de R$300 ser negociado; férias, que são no máximo de 30 dias; adicional noturno de 20%, sendo que esse percentual poderia ser reduzido; duração da jornada noturna de 52min30s, que poderá ser ignorada; fragmentação da licença-maternidade; fragmentação das férias; fim da dobra da remuneração dos dias feriados trabalhados, assim como domingos; a possibilidade de fixação de novos critérios para a justa c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r. João Felício acabou de referir-se ao atraso na entrega de notas, não cumprindo o que estava programado. Por esse critério, eu já estaria dispensado, porque estou com 60 provas atrasadas para devolver aos alunos da universidade. Então, esse projeto de lei permite a fixação, inclusive, de outros critérios para dispensa de empregados, como, por exemplo, esse atraso na entrega de notas, porque isso é regulado no art. 482 da CL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projeto permite que seja feita livremente negociação individual entre empregado e empregador, o que hoje é vedada no artigo 468, que diz que a alteração do contrato de trabalho é nula de pleno direito se trouxer prejuízos ao trabalhador, ainda que indire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ra, se o que está na lei pode ser negociado, posso dizer que aquele artigo não se aplica, e que o trabalhador e o empregador poderão livremente negociar alterações no seu contrato de trabalho, com flagrante prejuízo ao trabalh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ém disso, entreguei aos senhores, como subsídio, uma fictícia convenção coletiva de trabalho que poderá ser levada a cabo e pela qual diversos direitos são subtraídos. Surpreendi-me, no entanto, com o fato de que isso já está sendo feito pelos Sindicatos dos Estabelecimentos de Ensino. Inclusive, após fixarem-se condições absolutamente desvantajosas, estabelece-se um prazo de duração de 10 anos, ou de 20 anos para a convenção coletiva. O prazo de dois anos está na lei. Se o acordo prevalece sobre a lei, o que impede as categorias de dizerem que esse acordo pactuado hoje terá a duração de 10 anos? A lei diz que são dois? E daí? A negociação prevalec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todos esses flagrantes prejuízos ao trabalhador poderão ser implementados. Considerar que a liberdade maior de negociação trará mais prestígio aos sindicatos, no meu modo de ver, não corresponde à realidade. Por quê? Aqui está a prova. O sindicato paralisou as negociações para esperar a aprovação desse projeto aqui no Senado, porque eles querem flexibilizar o 482, o 453, entre outros, para fixar contratos sempre a prazo, por exemplo. O princípio na legislação brasileira é de que os contratos sejam por tempo indeterminado, mas nada impede que se estabeleça que todos os contratos serão a prazo. É só negociar, derrogando-se o artigo 453 da CLT. E por aí va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se é para ampliar a liberdade, não há necessidade, porque essa liberdade já é muito ampla, desde que respeitados direitos rudimentares, seculares, do trabalhador brasil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egocie-se, então, a partir desses direitos, como se faz hoje. Os juízes do trabalho não são contrários à negociação coletiva. Os juízes do trabalho não são contrários à autonomia privada coletiva. Muito pelo contrário, temos posições de congresso a favor dessa possibilidade, mas só podemos enfrentar com seriedade propostas dessa natureza quando houver uma alteração fundamental na organização sindical brasilei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aqui imposto sindical e unicidade sindical, que, para começo de conversa, têm que ser eliminados por esse Parla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ndo lugar, esses dois fatores fazem com que apenas 18% dos trabalhadores brasileiros sejam filiados a sindica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ria de se perguntar: qual é a legitimidade desses sindicatos para negociar em nome dos trabalhadores se mais de 80% sequer são filiados a sindicatos?</w:t>
      </w:r>
    </w:p>
    <w:p>
      <w:pPr>
        <w:pStyle w:val="Esquerda"/>
        <w:tabs>
          <w:tab w:val="clear" w:pos="708"/>
          <w:tab w:val="left" w:pos="0" w:leader="none"/>
          <w:tab w:val="left" w:pos="142" w:leader="none"/>
          <w:tab w:val="left" w:pos="709" w:leader="none"/>
        </w:tabs>
        <w:bidi w:val="0"/>
        <w:ind w:firstLine="851"/>
        <w:rPr/>
      </w:pPr>
      <w:r>
        <w:rPr/>
        <w:t>Segundo, por que razão a maior central sindical do Brasil só tem sete milhões de filiados, embora represente 21 milhões? Porque 14 milhões não são filiados aos seus sindicatos – dois terços, portanto, não são filiados aos seus respectivos sindicatos. Ora, essa estrutura está, obviamente, ultrapassada, impedindo que haja negociação efetiva entre os atores sociais. No momento em que modificarmos a estrutura, alterando não só a CLT, como referiu o Presidente João Felício, mas, antes de tudo, a própria Constituição, em seu art. 8º, estaríamos caminhando para uma situação efetiva de possibilitar a prevalência da autonomia privada, coletiva, e, aí sim, os juizes do trabalho estariam a favor de uma alteração dessa natureza.</w:t>
      </w:r>
    </w:p>
    <w:p>
      <w:pPr>
        <w:pStyle w:val="Esquerda"/>
        <w:tabs>
          <w:tab w:val="clear" w:pos="708"/>
          <w:tab w:val="left" w:pos="0" w:leader="none"/>
          <w:tab w:val="left" w:pos="142" w:leader="none"/>
          <w:tab w:val="left" w:pos="709" w:leader="none"/>
        </w:tabs>
        <w:bidi w:val="0"/>
        <w:ind w:firstLine="851"/>
        <w:rPr/>
      </w:pPr>
      <w:r>
        <w:rPr/>
        <w:t>Mas, por hora, Srs. Senadores, assim como nós, V. Exªs são testemunhas de que não haverá possibilidade de livre negociação e de autonomia numa situação de absoluta desigualdade entre a parte empregadora e a parte trabalhado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propaganda que está sendo veiculada pelo Ministério do Trabalho, em nenhum momento fizemos qualquer referência àquelas pessoas que aparecem na propaganda, até porque eles estão ali defendendo a posição das suas entidades ou as suas posições pesso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Anamatra e a Associação Brasileira dos Advogados Trabalhistas – Abrat, na pessoa de seus Presidentes – eu e o Dr. Luiz Carlos Moura – ingressaram e distribuíram, hoje, uma ação popular requerendo a suspensão da veiculação desta propaganda e o ressarcimento aos cofres públicos dos valores despendidos na sua execução, tendo como demandado o Sr. Ministro do Trabalho, Francisco Dornell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Concedo a palavra ao Presidente João Felíc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ÃO FELÍCIO</w:t>
      </w:r>
      <w:r>
        <w:rPr>
          <w:rFonts w:ascii="Arial" w:hAnsi="Arial"/>
          <w:sz w:val="24"/>
        </w:rPr>
        <w:t xml:space="preserve"> – Apenas fazendo um esclarecimento rápido – porque acho que esse não deva ser o assunto central do debate aqui – sobre a pergunta do Senador Eduardo Suplicy, aqui exposta, esclarecida pelo Hugo, da Anamatra, sobre a matéria paga e financiamento de centrais sindicais. O que nos causou estranheza, Senador, foi que, nos meses de outubro e novembro do ano passado, a CUT tinha um projeto de financiamento de pesquisa de acidentes de trabalho, na capital de São Paulo, desde o ano 2000, o qual não tivemos a oportunidade de acesso a esses recursos, e, no entanto, uma outra central sindical, naquele mesmo período, no auge do debate na Câmara, conseguiu ter acesso a mais de dois milhões. Esse é um questionamento que faz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gundo, acho que quanto à matéria paga, da mesma maneira como deve ser dado a qualquer cidadão o direito de reclamar, o direito de questionar, lembro-me, inclusive, que a Força Sindical, na capital de São Paulo, entrou, inúmeras ocasiões, na Justiça contra o chamado imposto progressivo, da Prefeita Marta Suplicy. É um direito que as centrais sindicais tê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do questionamos uma matéria paga do Governo, é porque, no nosso entendimento, não é um projeto sacramentado, aprovado e em vigor. Quer dizer, há um debate aqui, no Senado. E o nosso entendimento, da CUT, é até uma afronta ao Senado – colocar matéria paga, inclusive se utilizando de lideranças sindicais para tentar convencer a opinião pública, inclusive com presença de pessoas que estão no auge da disputa aqui, com posições diferentes. Esse é um question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representação que faremos, no Ministério Público, tem esse conteúdo. O Ministério Público vai decidir se a nossa representação é pertinente ou não; é um direito que temos. Mas confesso que acho que essa não é a questão cent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questão central que entendo aqui – e vejam bem a situação em que nos encontramos – é a seguinte: querem que negociemos aquilo que temos garantido em lei. Esse é o problema – que não dá para aceitar –, e seria uma ingenuidade muito grande de nossa parte se aceitássemos entrar num jogo dessa natureza. Vou dar um exemplo a V. Exªs – não vou citar o nome do sindicato, porque, com certeza deve existir em todas as centrais sindicais: tem uma base, numa determinada capital do Brasil, que tem 400 mil trabalhadores, mas o sindicato não tem 20 mil sócios, portanto, menos de cinco mil trabalhadores da base são filiados ao sindicato, menos do que 5%. Vejam bem, considero que este sindicato tem o direito de fazer uma campanha salarial, de travar uma luta, ampliar um direito, fazer um processo de negociação em nome de todos, porque a lei lhe dá esse direito. Então, ele negocia. Mesmo que ele tenha 5% só de filiados, ele negocia em nome de 400 mil; mas 380 mil trabalhadores não são filiados àquele sindicato. Por que questionamos esse projeto até nesse aspecto? Porque é um problema de representação, que foi muito bem colocado pelo Senador Suplicy, que é o seguinte: aqueles 380 mil, ou porque não têm consciência política ou porque não gostam do sindicato, têm, garantidos por lei, os direitos da CLT. Eles não têm sindicato que negocie, porque não concordam com aquele sindicato. O salário pode, porque a negociação salarial, um acréscimo de direito... eu não estou retirando o direito de ninguém. Se não tenho força política para aumentar o salário, eu não tenho força política; agora, não estou retirando devido à minha baixa representativ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r a esse sindicato que representa menos de 5% o duvidoso direito de negociar o que já diz a lei é um problema de representação. E esse sindicato não deveria ter esse direito. A lei é boa, por quê? Porque garante o direito do sindicalizado e do não sindicalizado, garante o direito do forte e do fraco. Esse é um problema que os nobres Senadores terão que levar em consideração, porque tem a ver com o problema de representação no movimento sindical brasileiro, respondendo uma outra questão levantada pelo Senador Eduardo Suplicy, que é a questão de representação mes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uma média, que foi relacionada pelo companheiro Hugo, de 34% na base de filiação. Essa é uma das maiores médias de filiação no mundo. Superior à CUT, somente as centrais sindicais dos países escandinavos, que têm uma média de filiação que varia de 50% a 60%. Mesmo dizendo que temos uma média de 34% de filiação na base, não temos o direito de negociar aquilo que a lei já gara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rá que os empresários concordariam em negociar o fim dos 2,5% sobre a folha de pagamento que sustenta o chamado Sistema S, que é mais de 2 bilhões e meio por ano? A CUT não propõe o fim dos 2,5% para acabar com o chamado Sistema S. O que sempre questionamos é a não participação nossa na gestão desses recursos e também na discussão das metodologias de ensino que são dadas nas escolas de formação profissional SENAI e SENA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 debate na sociedade: por que nós, trabalhadores, já que é uma verba pública, não temos acesso? Perguntem aos empresários se eles concordam em acabar com esses 2,5%. Não concordam, porque a lei garante o desconto. Precisamos tomar muito cuidado quando se mexe em determinados direitos de setores na sociedade. Em vez de ampliarmos a representação, nós podemos colocar uma camisa-de-força, provocar um retrocesso no movimento sindical brasil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só viajar pelo Brasil. Por que há centenas de acordos coletivos na Justiça? São 18 mil sindicatos. Não sei se os senhores sabem que há sindicato com 200 associados. A empresa tem 1.000, 1.500, 2.000 funcionários, e o sindicato, com 200 associados, não consegue – devido à sua fragilidade, ausência de representação mesmo – sequer elaborar uma pauta de reivindicação, um boletim para convocar uma assembléia, porque não tem dinheiro. Perguntem para o companheiro Manoel de Serra, que é da maior Confederação brasileira, a CONTAG, com 3 mil sindicatos filiados – inclusive é uma Confederação filiada à nossa Central Sindical –, a situação em que estarão colocados os Sindicatos de Trabalhadores Rurais e da chamada agricultura familiar, se mudarem o projeto que está sendo debatido nesta Ca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s Sindicatos de Trabalhadores Rurais serão os mais atingidos. As mulheres serão as mais atingidas. Por que as mulheres serão as mais atingidas? Porque elas ocupam determinadas funções, em determinados setores da economia, onde a informalidade é maior do que para os homens, ou seja, o setor do comércio, o setor do vestuário – o setor da construção civil não, porque ali a maioria é de homens, assim como o setor metalúrgico. As mulheres serão as mais atingidas pela perda de direit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ireito mais legítimo que a mulher tem, que é a licença-maternidade, corre perigo de ser fragmentado. Estou analisando a predominância da mulher em determinadas funções da sociedade, pois ela será a mais atingida. O mais frágil será o mais atingido. Os mais atingidos serão os sindicatos por esses rincões Brasil afora, onde a chibata e o chicote prevalecem num processo de negociação, como denúncias que chegam à nossa Central Sindical. Quando relatamos, para dirigentes sindicais europeus, que, no Brasil, dirigentes sindicais são assassinados, como foi assassinado um dirigente, no ano passado, da Central Única dos Trabalhadores do Rio de Janeiro, isso causa espa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nós, o direito à segurança está-se transformando numa bandeira do movimento sindical, numa bandeira da CUT, numa bandeira da CONTAG. Essa é a relação conflituosa – capital e trabalho – que existe e que os Srs. Senadores têm que levar em consideração, sob pena de entrarmos num grau de selvageria enorme. E nós queremos, aqui no Brasil, ter os direitos dos europeus e não os do Paquistão, o que seria um retroce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Basta analisarmos a hora-aula do professor ou a hora de trabalho de um cidadão em qualquer indústria. Fazendo essa comparação, teremos a exata noção da situação. Não queremos que prevaleça aqui no Brasil o que há em países piores. Foi citado o exemplo da Argentina. Flexibilizaram tudo na Argentina; acabaram com todos os direitos dos trabalhadores argentinos. Agora, o atual Governo – e não estou nem dizendo se concordo ou discordo dele – está chamando as Centrais Sindicais para rediscutir os direitos retirados dos trabalhadores argentinos. Veja que situ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ós queremos que o Brasil seja a Argentina de hoje? Não. Nós queremos que o Brasil do futuro seja a Holanda, a Suíça de hoje, e acho que os Srs. Senadores também querem. Vamos espelhar-nos num exemplo bom, não num exemplo ruim, porque exemplo ruim nós já temos dentro do Brasil Queremos que o Brasil tenha a força do movimento sindical de algumas regiões do Brasil, e não a fragilidade de out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Concedo a palavra ao Dr. Roberto Tadr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TADROS </w:t>
      </w:r>
      <w:r>
        <w:rPr>
          <w:rFonts w:ascii="Arial" w:hAnsi="Arial"/>
          <w:sz w:val="24"/>
        </w:rPr>
        <w:t>– Senador Eduardo Suplicy, antes de responder a sua pergunta, quero dizer-lhe que tenho acompanhado sua luta em defesa dos mais frágeis, dos mais oprimidos. Admiro a postura de V.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ós, das entidades sindicais patronais, vemos a coisa sob a ótica da responsabilidade e não de aviltar a pessoa humana, fundamentalmente, o trabalhador. Nós, hodiernamente, não entendemos dessa for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 Exª falou sobre a segurança no emprego. Gostaríamos de dar essa segurança no emprego, mas também gostaríamos que houvesse a segurança de que as nossas empresas perdurariam e sobreviveriam às crises enfrentadas ao longo dos anos. Este um país complicado, em que, via de regra, as coisas parecem estar caminhando para uma melhoria e um equilíbrio mas, de repente, assistimos a uma crise como a que assistimos há pouco tempo, quando o dólar estava a US$1,20 e pulou para US$2,20.</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conseqüência disso – e problemas não só endógenos, mas exógenos –, nós nos vemos na mesma dificuldade do trabalhador, em ter a segurança e a garantia de investir e de continu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izer a V. Exª que o universo de empresas neste Brasil é, na sua grande maioria, na sua esmagadora maioria, de pequenas e médias empresas, que, decididamente, não conseguem manter a mesma capacidade de negociação trabalhista e o nível das grandes empresas. No Brasil, a legislação é voltada para as grandes empresas e para os grandes centros urbanos – notadamente Rio e São Paulo. Aí há a grande perda do empre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amos assistindo, na sua cidade e no seu Estado – e que foi estampado amplamente no </w:t>
      </w:r>
      <w:r>
        <w:rPr>
          <w:rFonts w:ascii="Arial" w:hAnsi="Arial"/>
          <w:b/>
          <w:sz w:val="24"/>
        </w:rPr>
        <w:t>Jornal do Brasil</w:t>
      </w:r>
      <w:r>
        <w:rPr>
          <w:rFonts w:ascii="Arial" w:hAnsi="Arial"/>
          <w:sz w:val="24"/>
        </w:rPr>
        <w:t xml:space="preserve"> no final da semana –, ao aumento do tempo de espera entre um emprego e outro, que girava em torno de 26 semanas, e agora pulou para 50 semanas. Isso é conseqüência de vários fatores. Deveríamos até fazer uma análise histórica, se aqui coubesse. O Brasil é um país que ainda carrega traumas do colonialis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ivemos um crescimento demográfico exacerbado, talvez em conseqüência do que sofríamos de todos os países da América do Sul, que eram espanhóis e por isso havia o acirramento de ânimo entre Espanha e Portugal – V. Exª sabe muito bem. A Espanha nunca assimilou a separação de Portugal, que havia sido um feudo dado pelo Rei de Leão e Castel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causa desse crescimento demográfico – o nosso crescimento demográfico sempre era acima do nosso PIB –, nunca conseguimos distribuir riqueza; nós disseminamos a pobreza. Chegou a hora de realmente analisarmos e chegarmos à seguinte conclusão: se o Presidente Getúlio Vargas teve capacidade e competência de criar uma CLT absolutamente elogiável sob todos os aspectos, só que a cronologia do tempo não nos perdoa, são 59 anos. Por que os doutos Senadores não têm, hoje, condições, capacidade, discernimento, inteligência e competência para promover modificações em benefício da classe trabalhadora, não só da classe empresarial? Porque estamos assistindo ao aumento do desemprego. Há 5 anos, São Paulo não tinha 17% de desempregados da sua força economicamente ativa, e a tendência é aument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vendo países como a França, Senador – e é esta a nossa preocupação –, que têm todo um amparo social e há pessoas que vão nascer ou já nasceram, vão crescer e vão morrer sem nunca ter a sua carteira de trabalho assinada por causa de todas essas modificações que vêm se processando no mundo e que independem de nós, porque é inexorável o avanço tecnológico e quem não acompanhar não conseguirá de maneira nenhuma competir internacionalmente. Vejam que a empresa privada brasileira está premida em cima de impostos escorchantes que não lhe permite competir em igualdade de condições com outros países mais evoluídos. Então, há que se flexibilizar isso até para que se priorize o empreg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 Exª falou sobre um estado ideal, utópico. Pelas informações que temos, tivemos só um momento na História da Humanidade no estado utópico, que foi aquele de Adão e Eva antes de comerem o fruto proibido. Depois, tivemos a República de Platão, que sonhou com o estado ideal mas que foi inexeqüível. Tivemos a </w:t>
      </w:r>
      <w:r>
        <w:rPr>
          <w:rFonts w:ascii="Arial" w:hAnsi="Arial"/>
          <w:b/>
          <w:sz w:val="24"/>
        </w:rPr>
        <w:t>Cidade do Sol</w:t>
      </w:r>
      <w:r>
        <w:rPr>
          <w:rFonts w:ascii="Arial" w:hAnsi="Arial"/>
          <w:sz w:val="24"/>
        </w:rPr>
        <w:t xml:space="preserve">, de Tommaso Campanella, a </w:t>
      </w:r>
      <w:r>
        <w:rPr>
          <w:rFonts w:ascii="Arial" w:hAnsi="Arial"/>
          <w:b/>
          <w:sz w:val="24"/>
        </w:rPr>
        <w:t>Utopia</w:t>
      </w:r>
      <w:r>
        <w:rPr>
          <w:rFonts w:ascii="Arial" w:hAnsi="Arial"/>
          <w:sz w:val="24"/>
        </w:rPr>
        <w:t xml:space="preserve">, de Thomas Morus etc., mas nunca conseguimos trazer o reino eterno para os domínios terrestr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que nós, empresários, prometemos e olhamos com uma visão moderna, Senador, é que, decididamente, não se constrói um estado absolutamente forte, capaz e competente, se não resgatarmos essa dívida social que é de todos nós, principalmente dos empresários, mas em cima de bases e realidades sólidas e não de princípios legais inflexíveis que não nos permitem avançar na negociação entre capital e trabalho, que estão integrados, que navegam juntos – o capital não vive sem o trabalho e vice-versa; não existe, no meu entender, esta é uma teoria minha, conflito entre capital e trabalho; no meu entender, não existe luta de classe; no meu entender, o que existe é uma luta por melhoria de condições de vida, o que é absolutamente legítimo. Costumo dizer também, e sou empresário de 130 anos, que se Marx não tivesse existido, o capitalismo não teria se viabilizado, teria morrido no nascedouro porque, nas usinas inglesas, na Revolução Industrial, se não fosse Marx com seu </w:t>
      </w:r>
      <w:r>
        <w:rPr>
          <w:rFonts w:ascii="Arial" w:hAnsi="Arial"/>
          <w:b/>
          <w:sz w:val="24"/>
        </w:rPr>
        <w:t>O Capital</w:t>
      </w:r>
      <w:r>
        <w:rPr>
          <w:rFonts w:ascii="Arial" w:hAnsi="Arial"/>
          <w:sz w:val="24"/>
        </w:rPr>
        <w:t>, mostrando que decididamente, a perdurar aquele estado de coisas, haveria exploração do homem pelo homem, entendo diferente, o capitalismo não teria sobreviv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sei se respondi a sua pergun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Sr. Presidente, para não prejudicar os demai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Mas a Presidência lhe garante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EDUARDO SUPLICY</w:t>
      </w:r>
      <w:r>
        <w:rPr>
          <w:rFonts w:ascii="Arial" w:hAnsi="Arial"/>
          <w:sz w:val="24"/>
        </w:rPr>
        <w:t xml:space="preserve"> (Bloco/PT – SP) – Apenas para dizer ao Dr. José Roberto que é da natureza do sistema em que vivemos que, por vezes, haja os conflitos, pelas próprias crises que V. Sª citou. Então, muitas vezes, em decorrência de os empresários estarem ora desempregando trabalhadores, ora empregando, há conflitos que precisam ser dirimidos. E a luta de classe, por vezes, é da natureza do sistema em que vivemos. Como resolver isso, como superar? Quais são os mecanismos que podemos instituir para que haja o bom senso na forma de dirimi-los, quando observamos a maneira como o Sindicato dos Metalúrgicos do ABC levou depois de momentos de tensão, de greve, de paralisação dos trabalhos, de conflitos que estavam ocorrendo. Há uma situação que, primeiro, não estava sendo aceita pela direção da Volkswagen, no Brasil, e precisou chegar-se a uma outra instância para, finalmente, se acordar. Aí está um exemplo de como as coisas acabaram sendo dirimidas, pelo menos, por um momento. E é perfeitamente possível nós estarmos criando instituições que venham a facilitar a resolução dos problemas. E me parece que ainda é muito limitada a forma como se está propondo. E, por isso, que avalio que se faz necessário uma reformulação da CLT de maior abrangência do que simplesmente o que está proposto no projeto de lei agora apresent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Bernardo Cabral) – Concedo a palavra à nobre Senadora Emília Fernande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A. EMILIA FERNANDES </w:t>
      </w:r>
      <w:r>
        <w:rPr>
          <w:rFonts w:ascii="Arial" w:hAnsi="Arial"/>
          <w:sz w:val="24"/>
        </w:rPr>
        <w:t xml:space="preserve">(Bloco/PT – RS) – Sr. Presidente, Srªs e Srs. Senadores, ilustres convidados para esta nossa audiênc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primeiro lugar, gostaria de ressaltar a importância da realização da audiência, lamentando que muitas entidades e pessoas inclusive do meio acadêmico, jurídico e sindical que poderiam estar aqui contribuindo com esta reflexão, de certa forma, ficaram excluídos por esse enxugamento praticamente que foi feito dentro da Comi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Faço este registro, porque entendo que se trata de um assunto assunto complexo. Veja que nós estamos discutindo a vida do trabalhador brasileiro durante sessenta anos. E há pessoas que acham a questão muito simples e nos cobram celeridade alegando que a modernidade exig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aí, vem a minha segunda reparação que é no que se refere à urgência que o Governo coloca em relação ao assu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Governo durante oito anos fez um discurso de combate ao desemprego de constatação da realidade social agravada no País, anunciando uma reforma tributária que deveria ter sido realizada pois tem base suficiente nas duas Casas do Congresso Nacional. Mas, infelizmente, não a realizou. Os trabalhadores buscavam a discussão, os empresários, também, se mostravam favoráveis não com tanta dedicação, como se mostram, agora, para flexibilizar os direitos dos trabalhadores, mas a reforma tributária não saiu. Os juros continuam aviltantes, a abertura para o capital externo se fez, a desnacionalização de setores estratégicos se confirmou e o enfraquecimento, a vulnerabilidade das nossas empresas nacionais, no mercado nacional, é uma realidade. E por aí veio o desemprego e a exclusão soci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CLT com seus sessenta anos veio exatamente para fazer aquilo que até então acontecia: a exploração da mão-de-obra, o trabalhador tratado como escravo sem direito, sem hora, sem descanso, vendo apenas como uma máquina, que era o que existia na époc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o longo da caminhada da CLT os próprios trabalhadores – se, no início, a CLT nasce com o resquício, vamos dizer, até do Governo atual da época, o que nós consideramos que era uma antevisão do que ia acontecer inclusive agora na nossa época, por isso fizeram a CLT; o próprio Getúlio Vargas investiu nela – construíram a sua autonomia, as modificações e as conquistas gradativas de acordo com a adaptação dos novos tempos. Então, criticar a CLT é exatamente olhar para esse Brasil que não precisa ser brasileiro, que não precisa ser nosso nem patriótico e nem nacionalista, que é o que defende inclusive um setor significativo da classe empresari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a política neoliberal dentro dessa visão economicista de mercado, de lucro e do capital, que, infelizmente, recebe o respaldo de segmentos de trabalhadores que, caminhando na contramão da história, ajudam a rasgar uma bandeira, que não é de partido, não é de época, é da Era Vargas, que é um patrimônio do povo brasileiro no que significou o resgate do espírito de brasilidade que está faltando hoje neste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a minha primeira pergunta é com que capacidade uma entidade sindical, que se diz defensora do trabalhismo, que se diz militante de um partido que tem a tradição da Era Vargas e que ainda sustenta a sua bandeira, talvez como única coisa de resquício daquela época, porque os demais foram todos rasgados, como é que consegue se juntar com aqueles que entraram no Governo um dia e depois, no outro dia, disseram: o nosso objetivo é terminar com a Era Vargas? E as conseqüências que traz principalmente para aqueles que levantam e sustentam este País, que é a classe trabalhado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e contexto, pergunto o seguinte: temos ouvido constantemente que a exigência do mercado – e vejam que estou mais ou menos direcionando esses questionamentos e as pessoas depois interferem de acordo para contestar ou para apoiar –, e temos a classe empresarial aqui presente, tem sido um discurso no sentido de que temos que nos modernizar. Quem fala em Era Vargas, quem fala em direitos, quem fala em organização sindical são pessoas da época das cavern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iscurso é de reoxigenação dos mercados, de ampliar a concorrência, é de estimular a modernização tecnológica. Portanto, chegamos a uma conclusão: há um esgotamento da política capitalista e, consequentemente, dessa política globalizante neoliberal, onde se vê o lucro, o econômico como aquele setor capaz de integrar, quando sabemos que a integralização, na globalização, não é da forma que se dá. Está se dando uma concorrência desleal, estão se fragilizando setores estratégicos e principalmente está-se supervalorizando o capital estrangeiro que vem e esmaga as empresas nacionais. E não vemos por que os nossos empresários não reagem da mesma forma, para se contraporem às altas taxas de juros, à política de reforma tributária, enfi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a outra coisa que gostaria de colocar. A ausência de direitos está comprovado que não configura desenvolvimento, se não a Ásia e a África seriam os continentes mais prósperos desse Planeta e nós o são. A Argentina faliu, está pobre, está insolvente e os tecnocratas fizeram todo o dever de casa da cartilha neoliberal e globalizante, tiraram, flexibilizaram e fragilizaram os direitos dos trabalhadores, e não aumentou um emprego sequer; ao contrário, nesta última década dobrou, triplicou o desemprego e degeneraram-se as condições sociais. E eu que sou de região de fronteira, do Estado do Rio Grande do Sul, conheço muito bem o Uruguai e a Argentina, é até uma questão de dever, conhecer a vida dos nossos povos. E a Argentina, que já foi uma referência para nós, seguiu a cartilha entreguista do capital e abandonou o social e afundou nesta terrível crise em que se encontra. Agora não é socorrida nem por aqueles que a ajudaram a se afund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o que está acontecendo? É isso que eu quero saber, ou seja, a visão da classe empresarial que V. Sª representa. Será que não estão repassando a conta da incompetência e do impatriotismo inclusive para a classe empresarial e não só para os trabalhadores? Vejam bem, sou defensora do trabalho, mas eu sei que não existe trabalho sem capital. Mas o capital existe para garantir o direito do trabalhador, existe para garantir a vida digna das pesso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mos que há uma sangria da economia nacional e alguém tem que pagar mais uma vez a conta. Buscam-se os trabalhadores, que são submetidos a interesses que não legíti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iria ainda, Sr. Presidente, Srs. Senadores, que a flexibilização, da forma como está posta, em primeiro lugar, apenas ensaia, não pensem que é fortalecer os sindicatos como está posto aí. Muito pelo contrário, porque, pelos dados, pelos números, eles vão tentar fazer, em primeiro lugar, o confronto – houve aqui até uma manifestação de um presidente de um sindicato frágil, pequenininho – esse não negocia, vai ter que se submeter a qualquer preço, porque não tem capacidade para se sentar em uma mesa diante do patrão e sustentar que ele prefere a legislação ou então ele vai para a ru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a coisa que está bem clara aqui – o povo tem que saber disso e não sabe – é que mesmo aqueles que não pertencem a sindicato nenhum também serão atingidos por essa flexibilização. O que temos que ver é aquilo que dá flexibilização. Do parcelamento de direitos nós vamos caminhar rapidamente para a exclusão dos direi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sim, a palavra que vai virar moda é “concessão”. Ou seja, ou você concede ou cai fora. Quero ainda lembrar que as leis que vieram completar a Constituição perderão o seu valor. Com isso nós seremos profundamente atingidos. Era minha intenção chamar à atenção para a questão das mulheres, pois nós já temos sido altamente aviltadas no mercado de trabalho. Nós temos atribuições iguais e salários diferentes. Nós temos um descanso especial para a amamentação, por exemplo, que muitas vezes não é observado. Esse direito é um dos que vão cair fora, porque se trata de lei, não é constitucional. Temos também garantida a questão da não redução de salário, dentro da questão da não discriminação sexual e, tranqüilamente, vamos ter que nos submeter a aceitar a redução ou a cair fo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por exemplo, a licença-maternidade que até hoje não foi trabalhada no contexto do que ela significa. As outras licenças também. Eu me surpreendo quando ouço um trabalhador dizer que se trata só de alguns ganhos e que nós temos que ter a flexibilidade de aceitar uma semana de férias hoje e outra semana depois. Em primeiro lugar, isso desmonta a organização familiar das pessoas. O trabalhador tem o direito de dizer que quer as suas férias em um determinado período para poder acompanhar seus filhos que também estão de féri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ou encaminhando essas questões para que elas possam ser respondidas. Eu não estou só fazendo afirmações. Os dias de férias não podem ser tirados uma parte hoje e outra amanhã. As férias estão diretamente ligadas às condições de vida das pessoas, à saúde das pessoas. As mulheres querem licença-maternidade para que nos meses de maior complexidade para a vida da criança elas possam ficar em casa. Isso porque não há creches ou porque não podem pagá-l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ós não podemos transformar isso em norma, senão iremos retroceder à época da exploração – o patrão é o poder, é o superior. Há poucos dias se discutia aqui a lei – votamos esse projeto – que garantia trinta dias de férias à empregada doméstica, que até então tinha somente vinte dias de férias. Esses direitos já deviam estar igualados há muito tempo. Se essa lei passar, por exemplo, o empregado doméstico vai continuar tendo os seus vinte dias ou até menos porque se trata de legisl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profundamente preocupados, Sr. Presidente, Srs. Senadores e debatedores, com a possibilidade de que num regime de urgência se desmonte uma coisa que está vigorando há sessenta anos no País. O representante da Força trouxe o exemplo de quem apoiou isso, de quem já fez concessões. Não foi preciso haver alterações e isso foi feito. O que há de mais democrático neste País em relação ao Judiciário é a Justiça do Trabalho. É lá que o trabalhador tem voz, através dos seus representantes, apesar de todo o desmonte que já foi f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nos preocupa é exatamente ver esse falso discurso neoliberal que fragiliza direitos na tentativa de empregar as pessoas, quando sabemos que as causas do desemprego, da fome e da miséria neste País não são exatamente essas. Trata-se exatamente daquilo que o Governo não fez e que podia ter f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incoerência do próprio Governo é tanta que um dia o Presidente Fernando Henrique fez uma declaração, publicada pela revista </w:t>
      </w:r>
      <w:r>
        <w:rPr>
          <w:rFonts w:ascii="Arial" w:hAnsi="Arial"/>
          <w:b/>
          <w:sz w:val="24"/>
        </w:rPr>
        <w:t>Veja</w:t>
      </w:r>
      <w:r>
        <w:rPr>
          <w:rFonts w:ascii="Arial" w:hAnsi="Arial"/>
          <w:sz w:val="24"/>
        </w:rPr>
        <w:t xml:space="preserve">, dizendo que não há tanta prosperidade neste País. Há pobrez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temos que continuar a pensar no Estado como fator importante para resolvermos a questão da igualdade. O que queremos dizer é que esse é um assunto que deveria ser objeto de mais discussão. O que está-se fazendo é tentar inverter a ordem das coisas. Toda a incompetência por não terem conseguido fazer estão apostando no final do governo para desmontar e atingir aqueles que são os mais frac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posso também deixar de fazer algumas considerações, Sr. Presidente, antes de terminar. Sou sindicalista, sou oriunda do movimento sindical, sou professora e venho também de um sindicato muito respeitado, que é o Sindicato dos Professores do Estado do Rio Grande do Sul, reconhecido nacional e internacionalmente, filiado à CUT também, mas não podemos entender um discurso do fortalecimento da organização sindical se temos sindicatos totalmente atrelados ao Governo. Não podemos entender como sindicatos e confederações podem continuar pegando dinheiro dos patrões. Isso me parece uma incoerência. Gostaria de entender, porque faz sete anos que praticamente me afastei do meu sindicato, mas na nossa luta o sindicato não tem partido. Ele pode ter uma postura ideológica, que defende para o Brasil, para o povo brasileiro. Mas o afinamento total e irrestrito estou vendo ago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Já ouvi aqui que o R$1 milhão que ganharam na época da votação desse projeto foi fichinha, porque, no ano passado, foram R$40 milhões e tantos que receberam. Por outro lado, as manifestações que faz um sindicato na direção de tentar trazer ou cooptar gente para o apoiamento, com comícios, distribuindo carros, está na contramão da formação cívica e patriótica que um sindicato tem que apresent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Sr. Presidente, entendo que esse projeto não pode ser aprovado e nós, Senadores, com a responsabilidade que temos, no mínimo, deveríamos dizer ao Brasil e ao próprio Governo, por intermédio da base governista que tem maioria aqui no Senado, que vamos implementar um debate durante este ano e que o próximo Governo faça realmente a convocação dessas modificações com o amadurecimento, porque não estamos ouvindo nem 0,01% de quem deveríamos ouvir para nos posicionar a respeito desse projeto. A minha preocupação está posta e eu gostaria de ouvir os participantes da me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Bernardo Cabral) – Senadora Emilia Fernandes, antes de dar a palavra em primeiro lugar ao Dr. Roberto Tadros, quero-me reportar ao começo da sua manifestação. V. Exª, ao iniciar, fez duas reparações. A primeira no sentido de que era uma pena que algumas autoridades e entidades de classe não participassem. Como a responsabilidade não é da Presidência, houve uma reunião entre as Comissões de Constituição, Justiça e Cidadania e de Assuntos Sociais, que deliberaram, indicaram o caminho, apontaram soluções para esta reunião. Esta reunião apenas se cingiria aos que foram convidados. O Senador Francelino Pereira, que postulava a vinda de alguns professores, sentiu na pele que as duas Comissões não aceitavam o seu requerimento, porque senão teríamos que trazer aqui uns dez professores de Direito do Trabalho e inviabilizaríamos, porque se os relatores não apresentarem os seus pareceres pelo menos no prazo – e aí vou para o segundo reparo de V. Exª –, é uma urgência constitucional que não foi pedida por esta Presidência. V. Exª sabe que esta Presidência não tem nenhuma culpa na urgência constitucion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ia fazer esse reparo para que não se pense que houve da parte da Comissão de Assuntos Sociais e da Comissão de Constituição, Justiça e Cidadania uma leniência em não virem para cá outras entidades. Feitos apenas esses esclarecimentos a V. Exª, dou a palavra ao Dr. Roberto Tadr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TADROS</w:t>
      </w:r>
      <w:r>
        <w:rPr>
          <w:rFonts w:ascii="Arial" w:hAnsi="Arial"/>
          <w:sz w:val="24"/>
        </w:rPr>
        <w:t xml:space="preserve"> – Srª Senadora Emilia Fernandes, ouvi com atenção o seu pronunciamento. Permita-me dizer que a visão do empresário não é realmente acabar com a Era Vargas, nós não olhamos por esse ângulo. Muito pelo contrário. Tanto que estamos apoiando apenas a flexibilização. Veja que, de 1943 para cá, até esta data, a nossa Carta Magna, que é a Constituição da República, já foi reformulada várias vezes. Não obstante isso, vejam bem, assistimos a uma Inglaterra que tem o seu direito consuetudinário não escrito, conforme está claro, e é mantido até hoje pela população inglesa. Temos a Constituição americana, de 1776, que permanece até hoje com pouquíssimas emendas. Quando há necessidade de se adaptar algo, adapta-se. Tanto que, agora, o Presidente Bush, para se defender das ameaças de 11 de setembro, quis introduzir algo na Constituição american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do assistimos que a nossa Cara Magna pode ser objeto de mudanças, que podem ser feitas – e esta sim mexe profundamente na vida de todos nós, em todos os sentidos –, por que não ser flexibilizada a CLT?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isso o que quero externar a V. Exª. É uma flexibilização, e nós, empresários, não apoiamos em hipótese alguma que essa CLT seja transformada em letra morta, Senadora Emilia Fernandes. Se estivesse, nesse momento, sendo discutida a revogação da CLT, posso garantir com absoluta certeza que eu não estaria presente aqui. Porque penso que as conquistas sociais, os direitos de cidadania que se exprimem nas classes oprimidas por meio da CLT... eu jamais estaria pres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o – e vou lhe repetir, Senadora – que a minha visão, a perdurar esse estado de coisas, é esse engessamento do emprego, esse engessamento via CLT, quando vivíamos uma outra realidade, quando não havia ameaça, como V. Exª falou, de multinacionais ocupando os espaços das empresas nacionais, quando não havia ameaça do avanço tecnológico, da robótica, da cibernética, enfim, que está reduzindo empregos violentamente, e a compra de empresas privadas por multinacionais, cujos empregos migram para os países compradores. Eu, pelo menos, não estaria aqui defendendo a flexibilização da CL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eixar claro a V. Exª que não existe divergência entre as nossas entidades patronais e o seu pensamento. Apenas entendemos que há que se flexibilizar, até porque como as grandes empresas nacionais fatalmente estão ameaçadas de passar para o capital estrangeiro, precisamos abrir uma oportunidade, uma possibilidade para que a pequena e a média empresas, essas, sim, genuinamente nacionais, possam ter condições de gerar e criar empregos numa outra realidade, na realidade que estamos vivendo hoje, Senado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sso dizer-lhe com absoluta certeza que o empresariado nacional moderno tem uma visão absolutamente clara de que estamos em 2002, e não em 1888 ou antes de 1888, quando ainda existia a escravatura no Brasil. Temos uma visão muito clara da nossa inserção mundial. Não podemos voltar a roda da história, até porque eu disse anteriormente que temos aqui a imprensa livre, temos os tribunais abertos, temos esse grande fórum de debates, temos a OIT, que não vão aceitar, de maneira alguma, que se sonegue os direitos trabalhistas e as conquistas. E existe o povo, a massa crítica que está aí; existe a sociedade politicamente organizada, as células vivas da sociedade, que vão reagir se alguém quiser exorbit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sa forma, quero tranqüilizar V. Exª quanto a isso, mas quero dizer, com absoluta certeza, que não é essa a nossa visão. E não nos faríamos presentes aqui se o objetivo fosse enterrar a Era Vargas naquilo que é bom. E uma das coisas que reputamos boa é a CLT, que deu dignidade e cidadania ao trabalhador. Deu-lhe até aquilo que o trabalhador não tinha àquela altura: uma carteira de identidade, porque a maior parte dos trabalhadores nem carteira de identidade, em 1943, possuía, mas tinha a sua carteira de trabalho. Não faremos isso jamais, fique certa dis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permita-me o esclarecimento de algo que o ilustre sindicalista João Felício mencionou. Com os recursos que são carreados para os “S” (Sesc, Senac, Sesi, Senai e Senar), só o empresariado pode acabar. São recursos recolhidos pelos próprios patrões em benefício da criação de mão-de-obra do próprio trabalhador e do seu lazer, no caso do Sesc e do Sesi. De maneira que se se tivesse que acabar com esses recursos, os próprios empresários dever-se-iam reunir e extingui-los por deliberação própria, porque os recursos lhes pertencem.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Pela ordem, é uma consulta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Com a palavra, pela ordem, o Senador Artur da Távo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Se estiver contra o Regimento, aceitarei, imediatamente, a ponderação de V. Exª. Poderia fazer só uma aclaração, como Líder do Governo, sobre uma passagem da resposta dada neste mome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Em compleme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É.</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Tem V. Exª a palavr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É uma aclaração que me parece importante deixar patente. Tanto a Senadora como o ilustre representante da CNC aqui aludiram à decretação do fim da era Vargas. Isso nunca aconteceu por parte do Governo de Fernando Henrique Cardoso. Na fala da qual é retirada essa frase e essa idéia, o Presidente Fernando Henrique fez um resumo histórico do Brasil, defendeu em profundidade o papel do Estado na realização daquela transição do Brasil rural para o Brasil industrial, elogiou em profundidade os avanços na Lei Trabalhista realizados pela CLT e, antes dela, da consolidação pelas leis trabalhistas, e disse apenas que os tempos contemporâneos, as sociedades contemporâneas não mais contemplavam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uma questão de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Faz soar a campainha.) – Senadora, V. Exª quer contradita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Eu não terminei, mas se a Senadora tem uma questão de ordem urgente, será um pra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Depois eu falare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É que questão de ordem parali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É um tipo de participação, não é uma questão de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Era uma tentativa de esclarecimento de um conce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Exa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Fale pela Liderança, que pode falar independentemente de estar inscri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Eminente Senadora Emilia Fernandes, a Presidência está com a palavra e pede a V. Exª que respeite. O Senador Artur da Távola pediu a palavra, pela ordem, para fazer um adendo ou uma consideração. Se S. Exª tivesse pedido pela Liderança, teria sido muito pior, porque a Presidência teria que lhe dar a palavra e, no entanto, S. Exª está apenas fazendo um esclarecimento. A V. Exª, como está sendo reclamado, a Presidência dá a palavra como Líder do Governo. V. Exª tem cinco minut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Não tinha a intenção de embaraçar os trabalh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Mas V. Exª está com a palavra assegurada. Não só V. Exª como qualquer outro Líder aqui terá esse dire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TUR DA TÁVOLA</w:t>
      </w:r>
      <w:r>
        <w:rPr>
          <w:rFonts w:ascii="Arial" w:hAnsi="Arial"/>
          <w:sz w:val="24"/>
        </w:rPr>
        <w:t xml:space="preserve"> (Bloco/PSDB – RJ) – Apenas gostaria de fazer esse esclarecimento, porque a fala da Senadora Emilia Fernandes foi muito interessante. De repente, S. Exª citou o Presidente da República, o Presidente Fernando Henrique, dizendo exatamente o quão é fundamental o Estado na ordem da contemporaneidade. Não o mesmo Estado nação concebido ao tempo da era Vargas, mas um Estado moderno, reformado; não mais o Estado factor, mas um Estado intermediário das relações sociais, o Estado reitor das relações sociais, como uma visão da modernidade. Portanto, tendo em vista o fato de que a memória de Vargas é uma memória preservada por todos os brasileiros, a importância, tendo em vista que se estão buscando, numa reunião tão rica quanto esta, opiniões sinceras em relação à matéria, gostaria de deixar claro que não existe, primeiro, nenhum propósito neoliberal, até porque um presidente que defende essa função do Estado evidentemente não é um presidente neoliberal. Os liberais defendem um Estado mínimo. Os totalitários defendem um Estado máximo. O presidente defende o Estado socialmente necessário. A expressão é de Norberto Bobbio, um grande pensador político da contemporane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um presidente que defende esse Estado, ao analisar o Brasil, a compreender em profundidade a importância da Era Vargas, diz que os tempos, a contemporaneidade, pelas razões expostas, na excelente resposta dada aqui agora, e também no excelente discurso da Senadora, são tempos diferentes, que exigem, portanto, uma abertura, uma extensão das leis trabalhistas, ajustando às características da modern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ra apenas o que queria falar, como esclarecimento,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eço desculpas se realmente fui intempestivo aqui nesta reuni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Com a palavra, o Sr. Paulo Pereira d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AULO PEREIRA DA SILVA</w:t>
      </w:r>
      <w:r>
        <w:rPr>
          <w:rFonts w:ascii="Arial" w:hAnsi="Arial"/>
          <w:sz w:val="24"/>
        </w:rPr>
        <w:t xml:space="preserve"> – Sr. Presidente, gostaria apenas de complementar uma informação a meu respeito. Sou filho de trabalhador rural; sou metalúrgico há vinte e seis anos; estou na presidência do sindicato e depois da força sindical há treze. Portanto, trabalhei na fábrica como Inspetor de Qualidade há treze anos. Estou afastado da empresa há treze anos. A minha profissão praticamente acabou. Hoje, existe qualidade total dentro da empresa, que vai desde um faxineiro até o engenheiro da empresa, portanto, Inspetor de Qualidade é uma profissão em extinção. Como a minha, várias profissões também acabaram. Também sou vice-presidente do PTB, embora não milito, não é, Senador, mas sempre que posso estou lá. Ocorre que com a Central Força Sindical não tem essa questão partidária. Lá temos gente de todos os partidos, que vão desde o PT, PPS, PSB até o PFL. Então, já superamos essa questão partidária de que os partidos mandam na Centr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também deixar claro que concordo com essa história de que o sindicalismo precisa mudar, como foi exposto aqui pelo João Felício, porque temos uma estrutura sindical antiga. Hoje, tendo em vista o grande número de sindicatos existentes, além de não representarem muita coisa, ainda tem-se a criação de outros tantos. Vejam V. Exªs que no ano passado foram registrados no Ministério do Trabalho mais 642 sindicatos. Essa estrutura, basicamente, vive por conta do imposto sindical e da unicidade sindical. Está claro para mim, e penso que também para os meus companheiros da Força Sindical aqui presentes, que tem pessoas contra essa a negociação porque sabem que isso dará força para os sindicatos negociarem além de eles poderem sobreviver. Existem pessoas que gostariam de acabar com o imposto sindical e com a unicidade sindical exatamente para manterem o monopólio de decidir pelo trabalhador. Vamos brigar por isso, porque queremos ter a liberdade de negoci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as pessoas não entendem o que acontece lá na fábrica e pelas dificuldade por que passam as pessoas que lá trabalham. Como eu disse, 57% dos nossos trabalhadores, hoje, estão no mercado informal. Eu, todos os dias, na porta da Força Sindical, atendo a pelo menos 7 mil pessoas desempregadas. Conseguimos empregar, no máximo, 400 pessoas por dia. Temos um restaurante que cobra R$1 por refeição, tendo em vista parceria com o ex-Governador Mário Covas e agora com o atual, Geraldo Alkmim. Todos os dias são servidas 1.500 refeições e muitos não têm R$1 sequer para comer. E não são mendigos, são pessoas que estão na informalidade e que estão passando dificul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acerca da mudança da estrutura – não sei se estou interpretando errado ou não sei se o pessoal não sabe ler – mas não é possível que haja tudo isso que estou ouvindo aqui. Não é possível! Ou eu não estou entendendo, ou o meu departamento jurídico está me enganando. O que diz a CLT em seu art. 618, que estão propondo alterar, é simplesmente abrir da negociação. Não vejo nenhuma possibilidade de se perder esse direito. Caso algum sindicato faça acordo que retira o direito de outrem, aí está a Justiça do Trabalho. Tenho grande respeito pela Justiça do Trabalho e tenho feito grandes acordos, principalmente em São Paulo. Se alguém for lá e reclamar na Justiça do Trabalho, com certeza esse acordo não terá validade, porque a lei não diz isso. Não é possível! Ou será que estou enganado? É outro texto que os senhores estão votando? Porque o que está aí não diz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gora, queremos ter a liberdade de negociar. Temos hoje sindicatos em todo o Brasil, no setor industrial, no setor privado. Queremos ter a liberdade de negociar. Como acontece hoje, mesmo com a lei? Quando a empresa fecha, quem paga os direitos dos trabalhadores? Ninguém! Vai para a Justiça do Trabalho e demora dez anos, ou seja, não temos para quem recorr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certeza de que vamos aumentar nosso poder de negociação e vamos ganhar força para fazer a mudança necessária na estrutura sindical, porque essa estrutura não se sustenta m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to ao setor rural – o João também falou a respeito – temos pelo menos 250 sindicatos filiados no setor rural e praticamente os sindicatos acabaram, porque não tem mais estrutura nenhuma. Não negociam com ninguém. Ninguém mais respeita ninguém ali. Acabou. E se formos nos referir à representação, poderíamos falar do setor público. Foi muito bem lembrado aqui que há sindicatos com pouquíssima representação, e acho até que o João Felício citou que esse sindicato é ligado à Força Sindical, provavelmente o Sindicato dos Comerciários de São Paulo, que com muito orgulho são filiados à Força Sindical quase em todo o Brasil, inclusive em Porto Alegre. São sindicatos que estão aprendendo a negociar, e quero essa oportunidade para o meu sindica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essa oportunidade, e não de uma hora para outra, os senhores aqui baixarem uma lei que acaba com o imposto sindical, acaba com a estrutura sindical, e esses sindicatos deixem de existir. Nesse caso, teremos que aumentar o número de advogados trabalhistas e, com certeza, de juízes do trabalho. Precisaríamos de muitos mais juízes para regular essa relação cada dia mais selvag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em uma estrutura sindical, há sindicatos revolucionários, digamos assim, porque filiado a outra central já é revolucionário, que cobra 2,5% do trabalhador por mês, em acordo coletivo, ou seja, 30% ao ano. Esses sindicatos são bons; 30% ao ano – isso é um assalto! E só esse final de ano, pela Internet, quase 20 mil pessoas pediram para não pagar a esses sindicatos, sindicatos revolucionári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Já o setor público, tão bem representado, está há 7 anos sem aumento. Agora pegou 10%. Todos os nossos sindicatos, inclusive esse que foi citado, com 5% de sócios, conseguiu 70%, conferi agora, por telefone, durante esses 7 anos. Conseguiu 70% de aumento, enquanto o setor público, tão bem representado, que acho que não está, por isso tem vários sindicatos do setor público vindo para a Força Sindical, conseguiu em 7 anos 10% de au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a Emilia Fernandes, tenho grande respeito por V. Exª, mas não posso concordar com suas palavras. A senhora tem uma forma de interpretar o movimento sindical. Eu tenho outra. Parte do movimento sindical não concorda com a senhora, por isso a senhora está de um lado e estamos de outro. Uma parte do nosso pessoal está com os senhores, que é o pessoal filiado ao PL, que está compondo agora com o P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mos uma central sindical que pensa um pouco diferente. Por isso, crescemos tanto. Somos uma central sindical que fazemos, quando necessário, parcerias com o setor privado, com a empre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Mas sempre teve um nom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AULO PEREIRA DA SILVA</w:t>
      </w:r>
      <w:r>
        <w:rPr>
          <w:rFonts w:ascii="Arial" w:hAnsi="Arial"/>
          <w:sz w:val="24"/>
        </w:rPr>
        <w:t xml:space="preserve"> – Estou falando e gostaria que V. Exª me respeitasse. Ouvi a senho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A exclamação é regimental e não é desrespeito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PAULO PEREIRA DA SILVA</w:t>
      </w:r>
      <w:r>
        <w:rPr>
          <w:rFonts w:ascii="Arial" w:hAnsi="Arial"/>
          <w:sz w:val="24"/>
        </w:rPr>
        <w:t xml:space="preserve"> – Se não posso falar...Vim aqui para falar e só a senhora fal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Não estou impedindo o senhor de fal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AULO PEREIRA DA SILVA</w:t>
      </w:r>
      <w:r>
        <w:rPr>
          <w:rFonts w:ascii="Arial" w:hAnsi="Arial"/>
          <w:sz w:val="24"/>
        </w:rPr>
        <w:t xml:space="preserve"> – Então, por favor, ouça-m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Faço parte de um grupo de sindicalistas que criaram a Força Sindical que pensa diferente. Vim a Brasília para falar com o Presidente da República, inclusive com o Ministro Pedro Parente e com pelo menos 15 setores da indústria quando houve o apagão. Trouxe-os aqui porque não tinham condição de vir. Trouxe-os, e muitos deles não resolvemos. Fiz parceria junto com a CUT, no setor automobilístico, para diminuição dos impostos dos automóveis, e foi graças a isso que o setor cresceu. Hoje fabrica 1,9 milhão carr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zemos acordo, também em parceria junto com a CUT, Força Sindical e CUT, para melhorarmos o setor de autopeças. Fizemos acordos e conseguirmos revitalizar o setor. Fazemos, então, parte de um sindicalismo que, quando precisa se unir aos empresários para defender o emprego, nos juntamos. Faz parte do nosso sindicalismo. Respeitem isso, pelo amor de Deu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deria até dizer que acho um absurdo se unir ao jogo-do-bicho ou com a contravenção no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PMDB – RS)</w:t>
      </w:r>
      <w:r>
        <w:rPr>
          <w:rFonts w:ascii="Arial" w:hAnsi="Arial"/>
          <w:b/>
          <w:sz w:val="24"/>
        </w:rPr>
        <w:t xml:space="preserve"> </w:t>
      </w:r>
      <w:r>
        <w:rPr>
          <w:rFonts w:ascii="Arial" w:hAnsi="Arial"/>
          <w:sz w:val="24"/>
        </w:rPr>
        <w:t>– Isso é provocação.</w:t>
      </w:r>
    </w:p>
    <w:p>
      <w:pPr>
        <w:pStyle w:val="Normal"/>
        <w:bidi w:val="0"/>
        <w:ind w:firstLine="851"/>
        <w:jc w:val="both"/>
        <w:rPr/>
      </w:pPr>
      <w:r>
        <w:rPr>
          <w:rFonts w:ascii="Arial" w:hAnsi="Arial"/>
          <w:b/>
          <w:sz w:val="24"/>
        </w:rPr>
        <w:t>O SR. PAULO PEREIRA DA SILVA</w:t>
      </w:r>
      <w:r>
        <w:rPr>
          <w:rFonts w:ascii="Arial" w:hAnsi="Arial"/>
          <w:sz w:val="24"/>
        </w:rPr>
        <w:t xml:space="preserve"> – É, mas ela me provocou. Disse que eu, junto com os empresários...</w:t>
      </w:r>
    </w:p>
    <w:p>
      <w:pPr>
        <w:pStyle w:val="Normal"/>
        <w:bidi w:val="0"/>
        <w:ind w:firstLine="851"/>
        <w:jc w:val="both"/>
        <w:rPr/>
      </w:pPr>
      <w:r>
        <w:rPr>
          <w:rFonts w:ascii="Arial" w:hAnsi="Arial"/>
          <w:b/>
          <w:sz w:val="24"/>
        </w:rPr>
        <w:t>A SRª EMILIA FERNANDES</w:t>
      </w:r>
      <w:r>
        <w:rPr>
          <w:rFonts w:ascii="Arial" w:hAnsi="Arial"/>
          <w:sz w:val="24"/>
        </w:rPr>
        <w:t xml:space="preserve"> (Bloco/PT – RS) – Sr. Presidente, peço direito a réplica, porque ...</w:t>
      </w:r>
    </w:p>
    <w:p>
      <w:pPr>
        <w:pStyle w:val="Normal"/>
        <w:bidi w:val="0"/>
        <w:ind w:firstLine="851"/>
        <w:jc w:val="both"/>
        <w:rPr/>
      </w:pPr>
      <w:r>
        <w:rPr>
          <w:rFonts w:ascii="Arial" w:hAnsi="Arial"/>
          <w:b/>
          <w:sz w:val="24"/>
        </w:rPr>
        <w:t>O SR. PRESIDENTE</w:t>
      </w:r>
      <w:r>
        <w:rPr>
          <w:rFonts w:ascii="Arial" w:hAnsi="Arial"/>
          <w:sz w:val="24"/>
        </w:rPr>
        <w:t xml:space="preserve"> (Bernardo Cabral) – V. Exª vai ter a palavra garantida.</w:t>
      </w:r>
    </w:p>
    <w:p>
      <w:pPr>
        <w:pStyle w:val="Normal"/>
        <w:bidi w:val="0"/>
        <w:ind w:firstLine="851"/>
        <w:jc w:val="both"/>
        <w:rPr/>
      </w:pPr>
      <w:r>
        <w:rPr>
          <w:rFonts w:ascii="Arial" w:hAnsi="Arial"/>
          <w:b/>
          <w:sz w:val="24"/>
        </w:rPr>
        <w:t>A SRª MARINA SILVA</w:t>
      </w:r>
      <w:r>
        <w:rPr>
          <w:rFonts w:ascii="Arial" w:hAnsi="Arial"/>
          <w:sz w:val="24"/>
        </w:rPr>
        <w:t xml:space="preserve"> (Bloco/PT – AC) – Sr. Presidente...</w:t>
      </w:r>
    </w:p>
    <w:p>
      <w:pPr>
        <w:pStyle w:val="Normal"/>
        <w:bidi w:val="0"/>
        <w:ind w:firstLine="851"/>
        <w:jc w:val="both"/>
        <w:rPr/>
      </w:pPr>
      <w:r>
        <w:rPr>
          <w:rFonts w:ascii="Arial" w:hAnsi="Arial"/>
          <w:b/>
          <w:sz w:val="24"/>
        </w:rPr>
        <w:t>A SRª EMILIA FERNANDES</w:t>
      </w:r>
      <w:r>
        <w:rPr>
          <w:rFonts w:ascii="Arial" w:hAnsi="Arial"/>
          <w:sz w:val="24"/>
        </w:rPr>
        <w:t xml:space="preserve"> (Bloco/PT – RS) – ...isso é que é desrespeito. É apelação de gente que faz política sindical rasteira e pensa que esta Casa também vai admitir esse tipo de jogo.</w:t>
      </w:r>
    </w:p>
    <w:p>
      <w:pPr>
        <w:pStyle w:val="Normal"/>
        <w:bidi w:val="0"/>
        <w:ind w:firstLine="851"/>
        <w:jc w:val="both"/>
        <w:rPr/>
      </w:pPr>
      <w:r>
        <w:rPr>
          <w:rFonts w:ascii="Arial" w:hAnsi="Arial"/>
          <w:b/>
          <w:sz w:val="24"/>
        </w:rPr>
        <w:t>O SR. PRESIDENTE</w:t>
      </w:r>
      <w:r>
        <w:rPr>
          <w:rFonts w:ascii="Arial" w:hAnsi="Arial"/>
          <w:sz w:val="24"/>
        </w:rPr>
        <w:t xml:space="preserve"> (Bernardo Cabral. Fazendo soar a campainha.) – Um momentinho.</w:t>
      </w:r>
    </w:p>
    <w:p>
      <w:pPr>
        <w:pStyle w:val="Normal"/>
        <w:bidi w:val="0"/>
        <w:ind w:firstLine="851"/>
        <w:jc w:val="both"/>
        <w:rPr/>
      </w:pPr>
      <w:r>
        <w:rPr>
          <w:rFonts w:ascii="Arial" w:hAnsi="Arial"/>
          <w:sz w:val="24"/>
        </w:rPr>
        <w:t>Senadora Emilia Fernandes, a Presidência sabe usar a sua autoridade e vai dizer que não permite que esse tipo de coisa seja falado aqui. Provocação a Presidência não aceita.</w:t>
      </w:r>
    </w:p>
    <w:p>
      <w:pPr>
        <w:pStyle w:val="Normal"/>
        <w:bidi w:val="0"/>
        <w:ind w:firstLine="851"/>
        <w:jc w:val="both"/>
        <w:rPr/>
      </w:pPr>
      <w:r>
        <w:rPr>
          <w:rFonts w:ascii="Arial" w:hAnsi="Arial"/>
          <w:b/>
          <w:sz w:val="24"/>
        </w:rPr>
        <w:t>A SRª EMILIA FERNANDES</w:t>
      </w:r>
      <w:r>
        <w:rPr>
          <w:rFonts w:ascii="Arial" w:hAnsi="Arial"/>
          <w:sz w:val="24"/>
        </w:rPr>
        <w:t xml:space="preserve"> (Bloco/PT – RS) – E diga que os (Inaudível. Fora do microfone)</w:t>
      </w:r>
    </w:p>
    <w:p>
      <w:pPr>
        <w:pStyle w:val="Normal"/>
        <w:bidi w:val="0"/>
        <w:ind w:firstLine="851"/>
        <w:jc w:val="both"/>
        <w:rPr/>
      </w:pPr>
      <w:r>
        <w:rPr>
          <w:rFonts w:ascii="Arial" w:hAnsi="Arial"/>
          <w:b/>
          <w:sz w:val="24"/>
        </w:rPr>
        <w:t>O SR. PRESIDENTE</w:t>
      </w:r>
      <w:r>
        <w:rPr>
          <w:rFonts w:ascii="Arial" w:hAnsi="Arial"/>
          <w:sz w:val="24"/>
        </w:rPr>
        <w:t xml:space="preserve"> (Bernardo Cabral. Fazendo soar a campainha.) – Um momentinho. Um momentinho. Na hora em que a provocação é feita, a Presidência interfere, e V. Exª vai ter o direito a réplica.</w:t>
      </w:r>
    </w:p>
    <w:p>
      <w:pPr>
        <w:pStyle w:val="Normal"/>
        <w:bidi w:val="0"/>
        <w:ind w:firstLine="851"/>
        <w:jc w:val="both"/>
        <w:rPr/>
      </w:pPr>
      <w:r>
        <w:rPr>
          <w:rFonts w:ascii="Arial" w:hAnsi="Arial"/>
          <w:sz w:val="24"/>
        </w:rPr>
        <w:t>A Presidência não permite provocação aqui.</w:t>
      </w:r>
    </w:p>
    <w:p>
      <w:pPr>
        <w:pStyle w:val="Normal"/>
        <w:bidi w:val="0"/>
        <w:ind w:firstLine="851"/>
        <w:jc w:val="both"/>
        <w:rPr/>
      </w:pPr>
      <w:r>
        <w:rPr>
          <w:rFonts w:ascii="Arial" w:hAnsi="Arial"/>
          <w:b/>
          <w:sz w:val="24"/>
        </w:rPr>
        <w:t>O SR. PAULO PEREIRA DA SILVA</w:t>
      </w:r>
      <w:r>
        <w:rPr>
          <w:rFonts w:ascii="Arial" w:hAnsi="Arial"/>
          <w:sz w:val="24"/>
        </w:rPr>
        <w:t xml:space="preserve"> – Eu só fiz esse comentário porque disse que eu me junto com os empresários. Estou falando publicamente que nossa Central se junta com o setor privado na hora em que é preciso, para defender o setor. Não estou aqui levantando esses problemas particulares de alguém.</w:t>
      </w:r>
    </w:p>
    <w:p>
      <w:pPr>
        <w:pStyle w:val="Normal"/>
        <w:bidi w:val="0"/>
        <w:ind w:firstLine="851"/>
        <w:jc w:val="both"/>
        <w:rPr/>
      </w:pPr>
      <w:r>
        <w:rPr>
          <w:rFonts w:ascii="Arial" w:hAnsi="Arial"/>
          <w:sz w:val="24"/>
        </w:rPr>
        <w:t>Queria também dizer que não posso concordar quando dizem que as mulheres vão sair perdendo. Porque eu diria, Srªs. e Srs. Senadores, que se tem alguém que cresceu nessa sociedade brasileira foram as mulheres. Hoje, se há vaga para um emprego e não houver preconceito entre homem e mulher, a mulher deverá ser contratada. Elas estão mais escolarizadas, têm mais capacidade de entender este momento, mais capacidade de falar com as pessoas, de atender as pessoas e estão muito mais preparadas do que nós, homens, para este momento que o Brasil está passando. Então, quero dizer que acho que as mulheres vêm crescendo, o salário das mulheres vem evoluindo, apesar de ainda haver desigualdade. Em São Paulo, por exemplo, a desigualdade diminuiu, mas ainda estão bem abaixo dos homens. As mulheres se prepararam melhor que nós. Nós normalmente não gostamos de estudar muito, vamos jogar futebol no final de semana, e as mulheres se prepararam. Então, eu acho que há algo que jamais ninguém vai tirar: o crescimento da mulher. A mulher tem lugar reservado na história deste Brasil, e, por isso, acho que as mulheres vão sair ganhando com essa mudança.</w:t>
      </w:r>
    </w:p>
    <w:p>
      <w:pPr>
        <w:pStyle w:val="Normal"/>
        <w:bidi w:val="0"/>
        <w:ind w:firstLine="851"/>
        <w:jc w:val="both"/>
        <w:rPr/>
      </w:pPr>
      <w:r>
        <w:rPr>
          <w:rFonts w:ascii="Arial" w:hAnsi="Arial"/>
          <w:sz w:val="24"/>
        </w:rPr>
        <w:t>E, por último, queria dizer que queremos a liberdade de fazer acordo, para não decidirmos como o trabalhador pega as suas férias, seu décimo terceiro e até o seu horário de trabalho. Nós temos hoje, por exemplo, vários problemas de empresas que têm meia hora de almoço, porque trabalham em turno de revezamento. Quando pelo menos 30% da indústria trabalha em turno de revezamento, para não trabalhar aos sábados as pessoas têm de trabalhar meia hora no almoço. Aí, acaba juntando com a parte de redução de jornada tal para ficar dois sábados em casa.</w:t>
      </w:r>
    </w:p>
    <w:p>
      <w:pPr>
        <w:pStyle w:val="Normal"/>
        <w:bidi w:val="0"/>
        <w:ind w:firstLine="851"/>
        <w:jc w:val="both"/>
        <w:rPr/>
      </w:pPr>
      <w:r>
        <w:rPr>
          <w:rFonts w:ascii="Arial" w:hAnsi="Arial"/>
          <w:sz w:val="24"/>
        </w:rPr>
        <w:t>Agora, é muito fácil falar daqui. É muito fácil falar aqui do Senado sem conhecer. Vai trabalhar das dez da manhã, num sábado, às seis de um domingo, para ver como é que é! Vê se o trabalhador quer fazer isso? Então, nós queremos a liberdade de regulamentar isso. E hoje – o empresário está aqui e sabe disso –, nós fazemos esse acordo, e no outro dia está lá o fiscal do trabalho dizendo que esse acordo não vale. Enfim, nós queremos liberdade de regulamentar o que é bom para nós. Se as pessoas querem pegar uma semana de férias ou não, isso não pode ser decidido pelos Senadores ou pelo sindicato. O sindicato pode dar essa alternativa para os trabalhadores, e o trabalhador decide qual ele quer pegar. Por que V. Exªs vão decidir como a pessoa sai de férias? E se as pessoas pegarem as férias em dinheiro porque estão em dificuldades? Qual o problema, se ele quis pegar? Teríamos de regulamentar, para que ele não pegue isso definitivamente. Concordo inteiramente que as férias estão dentro da questão da fadiga do trabalho, essa coisa toda. Não poderia ser uma coisa por tempo indeterminado, em que todos os anos a pessoa pega as férias em dinheiro. O sindicato pode colocar uma cláusula proibindo que o trabalhador pegue férias esse ano em dinheiro e que faça o mesmo no ano seguinte, até para inibir que ele faça isso todos os anos.</w:t>
      </w:r>
    </w:p>
    <w:p>
      <w:pPr>
        <w:pStyle w:val="Normal"/>
        <w:bidi w:val="0"/>
        <w:ind w:firstLine="851"/>
        <w:jc w:val="both"/>
        <w:rPr/>
      </w:pPr>
      <w:r>
        <w:rPr>
          <w:rFonts w:ascii="Arial" w:hAnsi="Arial"/>
          <w:sz w:val="24"/>
        </w:rPr>
        <w:t>Agora, não podemos achar que estamos vivendo quarenta anos atrás. Eu fico preocupado com essa história de a gente... Eu sou um dos dirigentes da Força do PTB e não me sinto nem um pouquinho envergonhado de dizer que nós queremos mudar isso. Não acabar a CLT, jamais acabar a CLT ou queimar a CLT. Ouviu, João Felício. Nós precisamos manter a CLT por causa dos direitos que estão lá, mas podemos liberar para que os sindicatos negociem.</w:t>
      </w:r>
    </w:p>
    <w:p>
      <w:pPr>
        <w:pStyle w:val="Normal"/>
        <w:bidi w:val="0"/>
        <w:ind w:firstLine="851"/>
        <w:jc w:val="both"/>
        <w:rPr/>
      </w:pPr>
      <w:r>
        <w:rPr>
          <w:rFonts w:ascii="Arial" w:hAnsi="Arial"/>
          <w:sz w:val="24"/>
        </w:rPr>
        <w:t>Era isso.</w:t>
      </w:r>
    </w:p>
    <w:p>
      <w:pPr>
        <w:pStyle w:val="Normal"/>
        <w:bidi w:val="0"/>
        <w:ind w:firstLine="851"/>
        <w:jc w:val="both"/>
        <w:rPr/>
      </w:pPr>
      <w:r>
        <w:rPr>
          <w:rFonts w:ascii="Arial" w:hAnsi="Arial"/>
          <w:b/>
          <w:sz w:val="24"/>
        </w:rPr>
        <w:t>O SR. PRESIDENTE</w:t>
      </w:r>
      <w:r>
        <w:rPr>
          <w:rFonts w:ascii="Arial" w:hAnsi="Arial"/>
          <w:sz w:val="24"/>
        </w:rPr>
        <w:t xml:space="preserve"> (Bernardo Cabral) – A Presidência quer esclarecer ao Presidente Paulo Pereira da Silva que quem tem de disciplinar realmente é o Poder Legislativo. Se não fosse o Poder Legislativo, não teríamos hoje uma Constituição onde o art. 7º trata dos direitos sociais dos trabalhadores. De modo que esta Casa é a responsável para que isso seja feito.</w:t>
      </w:r>
    </w:p>
    <w:p>
      <w:pPr>
        <w:pStyle w:val="Normal"/>
        <w:bidi w:val="0"/>
        <w:ind w:firstLine="851"/>
        <w:jc w:val="both"/>
        <w:rPr/>
      </w:pPr>
      <w:r>
        <w:rPr>
          <w:rFonts w:ascii="Arial" w:hAnsi="Arial"/>
          <w:sz w:val="24"/>
        </w:rPr>
        <w:t>Registro a presença do Dr. Grijalbo Fernandes Coutinho, que, além de meu amigo, é Presidente da Associação dos Magistrados Trabalhistas do Distrito Federal.</w:t>
      </w:r>
    </w:p>
    <w:p>
      <w:pPr>
        <w:pStyle w:val="Normal"/>
        <w:bidi w:val="0"/>
        <w:ind w:firstLine="851"/>
        <w:jc w:val="both"/>
        <w:rPr/>
      </w:pPr>
      <w:r>
        <w:rPr>
          <w:rFonts w:ascii="Arial" w:hAnsi="Arial"/>
          <w:sz w:val="24"/>
        </w:rPr>
        <w:t>Concedo a palavra ao Presidente Hugo Cavalcanti Melo Filho para dar resposta às indagações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CAVALCANTI MELO FILHO</w:t>
      </w:r>
      <w:r>
        <w:rPr>
          <w:rFonts w:ascii="Arial" w:hAnsi="Arial"/>
          <w:sz w:val="24"/>
        </w:rPr>
        <w:t xml:space="preserve"> – Parece muito claro que a fragilidade da argumentação conduz sempre a trilhas da provocação. O que precisa que se responda é sobre as dúvidas suscitadas aqui pelos defensores da alteração que se propõe. Primeiro: por que cabe ao Congresso Nacional disciplinar? O Congresso Nacional tem que disciplinar por diversas razões e a primeira é porque a Constituição Federal estabelece a competência exclusiva da União para legislar sobre direito de trabalho, ou seja, as condições mínimas e a regulamentação estatal têm que ser feitas pelo Congresso Nacional por força de disposição constitucional – e aí eu respondo a indagação do Presidente da Força Sindical. Em segundo lugar, para atender ao reclamo do próprio Presidente da República ao dizer que o quadro de desigualdade social pede a intervenção do Estado para tentar reequilibrar essa relação. E como se pode dar a intervenção do Estado se não pelo seu poder legiferante, se não pela produção legislativa de normas tutelares mínimas dos trabalh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 segundo aspecto que se colocou aqui, reiteradamente, é o de que se pretende liberdade para negociar e, segundo, que se quer preservar a CLT. Os defensores da alteração disseram que ninguém quer alterar a CLT, mas preservá-la como se encontra. Ora, se se quer preservar a CLT e, ao mesmo tempo, negociar amplamente, esse projeto de lei é inútil porque, preservando-se os preceitos da CLT, a negociação é ampla e está assegurada na Constituição e na lei. Empregados e empregadores podem negociar, livremente, o que quiserem, desde que respeitem as garantias mínimas que estão na CLT, que são garantias rudimentares do trabalhadores que não podem ser retiradas. Ou os defensores da alteração assumem que férias de 30 dias é direito excessivo? Que o reforço remunerado semanal é excessivo? Que o dobro pelo trabalho nos feriados é excessivo? Que a licença-maternidade de 120 dias é excessiva? Se todos acham que nada disso é excessivo e que deve ser preservado, qual é a razão desta proposta? Porque, preservando-se os ditames da CLT, os atores sociais – empregados e empregadores – podem negociar do jeito que quiserem, ou seja a negociação é absolutamente livre. Assim, só se pode chegar a uma conclusão: o que se pretende é autorizar a negociação para reduzir direitos do trabalhador, porque negociar para ampliar ou para manter como está, isso já é autorizado pelo nosso ordenamento jurídico. Na verdade, então, estamos caminhando para uma alteração que autorizará a fixação de condições de trabalho inferiores aos patamares estabelecidos na CLT e na legislação esparsa de matéria trabalhis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quero dizer ao Presidente da Força Sindical que todos nós, juízes, sabemos ler, e a alteração que se propõe diz o segui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ausência de convenção ou acordo coletivo a lei regulará as condições de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ra, na ausência de condição ou acordo coletivo, a lei regula. Na presença de convenção ou acordo, a lei não regula. Em nenhum momento, a alteração proposta diz que essa alteração ou essa convenção só pode trazer direitos mais ampliados do que a CLT já assegura, até porque seria inócuo – e isto já é hoje. Então, esta convenção ou este acordo coletivo, no texto apresentado pelo Governo ao Congresso Nacional, permite negociação em prejuízo do trabalhador. Isso é claro, pois há redução de direito. No texto que está apresentado aqui, sim. Ora, se o texto admite convenção e acordos coletivos, fixando direitos inferiores aos já assegurados pela lei, e se essa convenção e esse acordo prevalecem quando existirem, é claro que os direitos assegurados na CLT estarão derrogados. É óbv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vou dizer que todas as empresas do Brasil – se esse projeto for aprovado – iriam negociar nesse sentido, mas não tenho dúvida de que no atual quadro de exploração que vivemos, a maioria das negociações seriam nos seguintes termos: ou vocês diminuem o número de dias de férias, ou vocês diminuem o reforço semanal remunerado ou vamos dispensar três ou quatro mil empregados. Essa é uma prática que estamos observando no dia-a-d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acordo da Volkswagem que foi trazido à baila é exemplo eloqüente dessa prática. Há pressão das grandes empresas. Não se tem notícia de micro e pequeno empresário negociando nesses termos, até porque eles não têm condições de fazê-lo. Mas as grandes empresas têm e é assim que estão negociando: ameaçam dispensar empregados para conseguir redução de salário, como ocorreu na Volkswagen. E é nesses mesmos termos que serão negociados os futuros acordos na maioria dos cas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um exemplo passado à Presidência da Mesa: o Sindicato das Empresas de Ensino propõe a suspensão das negociações para aguardar a aprovação desse projeto no Senado. Para quê? Para dizer que todos os contratos serão a prazo, por tempo determinado e que não há apenas aquelas hipóteses de dispensa por justa causa, citadas no art. 482, enumerando outras possibilidades. Amanhã ou depois, eles poderão dizer que o empregado que chegar dez minutos atrasado poderá ser dispensado por justa causa. O que impede que isso conste na negociação coletiva? E se essa negociação coletiva prevalece, o empregado poderá ser dispensado se chegar dez minutos atrasado um único dia, sendo necessário apenas acrescentar no rol dos motivos de dispensa essa hipótes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Srs. Senadores, é estranho que se pugne aqui ao mesmo tempo pela manutenção do teor e das garantias da CLT e pela aprovação desse projeto que permite negociação coletiva, </w:t>
      </w:r>
      <w:r>
        <w:rPr>
          <w:rFonts w:ascii="Arial" w:hAnsi="Arial"/>
          <w:b/>
          <w:sz w:val="24"/>
        </w:rPr>
        <w:t>in pejus</w:t>
      </w:r>
      <w:r>
        <w:rPr>
          <w:rFonts w:ascii="Arial" w:hAnsi="Arial"/>
          <w:sz w:val="24"/>
        </w:rPr>
        <w:t>, para o trabalh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ão essas as minhas considera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Antes de passar a palavra ao Presidente João Felício, o Presidente da Força Sindical me pede permissão para fazer um esclarecimento e a Presidência lhe concede a palavra.</w:t>
      </w:r>
    </w:p>
    <w:p>
      <w:pPr>
        <w:pStyle w:val="Normal"/>
        <w:tabs>
          <w:tab w:val="clear" w:pos="708"/>
          <w:tab w:val="left" w:pos="0" w:leader="none"/>
          <w:tab w:val="left" w:pos="142" w:leader="none"/>
          <w:tab w:val="left" w:pos="709" w:leader="none"/>
        </w:tabs>
        <w:bidi w:val="0"/>
        <w:ind w:left="142" w:firstLine="851"/>
        <w:jc w:val="both"/>
        <w:rPr/>
      </w:pPr>
      <w:r>
        <w:rPr>
          <w:rFonts w:ascii="Arial" w:hAnsi="Arial"/>
          <w:b/>
          <w:sz w:val="24"/>
        </w:rPr>
        <w:t>O SR. PAULO PEREIRA DA SILVA</w:t>
      </w:r>
      <w:r>
        <w:rPr>
          <w:rFonts w:ascii="Arial" w:hAnsi="Arial"/>
          <w:sz w:val="24"/>
        </w:rPr>
        <w:t xml:space="preserve"> – Quero, apenas, fazer uma correção, Sr. Presidente. Não quero passar a impressão de que a Casa não pode legislar; pelo contrário, somos inteiramente favoráveis a que a Casa legisle. Quero deixar claro que temos todo respeito pelo que a Casa vem fazendo e pelos direitos que os trabalhadores têm hoje.</w:t>
      </w:r>
    </w:p>
    <w:p>
      <w:pPr>
        <w:pStyle w:val="BodyText2"/>
        <w:pBdr>
          <w:top w:val="single" w:sz="6" w:space="1" w:color="000000"/>
          <w:left w:val="single" w:sz="6" w:space="4" w:color="000000"/>
          <w:bottom w:val="single" w:sz="6" w:space="0" w:color="000000"/>
          <w:right w:val="single" w:sz="6" w:space="4" w:color="000000"/>
        </w:pBdr>
        <w:bidi w:val="0"/>
        <w:ind w:firstLine="851"/>
        <w:rPr/>
      </w:pPr>
      <w:r>
        <w:rPr/>
        <w:t>Quero lembrar que, em 1988, foi aqui que se garantiu uma série de conquistas para os trabalhadores, como os 40% da multa no FGTS, um terço de férias, 44 horas semanais quando tínhamos 48 horas, licença-paternidade, licença-maternidade e, mais recentemente, o PL Ementa nº 3.990/2000. Então, se essa foi a interpretação, quero pedir desculpas.</w:t>
      </w:r>
    </w:p>
    <w:p>
      <w:pPr>
        <w:pStyle w:val="BodyText2"/>
        <w:pBdr>
          <w:top w:val="single" w:sz="6" w:space="1" w:color="000000"/>
          <w:left w:val="single" w:sz="6" w:space="4" w:color="000000"/>
          <w:bottom w:val="single" w:sz="6" w:space="0" w:color="000000"/>
          <w:right w:val="single" w:sz="6" w:space="4" w:color="000000"/>
        </w:pBdr>
        <w:bidi w:val="0"/>
        <w:ind w:firstLine="851"/>
        <w:rPr/>
      </w:pPr>
      <w:r>
        <w:rPr>
          <w:b w:val="false"/>
        </w:rPr>
        <w:t>O SR. PRESIDENTE</w:t>
      </w:r>
      <w:r>
        <w:rPr/>
        <w:t xml:space="preserve"> (Bernardo Cabral) – A Presidência aceita as desculpas e manda registrá-las.</w:t>
      </w:r>
    </w:p>
    <w:p>
      <w:pPr>
        <w:pStyle w:val="BodyText2"/>
        <w:pBdr>
          <w:top w:val="single" w:sz="6" w:space="1" w:color="000000"/>
          <w:left w:val="single" w:sz="6" w:space="4" w:color="000000"/>
          <w:bottom w:val="single" w:sz="6" w:space="0" w:color="000000"/>
          <w:right w:val="single" w:sz="6" w:space="4" w:color="000000"/>
        </w:pBdr>
        <w:bidi w:val="0"/>
        <w:ind w:firstLine="851"/>
        <w:rPr/>
      </w:pPr>
      <w:r>
        <w:rPr/>
        <w:t>Concedo a palavra ao Presidente João Felício e, em seguida, à Senadora Emilia Fernandes para fazer suas considerações.</w:t>
      </w:r>
    </w:p>
    <w:p>
      <w:pPr>
        <w:pStyle w:val="BodyText2"/>
        <w:pBdr>
          <w:top w:val="single" w:sz="6" w:space="1" w:color="000000"/>
          <w:left w:val="single" w:sz="6" w:space="4" w:color="000000"/>
          <w:bottom w:val="single" w:sz="6" w:space="0" w:color="000000"/>
          <w:right w:val="single" w:sz="6" w:space="4" w:color="000000"/>
        </w:pBdr>
        <w:bidi w:val="0"/>
        <w:ind w:firstLine="851"/>
        <w:rPr/>
      </w:pPr>
      <w:r>
        <w:rPr>
          <w:b w:val="false"/>
        </w:rPr>
        <w:t>O SR. JOÃO FELÍCIO</w:t>
      </w:r>
      <w:r>
        <w:rPr/>
        <w:t xml:space="preserve"> – Primeiro, um esclarecimento: é muito interessante este debate, para que não passe a imagem de que tenha sido uma interpretação do representante da Confederação dos Comerciários quando se fala sobre luta de classes ou conflitos que não existem nas relações capital e trabalho no Brasil. </w:t>
      </w:r>
    </w:p>
    <w:p>
      <w:pPr>
        <w:pStyle w:val="BodyText2"/>
        <w:pBdr>
          <w:top w:val="single" w:sz="6" w:space="1" w:color="000000"/>
          <w:left w:val="single" w:sz="6" w:space="4" w:color="000000"/>
          <w:bottom w:val="single" w:sz="6" w:space="0" w:color="000000"/>
          <w:right w:val="single" w:sz="6" w:space="4" w:color="000000"/>
        </w:pBdr>
        <w:bidi w:val="0"/>
        <w:ind w:firstLine="851"/>
        <w:rPr/>
      </w:pPr>
      <w:r>
        <w:rPr/>
        <w:t>Informo aos presentes que a concepção de sociedade da CUT não pressupõe a inexistência de empresários. Nosso desejo é que os empresários continuem fortes e firmes, até porque isso garante mais postos de trabalho para nós. Esse é o primeiro esclarecimento.</w:t>
      </w:r>
    </w:p>
    <w:p>
      <w:pPr>
        <w:pStyle w:val="BodyText2"/>
        <w:pBdr>
          <w:top w:val="single" w:sz="6" w:space="1" w:color="000000"/>
          <w:left w:val="single" w:sz="6" w:space="4" w:color="000000"/>
          <w:bottom w:val="single" w:sz="6" w:space="0" w:color="000000"/>
          <w:right w:val="single" w:sz="6" w:space="4" w:color="000000"/>
        </w:pBdr>
        <w:bidi w:val="0"/>
        <w:ind w:firstLine="851"/>
        <w:rPr/>
      </w:pPr>
      <w:r>
        <w:rPr/>
        <w:t xml:space="preserve">O que não aceitamos é que, para a sobrevivência de uma empresa, para que ela dispute no mercado internacional, sejam retirados os direitos dos trabalhadores. Se considerarmos que para a sobrevivência das empresas é preciso retirar nossos direitos, então estamos mal no processo de disputa. E, aí sim, será uma disputa desleal. </w:t>
      </w:r>
    </w:p>
    <w:p>
      <w:pPr>
        <w:pStyle w:val="BodyText2"/>
        <w:pBdr>
          <w:top w:val="single" w:sz="6" w:space="1" w:color="000000"/>
          <w:left w:val="single" w:sz="6" w:space="4" w:color="000000"/>
          <w:bottom w:val="single" w:sz="6" w:space="0" w:color="000000"/>
          <w:right w:val="single" w:sz="6" w:space="4" w:color="000000"/>
        </w:pBdr>
        <w:bidi w:val="0"/>
        <w:ind w:firstLine="851"/>
        <w:rPr/>
      </w:pPr>
      <w:r>
        <w:rPr/>
        <w:t>Esclareço ao companheiro empresário que a CUT tem um documento assinado com a Federação das Indústrias do Estado de São Paulo sobre uma proposta de reforma tributária. A Federação das Indústrias do Estado de São Paulo elaborou um documento junto conosco propondo uma reforma tributária, para que as empresas tivessem mais condições de competitividade internacional. Nós também julgamos que os pequenos e médios empresários, responsáveis por 70% dos postos de trabalho existentes no País, têm uma carga tributária excessiva. E a diminuição dessa carga tributária, relacionada com a lucratividade da empresa, poderia garantir muitos mais postos de trabalho e, portanto, condições de competitividade internacional. Divergimos apenas no ponto em que, para sobrevivência das empresas, retirem os direitos dos trabalh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 dos aspectos positivos deste debate é o lançamento de determinadas farpas. É evidente que, num debate, as farpas são positivas, às vezes, lançadas de forma intempestiva, outras, de forma elegante. Sou bastante elegante para debater. Aprendi na sala de aula a ser elegante com meus alunos, inclusiv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imeira questão – isto que vou dizer agora não é uma farpa –, os empresários não podem acabar com a contribuição do chamado Sistema S. E não estamos propondo o fim. Isso é lei. Para acabar com 2,5% sobre a folha, tem que ser votado o projeto de lei n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que os empresários, sobre um direito que eles consideram que tem, podem se dar o direito, pelo o que ouvi aqui, de tomarem a iniciativa de acabarem? No entanto, no nosso direito, também, eles podem se intrometer ou podem propor o fim dos nossos direitos. Por que vale para um e não vale para outro? Costumo até dizer que o Ministro do Trabalho do Governo Fernando Henrique Cardoso, na minha avaliação, talvez, seja o Ministro mais competente do Governo. Uma hora convenceu parte dos movimentos sindicais e parte do empresariado brasileiro a pagar uma dívida que era dele. Agora convence os empresários e parte do movimento sindical a retirar um direito que é nosso. Quer dizer, é uma competência que nos causa, inclusive, em determinados momentos, uma certa estranhez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ós sempre somos vítimas, ora de um lado, ora do outro; ora do setor empresarial, ora do Governo. Nós nunca somos aquinhoados com a ampliação de direitos que t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Às vezes, as pessoas citam o Lula para o bem ou para o mal, mas se esquecem até de ler outras questões ditas pelo Lula e que é um princípio da nossa central sindical. Quando dizemos que queremos mudar a estrutura sindical vigente no País, não queremos acabar com a organização sindical. Queremos que se implante, no Brasil, aquilo que é o melhor exemplo do que significa modernidade nas relações capital e trabalho, que é o contrato coletivo de trabalho da abrangência nacional. É isso que queremos ver implantado aqui,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sse é um direito elementar. Queremos ter a garantia de sobrevivência financeira; a garantia de organização por local de trabalho, garantido em lei, pois não temos esse direito; a garantia do direito de greve, com regulamentação; a garantia, caso no futuro venha o fim do chamado imposto sindical, do direito do desconto em folha para o cidadão que quer se associar ao sindica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queremos a PEC nº 623, de que, na suposição de garantir liberdade e autonomia sindical, pressupunha, por trás dela, a criação de sindicato por empresa. Esse tipo de liberdade sindical não queremos. E, concordando com o Hugo, esse excesso de liberdade sem garantia de lei pressupõe a prisão, pressupõe o fogo do infer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s questões desprezamos e não achamos que o fortalecimento do movimento sindical passe por essas quest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 outro motivo: por que a nossa Central é contra? Os senhores sabem o que ocorrerá caso seja aprovada essa lei? Cada empresa terá uma legislação própria, de acordo com a força do empresário e a fragilidade do sindicato ou de acordo com a fragilidade do empresário e a força do sindica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que podemos ter, neste País, cidadãos diferentes? Por que existem determinadas leis neste País que não é a sociedade que negocia e estabelece que o negociado é superior ao legislado? Temos leis do Código Civil, Sociedade Anônima, o Hugo citou a Lei do Consumidor. Por que tem determinadas leis que não aceitam que a sociedade negocie e passa a prevalecer sobre a lei? Mas na legislação trabalhista se quer implantar uma nova modalidade de gestão da sociedade. Não somos anarquistas, em que a sociedade vai legislar do jeito que quer. Por que somente nesta questão o que é negociado vai prevalecer sobre o legislado? É uma pergunta que ninguém consegue respond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Já citei aqui inúmeros artigos da CLT, porque a CLT não é composta somente de trinta e poucos direitos constitucionais. Ela é um livrão que o Paulinho carrega embaixo do braço em todo lugar que vai, com inúmeros e inúmeros artigos que serão objetos de negociação de quem quer que seja por este Brasil afora e que as relações, numa avaliação que temos da conjuntura nacional, são amplamente desfavoráveis a nó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por isso que nós até consideramos o projeto também inconstitucional. Será a única lei no País em que prevalecerá o que a sociedade negocia sobre o que diz a lei votada. Para que ter Congresso Nacional daqui para frente? Por que tem lei? Por que tem Constituição? Tudo bem, às vezes a Justiça brasileira interpreta a lei. Cada juiz, às vezes, interpreta da forma que quer. Agora, se acabarem com a CLT, aí, sim, até discordando do Paulinho, os juízes trabalhistas e advogados terão um mercado de trabalho monument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o ainda importante o debate, por isso que o debate ilustra as pessoas. Quero informar aos Srs. Senadores que na CUT, também, temos pessoas dos mais variados partidos políticos. Há membros do PPS, companheiros que fizeram parte da Diretoria Executiva Nacional da CUT. Os companheiros do PDT do Rio são da CUT. A CUT</w:t>
      </w:r>
      <w:r>
        <w:rPr>
          <w:rFonts w:ascii="Arial" w:hAnsi="Arial"/>
          <w:b/>
          <w:sz w:val="24"/>
        </w:rPr>
        <w:t xml:space="preserve"> </w:t>
      </w:r>
      <w:r>
        <w:rPr>
          <w:rFonts w:ascii="Arial" w:hAnsi="Arial"/>
          <w:sz w:val="24"/>
        </w:rPr>
        <w:t>do</w:t>
      </w:r>
      <w:r>
        <w:rPr>
          <w:rFonts w:ascii="Arial" w:hAnsi="Arial"/>
          <w:b/>
          <w:sz w:val="24"/>
        </w:rPr>
        <w:t xml:space="preserve"> </w:t>
      </w:r>
      <w:r>
        <w:rPr>
          <w:rFonts w:ascii="Arial" w:hAnsi="Arial"/>
          <w:sz w:val="24"/>
        </w:rPr>
        <w:t>Amazonas é dirigida por companheiros do PSB. A Executiva Nacional da CUT é composta de companheiros do PT, PCdoB, PSTU. Nas diretorias executivas estaduais da CUT há companheiros do PSB, do PSDB, assim como no sindicato que represento. Portanto, não está em debate aqu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PMDB – RS)</w:t>
      </w:r>
      <w:r>
        <w:rPr>
          <w:rFonts w:ascii="Arial" w:hAnsi="Arial"/>
          <w:b/>
          <w:sz w:val="24"/>
        </w:rPr>
        <w:t xml:space="preserve"> –</w:t>
      </w:r>
      <w:r>
        <w:rPr>
          <w:rFonts w:ascii="Arial" w:hAnsi="Arial"/>
          <w:sz w:val="24"/>
        </w:rPr>
        <w:t xml:space="preserve"> Há membros do PFL também?</w:t>
      </w:r>
    </w:p>
    <w:p>
      <w:pPr>
        <w:pStyle w:val="Normal"/>
        <w:bidi w:val="0"/>
        <w:ind w:firstLine="851"/>
        <w:jc w:val="both"/>
        <w:rPr/>
      </w:pPr>
      <w:r>
        <w:rPr>
          <w:rFonts w:ascii="Arial" w:hAnsi="Arial"/>
          <w:b/>
          <w:sz w:val="24"/>
        </w:rPr>
        <w:t xml:space="preserve">O SR. JOÃO FELÍCIO – </w:t>
      </w:r>
      <w:r>
        <w:rPr>
          <w:rFonts w:ascii="Arial" w:hAnsi="Arial"/>
          <w:sz w:val="24"/>
        </w:rPr>
        <w:t>Lá, ainda não chegamos a esse ponto. Não há membros do PFL nem do PPB. Desculpem-me. Não quero fazer nenhuma alusão a Senadores do PFL, até porque tenho a informação de que há Senadores desse partido que votarão conosco. Mas não tem do PFL ou do PPB, infelizmente. Mas, na base, podem ter certeza de que há muitos companheiros sindicalistas do PFL e do PPB. A imensa maioria não é filiada a nenhuma partido político. Isso é importante. Até porque, imaginem a classe trabalhadora: a CUT representa 21,5 milhões de trabalhadores e, com esse carimbo permanente que colocam na testa da CUT de ser do PT, teríamos 21,5 milhões de petistas no movimento sindical, e não temos esse número. Aliás, para a felicidade do Lula, se assim fosse.</w:t>
      </w:r>
    </w:p>
    <w:p>
      <w:pPr>
        <w:pStyle w:val="Normal"/>
        <w:bidi w:val="0"/>
        <w:ind w:firstLine="851"/>
        <w:jc w:val="both"/>
        <w:rPr/>
      </w:pPr>
      <w:r>
        <w:rPr>
          <w:rFonts w:ascii="Arial" w:hAnsi="Arial"/>
          <w:sz w:val="24"/>
        </w:rPr>
        <w:t>Quanto a algumas outras provocações feitas aqui, tenho a dizer que, primeiramente, nunca propus a queima da CLT. Propus o seguinte: se nos derem os direitos dos trabalhadores europeus, japoneses e americanos, no que se refere a salário, jornada de trabalho, previdência, educação e saúde públicas, não tem problema. Negociaremos imediatamente a CLT. Enquanto não tivermos essas garantias, queremos carregar a CLT embaixo do braço, em qualquer debate e em qualquer situação.</w:t>
      </w:r>
    </w:p>
    <w:p>
      <w:pPr>
        <w:pStyle w:val="Normal"/>
        <w:bidi w:val="0"/>
        <w:ind w:firstLine="851"/>
        <w:jc w:val="both"/>
        <w:rPr/>
      </w:pPr>
      <w:r>
        <w:rPr>
          <w:rFonts w:ascii="Arial" w:hAnsi="Arial"/>
          <w:sz w:val="24"/>
        </w:rPr>
        <w:t>Por último, queremos dizer que o setor público é realmente muito massacrado pelos governos – concordo com o Paulinho – e é um setor essencialmente cutista. Trata-se de um setor que, quando quer algum ganho, tem que fazer greve. Não temos direito à negociação coletiva, com tem a iniciativa privada. No setor privado, determinado mês do ano é a data-base da categoria, e o patrão tem que negociar. No caso do setor público, isso não acontece. Por isso, no setor público há um conflito permanente. Por esse motivo, defendemos o acatamento de resoluções da Organização Internacional do Trabalho – OIT para todas as categorias. Inclusive, quero informar os senhores que o Brasil é signatário de determinadas convenções da OIT e, se essa lei for aprovada aqui, como o Brasil irá se explicar na organização da qual é signatário que aqui está se acabando com determinados direitos. Cito como exemplos a licença-maternidade, férias remuneradas e direito à negociação coletiva. Esse é outro questionamento jurídico. O Brasil acatou normas da OIT porque é seu signatário. Faço esses questionamentos para que não estabeleçamos uma relação em que alguém impõe sobre o outro uma nova relação que seja muito ruim.</w:t>
      </w:r>
    </w:p>
    <w:p>
      <w:pPr>
        <w:pStyle w:val="Normal"/>
        <w:bidi w:val="0"/>
        <w:ind w:firstLine="851"/>
        <w:jc w:val="both"/>
        <w:rPr/>
      </w:pPr>
      <w:r>
        <w:rPr>
          <w:rFonts w:ascii="Arial" w:hAnsi="Arial"/>
          <w:sz w:val="24"/>
        </w:rPr>
        <w:t>Paulinho, ainda quero dizer o seguinte. Você me lançou uma farpa, e eu vou lançar uma em você sobre a sobrevivência financeira. A central sindical que você representa negociou na data-base dos metalúrgicos, em novembro do ano passado – e por isso não estamos mais fazendo campanha salarial com vocês –, 12% de taxa negocial em troca do atraso da concessão do reajuste dos metalúrgicos do mês de novembro para janeiro. Isso precisa acabar. Na visão da CUT, quem quiser sobreviver, que vá para base fazer sócio. Isso deveria acontecer no movimento sindical e não deveria haver acesso a nenhum tipo de verba ou a taxa negocial. Se não quiser ir para a base fazer sócio, que vá para outro lugar, mas que não fique utilizando o dinheiro do trabalhador.</w:t>
      </w:r>
    </w:p>
    <w:p>
      <w:pPr>
        <w:pStyle w:val="Normal"/>
        <w:bidi w:val="0"/>
        <w:ind w:firstLine="851"/>
        <w:jc w:val="both"/>
        <w:rPr/>
      </w:pPr>
      <w:r>
        <w:rPr>
          <w:rFonts w:ascii="Arial" w:hAnsi="Arial"/>
          <w:b/>
          <w:sz w:val="24"/>
        </w:rPr>
        <w:t xml:space="preserve">O SR. PRESIDENTE </w:t>
      </w:r>
      <w:r>
        <w:rPr>
          <w:rFonts w:ascii="Arial" w:hAnsi="Arial"/>
          <w:sz w:val="24"/>
        </w:rPr>
        <w:t>(Bernardo Cabral) – Peço que os oradores se mantenham ao assunto que está sendo tratado.</w:t>
      </w:r>
    </w:p>
    <w:p>
      <w:pPr>
        <w:pStyle w:val="Normal"/>
        <w:bidi w:val="0"/>
        <w:ind w:firstLine="851"/>
        <w:jc w:val="both"/>
        <w:rPr/>
      </w:pPr>
      <w:r>
        <w:rPr>
          <w:rFonts w:ascii="Arial" w:hAnsi="Arial"/>
          <w:b/>
          <w:sz w:val="24"/>
        </w:rPr>
        <w:t>O SR. PEDRO SIMON</w:t>
      </w:r>
      <w:r>
        <w:rPr>
          <w:rFonts w:ascii="Arial" w:hAnsi="Arial"/>
          <w:sz w:val="24"/>
        </w:rPr>
        <w:t xml:space="preserve"> (PMDB – RS) – Peço a palavra pela ordem, Sr. Presidente.</w:t>
      </w:r>
    </w:p>
    <w:p>
      <w:pPr>
        <w:pStyle w:val="Normal"/>
        <w:bidi w:val="0"/>
        <w:ind w:firstLine="851"/>
        <w:jc w:val="both"/>
        <w:rPr/>
      </w:pPr>
      <w:r>
        <w:rPr>
          <w:rFonts w:ascii="Arial" w:hAnsi="Arial"/>
          <w:b/>
          <w:sz w:val="24"/>
        </w:rPr>
        <w:t>O SR. JOÃO FELÍCIO –</w:t>
      </w:r>
      <w:r>
        <w:rPr>
          <w:rFonts w:ascii="Arial" w:hAnsi="Arial"/>
          <w:sz w:val="24"/>
        </w:rPr>
        <w:t xml:space="preserve"> Estou respondendo a uma acusação que me foi feita.</w:t>
      </w:r>
    </w:p>
    <w:p>
      <w:pPr>
        <w:pStyle w:val="Normal"/>
        <w:bidi w:val="0"/>
        <w:ind w:firstLine="851"/>
        <w:jc w:val="both"/>
        <w:rPr/>
      </w:pPr>
      <w:r>
        <w:rPr>
          <w:rFonts w:ascii="Arial" w:hAnsi="Arial"/>
          <w:b/>
          <w:sz w:val="24"/>
        </w:rPr>
        <w:t xml:space="preserve">O SR. PRESIDENTE </w:t>
      </w:r>
      <w:r>
        <w:rPr>
          <w:rFonts w:ascii="Arial" w:hAnsi="Arial"/>
          <w:sz w:val="24"/>
        </w:rPr>
        <w:t>(Bernardo Cabral) – Antes de conceder a palavra pela ordem ao Senador Pedro Simon, quero dizer que aqui se fala muito em direitos sociais e no texto constitucional, mas ninguém se lembra de fazer o registro que farei agora de agradecimento à presença do meu colega, do meu amigo, que tanto colaborou na época da Assembléia Nacional Constituinte, hoje, Diretor do Diap, o advogado Ulisses Riedel de Rezende, que está presente e a quem quero cumprimentar. Foi um grande colaborador.</w:t>
      </w:r>
    </w:p>
    <w:p>
      <w:pPr>
        <w:pStyle w:val="Normal"/>
        <w:bidi w:val="0"/>
        <w:ind w:firstLine="851"/>
        <w:jc w:val="both"/>
        <w:rPr/>
      </w:pPr>
      <w:r>
        <w:rPr>
          <w:rFonts w:ascii="Arial" w:hAnsi="Arial"/>
          <w:sz w:val="24"/>
        </w:rPr>
        <w:t>Com a palavra, pela ordem, o Senador Pedro Simon.</w:t>
      </w:r>
    </w:p>
    <w:p>
      <w:pPr>
        <w:pStyle w:val="Normal"/>
        <w:bidi w:val="0"/>
        <w:ind w:firstLine="851"/>
        <w:jc w:val="both"/>
        <w:rPr/>
      </w:pPr>
      <w:r>
        <w:rPr>
          <w:rFonts w:ascii="Arial" w:hAnsi="Arial"/>
          <w:b/>
          <w:sz w:val="24"/>
        </w:rPr>
        <w:t xml:space="preserve">O SR. PEDRO SIMON </w:t>
      </w:r>
      <w:r>
        <w:rPr>
          <w:rFonts w:ascii="Arial" w:hAnsi="Arial"/>
          <w:sz w:val="24"/>
        </w:rPr>
        <w:t>(PMDB – RS) – Poderíamos levar à conseqüência um belo debate, na semana que vem, para esclarecer o assunto. Eu acharia bom que isso acontecesse.</w:t>
      </w:r>
    </w:p>
    <w:p>
      <w:pPr>
        <w:pStyle w:val="Normal"/>
        <w:bidi w:val="0"/>
        <w:ind w:firstLine="851"/>
        <w:jc w:val="both"/>
        <w:rPr/>
      </w:pPr>
      <w:r>
        <w:rPr>
          <w:rFonts w:ascii="Arial" w:hAnsi="Arial"/>
          <w:sz w:val="24"/>
        </w:rPr>
        <w:t>Se V. Exª me permite, para que não fique a lacuna, faço questão de registrar a presença nesta reunião dos integrantes da Central Geral dos Trabalhadores – CGT, que tiveram audiência com o Presidente do Senado Federal e estão aqui neste mome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Já foi registrado, Senador Pedro Simon.</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PMDB – RS) – Então, digo que eles continuam aqui. Embora não possam falar, estão presentes, assistindo. Lamentavelmente, não posso continu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V. Exª reforça o regist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à Senadora Emilia Fernandes, para a sua répl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Sr. Presidente, fazendo um acréscimo ao pensamento do Senador Pedro Simon, nas minhas colocações iniciais, exatamente, manifestei a preocupação da não-participação de outras entidades, inclusive centrais sindicais. É lógico que esse assunto não se esgota, mas inicia uma provocação a partir dos depoimentos e até da manifestação do povo brasileiro, que está acompanhando o que está sendo discutido no Sen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primeiro lugar, gostaria de dizer que reafirmo a minha idéia de que o empresário brasileiro jamais será forte, se tiver um povo fraco e desorganizado. Não ouvi, lamentavelmente, as considerações em relação a essa política de juros, quer dizer, o outro lado da moeda. Vamos gerar mais empregos, favorecer a nossa empresa nacional, retirando o direito dos trabalhadores, ou seja, atingindo sempre o lado mais fraco dessa composição capital e emprego. Não vi sua manifestação de repúdio aos juros, à não-política de reforma tributária, ao porquê de ela não ter saído, mas considero que o tempo é, às vezes, exígu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ÃO FELÍCIO </w:t>
      </w:r>
      <w:r>
        <w:rPr>
          <w:rFonts w:ascii="Arial" w:hAnsi="Arial"/>
          <w:sz w:val="24"/>
        </w:rPr>
        <w:t xml:space="preserve">– Não me manifestei nesse sentido, porque o tema central era a CLT, mas concordo plenamente com V. Exª.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Bloco/PT – RS) – A CLT tem de ser discutida num contexto, que hoje se traduz no fato de que precisamos retirar direitos para dar mais oportunidade de emprego, principalmente para dar saúde financeira às empresas. Esse é o discurso. Então, coloca-se o mínimo, e deixa-se que trabalhadores e empregadores negociem. Sabemos que não é por aí; temos que atacar as causas da fragilização e do enfraquecimento da economia nacional – essa abertura indiscriminada, os juros, uma política de reforma tributária que não saiu.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á claro que se quer reduzir custos com pessoal, e se faz uma política de direito mínimo. Nesta, entra a velha defesa da história do “salve-se quem puder”. Quer dizer, hoje se precisava jogar para o contexto da nossa economia; no entanto, estamos jogando para o nosso trabalhador mais especificamente, ou seja, para o “salve-se quem puder”, esse princípio do neoliberalismo, com uma visão muito perigosa incorporada ao sistema sindical brasileiro, segundo a qual se negocia com Deus e o diab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credito que diálogo é uma coisa, construção de projetos alternativos é outra. A negociação daquilo que são conquistas esta Casa tem o legítimo direito de fazer. Aqui nós construímos as leis. Sentimo-nos agredidos duplamente, não só como povo, sindicalista e professora, mas, inclusive, como legisladora, quando dizem que queremos intrometer-nos na vida dos trabalhadores. Aí daquele país que não tiver, na democracia, entre seus legisladores, pessoas que tenham o parâmetro da representatividade, que se manifestem e construam, juntamente com a sociedade, o que é melhor para to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sse é o nosso registro. Sabemos ler muito bem. Infelizmente, quem está sendo enganado neste País é uma grande maioria de pessoas que não sabem ler, não apenas textualmente, mas politica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temos essas considerações que nos foram postas e que nos preocupam. Reafirmamos a dificuldade da presença das garantias específicas das mulheres, embora seja feita a consideração de que elas avançaram. Concordamos plenamente que as mulheres avançaram nas suas conquistas, graças à nossa determinação, à nossa luta, que não pode ser fragilizada pela retirada e pelo retrocesso de direi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rminando, quero crer que o Presidente da Força Sindical não fez de propósito – creio que retire, pois não é das suas considerações – a provocação em relação à questão do polêmico assunto do Rio Grande do Su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izer a V. Sª que o que estamos pagando no Rio Grande do Sul, com um Governo popular e democrático, e que fez a diferença nesse contexto neoliberal – e está fazendo –, é exatamente o enfrentamento à corrupção. É disso que o País precisa, mas não se faz com a banda podre de todos aqueles setores que existem, da polícia ao sindicalismo. Quando se faz esse enfrentamento, recebem-se farpas dessa natureza, o que não é legítimo e corr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emos crer que o Senado, apesar da urgência constitucional e por ter maioria da base do Governo, poderia, tranqüilamente, dizer “não” a este projeto e fazer uma grande provocação nacional a partir de uma nova construção, de um novo projeto mais amplo, em que incluiríamos toda a questão da organização sindical, da manutenção dos sindicatos, das contribuições, da sobrevivência, do dinheiro público que pegam hoje, das propagandas que recebem dinheiro. Os fatos não são tão explicados como deveriam s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nosso apelo é para que, mesmo diante da questão regimental, a maioria dos integrantes desta Casa digam ao Governo que este assunto é complexo e mexe com 60 anos da vida das pessoas. Há uma interpretação totalmente diferente e que foi apresentada muito claramente nesta mesa. Por que, de forma urgente urgentíssima, num ano eleitoral, num ano de conclusão de Governo, estabelecermos simplesmente a mudança das regras colocadas hoj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mos atacar as causas, Sr. Empresário. As causas deste País estão fragilizando nossa economia, desempregando nossa gente porque não temos políticas de valorização e sustentação do capital e do emprego. Agora, infelizmente, tira-se do mais fraco, que é o trabalh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ão essas as nossas considerações, ressaltando a importância da Justiça do Trabalho, que terá suas atividades e atribuições sobrecarregad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enadora Emilia Fernandes, a Presidência, infelizmente, não pode tomar nenhuma providência quanto à urgência; mas pode dizer a V. Exª e à Casa que designei o Senador Francelino Pereira para relatar a matéria porque S. Exª é um colega que tem dedicado a todos os seus eminentes companheiros Senadores uma distinção especial. S. Exª é um homem sério, competente, ex-Governador com um passado de dignidade. Tenho a certeza de que, ao tomar conhecimento de todas essas manifestações na Relatoria, elas calarão profundo em S. Exª. Tanto isso é verdade que o Senador encontrava-se em Belo Horizonte e, apesar de não ter sido comunicado desta reunião – registro minha falha –, tomou um avião e veio direto para ainda poder participar dela.</w:t>
      </w:r>
    </w:p>
    <w:p>
      <w:pPr>
        <w:pStyle w:val="Esquerda"/>
        <w:tabs>
          <w:tab w:val="clear" w:pos="708"/>
          <w:tab w:val="left" w:pos="0" w:leader="none"/>
          <w:tab w:val="left" w:pos="142" w:leader="none"/>
          <w:tab w:val="left" w:pos="709" w:leader="none"/>
        </w:tabs>
        <w:bidi w:val="0"/>
        <w:ind w:firstLine="851"/>
        <w:rPr/>
      </w:pPr>
      <w:r>
        <w:rPr/>
        <w:t>Conseqüentemente, faço esse registro para dizer que é uma tranqüilidade para todos nós. Se essa urgência não for retirada, fique certa de que o Relator tomará as providências, ouvindo todos os nossos Companheir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mesmo, registro a presença de dois Deputados Federais: Pauderney Avelino e Francisco Garcia, também lutadores nesta áre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go ao próximo orador, Senador Carlos Patrocínio, que, até agora, não adverti nenhum dos nossos Colegas inscritos quanto ao tempo e que não vou adverti-los até que se termine a possibilidade de continuarmos. Sendo assim, V. Exª terá o mesmo tempo que os demais Colegas tive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Carlos Patrocín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RLOS PATROCÍNIO</w:t>
      </w:r>
      <w:r>
        <w:rPr>
          <w:rFonts w:ascii="Arial" w:hAnsi="Arial"/>
          <w:sz w:val="24"/>
        </w:rPr>
        <w:t xml:space="preserve"> (PTB – TO) – Sr. Presidente, admito que alguns deveriam ter sido advertidos porque abusaram do direito de extrapolar o temp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V. Exª acaba de adverti-los em nome da Presidência. E a Presidência agradece. (Ris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RLOS PATROCÍNIO</w:t>
      </w:r>
      <w:r>
        <w:rPr>
          <w:rFonts w:ascii="Arial" w:hAnsi="Arial"/>
          <w:sz w:val="24"/>
        </w:rPr>
        <w:t xml:space="preserve"> (PTB – TO) – Sr. Presidente, Srªs e Srs. Senadores, senhores líderes sindicais e demais palestrantes, estou aqui hoje não como um dos membros das Comissões que promovem este maravilhoso encontro, mas como aquele que tem a responsabilidade de liderar o Partido Trabalhista Brasileiro no Senado Federal. Tratando-se de questões específicas do PTB, como a CLT, é claro que temos de estar presentes e mostrar nosso posicion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do cheguei a esta Casa, vim com uma preocupação muito grande: a de tirar da minha consciência o estigma de ser criminoso. Explico, Sr. Presidente: apesar de ter sido sempre muito criterioso e de ter tentado dissuadir várias mulheres de pararem de ter filhos, eu já esterilizei cerca de mil mulheres por meio da laqueadura da trompa de Falópio. E sabemos que isso é crime previsto no Código Penal: lesão corporal com perda de fun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fui Relator da CPI que analisou a esterilização em massa das mulheres em nosso País. Chegamos a uma conclusão dantesca: cerca de 40% das mulheres em idade reprodutiva, entre 19 e 54 anos, estavam esterilizadas no Brasil, algumas até a pedido de organizações internacionais que patrocinavam as laqueaduras. Conseqüentemente, foi preciso modificar imediatamente a situ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ticipei de reuniões, juntamente com a categoria médica do Parlamento nacional, e aprovamos um projeto do Deputado Eduardo Jorge: o planejamento familiar em nosso Brasil. Para que V. Exª compreenda a dificuldade, a parte principal foi vetada pelo Presidente Fernando Henrique Cardoso. No entanto, o Congresso Nacional derrubou o veto de Sua Excelência, regulamentando, de uma vez por todas, a questão da laqueadura ou da esterilização de mulheres em noss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 Presidente, esse projeto foi apresentado em uma hora não muito adequada. Estamos em pleno processo político eleitoral, o que aguça os sentimentos ideológicos e até partidários, conforme ficou demonstrado aqui. Trata-se de uma matéria muito importa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udo funciona apenas quando é bom para os dois lados. Instituímos uma Comissão Parlamentar Mista de Inquérito para analisar a violência em nosso País. Haverá, inexoravelmente, mudanças profundas no Código Penal e no Código de Processo Pe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nalmente, o Presidente da República já sancionou o novo Código Civil, que deverá entrar em vigor nos próximos dois anos. Tudo deve ser modificado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do foi elaborada a CLT, por intermédio do nosso querido Getúlio Vargas, não existiam a pílula anticoncepcional nem Aids. Não existia divórcio, por assim di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Nem laqueadu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 xml:space="preserve">CARLOS PATROCÍNIO </w:t>
      </w:r>
      <w:r>
        <w:rPr>
          <w:rFonts w:ascii="Arial" w:hAnsi="Arial"/>
          <w:sz w:val="24"/>
        </w:rPr>
        <w:t>– (PTB – TO) – A laqueadura provavelmente já existia. Mas muitos fatos mudaram no mu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percebemos ultimamente, Sr. Presidente? O desemprego e o subemprego aumentando cada vez mais. A meu ver, as três maiores causas do desemprego e da violência em nosso País são: por um lado, o avanço tecnológico que evidentemente desaloja pessoas do seu trabalho – as fusões das grandes empresas proporcionam isso –; a carga tributária excessiva – talvez a maior causa de desemprego –, e a inflexibilidade e a rigidez da Consolidação das Leis do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heço muitas pessoas que já foram empresários, faliram, mas têm vontade de criar novamente uma empresa. No entanto, não o fazem, porque acreditam que a carga excessiva e a inflexibilidade da Consolidação das Leis do Trabalho haverão de quebrá-lo de novo. Estamos assistindo a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qui uns dias, defenderemos nesta Casa um projeto que pretende diminuir consideravelmente a jornada de trabalho, porque é preciso oferecer trabalho aos que estão desempregados. Esse fato já está ocorrendo na Europa. Cada vez mais, a máquina substituirá o homem. Ainda não começamos a trabalhar com robôs, mas eles estão sendo utilizados, porque são mais eficie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esta discussão é louvável. Informo ao pessoal da CUT e aos nobres Senadores que é uma tentativa muito válida. Tentaremos tirar essas pessoas da informalidade, aumentando a oferta de emprego. Não se está obrigando ninguém a fazer nada que o Sindicato não queira. Concordo com o Paulinho. Vamos aumentar – e muito – o poder e a força de discussão dos diversos organismos sindicais espalhados por este Brasil e vamos dispor de dois anos para concluir se essa iniciativa surtiu efeito ou não. Em caso positivo, vamos ter de mudar drasticamente a Consolidação das Leis do Trabalho. Em caso negativo, sabemos que o Congresso está aqui e tem propiciado avanços consideráveis na garantia dos direitos dos trabalhadores, pois todos puderam falar. Não sei como o Congresso vai votar – creio que não deveria ter inserido este tema na pauta este ano, em regime de urgência, até porque suscita as paixões que temos visto. Mas, de qualquer maneira, acredito que a intenção é a melhor possível. Do contrário, não teria sido aqui preconizada pelo colega que me enviou esta separata, de nome Dornelles, o qual me parece ser membro da família de Getúlio Vargas. Era o que tinha a diz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enador José Eduardo Dutra, concedo-lhe a palavra, uma vez que o eminente Senador Carlos Patrocínio teceu considerações para registro em a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seguir, poderá fazer uso da palavra a Senadora Marina Silva e, por último, o Senador Pedro Simon. Senador Sebastião Rocha, V. Exª quer inscrever-se? Em caso positivo, será o último orador inscr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Bloco/PT – SE) – Sr. Presidente, Srªs e Srs. Senadores, inicialmente, faço referência a intervenções que tentam desqualificar e estigmatizar outras, alegando que estas estariam carregadas de ideologia. A minha intervenção vai estar carregada de ideologia, como todas as outras porque aqueles que dizem que não existem mais os conceitos de Esquerda e de Direita são exatamente os que, na luta política, vão buscar os argumentos do terrorismo ideológico e do tempo da Guerra Fria. Na verdade, alguns são sempre contra os projetos oriundos do Governo Federal, assim como alguns são sempre a favor deles. Quer dizer, a CLT é flexibilizável, mas a posição dos que são sempre favoráveis é "imexíve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rimeiro aspecto que o Senado Federal deveria levar em consideração para que esta Casa delibere com base no interesse do Brasil é não levar em consideração a propaganda enganosa. E este projeto vem carregado de propaganda enganosa. A matéria será responsável por aumentar a geração de emprego no Brasil, reduzir o custo-Brasil e, conseqüentemente, aumentar a nossa competitiv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Um projeto recente – se não me engano, há dois anos – foi aprovado nesta Casa e também veio acompanhado de todas essas "qualidades". Refiro-me ao projeto que instituiu a modalidade do contrato temporário de trabalho, que foi aprovado e que se dizia seria a salvação do emprego brasilei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z um requerimento de informação em novembro do ano passado, sobre um fato inusitado nesta Casa, mas, até hoje, o requerimento não saiu daqui, e já fiz a reclamação no plenário do Senado porque já ia, inclusive, levantar elementos para, com base na Constituição, processar o Ministro por irresponsabilidade, pois a Carta Magna reza que não respondê-lo em 30 dias é passível de crime de irresponsabilidade, e descobri que, infelizmente, a culpa foi da Mesa do Senado. O requerimento de informação visava justamente instruir este processo. Perguntei quantos postos de trabalhos foram gerados no Brasil a partir da implantação daquela modalidade. Informações extra-oficiais, a imprensa fala em quatro mil no Brasil todo, em não sei quantos anos. Eu não sei, mas eu gostaria de ter essa informação, porque isso inclusive desmistificaria essa velha história de que essas questões do emprego serão resolvidas com esse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Fez-se comparação da rigidez legal entre o Brasil, os Estados Unidos e a Inglaterra. Ora, isso não vale só para a lei trabalhista, isso vale para a Constituição, porque a base jurídica do Direito vigente na Inglaterra e nos Estados Unidos é diferente da do Brasil. Isso vale para a Constituição, para todas as outras leis, e não só para a lei trabalhista. Vamos ter claro que a questão do emprego não será resolvida, mas melhorada com o desenvolvimento, com a distribuição de renda, com a priorização de investimento no capital produtivo, e não no especulativo, com o cenário diferente daquele que estampou o </w:t>
      </w:r>
      <w:r>
        <w:rPr>
          <w:rFonts w:ascii="Arial" w:hAnsi="Arial"/>
          <w:b/>
          <w:sz w:val="24"/>
        </w:rPr>
        <w:t>Jornal do Brasil</w:t>
      </w:r>
      <w:r>
        <w:rPr>
          <w:rFonts w:ascii="Arial" w:hAnsi="Arial"/>
          <w:sz w:val="24"/>
        </w:rPr>
        <w:t xml:space="preserve"> há um mês, de que no Governo Fernando Henrique Cardoso os bancos tiveram os seus lucros multiplicados por quatro. São ações dessa naturez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sso significa que somos contra modificar e aprimorar a legislação? Não. Mas aí surge a minha primeira, com todo o respeito, contestação em relação à intervenção do Paulo Pereira da Silva, Presidente da Força Sindic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 Sª admite discutir extinção do Imposto Sindical e Convenção 87 depois que forem resolvidos alguns pressupostos: contrato nacional de trabalho, contrato coletivo de trabalho, reconhecimento legal das centrais, porque, como S. Sª mesmo disse – e é verdade –, são legítimas, mas não têm poder de contratação, reconhecimento dos delegados de fábrica, comissão de base, etc.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graçado, por que naquilo que significa direito, principalmente de dirigentes sindicais e de sindicatos atualmente existentes, para esses, tem que haver esses pressupostos; agora, para flexibilizar direitos do conjunto dos trabalhadores, aí não tem que haver os pressupostos? A argumentação – com todo o respeito, Paulo –, quando V. Sª diz que este projeto vai servir como um aprendizado para os sindicatos, vai fortalecer os sindicatos, na medida que lhes dê poder e que tira poder, segundo V. Sª, dos juízes e dos advogados, V. Sª há de reconhecer que esse tipo de argumento serve também para retirá-los da Constituição. Esse tipo de argumento serve para revogar todo o artigo 7.º da Constituição, porque aí todo o poder vai para os sindicatos, vai fortalecer a negociação, vai treinar esses sindicatos, vai torná-los fort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 verdade, os pressupostos que V. Sª coloca, e com os quais concordo – eu incluiria mais um: regulamentar o artigo da Constituição que fala da demissão imotivada, e que isso não signifique estabilidade no emprego, porque essa lei vai levar em consideração a situação econômica da empresa, do País, etc. –, esses quatro pressupostos valem para a modificação da estrutura sindical brasileira e também para a essa modificação da CLT.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nfelizmente o Líder do Governo não está mais aqui, mas a questão é que se as Lideranças do Governo no Congresso Nacional fizessem valer a sua condição de poder independente, esse projeto não estaria em regime de urgência, porque todos nós sabemos que, inclusive na Câmara dos Deputados, as Lideranças do Governo com assento naquela Casa eram contra regime de urgência. O processo continuou por capricho – não vou nem levantar o que foi especulado por que está em regime de urgência ainda, mas vamos falar que por capricho do Ministro do Trabalho –, em regime de urgência na Câmara dos Deputados, e o Senado Federal poderá, se houver o entendimento das suas Lideranças, retirar o regime de urgência, estaremos dispostos a discutir não somente essa pequena modificação, mas os pressupostos aqui colocados pelas duas centrais como necessários para modificar a estrutura sindical e fazer a flexibil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há um contrato coletivo de trabalho nacionalmente articulado, que levará em consideração as desigualdades regionais, as desigualdades entre empresas, mas que garantirá direitos mínimos, de forma que os trabalhadores da região Nordeste, Norte ou de sindicatos que não tem capacidade de organização venham a ter os seus direitos revogados sob o argumento – aliás, o mesmo dos senhores de engenho antes da implantação de diversas leis, inclusive a de horário de trabalho – de que daremos autonomia e negociação e desentulharemos o Judiciário. Esta é a quest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claro que o projeto está carregado de ideologia dos dois lados? Claro. Está carregado de propaganda enganosa, porque o Governo Federal insiste em empurrar goela abaixo da sociedade, do movimento sindical, dos políticos, dos partidos, um projeto que, em minha avaliação, mesmo que venha a ser aprovado não será a eficácia preconizada pelo Governo, que gerará uma contestação jurídica profun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ordo com o Dr. Hugo que, se uma das intenções é desentulhar o Judiciário, terá efeito contrário. Um projeto que não contribui para aumentar empregos. Estaremos perdendo a oportunidade. Insisto nisso por ser Senador oriundo do movimento sindical; sou Relator da Convenção 87. Na primeira vez em que apresentei o parecer favorável, verifiquei que seria rejeitado na Comissão de Constituição, Justiça e Cidadania sob o argumento de que se choca com o art. 8º da Constitu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esentei uma emenda constitucional acabando com a obrigatoriedade da unicidade. Estamos discutindo na Casa o imposto sindical. Por que não? O Senado poderia, se quisesse, fazê-lo. Tenho certeza de que contará com a contribuição de todas as centrais que, mantendo as suas divergências normais em um país plural e que, portanto, devem existir mesmo, estarão dispostas a contribuir com o aperfeiçoamento de todos os pontos que são de preocupação comu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 </w:t>
      </w:r>
      <w:r>
        <w:rPr>
          <w:rFonts w:ascii="Arial" w:hAnsi="Arial"/>
          <w:sz w:val="24"/>
        </w:rPr>
        <w:t>Por que não retirar a urgência do projeto até por sabermos que o Congresso Nacional, em função das eleições, irá legislar efetivamente no primeiro semestre? Vamos estabelecer um amplo debate. Entendo que o Senado, por ser uma Casa em que as emoções são mais trabalhadas, poderia ser o local onde se desse o amplo debate, onde estabelecer-se-iam os pressupostos, oferecidos pelo Paulinho, para mudar a estrutura sindical e também por mim como pressupostos para mudar 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deríamos ter essa convergência no sentido de retirar a sua urgência. Como disse, infelizmente, o Líder do Governo não se encontra mais aqui. Talvez a única ameaça que paira sobre o Governo será a verificação de que realmente pode perder. Entendo que isto pode ocorrer. Se o PMDB mantiver a mesma posição da Câmara, sabemos que a questão não é aritmética, mas PMDB mais Oposição irão rejeitar 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não houver a concordância do Governo, e só o Presidente da República pode retirar a urgência. Isto já ocorreu várias vezes na Câmara dos Deputados. Várias vezes, naquela Casa, o Presidente da República retirou urgência a partir de pressões inclusive da sua bas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Art. 64, § 1º, da Constitui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Bloco/PT – SE) – Então, se as Lideranças do Governo sensibilizarem o Presidente da República a retirar a urgência – até porque sabemos que não é um projeto para ser votado agora em final de Governo –, o Senado Federal continuaria com o debate, independentemente de quem seja o próximo Presidente da República, que já encontraria um processo de amadurecimento e de discussão nesta Casa a fim de, se for o caso, enviar outro projeto. Enfim, retiraremos o que vem sendo apresentado como a grande salvação dos trabalhadores, quando, naturalmente, o debate político acaba chegando a essa dicotomia. Quando um projeto é apresentado como uma grande salvação, naturalmente quem é contra vai argumentar como sendo uma demonização, a tragédia, o caos, a barbárie. Faz parte da luta política. E sabemos que provavelmente, com ou sem aprovação, não será uma coisa nem out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Sr. Presidente, Srªs e Srs. Senadores, é a intervenção que fazemos. Se o projeto continuar em regime de urgência, trabalharemos para derrubá-lo, pois acreditamos que parte de pressupostos absolutamente equivocados, inverte a importância de diversas questões relativas à legislação no que diz respeito ao emprego. Por essa razão, trabalharemos para derrubá-lo, e acreditamos que vamos fazê-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Não tenho perguntas. Era apenas uma interven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enador José Eduardo Dutra, estou explicando inclusive ao Presidente Hugo Cavalcanti, que não sabia de onde havia saído a urgência, que a urgência foi devidamente formulada pela Presidência da República. E, naturalmente, se o Líder do Governo pedir, como já ocorreu anteriormente, poderá ser retir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EDUARDO DUTRA</w:t>
      </w:r>
      <w:r>
        <w:rPr>
          <w:rFonts w:ascii="Arial" w:hAnsi="Arial"/>
          <w:sz w:val="24"/>
        </w:rPr>
        <w:t xml:space="preserve"> (Bloco/PT – SE) – Sr. Presidente, para não dizer que não fiz nenhuma pergunta, gostaria de fazer uma pergunta aos quatro. Se concordam com a retirada da urgência.</w:t>
      </w:r>
    </w:p>
    <w:p>
      <w:pPr>
        <w:pStyle w:val="Heading2"/>
        <w:tabs>
          <w:tab w:val="clear" w:pos="708"/>
          <w:tab w:val="left" w:pos="0" w:leader="none"/>
          <w:tab w:val="left" w:pos="142" w:leader="none"/>
          <w:tab w:val="left" w:pos="709" w:leader="none"/>
        </w:tabs>
        <w:bidi w:val="0"/>
        <w:spacing w:before="0" w:after="0"/>
        <w:ind w:firstLine="851"/>
        <w:rPr/>
      </w:pPr>
      <w:r>
        <w:rPr/>
        <w:t>O SR. PRESIDENTE</w:t>
      </w:r>
      <w:r>
        <w:rPr>
          <w:b w:val="false"/>
        </w:rPr>
        <w:t xml:space="preserve"> (Bernardo Cabral) – Com a palavra, a Senadora Marina Silva.</w:t>
      </w:r>
    </w:p>
    <w:p>
      <w:pPr>
        <w:pStyle w:val="Normal"/>
        <w:bidi w:val="0"/>
        <w:ind w:firstLine="851"/>
        <w:jc w:val="both"/>
        <w:rPr/>
      </w:pPr>
      <w:r>
        <w:rPr>
          <w:rFonts w:ascii="Arial" w:hAnsi="Arial"/>
          <w:b/>
          <w:sz w:val="24"/>
        </w:rPr>
        <w:t>O SR. PEDRO SIMON</w:t>
      </w:r>
      <w:r>
        <w:rPr>
          <w:rFonts w:ascii="Arial" w:hAnsi="Arial"/>
          <w:sz w:val="24"/>
        </w:rPr>
        <w:t xml:space="preserve"> (PMDB – RS) – Apenas quero dizer, Sr. Presidente, que o Líder do Governo pode ser levado a isso pelo Relator da matéria e pelos dois Presidentes da Comissão.</w:t>
      </w:r>
    </w:p>
    <w:p>
      <w:pPr>
        <w:pStyle w:val="Normal"/>
        <w:bidi w:val="0"/>
        <w:ind w:firstLine="851"/>
        <w:jc w:val="both"/>
        <w:rPr/>
      </w:pPr>
      <w:r>
        <w:rPr>
          <w:rFonts w:ascii="Arial" w:hAnsi="Arial"/>
          <w:b/>
          <w:sz w:val="24"/>
        </w:rPr>
        <w:t>A SRª MARINA SILVA</w:t>
      </w:r>
      <w:r>
        <w:rPr>
          <w:rFonts w:ascii="Arial" w:hAnsi="Arial"/>
          <w:sz w:val="24"/>
        </w:rPr>
        <w:t xml:space="preserve"> (Bloco/PT – AC) – O Senador José Eduardo Dutra fez uma pergunta aos quatro.</w:t>
      </w:r>
    </w:p>
    <w:p>
      <w:pPr>
        <w:pStyle w:val="Normal"/>
        <w:bidi w:val="0"/>
        <w:ind w:firstLine="851"/>
        <w:jc w:val="both"/>
        <w:rPr/>
      </w:pPr>
      <w:r>
        <w:rPr>
          <w:rFonts w:ascii="Arial" w:hAnsi="Arial"/>
          <w:b/>
          <w:sz w:val="24"/>
        </w:rPr>
        <w:t>O SR. PRESIDENTE</w:t>
      </w:r>
      <w:r>
        <w:rPr>
          <w:rFonts w:ascii="Arial" w:hAnsi="Arial"/>
          <w:sz w:val="24"/>
        </w:rPr>
        <w:t xml:space="preserve"> (Bernardo Cabral) – Ao final da intervenção de V. Exª, eles responderão ao mesmo tempo as suas e a última de S. Exª.</w:t>
      </w:r>
    </w:p>
    <w:p>
      <w:pPr>
        <w:pStyle w:val="Normal"/>
        <w:bidi w:val="0"/>
        <w:ind w:firstLine="851"/>
        <w:jc w:val="both"/>
        <w:rPr/>
      </w:pPr>
      <w:r>
        <w:rPr>
          <w:rFonts w:ascii="Arial" w:hAnsi="Arial"/>
          <w:b/>
          <w:sz w:val="24"/>
        </w:rPr>
        <w:t>A SRª MARINA SILVA</w:t>
      </w:r>
      <w:r>
        <w:rPr>
          <w:rFonts w:ascii="Arial" w:hAnsi="Arial"/>
          <w:sz w:val="24"/>
        </w:rPr>
        <w:t xml:space="preserve"> (Bloco/PT – AC) – Certo. Pensei que seguiríamos...</w:t>
      </w:r>
    </w:p>
    <w:p>
      <w:pPr>
        <w:pStyle w:val="Normal"/>
        <w:bidi w:val="0"/>
        <w:ind w:firstLine="851"/>
        <w:jc w:val="both"/>
        <w:rPr/>
      </w:pPr>
      <w:r>
        <w:rPr>
          <w:rFonts w:ascii="Arial" w:hAnsi="Arial"/>
          <w:b/>
          <w:sz w:val="24"/>
        </w:rPr>
        <w:t>O SR. JOSÉ EDUARDO DUTRA</w:t>
      </w:r>
      <w:r>
        <w:rPr>
          <w:rFonts w:ascii="Arial" w:hAnsi="Arial"/>
          <w:sz w:val="24"/>
        </w:rPr>
        <w:t xml:space="preserve"> (Bloco/PT – SE) – Perguntei se concordam, se entendem que seria interessante a retirada da urgência por parte do Poder Executivo.</w:t>
      </w:r>
    </w:p>
    <w:p>
      <w:pPr>
        <w:pStyle w:val="Normal"/>
        <w:bidi w:val="0"/>
        <w:ind w:firstLine="851"/>
        <w:jc w:val="both"/>
        <w:rPr/>
      </w:pPr>
      <w:r>
        <w:rPr>
          <w:rFonts w:ascii="Arial" w:hAnsi="Arial"/>
          <w:b/>
          <w:sz w:val="24"/>
        </w:rPr>
        <w:t>O SR. PRESIDENTE</w:t>
      </w:r>
      <w:r>
        <w:rPr>
          <w:rFonts w:ascii="Arial" w:hAnsi="Arial"/>
          <w:sz w:val="24"/>
        </w:rPr>
        <w:t xml:space="preserve"> (Bernardo Cabral) – A Presidência vai fazer a pergunta. Presidente João Felício, V. Sª concorda com a retirada da urgência?</w:t>
      </w:r>
    </w:p>
    <w:p>
      <w:pPr>
        <w:pStyle w:val="Normal"/>
        <w:bidi w:val="0"/>
        <w:ind w:firstLine="851"/>
        <w:jc w:val="both"/>
        <w:rPr/>
      </w:pPr>
      <w:r>
        <w:rPr>
          <w:rFonts w:ascii="Arial" w:hAnsi="Arial"/>
          <w:b/>
          <w:sz w:val="24"/>
        </w:rPr>
        <w:t>O SR. JOÃO FELÍCIO</w:t>
      </w:r>
      <w:r>
        <w:rPr>
          <w:rFonts w:ascii="Arial" w:hAnsi="Arial"/>
          <w:sz w:val="24"/>
        </w:rPr>
        <w:t xml:space="preserve"> – Sim. Já tínhamos essa posição na Câmara dos Deputados. É importante abrir um processo de discussão sobre a CLT.</w:t>
      </w:r>
    </w:p>
    <w:p>
      <w:pPr>
        <w:pStyle w:val="Normal"/>
        <w:bidi w:val="0"/>
        <w:ind w:firstLine="851"/>
        <w:jc w:val="both"/>
        <w:rPr/>
      </w:pPr>
      <w:r>
        <w:rPr>
          <w:rFonts w:ascii="Arial" w:hAnsi="Arial"/>
          <w:b/>
          <w:sz w:val="24"/>
        </w:rPr>
        <w:t>O SR. PRESIDENTE</w:t>
      </w:r>
      <w:r>
        <w:rPr>
          <w:rFonts w:ascii="Arial" w:hAnsi="Arial"/>
          <w:sz w:val="24"/>
        </w:rPr>
        <w:t xml:space="preserve"> (Bernardo Cabral) – Presidente Hugo Cavalcanti?</w:t>
      </w:r>
    </w:p>
    <w:p>
      <w:pPr>
        <w:pStyle w:val="Normal"/>
        <w:bidi w:val="0"/>
        <w:ind w:firstLine="851"/>
        <w:jc w:val="both"/>
        <w:rPr/>
      </w:pPr>
      <w:r>
        <w:rPr>
          <w:rFonts w:ascii="Arial" w:hAnsi="Arial"/>
          <w:b/>
          <w:sz w:val="24"/>
        </w:rPr>
        <w:t>O SR. HUGO CAVALCANTI MELO FILHO</w:t>
      </w:r>
      <w:r>
        <w:rPr>
          <w:rFonts w:ascii="Arial" w:hAnsi="Arial"/>
          <w:sz w:val="24"/>
        </w:rPr>
        <w:t xml:space="preserve"> – Claro. O projeto demanda discussão profunda. Mas acompanhamos na Câmara dos Deputados, Sr. Presidente, Srs. Senadores, exatamente apelos de Lideranças do próprio Governo, como o Presidente da Casa, como o Deputado José Múcio Monteiro, Relator da matéria, diversos deputados da Oposição, e nenhum desses pedidos sensibilizou o Governo. Não se entende por que razão a insistência de aprovação do projeto a toque de caixa. Teme-se a discussão ampla da matéria por quê? Que urgência há nisso? Urgente é, por exemplo, como citado aqui, regulamentar a proteção que a Constituição Federal assegura contra a automação, que há doze anos está assegurada na Constituição e nunca foi votada aqui. Isso é urgente, mas nunca foi encaminhado.</w:t>
      </w:r>
    </w:p>
    <w:p>
      <w:pPr>
        <w:pStyle w:val="Normal"/>
        <w:bidi w:val="0"/>
        <w:ind w:firstLine="851"/>
        <w:jc w:val="both"/>
        <w:rPr/>
      </w:pPr>
      <w:r>
        <w:rPr>
          <w:rFonts w:ascii="Arial" w:hAnsi="Arial"/>
          <w:b/>
          <w:sz w:val="24"/>
        </w:rPr>
        <w:t>O SR. PRESIDENTE</w:t>
      </w:r>
      <w:r>
        <w:rPr>
          <w:rFonts w:ascii="Arial" w:hAnsi="Arial"/>
          <w:sz w:val="24"/>
        </w:rPr>
        <w:t xml:space="preserve"> (Bernardo Cabral) – Presidente Paulo Pereira da Silva?</w:t>
      </w:r>
    </w:p>
    <w:p>
      <w:pPr>
        <w:pStyle w:val="Normal"/>
        <w:bidi w:val="0"/>
        <w:ind w:firstLine="851"/>
        <w:jc w:val="both"/>
        <w:rPr/>
      </w:pPr>
      <w:r>
        <w:rPr>
          <w:rFonts w:ascii="Arial" w:hAnsi="Arial"/>
          <w:b/>
          <w:sz w:val="24"/>
        </w:rPr>
        <w:t>O SR. PAULO PEREIRA DA SILVA</w:t>
      </w:r>
      <w:r>
        <w:rPr>
          <w:rFonts w:ascii="Arial" w:hAnsi="Arial"/>
          <w:sz w:val="24"/>
        </w:rPr>
        <w:t xml:space="preserve"> – Não concordamos com a retirada da urgência porque concordamos com o processo de fortalecimento dos sindicatos, e só depois modificaríamos a estrutura sindical, acabando com o imposto sindical e com a unicidade. Mas primeiro ganhando força nos sindicatos.</w:t>
      </w:r>
    </w:p>
    <w:p>
      <w:pPr>
        <w:pStyle w:val="Normal"/>
        <w:bidi w:val="0"/>
        <w:ind w:firstLine="851"/>
        <w:jc w:val="both"/>
        <w:rPr/>
      </w:pPr>
      <w:r>
        <w:rPr>
          <w:rFonts w:ascii="Arial" w:hAnsi="Arial"/>
          <w:b/>
          <w:sz w:val="24"/>
        </w:rPr>
        <w:t>O SR. PRESIDENTE</w:t>
      </w:r>
      <w:r>
        <w:rPr>
          <w:rFonts w:ascii="Arial" w:hAnsi="Arial"/>
          <w:sz w:val="24"/>
        </w:rPr>
        <w:t xml:space="preserve"> (Bernardo Cabral) – Presidente Roberto Tadros?</w:t>
      </w:r>
    </w:p>
    <w:p>
      <w:pPr>
        <w:pStyle w:val="Normal"/>
        <w:bidi w:val="0"/>
        <w:ind w:firstLine="851"/>
        <w:jc w:val="both"/>
        <w:rPr/>
      </w:pPr>
      <w:r>
        <w:rPr>
          <w:rFonts w:ascii="Arial" w:hAnsi="Arial"/>
          <w:b/>
          <w:sz w:val="24"/>
        </w:rPr>
        <w:t>O SR. ROBERTO TADROS</w:t>
      </w:r>
      <w:r>
        <w:rPr>
          <w:rFonts w:ascii="Arial" w:hAnsi="Arial"/>
          <w:sz w:val="24"/>
        </w:rPr>
        <w:t xml:space="preserve"> – Sr. Presidente Bernardo Cabral, gostaria de me abster, até porque não recebi orientação nesse sentido. Deixo a critério dos doutos senadores deliberarem a respeito.</w:t>
      </w:r>
    </w:p>
    <w:p>
      <w:pPr>
        <w:pStyle w:val="Normal"/>
        <w:bidi w:val="0"/>
        <w:ind w:firstLine="851"/>
        <w:jc w:val="both"/>
        <w:rPr/>
      </w:pPr>
      <w:r>
        <w:rPr>
          <w:rFonts w:ascii="Arial" w:hAnsi="Arial"/>
          <w:b/>
          <w:sz w:val="24"/>
        </w:rPr>
        <w:t>O SR. PRESIDENTE</w:t>
      </w:r>
      <w:r>
        <w:rPr>
          <w:rFonts w:ascii="Arial" w:hAnsi="Arial"/>
          <w:sz w:val="24"/>
        </w:rPr>
        <w:t xml:space="preserve"> (Bernardo Cabral) – No que demonstra, V. Exª é um homem...</w:t>
      </w:r>
    </w:p>
    <w:p>
      <w:pPr>
        <w:pStyle w:val="Normal"/>
        <w:bidi w:val="0"/>
        <w:ind w:firstLine="851"/>
        <w:jc w:val="both"/>
        <w:rPr/>
      </w:pPr>
      <w:r>
        <w:rPr>
          <w:rFonts w:ascii="Arial" w:hAnsi="Arial"/>
          <w:b/>
          <w:sz w:val="24"/>
        </w:rPr>
        <w:t>O SR. HUGO CAVALCANTI MELO FILHO</w:t>
      </w:r>
      <w:r>
        <w:rPr>
          <w:rFonts w:ascii="Arial" w:hAnsi="Arial"/>
          <w:sz w:val="24"/>
        </w:rPr>
        <w:t xml:space="preserve"> – Sr. Presidente, há outras centrais sindicais presentes nesta sala que concordam com a retirada da urgência urgentíssima.</w:t>
      </w:r>
    </w:p>
    <w:p>
      <w:pPr>
        <w:pStyle w:val="Normal"/>
        <w:bidi w:val="0"/>
        <w:ind w:firstLine="851"/>
        <w:jc w:val="both"/>
        <w:rPr/>
      </w:pPr>
      <w:r>
        <w:rPr>
          <w:rFonts w:ascii="Arial" w:hAnsi="Arial"/>
          <w:b/>
          <w:sz w:val="24"/>
        </w:rPr>
        <w:t>O SR. PRESIDENTE</w:t>
      </w:r>
      <w:r>
        <w:rPr>
          <w:rFonts w:ascii="Arial" w:hAnsi="Arial"/>
          <w:sz w:val="24"/>
        </w:rPr>
        <w:t xml:space="preserve"> (Bernardo Cabral) – V. Exªs já falaram por todas elas.</w:t>
      </w:r>
    </w:p>
    <w:p>
      <w:pPr>
        <w:pStyle w:val="Normal"/>
        <w:bidi w:val="0"/>
        <w:ind w:firstLine="851"/>
        <w:jc w:val="both"/>
        <w:rPr/>
      </w:pPr>
      <w:r>
        <w:rPr>
          <w:rFonts w:ascii="Arial" w:hAnsi="Arial"/>
          <w:sz w:val="24"/>
        </w:rPr>
        <w:t>Senadora Marina Silva.</w:t>
      </w:r>
    </w:p>
    <w:p>
      <w:pPr>
        <w:pStyle w:val="Normal"/>
        <w:bidi w:val="0"/>
        <w:ind w:firstLine="851"/>
        <w:jc w:val="both"/>
        <w:rPr/>
      </w:pPr>
      <w:r>
        <w:rPr>
          <w:rFonts w:ascii="Arial" w:hAnsi="Arial"/>
          <w:b/>
          <w:sz w:val="24"/>
        </w:rPr>
        <w:t>A SRª MARINA SILVA</w:t>
      </w:r>
      <w:r>
        <w:rPr>
          <w:rFonts w:ascii="Arial" w:hAnsi="Arial"/>
          <w:sz w:val="24"/>
        </w:rPr>
        <w:t xml:space="preserve"> (Bloco/PT – AC) – Sr. Presidente,...</w:t>
      </w:r>
    </w:p>
    <w:p>
      <w:pPr>
        <w:pStyle w:val="Normal"/>
        <w:bidi w:val="0"/>
        <w:ind w:firstLine="851"/>
        <w:jc w:val="both"/>
        <w:rPr/>
      </w:pPr>
      <w:r>
        <w:rPr>
          <w:rFonts w:ascii="Arial" w:hAnsi="Arial"/>
          <w:b/>
          <w:sz w:val="24"/>
        </w:rPr>
        <w:t>O SR. PRESIDENTE</w:t>
      </w:r>
      <w:r>
        <w:rPr>
          <w:rFonts w:ascii="Arial" w:hAnsi="Arial"/>
          <w:sz w:val="24"/>
        </w:rPr>
        <w:t xml:space="preserve"> (Bernardo Cabral. Fazendo soar a campainha.) – Vamos ouvir a Senadora Marina Silva.</w:t>
      </w:r>
    </w:p>
    <w:p>
      <w:pPr>
        <w:pStyle w:val="TextBody"/>
        <w:bidi w:val="0"/>
        <w:ind w:firstLine="851"/>
        <w:rPr/>
      </w:pPr>
      <w:r>
        <w:rPr>
          <w:b/>
        </w:rPr>
        <w:t>A SRª MARINA SILVA</w:t>
      </w:r>
      <w:r>
        <w:rPr/>
        <w:t xml:space="preserve"> (Bloco/PT – AC) – Obrigada, Sr. Presidente. Acompanho atentamente o debate, e desejo apenas me solidarizar com minha colega Emilia Fernandes, pois creio que não temos o direito de convidar ninguém nesta Casa para agredir as pessoas. Mas devemos ser generosos, inclusive como S. Exª foi, quando nos sentimos agredidos. Não acredito que o debate seja profícuo se contar, às vezes, com alguns excessos, e as farpas, quando têm pontas, podem furar as pessoas. </w:t>
      </w:r>
    </w:p>
    <w:p>
      <w:pPr>
        <w:pStyle w:val="TextBody"/>
        <w:bidi w:val="0"/>
        <w:ind w:firstLine="851"/>
        <w:rPr/>
      </w:pPr>
      <w:r>
        <w:rPr/>
        <w:t>Então, eu só queria-me solidarizar com você, Emilia. Reconheço o seu trabalho. Em vários momentos temos divergências, inclusive com relação ao Imposto Sindical. V. Exª tem uma posição favorável ao Imposto Sindical, eu tenho uma posição contrária, e V. Exª tem levantado essa bandeira de uma forma digna. Eu a respeito e não farei nenhum tipo de rótulo com relação à sua pos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 relação a essa história de que muitas vezes nós desqualificamos determinados méritos, penso que é uma perversão da nossa cultura e da nossa sociedade. Vou começar de um exemplo bem amplo, que é o seguinte. Quando alguém é sonhador, tem projetos, nós o desqualificamos como vivendo no mundo da lua, como sendo um descolado da realidade, a pessoa passa a ser completamente desqualificada por ter uma qualidade fundamental, que é ser sonhador, o que já foi mérito em outras culturas, em outras civilizações. Quando você tem uma ideologia e professa essa ideologia, você é desqualificado por ter uma ideologia, quando é admirável. Até porque não existe a possibilidade de não ter ideologia, só existem algumas tentativas: aqueles que têm a ideologia de não ter ideologia, têm a ideologia de dizer que só os outros têm ideologia, e aqueles que assumidamente professam as suas idéias, mesmo sabendo que elas têm uma determinada referência ideológica. Então, eu fico muito tranqüila com relação a is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as pessoas usam a idéia de que o discurso está ideologizado para desqualificar argumentos. E todos nós temos uma posição ideológica, como disse muito bem o Senador José Eduardo Dutra. Portanto, essa é uma Casa que debate idéias, e idéias que não são referenciadas em propostas, em ideologias, e, com certeza, prestam-se a muitas coisas, menos aos interesses da socie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um outro aspecto que eu gostaria de relacionar. Eu falei que há um projeto que vem sendo debatido ao longo de muito tempo, que propõe aquilo que ao longo de muito tempo é polêmico no movimento sindical: o fim do Imposto Sindic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fazendo várias audiências públicas. Existem divergências, pessoas que são favoráveis, pessoas que têm uma posição contrária, e tenho recebido muitas correspondências, tanto dos que têm posição contrária como favorável, com críticas, e estou aberta a todas elas. Mas tive a oportunidade de receber vários sindicalistas e várias correspondências, e o argumento dos que têm posição contrária ao fim do Imposto Sindical é exatamente o seguinte: é impossível acabar com o Imposto Sindical e continuar existindo principalmente os pequenos sindicatos, porque, segundo essas pessoas e essas entidades, a maioria das pessoas não buscam o sindicato para filiação e para voluntariamente fazer a contribuição sindical, que isso seria o fim do movimento sindical. Indagadas por qu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Eu peço silêncio para 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ARINA SILVA </w:t>
      </w:r>
      <w:r>
        <w:rPr>
          <w:rFonts w:ascii="Arial" w:hAnsi="Arial"/>
          <w:sz w:val="24"/>
        </w:rPr>
        <w:t>(Bloco/PT–AC) – Obrigada, Sr. Presidente. Eu não tenho a potência de voz do Senador José Eduardo Dut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Mas V. Exª tem a educação que todos nós estamos acostumados a ouv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ARINA SILVA </w:t>
      </w:r>
      <w:r>
        <w:rPr>
          <w:rFonts w:ascii="Arial" w:hAnsi="Arial"/>
          <w:sz w:val="24"/>
        </w:rPr>
        <w:t>(Bloco/PT–AC) – Obrigad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o argumento relacionado pelas pessoas é de que, em muitas categorias, as pessoas sequer podem se filiar aos sindicatos, participar de qualquer forma de mobilização e manifestação, porque são perseguidas pelos patr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ra, Sr. Presidente, se a realidade é tão dramática, em termos de falta de democracia dos empregadores para com os seus empregados, a ponto de sequer poderem ser filiados, de sequer poderem contribuir com o seu sindicato voluntariamente naquilo que foi acordado em assembléia da categoria, fico imaginando como essas categorias vão para uma mesa negociar os seus direitos, em que posição e em que situação. Se o argumento é válido para algo que, do meu ponto de vista, é completamente aceitável, como não pode ser válido em relação a algo que considero bem mais grave que é a negociação dos direitos dos trabalh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vou fazer nenhuma pergunta, Sr. Presidente. Apenas quero encerrar meu raciocínio com duas questões: primeira, a flexibilização dos direitos dos trabalhadores. Não acho que as leis que aprovamos são eternas. Não são dogmas; os dogmas estão no plano religioso e espiritual. Do ponto de vista do processo civilizador das leis, elas podem sim ser mudadas, alteradas. Agora, sem a proteção dos direitos dos trabalhadores contra a dispensa imotivada, sem o pleno exercício do direito de greve, a liberdade de organização sindical, o respeito à plenitude das negociações coletivas, sem essa proteção, isso que estamos fazendo é um crime contra a maioria dos trabalhadores que se encontram naquelas condições que referi antes, e não apenas para os dirigentes sindicais, em relação à possibilidade de continuarem mantendo suas estruturas sindicais. O Estado pressupõe a força para defender os interesses de todos, e sobretudo daqueles que não têm força alguma. É por isso que existe o Estado. Mas infelizmente, como diz Dom Mauro Morelli, a estrutura de poder do Estado está sempre do lado dos que são, dos que sabem, dos que podem e dos que têm, e nunca dos que não são, não sabem, não podem e não têm, como é essa realidade brasileira. Estamos aqui de boa-fé, discutindo. Creio que todos nós aqui estamos de boa-fé. E temos que ter muito cuidado para não criar aqui a falsa idéia de que moderno é o empresário que quer manter o seu investimento, com justa razão, mesmo que isso signifique a precariedade dos direitos dos trabalhadores; atrasados são todos os trabalhadores que querem manter o seu emprego protegendo seus direitos já conquistados; para ser modernos, teriam que concordar com o que propõem os empregadores, mesmo que isso significasse a perda dos seus direitos. Ora, isso aqui é uma Casa de idéias. Não podemos ficar sofismando quando sabemos que existem interesses muito claros e que não iremos resolver como uma panacéia, por este instrumento aqui, o problema do desemprego do nosso País. De forma elegante, fraterna, e até com um pouco de “fraternura”, como diz o Frei Leonardo Boff, vamos encarar esse debate no nível das idéias e das propostas, e não das provocações inclusive eleitorais porque não é este o espaço adequado para esse tipo de postu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Muito b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Pedro Simon, antes de dar a palavra a V. Exª, permita-me que registre a presença das Deputadas Federais Vanessa Grazziotin, que representa meu Estado, e Tânia Soares, que representa Sergip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Pedro Simon, V. Exª talvez seja o último orador porque estamos a quinze minutos de começar a reunião ordinária. Talvez não haja mais tempo para o Senador Sebastião Rocha. De modo que V. Exª poderá usar o seu tempo à vont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atenção para o Senador Pedro Simon, candidato à presidência da República. (Ris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PMDB – RS) – Em primeiro luga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Bloco/PT – AC) – Não adiantou nada o meu apelo aqui,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É porque, ainda há pouco, o Senador José Eduardo Dutra disse que quem fosse candidato à Presidência da República que viesse, e vi que o Senador estava atento a essa fala do Senador José Eduardo Dutra. (Ris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ador Pedro Simon, co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PMDB – RS) – Sr. Presidente, em primeiro lugar, faço questão de esclarecer – é importante – que estão também aqui os representantes da Confederação Geral dos Trabalhadores, a velha CGT. Estão aqui os seus dirigentes, o Presidente Salim; o Presidente do Sindicato dos Eletricitários, Maradona; o presidente da Confederação dos Trabalhadores do Turismo; o presidente da Federação dos Gráficos; o Sindicato Nacional dos Trabalhadores do Sistema de TV a cabo; e a Confederação dos Trabalhadores da Indústria de alimen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A Presidência determina à Secretaria que conste da Ata a presença dos ilustres líde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SIMON</w:t>
      </w:r>
      <w:r>
        <w:rPr>
          <w:rFonts w:ascii="Arial" w:hAnsi="Arial"/>
          <w:sz w:val="24"/>
        </w:rPr>
        <w:t xml:space="preserve"> (PMDB – RS) – Começaria dizendo, em nome do amigo Salim, que ele é a favor da tese de que deveríamos continuar essa discussão e levá-la a bom cabo mais adi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primeiro lugar, quero dizer que não entendo se existe – mas, no Brasil, é o que o Governo faz e faz – antecedente que justifique a publicidade que o Governo está fazendo na televisão em torno dessa matéria. O Governo enviou um projeto para esta Casa, em regime de urgência, e, pela televisão, orienta a sociedade no sentido de uma versão. Onde está a verdade? Onde está o debate? Onde está a discussão? Onde está a possibilidade do contraditório? Há uma espécie quase de lavagem cerebral da sociedade brasileira que vê uma propaganda depois da outra dizendo que a aprovação dessa matéria é uma maravilha. Sinceramente, vejo isso como um procedimento infeliz, diria até incorreto, de pressionar o Congresso Nacional a orientar a sociedade no sentido de acreditar que o caminho de um projeto seja um, quando há muita gente que acredita que o caminho seja out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projeto, como V. Exª diz, depende dos Líderes, é verdade. Mas estão aí na Mesa os Presidentes desta Comissão, da Comissão de Assuntos Sociais e o relator – por coincidência do mesmo partido –, e se V. Exªs levarem aos Líderes, se V. Exªs chegarem à conclusão de que essa matéria merece mais tempo, tenho certeza de que os Líderes concordarão. Há mais, acredito que os dois presidentes das comissões e o relator têm condições de levar esse assunto ao próprio Presidente da República e dizer a Sua Excelência que essa é uma questão que não pode ser julgada dessa man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i mal votada na Câmara dos Deputados, foi votada de corrida, na rapidez, na demonstração de prestação de serviço. Temos que prestar serviço, mostrar que vamos votar, então a Mesa mostrou serviço e colocou em votação. Correu até o risco de perder, imaginava-se que seria derrotada, mas era preciso que fosse votada. Agora vem para esta Casa, queriam que fosse votada em dezembro, V. Exª sabe, durante a convocação extraordinária, insistiram que essa matéria fosse votada. Foi V. Exª, o Presidente da Comissão de Assuntos Sociais e o Presidente do Senado que determinaram que não, que essa matéria não seria votada na correria, seria um absurdo, e deixaram para votar adi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redito que estamos votando um aspecto da maior importância. Tenho até inveja da Inglaterra, dos Estados Unidos, países onde o costume faz a lei. Na Inglaterra o costume faz a constituição, os princípios da tradição é que são os princípios da constituição. Não há no país até hoje nenhuma lei que diga que a Rainha da Inglaterra não reina, no entanto ela reina mas não governa, quem governa é o Primeiro Ministro e não há nada que diga que ela não pode govern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Brasil, sabemos que é diferente. Lamentavelmente, e talvez até haja exagero em outras questões, não nessa, inserimos tudo na legislação. E muitas vezes fazemos isso para que ela não seja cumprida, mas está lá. Agora a Prefeita do PT em São Paulo homologou uma lei – que não é de sua autoria, justiça seja feita, é de um vereador do PSDB – que determina que todos os cachorros da cidade de São Paulo têm que ter registro no prazo de um ano, uma carteira de identidade. Temos milhões de crianças que não têm certidão de nascimento nem de óbito, nascem, vivem, morrem e não existiram. Agora os cachorros de São Paulo vão ter carteira de identidade. (Ris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uma realidade como essa, o trabalhador brasileiro tem uma espécie de garantia na matéria que está na legislação. Aí vem o Dr. Paulo e diz que estamos evoluindo, que estamos buscando um debate entre as lideranças sindicais, lideranças que vão ter mais força, mais poder para defender o trabalhador. Até não discuto, mas S. Sª há de concordar que vai haver uma mudança, o acordo vai estar acima da lei, o que até hoje não existe. Coisa interessante, até me perdoem, mas achei meio diabólico por parte do Governo que não teve a coragem de anular os itens que está discutindo, não teve nem a coragem de editar uma lei para amaciar os itens que quer retirar. Ele apenas diz que, em caso específico, o acordo pode estar acima da lei. Isso é uma coisa grave, porque fere os nossos princípios. Até concordo que é algo que possa ser admitido, possa ser estudado, possa ser absorvido, mas não violentamente, como se fosse um purgante, que em questão de 15 dias deve ser votado. Essa é uma matéria que – com toda sinceridade, assisti ao debate da CUT com a Força Sindical – dá um grande debate, com grande profundidade, em que ambos são interessados no que é melhor para o trabalhador. Mas não pode, Sr. Presidente, o Governo não tem o direito, está trabalhando, esforçando-se, levando o nome do Brasil e o salvando na Europa – aliás, é o que ele faz de melhor em suas viagens –, enquanto nós, aqui, temos que decidir uma matéria dessa natureza nesse prazo que ele está d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faria um apelo ao Relator, que tem condições de dizer: “Vi e assisti a uma reunião que começou às 9 horas e terminou às 11 horas e 30 minutos, em que não ouvimos nem 10% dos que gostariam de falar. A CGT está aqui e gostaria de falar. É uma matéria da maior importância, do maior significado. Eu gostaria, como Relator, que V. Exª desse mais tempo para analisarmos essa matéria, para que pudéssemos nos aprofundar ness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igo, com toda sinceridade, que simplesmente voto contra esse projeto apresentado agora. Voto contra a intenção do Governo, o gesto do Governo, a maneira de o Governo apresentar, a imposição do Governo, numa matéria como essa da legislação trabalhista, num momento que sabemos não ser tão fácil. Se estivesse o Brasil vivendo um momento de euforia, de desenvolvimento, de crescimento e de riqueza... Agora é uma nova realidade, isso é do passado. Hoje há a livre negociação, os empregos são oferecidos a mancheias, hoje há competência e capacidade. Mas sabemos que não é bem assim. Podemos estar a caminho disso, e creio que estamos. Mas votar a lei na frente, sem o debate anterior... Manifesto-me contrariamente e faço um apelo ao Presidente Bernardo Cabral, ao ilustre Presidente Romeu Tuma e ao ilustre Relator para que, se os três se compenetrarem... Claro que teremos que analisar. Se acharem diferente, Sr. Presidente, poderemos fazer uma votação das Comissões no plenário, se as comissões querem pedir ao Presidente mais um prazo, é uma outra hipótese. Acho difícil a hipótese dos Líderes, que ficam meio amarrados. Os Presidentes e o Relator decidem ou podem pedir para nós uma reunião em que votemos uma proposta. Encarrego-me de colher assinaturas para uma proposta solicitando mais prazo, que o Presidente abra mão da urgência urgentíssim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iss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Quero fazer um ligeiro esclarecimento ao eminente Senador Pedro Simon: este Projeto de Lei da Câmara está com a data fatal marcada para o dia 26 de março. Esse projeto tramita em regime de urgência, nos termos do § 1º do art. 64 da Constituição, combinado com o art. 375 do Regimento Interno. Penso que posso falar pelo eminente Relator e pelo eminente Presidente da Comissão de Assuntos Sociais que não há como irmos ao Presidente da República fazer esse apelo. Se o apelo tivesse de ser feito, seria pelo Presidente do Senado, com a Liderança do Governo. Aliás, para mim, que não freqüento o Palácio, V. Exª sabe disso – não sei há quantos anos não coloco os pés lá –, ficaria difícil para mim, como Presidente da Comissão de Constituição, Justiça e Cidadania, pedir ao Presidente que abrisse mão disso, uma vez que S. Exª já negou antes ao Presidente da Câmara dos Deputados. De qualquer sorte, nós três poderemos levar o apelo de V. Exª ao Presidente do Senado. Parece justa a manifestação de V. Exª. A matéria envolve assunto da maior responsabilidade. Não se deveria levar isto a toque de caixa, pois envolve matéria que já dita e que se não fosse eu o Presidente da Casa, para não fazer nenhum proselitismo eu teria que me manifestar, mas registro o que disse aqui o Presidente da Associação Nacional dos Magistrados Trabalhistas sobre a inconstitucionalidade. É assunto sobre o qual não quero me manifestar agora; provavelmente o farei no Plen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rgunto ao eminente Relator, Senador Francelino Pereira, se deseja fazer uso da palavra para alguma consideração. Posteriormente, concederei a palavra ao eminente Presidente da Comissão de Assuntos Sociais,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PFL – MG) – Sr. Presidente, peço desculpas à Casa pela ausência imotivada à abertura dos trabalhos. Tive oportunidade de apresentar, antes mesmo de receber o projeto formalmente no meu gabinete, uma relação de autoridades líderes para, por meio de uma audiência pública, discutirmos uma matéria dessa dimensão, dessa consistência e dessa responsabilidade. Mas cheguei ainda a tempo de ouvir um pouco. Quero, porém, limitar-me apenas a três ou quatro expressões para dizer que amanhã teremos o debate na Comissão e, então, tomaremos decisões a respe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dizer desde logo – e o Senado me conhece – que não pedi para relatar esse projeto. Não me insinuei. A minha formação, a minha história de vida, o meu sentimento, que vem das profundidades de Minas Gerais, não me permitem pedir para relatar este ou aquele processo que transita nesta Casa. Quero adiantar apenas que não li nenhuma publicação – e foram feitas diversas pela imprensa – contendo, ao que parece, propaganda, </w:t>
      </w:r>
      <w:r>
        <w:rPr>
          <w:rFonts w:ascii="Arial" w:hAnsi="Arial"/>
          <w:b/>
          <w:sz w:val="24"/>
        </w:rPr>
        <w:t>marketing</w:t>
      </w:r>
      <w:r>
        <w:rPr>
          <w:rFonts w:ascii="Arial" w:hAnsi="Arial"/>
          <w:sz w:val="24"/>
        </w:rPr>
        <w:t>, no sentido da aprovação desta Casa. No Senado, talvez eu tenha olhado mas não tenha visto. Apenas me perguntei por que essa divulgação, por que esses centavos gastos com essa publicidade. Para a sociedade brasileira até compreendo, mas para o Senado não. Não tinha que fazer nenhuma divulgação. Portanto, quero dizer que não li e o que olhei não vi e, conseqüentemente, não estou aqui para prestar serviços nem ao Governo nem à chamada base governista desta Casa – não existe propriamente essa base governista, porque todos somos livre e independentes –, nem à Oposição, que faz uma base não sempre consentânea. Conseqüentemente, quero guardar a minha liberdade e a minha tradição, que não pode ser quebrada ou influenciada por qualquer solicitação, empenho ou quesitos indiretos a minha pesso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aneira que me reservo para relatar o projeto exatamente no dia adequado, que é amanhã, segundo convocação que recebi.</w:t>
      </w:r>
    </w:p>
    <w:p>
      <w:pPr>
        <w:pStyle w:val="Normal"/>
        <w:bidi w:val="0"/>
        <w:ind w:firstLine="851"/>
        <w:jc w:val="both"/>
        <w:rPr/>
      </w:pPr>
      <w:r>
        <w:rPr>
          <w:rFonts w:ascii="Arial" w:hAnsi="Arial"/>
          <w:b/>
          <w:sz w:val="24"/>
        </w:rPr>
        <w:t>O SR. PRESIDENTE</w:t>
      </w:r>
      <w:r>
        <w:rPr>
          <w:rFonts w:ascii="Arial" w:hAnsi="Arial"/>
          <w:sz w:val="24"/>
        </w:rPr>
        <w:t xml:space="preserve"> (Bernardo Cabral) – Antes de conceder a palavra ao eminente Senador Romeu Tuma, V. Exªs acabam de comprovar por que escolhi o Senador Francelino Pereira. Escolhi diretamente porque ninguém teria a audácia de indicar um nome para relatar um nome para relatar o projeto. Qualquer que fosse a autoridade nesta Casa, até hoje, durante os dois anos anteriores em que fui Presidente e agora, teve a audácia de sequer insinuar um nome. A escolha foi minha, pessoal, exatamente porque sabia que o eminente Senador Francelino Pereira não se submeteria a quaisquer dos grupos aqui existentes.</w:t>
      </w:r>
    </w:p>
    <w:p>
      <w:pPr>
        <w:pStyle w:val="Normal"/>
        <w:bidi w:val="0"/>
        <w:ind w:firstLine="851"/>
        <w:jc w:val="both"/>
        <w:rPr/>
      </w:pPr>
      <w:r>
        <w:rPr>
          <w:rFonts w:ascii="Arial" w:hAnsi="Arial"/>
          <w:sz w:val="24"/>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PFL – SP) – Senador Pedro Simon, apenas a título de esclarecimento, estava comigo o Senador José Eduardo Dutra, quando da discussão dos temas sobre segurança, quando as Lideranças compareceram ao gabinete do Senador Ramez Tebet, ilustre Presidente desta Casa. O Senador Renan Calheiros apresentou a hipótese da retirada da urgência, em razão do tema ser polêmico demais e as discussões poderiam trazer uma intranqüilidade a esta Casa. O Senador José Eduardo Dutra estava presente e concordou também, porque não houve uma discussão sobre o tema. S. Exª apenas apresentou essa hipótese que ficou de ser discutida posteriormente. Com o compromisso assumido pelo Presidente da Comissão de Constituição, Justiça e Cidadania, Senador Bernardo Cabral, ao qual acompanharei, levaremos também algumas outras manifestações a resp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vi com muita atenção e penso que foi sábia a decisão do Senador Bernardo Cabral, com anuência da Comissão de Assuntos Sociais, com relação à necessidade da audiência pública, que era importantíssima, porque o tema não poderia ficar na responsabilidade apenas dos dois relatores, sem que houvesse manifestação daqueles que realmente são interessados no tema, principalmente as representações sindicais. Chegaram à Comissão de Assuntos Sociais e à Comissão de Constituição, Justiça e Cidadania vários pedidos para comparecimento de vários líderes sindicais. O Plenário decidiu que não haveria tempo hábil para ouvir todos e, então, selecionou aqueles que congregavam o maior número de representados. Aqui vieram o Presidente da Anamatra, pela área da Justiça, e um representante do setor econômico. Penso que isso foi sábio. Isso não impede que se faça um apelo a outros representantes sindicais aqui presentes para que nos mandem, por escrito, com a maior urgência, as suas teses e dificuldades, para que as encaminhemos aos nossos relato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EDRO SIMON </w:t>
      </w:r>
      <w:r>
        <w:rPr>
          <w:rFonts w:ascii="Arial" w:hAnsi="Arial"/>
          <w:sz w:val="24"/>
        </w:rPr>
        <w:t>(PMDB – RS) – Eles já estão com um dossiê que irão entregar aos dois presidente e aos dois relato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PFL – SP) – Então, faremos um encaminhamento para não desrespeitar a ansiedade que teríamos em ouvi-los. Penso que é importa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ejo aqui um homem que conheci na década de 50, Luiz Tenório de Lima, então Presidente do Sindicato dos Laticínios, na Rua Cantareira. Por volta de 1955 ou 1956, ele já era um líder sindical, dentro de uma pequena sala e de um auditório em que não caberiam 10% dos que aqui estão. Era um grande líder sindical na época, em São Paulo. Historicamente, eu, que acompanhei a vida sindical em São Paulo por vários anos, vi as primeiras integrações sindicais: Sindicato dos Testes dos Vidreiros e – não dos metalúrgicos, porque eles não tinham a influência que têm hoje – dos Gráficos. As lideranças se faziam pelos homens que presidiam alguns sindicatos e não pela importância do setor. Luiz Inácio sabe e não me faz menti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ompanhei a evolução, porque sabemos, na época em que eu era aluno na Faculdade de Direito, da importância do Direito Trabalhista. Era a matéria que mais reprovava na faculdade, porque ela tinha uma importância vital, sendo que hoje foi substituída pelo Direito Penal, pelo Direito Tributário e por outras tantas especialidades que foram se formando nas últimas décadas no Brasil, principalmente depois da globalização. Antes, entretanto, ela era matéria importante, Senador Bernardo Cabral. Quem não soubesse Direito Trabalhista não passava de ano. Era o primeiro ano. Às vezes, pergunta-se por que até hoje não há um Código do Trabalho. Por que tem de se viver eternamente modificando-se, consolidando-se, buscando-se legislações improvisadas, às vezes, para regular essa ou aquel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ompanhei, pela primeira vez, depois da grande greve do ABC – aqui eu gostaria que se respeitassem todas as opiniões referentes a sindicatos de Luiz Inácio Lula da Silva e do Dr. Almir Pazzionotto, que foram os grandes baluartes, na época em que o sindicato tinha lutas homéricas contra o poder econômico, com a intervenção do poder do Estado. E que enfrentaram. E foram tentando consolidar uma possível harmonia entre o poder econômico e o poder trabalhista. Capital e trabalho têm de se harmonizar, caso contrário o Estado não sobrevive e não há como aumentar a produtividade, não há como ter melhor emprego e aumento na capacidade de absorção de mão-de-ob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ive na primeira reunião, recebendo alguém que retornava do exterior com a Lei de Anistia, o Sr. Almino Affonso. Encontrei com o Sr. Almir Pazzianotto, advogado do Sindicato dos Metalúrgicos de São Bernardo, no ABC. Ele indagava da possibilidade de se fazer uma reunião para se agregar o aumento real, porque o grande tema, sempre, naquela época, era o aumento salarial. Então, a proposta era para agregar um aumento re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ultei autoridades do Governo – na época eu dirigia o Dops –, consegui falar com o Ministro responsável pela área econômica, que imediatamente concordou. Realizou-se, então, a reunião entre os sindicatos. O Presidente do Dieese, hoje Secretário do Trabalho de São Paulo, Walter Barelli, nos acompanhou e na primeira discussão resolveu-se chamar o Presidente do Sindicato dos Metalúrgicos de Santos, o Arnaldo, e o representante da Fiesp – o Presidente, na época – para a próxima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reunião foi feita e se buscou um caminho para a harmonização para se evitar a greve, que acabou acontecendo, porque houve pressão de todos os lados dizendo que eles não podiam sentar-se à mes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eio a grande greve, que quase “entornou todo o caldo”, transformando-se em algo difícil de reverter para a democracia que hoje viv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não posso admitir que duvidem do conhecimento que têm o Lula e o Almir Pazzianotto sobre problemas trabalhistas, sobre a harmonia entre o capital e o trabalho. Assim, penso que as opiniões que eles nos enviam não podemos rejeitar de pronto, porque eles conhecem a evolução histórica que ocorreu na relação capital/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tentando agora buscar, com esse debate que aqui se desenvolve, a opinião dos mais variados líderes sindicais, sinceros e firmes na defesa de seus pontos de vista, para a harmonização entre o capital e o trabalho, para evitar, como diz o Felício, que sempre, devido a uma reivindicação, se parta para a greve. Por que isso se ela desgasta todos os componentes que dela participam, de qualquer l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vavelmente não se encerra nesta audiência pública esta discussão – isso ficou patente. Vou conversar com o Presidente Bernardo Cabral, para sugerir a realização de um simpósio sobre os problemas que a CLT apresenta, para, talvez, alcançarmos algo mais sadi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EBASTIÃO ROCHA</w:t>
      </w:r>
      <w:r>
        <w:rPr>
          <w:rFonts w:ascii="Arial" w:hAnsi="Arial"/>
          <w:sz w:val="24"/>
        </w:rPr>
        <w:t xml:space="preserve"> (Bloco/PDT – AP) – Sr. Presidente, peço a palavra. Serei bastante brev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enador Sebastião Rocha, V. Exª não estava aqui quando eu registrava que V. Exª era o último orador. Mas não privarei esta assembléia de ouvi-lo.</w:t>
      </w:r>
    </w:p>
    <w:p>
      <w:pPr>
        <w:pStyle w:val="Heading2"/>
        <w:tabs>
          <w:tab w:val="clear" w:pos="708"/>
          <w:tab w:val="left" w:pos="0" w:leader="none"/>
          <w:tab w:val="left" w:pos="142" w:leader="none"/>
          <w:tab w:val="left" w:pos="709" w:leader="none"/>
        </w:tabs>
        <w:bidi w:val="0"/>
        <w:spacing w:before="0" w:after="0"/>
        <w:ind w:firstLine="851"/>
        <w:rPr/>
      </w:pPr>
      <w:r>
        <w:rPr/>
        <w:t>O SR. SEBASTIÃO ROCHA</w:t>
      </w:r>
      <w:r>
        <w:rPr>
          <w:b w:val="false"/>
        </w:rPr>
        <w:t xml:space="preserve"> (Bloco/PDT – AP) – Não farei qualquer pergunta, Sr. Presidente. Agradeço a V. Exª e, cumprimentando os debatedores, quero apenas reafirmar a posição do PDT na questão. O nosso Partido, oficialmente, rejeita a proposta do Governo e, por isso, a nossa Bancada votará contra o projeto nas Comissões e no Plenário.</w:t>
      </w:r>
    </w:p>
    <w:p>
      <w:pPr>
        <w:pStyle w:val="Normal"/>
        <w:bidi w:val="0"/>
        <w:ind w:firstLine="851"/>
        <w:jc w:val="both"/>
        <w:rPr/>
      </w:pPr>
      <w:r>
        <w:rPr>
          <w:rFonts w:ascii="Arial" w:hAnsi="Arial"/>
          <w:sz w:val="24"/>
        </w:rPr>
        <w:t>Era esse o anúncio que eu gostaria de fazer, para registro nos Anais da Casa e nesta importante audiência pública.</w:t>
      </w:r>
    </w:p>
    <w:p>
      <w:pPr>
        <w:pStyle w:val="Normal"/>
        <w:bidi w:val="0"/>
        <w:ind w:firstLine="851"/>
        <w:jc w:val="both"/>
        <w:rPr/>
      </w:pPr>
      <w:r>
        <w:rPr>
          <w:rFonts w:ascii="Arial" w:hAnsi="Arial"/>
          <w:b/>
          <w:sz w:val="24"/>
        </w:rPr>
        <w:t>O SR. JOSÉ EDUARDO DUTRA</w:t>
      </w:r>
      <w:r>
        <w:rPr>
          <w:rFonts w:ascii="Arial" w:hAnsi="Arial"/>
          <w:sz w:val="24"/>
        </w:rPr>
        <w:t xml:space="preserve"> (Bloco/PT – SE) – Sr. Presidente, pela ordem.</w:t>
      </w:r>
    </w:p>
    <w:p>
      <w:pPr>
        <w:pStyle w:val="Normal"/>
        <w:bidi w:val="0"/>
        <w:ind w:firstLine="851"/>
        <w:jc w:val="both"/>
        <w:rPr/>
      </w:pPr>
      <w:r>
        <w:rPr>
          <w:rFonts w:ascii="Arial" w:hAnsi="Arial"/>
          <w:b/>
          <w:sz w:val="24"/>
        </w:rPr>
        <w:t>O SR. PRESIDENTE</w:t>
      </w:r>
      <w:r>
        <w:rPr>
          <w:rFonts w:ascii="Arial" w:hAnsi="Arial"/>
          <w:sz w:val="24"/>
        </w:rPr>
        <w:t xml:space="preserve"> (Bernardo Cabral) – V. Exª tem a palavra.</w:t>
      </w:r>
    </w:p>
    <w:p>
      <w:pPr>
        <w:pStyle w:val="Normal"/>
        <w:bidi w:val="0"/>
        <w:ind w:firstLine="851"/>
        <w:jc w:val="both"/>
        <w:rPr/>
      </w:pPr>
      <w:r>
        <w:rPr>
          <w:rFonts w:ascii="Arial" w:hAnsi="Arial"/>
          <w:b/>
          <w:sz w:val="24"/>
        </w:rPr>
        <w:t>O SR. JOSÉ EDUARDO DUTRA</w:t>
      </w:r>
      <w:r>
        <w:rPr>
          <w:rFonts w:ascii="Arial" w:hAnsi="Arial"/>
          <w:sz w:val="24"/>
        </w:rPr>
        <w:t xml:space="preserve"> (Bloco/PT – SE) – Eu gostaria de ter uma informação. V. Exª informou a esta Comissão que o prazo desse projeto na Casa é até 26 de março.</w:t>
      </w:r>
    </w:p>
    <w:p>
      <w:pPr>
        <w:pStyle w:val="Normal"/>
        <w:bidi w:val="0"/>
        <w:ind w:firstLine="851"/>
        <w:jc w:val="both"/>
        <w:rPr/>
      </w:pPr>
      <w:r>
        <w:rPr>
          <w:rFonts w:ascii="Arial" w:hAnsi="Arial"/>
          <w:sz w:val="24"/>
        </w:rPr>
        <w:t>Eu gostaria de saber do prazo nas comissões, já que há um escalonamento a partir do qual, se a comissão não votar, o projeto vai direto ao Plenário.</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Bernardo Cabral) – Ainda há pouco, Senador José Eduardo Dutra, eu chamava a atenção do Senador Francelino Pereira para essa circunstância a fim de que S. Exª pudesse trazer o parecer. Amanhã não será possível que façamos a discussão e votação. Será na próxima quarta-feira, sob pena de levarem o processo ao plenário sem a manifestação da Comissão de Constituição, Justiça e Cidadania. Já chamei a atenção do Senador Francelino Pereira para essa circunstância. S. Exª informará o prazo fatal em nossa Co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s. Senadores, em primeiro lugar, já que o Senador Romeu Tuma fez uma homenagem ao Tenório, gostaria de fazer uma homenagem a Antônio Carlos dos Reis – falo do Salim, da CGT, que aqui está. Infelizmente, – ainda há pouco falava na Social Democracia Sindical de Miguel Salaberry Filho – não houve a possibilidade de ouvir todos. Estejam certos de que quem mais lamenta sou eu. Temos exiguidade de tempo, não só material mas regimental, para ouvir todos os segmentos soci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alei, ainda há pouco, sobre o quanto Ulisses Riedel ajudou-me na Assembléia Nacional Constituinte. S. Sª é um depoente. Não pesará nenhuma dúvida a respeito no nosso trabalho, naquela altura, para colocar no capítulo Dos Direitos Sociais. Falo da dramática atuação do entã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odos o conhecem pelo nome de Salim, mas em verdade seu nome é Antônio Carlos dos Reis. Assim como o Lula, que não tinha Lula no nome, ficou conhecido como Salim. Segundo o nosso Presidente Pereira da Silva, é patrício do Senador Romeu Tuma e S. Exª faz questão de chamar a atenção para essa circunstânc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agradecer ao Ministro Almir Pazzianotto, que aqui não pôde comparecer. S. Exª mandou sua justificativa e sua contribuição. Agradeço, também, ao Presidente da Anamatra, Juiz Hugo Cavalcanti Filho. Em vários oportunidades temos estado juntos para falar a respeito não só dessa matéria, mas sobre outr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gradeço ao Professor João Felício, Presidente da CUT, a Paulo Pereira da Silva, Presidente da Força Sindical. Talvez V. Exªs não saibam, mas o Dr. José Roberto Cadros falou com proficiência porque é professor de História e advogado. Fez incursões juntamente com outras professoras: as Senadoras Emilia e Marina Silva. Houve um colegiado de professor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também agradecer a presença – e o faço em caráter pessoal – da minha colega Vanessa Graziotin. Tive, com S. Exª, uma reunião muito proveitosa, em Manaus, nos arredores da CU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ejam certos de que a matéria é altamente controvertida. Quem caminha na fantasia acaba tropeçando na realidade. Creio que o momento é de profunda reflexão sobre a matéria. Espero que a Comissão de Constituição, Justiça e Cidadania porte-se com a necessária independência, como sempre vem fazendo nessa votação. Nesta Comissão o voto há de ser sempre técnico. No plenário, o voto é polít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esses agradecimentos, dou por encerrada a presente reunião extraordiná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voco uma reunião para amanhã, às 10h, na sala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lmas)</w:t>
      </w:r>
    </w:p>
    <w:p>
      <w:pPr>
        <w:pStyle w:val="Normal"/>
        <w:bidi w:val="0"/>
        <w:ind w:firstLine="851"/>
        <w:jc w:val="both"/>
        <w:rPr/>
      </w:pPr>
      <w:r>
        <w:rPr>
          <w:rFonts w:ascii="Arial" w:hAnsi="Arial"/>
          <w:b/>
          <w:i/>
          <w:sz w:val="24"/>
        </w:rPr>
        <w:t>(Levanta-se a reunião às 14h50min.)</w:t>
      </w:r>
    </w:p>
    <w:p>
      <w:pPr>
        <w:pStyle w:val="Footer"/>
        <w:bidi w:val="0"/>
        <w:jc w:val="both"/>
        <w:rPr/>
      </w:pPr>
      <w:r>
        <w:rPr/>
      </w:r>
    </w:p>
    <w:sectPr>
      <w:footerReference w:type="default" r:id="rId4"/>
      <w:type w:val="nextPage"/>
      <w:pgSz w:w="11906" w:h="16838"/>
      <w:pgMar w:left="1701" w:right="1134"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style>
  <w:style w:type="paragraph" w:styleId="Heading5">
    <w:name w:val="Heading 5"/>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08</Words>
  <Characters>255558</Characters>
  <CharactersWithSpaces>20809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3:37:00Z</dcterms:created>
  <dc:creator>Senado Federal</dc:creator>
  <dc:description/>
  <dc:language>en-US</dc:language>
  <cp:lastModifiedBy/>
  <cp:lastPrinted>2002-02-26T16:09:00Z</cp:lastPrinted>
  <dcterms:modified xsi:type="dcterms:W3CDTF">2002-03-26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