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393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Heading8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bidi w:val="0"/>
        <w:ind w:left="0" w:right="0" w:hanging="0"/>
        <w:rPr/>
      </w:pPr>
      <w:r>
        <w:rPr>
          <w:sz w:val="48"/>
          <w:szCs w:val="48"/>
        </w:rPr>
        <w:t>PAUT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color w:val="FF0000"/>
        </w:rPr>
        <w:t xml:space="preserve">46ª </w:t>
      </w:r>
      <w:r>
        <w:rPr>
          <w:b w:val="false"/>
        </w:rPr>
        <w:t xml:space="preserve">REUNIÃO EXTRAORDINÁRIA, DA COMISSÃO DE CIÊNCIA, TECNOLOGIA, INOVAÇÃO, COMUNICAÇÃO E INFORMÁTICA DA 1ª SESSÃO LEGISLATIVA ORDINÁRIA DA 53ª LEGISLATURA, A REALIZAR-SE EM </w:t>
      </w:r>
      <w:r>
        <w:rPr>
          <w:color w:val="FF0000"/>
        </w:rPr>
        <w:t>19 DE DEZEMBRO DE 2007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8:45 HORAS</w:t>
      </w:r>
      <w:r>
        <w:rPr>
          <w:b w:val="false"/>
        </w:rPr>
        <w:t xml:space="preserve">, NA </w:t>
      </w:r>
      <w:r>
        <w:rPr>
          <w:color w:val="FF0000"/>
        </w:rPr>
        <w:t>SALA Nº. 13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1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243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TRAMITANDO EM CONJUNTO COM O PLS 123/2007)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both"/>
        <w:rPr/>
      </w:pPr>
      <w:r>
        <w:rPr/>
        <w:t>“</w:t>
      </w:r>
      <w:r>
        <w:rPr/>
        <w:t>DISPÕE SOBRE AS PRÁTICAS DE TELEMARKETING, COÍBE ABUSOS E FRAUDES NESSES SERVIÇOS E IMPLEMENTA O REGISTRO NACIONAL DE CHAMAD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A ROSEANA SARNEY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ENATO CASAGRANDE</w:t>
      </w:r>
    </w:p>
    <w:p>
      <w:pPr>
        <w:pStyle w:val="Normal"/>
        <w:bidi w:val="0"/>
        <w:ind w:left="1440" w:right="0" w:hanging="1440"/>
        <w:jc w:val="both"/>
        <w:rPr/>
      </w:pPr>
      <w:r>
        <w:rPr/>
        <w:t>PARECER: FAVORÁVEL, NA FORMA DO SUBSTITUTO OFERECIDO E PELO ARQUIVAMENTO DO PLS 123/07, QUE TRAMITA EM CONJUNTO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</w:rPr>
        <w:t>OBS 1: MATÉRIA TERMINATIVA NA COMISSÃO DE CONSTITUIÇÃO, JUSTIÇA E CIDADANIA – CCJ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</w:rPr>
        <w:t>OBS: 2: EM 10/10/2007 FOI REALIZADA AUDIÊNCIA PÚBLICA PARA INSTRUIR O PRESENTE PROJETO</w:t>
      </w:r>
    </w:p>
    <w:p>
      <w:pPr>
        <w:pStyle w:val="Normal"/>
        <w:bidi w:val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LEI DO SENADO Nº. 123, DE 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TRAMITANDO EM CONJUNTO COM O PLS 243/2004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Helvetica" w:hAnsi="Helvetica"/>
          <w:sz w:val="22"/>
          <w:szCs w:val="22"/>
        </w:rPr>
        <w:t>“</w:t>
      </w:r>
      <w:r>
        <w:rPr/>
        <w:t>DISPÕE SOBRE A OFERTA DE BENS OU SERVIÇOS E A SOLICITAÇÃO DE DONATIVOS DE QUALQUER ESPÉCIE POR MEIO DE CHAMADAS TELEFÔNICAS.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AUTORIA: SENADOR EXPEDITO JÚNIOR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RENATO CASAGRANDE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PELO ARQUIVAMENTO E FAVORÁVEL AO PLS 243/04, QUE TRAMITA EM CONJUNTO, NA FORMA DO SUBSTITUTO OFERECIDO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</w:rPr>
        <w:t>OBS 1: MATÉRIA TERMINATIVA NA COMISSÃO DE CONSTITUIÇÃO, JUSTIÇA E CIDADANIA – CCJ</w:t>
      </w:r>
    </w:p>
    <w:p>
      <w:pPr>
        <w:pStyle w:val="Normal"/>
        <w:bidi w:val="0"/>
        <w:ind w:left="900" w:right="0" w:hanging="900"/>
        <w:jc w:val="both"/>
        <w:rPr/>
      </w:pPr>
      <w:r>
        <w:rPr>
          <w:b/>
        </w:rPr>
        <w:t>OBS: 2: EM 10/10/2007 FOI REALIZADA AUDIÊNCIA PÚBLICA PARA INSTRUIR O PRESENTE PROJETO</w:t>
      </w:r>
    </w:p>
    <w:p>
      <w:pPr>
        <w:pStyle w:val="Normal"/>
        <w:bidi w:val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41" w:hanging="0"/>
        <w:jc w:val="center"/>
        <w:rPr/>
      </w:pPr>
      <w:r>
        <w:rPr>
          <w:b/>
          <w:bCs/>
          <w:sz w:val="28"/>
          <w:szCs w:val="28"/>
        </w:rPr>
        <w:t>ITEM 02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154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A LEI N° 8.078, DE 11 DE SETEMBRO DE 1990, QUE DISPÕE SOBRE A PROTEÇÃO DO CONSUMIDOR E DÁ OUTRAS PROVIDÊNCIAS, PARA IMPOR AO FORNECEDOR A DISPONIBILIZAÇÃO, NOS CONTRATOS FORMALIZADOS POR MEIO ELETRÔNICO, DE OPÇÃO PARA CANCELAMENTO DE CONTRATOS DE FORNECIMENTO DE PRODUTOS E DE SERVIÇOS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A LÚCIA V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NTONIO CARLOS JÚNIOR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COM AS EMENDAS OFERECIDAS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: MATÉRIA TERMINATIVA NA COMISSÃO DE MEIO AMBIENTE E DEFESA DO CONSUMIDOR – CMA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136,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FACULTA ÀS PESSOAS JURÍDICAS O ARMAZENAMENTO DOS LIVROS COMERCIAIS "LIVRO DIÁRIO" E "LIVRO RAZÃO" EM MEIO MAGNÉTIC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PAULO OCTÁVIO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MARCELO CRIVELLA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, NA FORMA DO SUBSTITUTIVO OFERECIDO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1: MATÉRIA TERMINATIVA NA COMISSÃO DE CONSTITUIÇÃO, JUSTIÇA E CIDADANIA –</w:t>
      </w:r>
      <w:r>
        <w:rPr>
          <w:b/>
          <w:sz w:val="23"/>
          <w:szCs w:val="23"/>
        </w:rPr>
        <w:t xml:space="preserve"> CCJ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2: A MATÉRIA CONSTOU NA PAUTA DA REUNIÃO DO DIA 12/12/07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O SENADO Nº 398, DE 2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ALTERA O ART. 141 DO DECRETO-LEI Nº 2.848, DE 7 DE DEZEMBRO DE 1940 - CÓDIGO PENAL, PARA PREVER O AUMENTO DE PENA NO CASO DE CRIME CONTRA A HONRA PRATICADO PELA INTERNET, E O ART. 14 DO DECRETO-LEI N° 3.689, DE 3 DE OUTUBRO DE 1941 - CÓDIGO DE PROCESSO PENAL, PARA ESTABELECER QUE A AUTORIDADE POLICIAL DEVERÁ, NO MOMENTO DA COMUNICAÇÃO DO CRIME, ACESSAR O SÍTIO INDICADO E IMPRIMIR O MATERIAL OFENSIVO, LAVRANDO O RESPECTIVO TERMO, EM QUE CERTIFICARÁ A CONSUMAÇÃO DO DELITO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EXPEDITO JÚNIOR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EDUARDO AZEREDO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FAVORÁVEL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1: MATÉRIA TERMINATIVA NA COMISSÃO DE CONSTITUIÇÃO, JUSTIÇA E CIDADANIA –</w:t>
      </w:r>
      <w:r>
        <w:rPr>
          <w:b/>
          <w:sz w:val="23"/>
          <w:szCs w:val="23"/>
        </w:rPr>
        <w:t xml:space="preserve"> CCJ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2: A MATÉRIA CONSTOU NA PAUTA DA REUNIÃO DO DIA 12/12/07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OJETO DE LEI DA CÂMARA Nº 114, D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DISPÕE SOBRE O ATENDIMENTO PESSOAL AO CONSUMIDOR NAS EMPRESAS QUE OFERECEM ATENDIMENTO POR TELEFONE, INTERNET OU OUTRO MEIO SIMILAR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DEPUTADO WELLINGTON FAGUNDES</w:t>
      </w:r>
    </w:p>
    <w:p>
      <w:pPr>
        <w:pStyle w:val="Normal"/>
        <w:bidi w:val="0"/>
        <w:ind w:left="0" w:right="0" w:hanging="0"/>
        <w:jc w:val="both"/>
        <w:rPr/>
      </w:pPr>
      <w:r>
        <w:rPr/>
        <w:t>RELATORIA: SENADOR AUGUSTO BOTELHO</w:t>
      </w:r>
    </w:p>
    <w:p>
      <w:pPr>
        <w:pStyle w:val="Normal"/>
        <w:bidi w:val="0"/>
        <w:ind w:left="1260" w:right="0" w:hanging="1260"/>
        <w:jc w:val="both"/>
        <w:rPr/>
      </w:pPr>
      <w:r>
        <w:rPr/>
        <w:t>PARECER: PELA REJEIÇÃO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</w:rPr>
        <w:t>OBS.: A MATÉRIA CONSTOU NA PAUTA DA REUNIÃO DO DIA 12/12/07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/>
      </w:pPr>
      <w:r>
        <w:rPr/>
        <w:t>“</w:t>
      </w:r>
      <w:r>
        <w:rPr/>
        <w:t>REQUEIRO, NOS TERMOS REGIMENTAIS, QUE SEJA REALIZADA AUDIÊNCIA PÚBLICA PARA DISCUTIR A VEDAÇÃO DE COBRANÇA PELOS OPERADORES DE TV POR ASSINATURA, PELA OFERTA DE PONTO EXTRA QUANDO INSTALADO NO MESMO DOMICÍLIO. INDICAREI ATÉ A PRÓXIMA SEMANA OS NOMES DAS AUTORIDADES, LIDERANÇAS ACADÊMICAS E CIENTISTAS CREDENCIADOS A DEBATER O PRESENTE TEMA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AUGUSTO BOTELHO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NÃO 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QUER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“</w:t>
      </w:r>
      <w:r>
        <w:rPr>
          <w:szCs w:val="28"/>
        </w:rPr>
        <w:t xml:space="preserve">NOS TERMOS DO INCISO II DO § 2º DO ART. 58 DA CONSTITUIÇÃO FEDERAL, COMBINADO COM O INCISO II DO ART. 90 DO REGIMENTO INTERNO DO SENADO FEDERAL, REQUEIRO A REALIZAÇÃO DE AUDIÊNCIA PÚBLICA, NO ÂMBITO DESTA COMISSÃO DE CIÊNCIA E TECNOLOGIA, INOVAÇÃO, COMUNICAÇÃO E INFORMÁTICA (CCT), PARA DEBATER SOBRE O TEMA “OS RADIODIFUSORES E A TV DIGITAL: </w:t>
      </w:r>
      <w:r>
        <w:rPr>
          <w:color w:val="000000"/>
          <w:szCs w:val="28"/>
        </w:rPr>
        <w:t>DESAFIOS E PERSPECTIVAS DO PROCESSO DE MIGRAÇÃO”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  <w:t xml:space="preserve">DEVERÃO SER CONVIDADOS A APRESENTAR SEUS PONTOS DE VISTA OS EXPOSITORES NOMINADOS A SEGUIR, REPRESENTANTES DAS REDES DE TV ABERTA, SEM PREJUÍZO </w:t>
      </w:r>
      <w:r>
        <w:rPr>
          <w:lang w:val="pt-PT"/>
        </w:rPr>
        <w:t>À EXPEDIÇÃO DE OUTROS CONVITES, A CRITÉRIO DOS MEMBROS DA CCT:</w:t>
      </w:r>
      <w:r>
        <w:rPr/>
        <w:t xml:space="preserve"> 1 – JOSÉ BONIFÁCIO DE OLIVEIRA SOBRINHO (BONI) – EMPRESÁRIO DE COMUNICAÇÕES; 2 – </w:t>
      </w:r>
      <w:r>
        <w:rPr>
          <w:bCs/>
        </w:rPr>
        <w:t>GILBERTO VERZONI</w:t>
      </w:r>
      <w:r>
        <w:rPr/>
        <w:t xml:space="preserve">, DIRETOR DE ENGENHARIA E TECNOLOGIA DA REDE BANDEIRANTES DE TELEVISÃO; 3 – </w:t>
      </w:r>
      <w:r>
        <w:rPr>
          <w:color w:val="000000"/>
        </w:rPr>
        <w:t xml:space="preserve">KALLED ADIB, SUPERINTENDENTE DE OPERAÇÕES DA REDE TV!; </w:t>
      </w:r>
      <w:r>
        <w:rPr/>
        <w:t>4 – JOSÉ ROBERTO DO AMARAL, DIRETOR DE TECNOLOGIA DA REDE RECORD DE TELEVISÃO; 5 – ROBERTO FRANCO, PRESIDENTE DO FÓRUM NACIONAL DE TV DIGITAL E DIRETOR DE TECNOLOGIA DO SBT; E 6 – FERNANDO BITTENCOURT, DIRETOR DA CENTRAL GLOBO DE ENGENHARIA.”</w:t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SENADOR ROMEU TUMA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spacing w:before="0" w:after="0"/>
        <w:ind w:left="1620" w:right="0" w:hanging="16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bidi w:val="0"/>
        <w:spacing w:before="0" w:after="0"/>
        <w:ind w:left="1620" w:right="0" w:hanging="16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ITEM 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RÁDIO MACABU LIVRE PARA EXECUTAR SERVIÇO DE RADIODIFUSÃO COMUNITÁRIA NA CIDADE DE CONCEIÇÃO DE MACABU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MARCELO CRIVELL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pBdr>
          <w:bottom w:val="single" w:sz="12" w:space="1" w:color="000000"/>
        </w:pBdr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9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CANDELÁRIA FM LTDA. PARA EXPLORAR SERVIÇO DE RADIODIFUSÃO SONORA EM FREQÜÊNCIA MODULADA NA CIDADE DE ALTO PARAÍSO, ESTADO DE RONDÔN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A VALDIR RAUPP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5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OMUNICAÇÃO E CULTURA DE AQUIDABÃ - ACCCA PARA EXECUTAR SERVIÇO DE RADIODIFUSÃO COMUNITÁRIA NA CIDADE DE AQUIDABÃ, ESTADO DE SERGIPE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A MARIA DO CARMO ALV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SOCIEDADE DE RADIODIFUSÃO COMUNITÁRIA DO MUNICÍPIO DE SÃO CAETANO PARA EXECUTAR SERVIÇO DE RADIODIFUSÃO COMUNITÁRIA NA CIDADE DE SÃO CAETANO, ESTADO DE PERNAMBUC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MARCO MACIEL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4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DE RADIODIFUSÃO COMUNITÁRIA ITATIBENSE PARA EXECUTAR SERVIÇO DE RADIODIFUSÃO COMUNITÁRIA NA CIDADE DE ITATIBA DO SUL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4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LOURENCIANA DE ARTES E RECREAÇÃO - SOLAR PARA EXECUTAR SERVIÇO DE RADIODIFUSÃO COMUNITÁRIA NA CIDADE DE SÃO LOURENÇO DO SUL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AMIGOS DA CULTURA DE GUAPORÉ PARA EXECUTAR SERVIÇO DE RADIODIFUSÃO COMUNITÁRIA NA CIDADE DE GUAPORÉ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9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OCIEDADE RÁDIO SANTA FELICIDADE LTDA. PARA EXPLORAR SERVIÇO DE RADIODIFUSÃO SONORA EM FREQÜÊNCIA MODULADA NA CIDADE DE PUTINGA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98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OMUNICAÇÃO E CULTURA DE CAMARGO PARA EXECUTAR SERVIÇO DE RADIODIFUSÃO COMUNITÁRIA NA CIDADE DE CAMARG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0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E DESENVOLVIMENTO COMUNITÁRIO PROGRESSO DE DERRUBADAS PARA EXECUTAR SERVIÇO DE RADIODIFUSÃO COMUNITÁRIA NA CIDADE DE DERRUBADAS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0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FLORES LTDA. PARA EXPLORAR SERVIÇO DE RADIODIFUSÃO SONORA EM FREQÜÊNCIA MODULADA NA CIDADE DE VILA FLORES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0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CONCESSÃO OUTORGADA À SOCIEDADE PEDRITENSE DE RÁDIO LTDA. PARA EXPLORAR SERVIÇO DE RADIODIFUSÃO SONORA EM ONDA MÉDIA NA CIDADE DE DOM PEDRIT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SIMPATIA LTDA.  PARA EXPLORAR SERVIÇO DE RADIODIFUSÃO SONORA EM ONDA MÉDIA NA CIDADE DE CHAPADA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EMPRESA JORNALÍSTICA NOROESTE LTDA. PARA EXPLORAR SERVIÇO DE RADIODIFUSÃO SONORA EM ONDA MÉDIA NA CIDADE DE SANTA ROSA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PICCININI &amp; LUCCA LTDA. PARA EXPLORAR SERVIÇO DE RADIODIFUSÃO SONORA EM FREQÜÊNCIA MODULADA NA CIDADE DE ROCA SALES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23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CONCESSÃO OUTORGADA À RÁDIO VENÂNCIO AIRES LTDA. PARA EXPLORAR SERVIÇO DE RADIODIFUSÃO SONORA EM ONDA MÉDIA NA CIDADE DE VENÂNCIO AIRES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2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ADIOFÔNICA. COM MARKETING LTDA. PARA EXPLORAR SERVIÇO DE RADIODIFUSÃO SONORA EM FREQÜÊNCIA MODULADA NA CIDADE DE SANTO AUGUST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2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OCIEDADE RÁDIO SANTA FELICIDADE LTDA. PARA EXPLORAR SERVIÇO DE RADIODIFUSÃO SONORA EM FREQÜÊNCIA MODULADA NA CIDADE DE CIRÍACO, ESTADO DO RIO GRANDE DO SUL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SÉRGIO ZAMBIASI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DESENVOLVIMENTO ARTÍSTICO E CULTURAL DE ALTAMIRA - ASSOMIRA PARA EXECUTAR SERVIÇO DE RADIODIFUSÃO COMUNITÁRIA NA CIDADE DE ALTAMIRA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5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PC - SISTEMA PARAENSE DE COMUNICAÇÕES LTDA. PARA EXPLORAR SERVIÇO DE RADIODIFUSÃO SONORA EM FREQÜÊNCIA MODULADA NA CIDADE DE CONCEIÇÃO DO ARAGUAIA, ESTADO DO PAR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EXA RIBEIR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SÃO PEDRO APÓSTOLO PARA EXECUTAR SERVIÇO DE RADIODIFUSÃO COMUNITÁRIA NA CIDADE DE SÃO PEDRO DO IVAÍ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2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EDE OESTE DE COMUNICAÇÃO LTDA. PARA EXPLORAR SERVIÇO DE RADIODIFUSÃO SONORA EM FREQÜÊNCIA MODULADA NA CIDADE DE MARECHAL CÂNDIDO RONDON, ESTADO DO PARANÁ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LÁVIO ARN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NOVA CULTURAL PARA EXECUTAR SERVIÇO DE RADIODIFUSÃO COMUNITÁRIA NA CIDADE DE ALTO CAPARAÓ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9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SISTEMA BEL´RIO DE RADIODIFUSÃO LTDA. PARA EXPLORAR SERVIÇO DE RADIODIFUSÃO SONORA EM FREQÜÊNCIA MODULADA NA CIDADE DE PIRAPOR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5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INTEGRAÇÃO PARA EXECUTAR SERVIÇO DE RADIODIFUSÃO COMUNITÁRIA NA CIDADE DE IPATING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6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DOS AMIGOS DE IBITIURA DE MINAS PARA EXECUTAR SERVIÇO DE RADIODIFUSÃO COMUNITÁRIA NA CIDADE DE IBITIURA DE MIN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12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FUNDAÇÃO EDUCACIONAL DE IPATINGA PARA EXECUTAR SERVIÇO DE RADIODIFUSÃO SONORA EM FREQÜÊNCIA MODULADA NA CIDADE DE OURO BRANCO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3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COMUNICAÇÃO E CULTURA DE RIO PARDO DE MINAS PARA EXECUTAR SERVIÇO DE RADIODIFUSÃO COMUNITÁRIA NA CIDADE DE RIO PARDO DE MINAS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SISTEMA SJV DE COMUNICAÇÃO PARA EXECUTAR SERVIÇO DE RADIODIFUSÃO COMUNITÁRIA NA CIDADE DE SÃO JOSÉ DE VARGINHA, ESTADO DE MINAS GERA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DUARDO AZERED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57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SISTEMA DE COMUNICAÇÃO ANEL DO BREJO LTDA. PARA EXPLORAR SERVIÇO DE RADIODIFUSÃO SONORA EM FREQÜÊNCIA MODULADA NA CIDADE DE COREMAS, ESTADO DA PARAÍB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pBdr>
          <w:bottom w:val="single" w:sz="12" w:space="1" w:color="000000"/>
        </w:pBdr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PARA O DESENVOLVIMENTO COMUNITÁRIO DE MAMANGUAPE - ADECOM PARA EXECUTAR SERVIÇO DE RADIODIFUSÃO COMUNITÁRIA NA CIDADE DE MAMANGUAPE, ESTADO DA PARAÍB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CÍCERO LUCEN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BodyTextIndent2"/>
        <w:pBdr>
          <w:bottom w:val="single" w:sz="12" w:space="1" w:color="000000"/>
        </w:pBdr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BodyTextIndent2"/>
        <w:bidi w:val="0"/>
        <w:spacing w:before="0" w:after="0"/>
        <w:ind w:left="1620" w:right="0" w:hanging="162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PROJETO DE DECRETO LEGISLATIVO Nº. 393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OMUNITÁRIA DE DESENVOLVIMENTO CULTURAL E ARTÍSTICO DE MANTENÓPOLIS - ACOMANT PARA EXECUTAR SERVIÇO DE RADIODIFUSÃO COMUNITÁRIA NA CIDADE DE MANTENÓPOLIS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RELATORIA: SENADOR RENATO CASAGRANDR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>
          <w:color w:val="000000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BodyTextIndent2"/>
        <w:bidi w:val="0"/>
        <w:spacing w:before="0" w:after="0"/>
        <w:ind w:left="1620" w:right="0" w:hanging="162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PROJETO DE DECRETO LEGISLATIVO Nº. 434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PROVA O ATO QUE OUTORGA CONCESSÃO À SISTEMA NORTE DE RÁDIO E TELEVISÃO LTDA. PARA EXPLORAR SERVIÇO DE RADIODIFUSÃO DE SONS E IMAGENS NA CIDADE DE LINHARES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RELATORIA: SENADOR RENATO CASAGRA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>
          <w:color w:val="000000"/>
        </w:rPr>
        <w:t xml:space="preserve">RESULTADO: </w:t>
      </w:r>
    </w:p>
    <w:p>
      <w:pPr>
        <w:pStyle w:val="BodyTextIndent2"/>
        <w:bidi w:val="0"/>
        <w:spacing w:before="0" w:after="0"/>
        <w:ind w:left="1620" w:right="0" w:hanging="16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BodyTextIndent2"/>
        <w:bidi w:val="0"/>
        <w:spacing w:before="0" w:after="0"/>
        <w:ind w:left="1620" w:right="0" w:hanging="162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PROJETO DE DECRETO LEGISLATIVO Nº. 44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PROVA O ATO QUE RENOVA A PERMISSÃO OUTORGADA À RÁDIO FM 102 LTDA. PARA EXPLORAR SERVIÇO DE RADIODIFUSÃO SONORA EM FREQÜÊNCIA MODULADA NA CIDADE DE CARIACICA, ESTADO DO ESPÍRITO SANT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RELATORIA: SENADOR RENATO CASAGRANDE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>
          <w:color w:val="000000"/>
        </w:rPr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65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ULTURAL COMUNITÁRIA CONFIANÇA DE TATUÍ PARA EXECUTAR SERVIÇO DE RADIODIFUSÃO COMUNITÁRIA NA CIDADE DE TATUÍ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75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FRATERNIDADE LTDA. PARA EXPLORAR SERVIÇO DE RADIODIFUSÃO SONORA EM FREQÜÊNCIA MODULADA NA CIDADE DE ARARAS, ESTADO DE SÃO PAUL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ROMEU TUMA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2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PERMISSÃO À RÁDIO CANDELÁRIA FM LTDA. PARA EXPLORAR SERVIÇO DE RADIODIFUSÃO SONORA EM FREQÜÊNCIA MODULADA NA CIDADE DE NOVO HORIZONTE DO OESTE, ESTADO DE RONDÔNIA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EXPEDITO JÚNIOR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381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OUTORGA AUTORIZAÇÃO À ASSOCIAÇÃO CAMARAGIBANA DE RADIODIFUSÃO PARA EXECUTAR SERVIÇO DE RADIODIFUSÃO COMUNITÁRIA NA CIDADE DE PASSO DO CAMARAGIBE, ESTADO DE ALAGOA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JOÃO TENÓRIO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TEM 4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TERMINATIV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91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JETO DE DECRETO LEGISLATIVO Nº. 440, DE 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PROVA O ATO QUE RENOVA A PERMISSÃO OUTORGADA À RÁDIO AVAHY FM LTDA. PARA EXPLORAR SERVIÇO DE RADIODIFUSÃO SONORA EM FREQÜÊNCIA MODULADA NA CIDADE DE ITAPERUNA, ESTADO DO RIO DE JANEIRO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UTORIA: PODER EX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ELATORIA: SENADOR FRANCISCO DORNELLES</w:t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>PARECER: FAVORÁVEL</w:t>
      </w:r>
    </w:p>
    <w:p>
      <w:pPr>
        <w:pStyle w:val="BodyTextIndent2"/>
        <w:bidi w:val="0"/>
        <w:spacing w:before="0" w:after="0"/>
        <w:ind w:left="1620" w:right="0" w:hanging="1620"/>
        <w:jc w:val="both"/>
        <w:rPr/>
      </w:pPr>
      <w:r>
        <w:rPr/>
        <w:t xml:space="preserve">RESULTADO: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jc w:val="both"/>
    </w:pPr>
    <w:rPr>
      <w:rFonts w:ascii="Times New Roman" w:hAnsi="Times New Roman" w:eastAsia="Arial Unicode MS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7</Words>
  <Characters>22981</Characters>
  <CharactersWithSpaces>1942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 egli</dc:creator>
  <dc:description/>
  <dc:language>en-US</dc:language>
  <cp:lastModifiedBy/>
  <cp:lastPrinted>2007-12-13T18:58:00Z</cp:lastPrinted>
  <dcterms:modified xsi:type="dcterms:W3CDTF">2007-12-18T1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