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TERCEIRA REUNIÃO DA COMISSÃO DE ASSUNTOS SOCIAIS DA 3ª SESSÃO LEGISLATIVA ORDINÁRIA DA 51ª LEGISLATURA REALIZADA DIA QUATRO DE ABRIL DE 2001,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bidi w:val="0"/>
        <w:ind w:firstLine="1416"/>
        <w:jc w:val="both"/>
        <w:rPr/>
      </w:pPr>
      <w:r>
        <w:rPr>
          <w:sz w:val="24"/>
        </w:rPr>
        <w:t xml:space="preserve">Às nove e trinta minutos, do dia quatro de abril de dois mil e um, na Sala Florestan Fernandes, sob a presidência do Senador Romeu Tuma, reúne-se a Comissão de Assuntos Sociais, com a presença dos Senadores Marluce Pinto, Mauro Miranda, Juvêncio da Fonseca, Jonas Pinheiro, Waldeck Ornelas, Geraldo Althoff, Moreira Mendes, Maria do Carmo Alves, Eduardo Siqueira Campos, Lúcio Alcântara, Luiz Pontes, Osmar Dias, Leomar Quintanilha, Emília Fernandes, Lauro Campos, Marina Silva, Sebastião Rocha, Tião Viana, Ademir Andrade, Valmir Amaral, Carlos Bezerra, Paulo Souto e Geraldo Cândido. Deixam de comparecer os demais membros da Comissão, justificando ausência o Senador João Alberto Sousa. O Senhor Presidente declara abertos os trabalhos, propondo a dispensa da leitura da Ata da reunião anterior, que é dada como aprovada. A presente reunião destina-se a análise da seguinte Pauta: </w:t>
      </w:r>
      <w:r>
        <w:rPr>
          <w:b/>
          <w:sz w:val="24"/>
        </w:rPr>
        <w:t xml:space="preserve">Item seis: </w:t>
      </w:r>
      <w:r>
        <w:rPr>
          <w:sz w:val="24"/>
        </w:rPr>
        <w:t xml:space="preserve">Apreciação das emendas recebidas no Turno Suplementar ao substitutivo do Projeto de Lei do Senado nº 449, de 1999 (arts. 92 e 282 – RISF) – votação nominal, que “Altera o art. 43 da Lei nº 8.080, de 19 de setembro de 1990 (Lei Orgânica da Saúde, possibilitando aos hospitais universitários captar recursos provenientes de internações hospitalares”. </w:t>
      </w:r>
      <w:r>
        <w:rPr>
          <w:b/>
          <w:sz w:val="24"/>
        </w:rPr>
        <w:t xml:space="preserve">Autor do Projeto: </w:t>
      </w:r>
      <w:r>
        <w:rPr>
          <w:sz w:val="24"/>
        </w:rPr>
        <w:t xml:space="preserve">Senador Lúcio Alcântara. </w:t>
      </w:r>
      <w:r>
        <w:rPr>
          <w:b/>
          <w:sz w:val="24"/>
        </w:rPr>
        <w:t xml:space="preserve">Relator: </w:t>
      </w:r>
      <w:r>
        <w:rPr>
          <w:sz w:val="24"/>
        </w:rPr>
        <w:t>Senador Geraldo Althoff</w:t>
      </w:r>
      <w:r>
        <w:rPr>
          <w:b/>
          <w:sz w:val="24"/>
        </w:rPr>
        <w:t xml:space="preserve">. Parecer: </w:t>
      </w:r>
      <w:r>
        <w:rPr>
          <w:sz w:val="24"/>
        </w:rPr>
        <w:t xml:space="preserve">pelo acolhimento: integral, na forma de subemendas, as de nºs 4 e 6 e parcialmente, as de nºs 1 e 2, na forma de subemendas e pela rejeição das de nºs 3, 5, 7 e 8. </w:t>
      </w:r>
      <w:r>
        <w:rPr>
          <w:b/>
          <w:sz w:val="24"/>
        </w:rPr>
        <w:t>Observação</w:t>
      </w:r>
      <w:r>
        <w:rPr>
          <w:sz w:val="24"/>
        </w:rPr>
        <w:t xml:space="preserve">: Em 29/11/2000, foi aprovado o Substitutivo, com votos contrários da Senadora Heloísa Helena e dos Senadores Júlio Eduardo, Tião Viana e abstenção do Senador Ricardo Santos. Em 06/12/2000, oferecidas emendas ao substitutivo, de autoria dos Senadores Sebastião Rocha e Tião Viana, a matéria retornou para exame do Relator (arts. 92, 282 e 283 – RISF). Em 13/12/2000, a matéria é retirada de pauta. Discutiram a matéria os Senadores Tião Viana, Mauro Miranda, Sebastião Rocha, Osmar Dias, Romeu Tuma e a Senadora Marluce Pinto. </w:t>
      </w:r>
      <w:r>
        <w:rPr>
          <w:b/>
          <w:sz w:val="24"/>
        </w:rPr>
        <w:t xml:space="preserve">Resultado: aprovado, com as subemendas nºs 1, 2, 3 e 4-CAS. Item doze: </w:t>
      </w:r>
      <w:r>
        <w:rPr>
          <w:sz w:val="24"/>
        </w:rPr>
        <w:t xml:space="preserve">Projeto de Lei do Senado nº 510, de 1999 – Decisão Terminativa da Comissão de Educação, que “Acrescenta a letra “i” ao art. 38, da Lei nº 4.117, de 27 de agosto de 1962, que institui o Código Brasileiro de Telecomunicações”. </w:t>
      </w:r>
      <w:r>
        <w:rPr>
          <w:b/>
          <w:sz w:val="24"/>
        </w:rPr>
        <w:t>Autor:</w:t>
      </w:r>
      <w:r>
        <w:rPr>
          <w:sz w:val="24"/>
        </w:rPr>
        <w:t xml:space="preserve"> Senador Mozarildo Cavalcanti. </w:t>
      </w:r>
      <w:r>
        <w:rPr>
          <w:b/>
          <w:sz w:val="24"/>
        </w:rPr>
        <w:t>Relator:</w:t>
      </w:r>
      <w:r>
        <w:rPr>
          <w:sz w:val="24"/>
        </w:rPr>
        <w:t xml:space="preserve"> Senador Júlio Eduardo. </w:t>
      </w:r>
      <w:r>
        <w:rPr>
          <w:b/>
          <w:sz w:val="24"/>
        </w:rPr>
        <w:t>Parecer</w:t>
      </w:r>
      <w:r>
        <w:rPr>
          <w:sz w:val="24"/>
        </w:rPr>
        <w:t xml:space="preserve">: pela prejudicialidade. </w:t>
      </w:r>
      <w:r>
        <w:rPr>
          <w:b/>
          <w:sz w:val="24"/>
        </w:rPr>
        <w:t>Resultado</w:t>
      </w:r>
      <w:r>
        <w:rPr>
          <w:sz w:val="24"/>
        </w:rPr>
        <w:t xml:space="preserve">: </w:t>
      </w:r>
      <w:r>
        <w:rPr>
          <w:b/>
          <w:sz w:val="24"/>
        </w:rPr>
        <w:t>aprovado o Parecer</w:t>
      </w:r>
      <w:r>
        <w:rPr>
          <w:sz w:val="24"/>
        </w:rPr>
        <w:t>. Foi Relator “Ad Hoc” o Senador Tião Viana. Foram adiados os demais itens da Pauta. Recebido ofício da Liderança do PFL, designando os Senadores Geraldo Althoff e Waldeck Ornelas para comporem a Subcomissão Permanente do Idoso. É restabelecida a Subcomissão Permanente para Acompanhamento e Investigação de Casos de Exploração do Trabalho e Prostituição Infanto-Juvenis. Foram aprovados os seguintes Requerimentos: nº 02, de autoria da Senadora Maria do Carmo Alves, para realização de nova audiência pública com a finalidade de instrução do Projeto de Lei da Câmara nº 26, de 1999, que “estabelece normas para o uso médico das próteses de silicone”, com adendo dos Senadores Sebastião Rocha e Romeu Tuma e das Senadoras Marluce Pinto e Marina Silva; e os de nºs 03 e 04, ambos de autoria do Senador Sebastião Rocha, para a realização de um Simpósio sobre Saúde Suplementar (nº 03) e do I Fórum Nacional de Saúde Ocular (nº 04). Nada mais havendo a tratar, encerra-se a reunião às onze horas e vinte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both"/>
        <w:rPr>
          <w:rFonts w:ascii="Times New Roman" w:hAnsi="Times New Roman"/>
          <w:sz w:val="24"/>
        </w:rPr>
      </w:pPr>
      <w:r>
        <w:rPr>
          <w:sz w:val="24"/>
        </w:rPr>
      </w:r>
    </w:p>
    <w:p>
      <w:pPr>
        <w:pStyle w:val="Normal"/>
        <w:bidi w:val="0"/>
        <w:jc w:val="center"/>
        <w:rPr/>
      </w:pPr>
      <w:r>
        <w:rPr>
          <w:b/>
          <w:sz w:val="24"/>
        </w:rPr>
        <w:t>NOTAS TAQUIGRÁFICAS DA REUNIÃO DO DIA 04/04/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ind w:firstLine="851"/>
        <w:jc w:val="both"/>
        <w:rPr/>
      </w:pPr>
      <w:r>
        <w:rPr>
          <w:b/>
          <w:sz w:val="24"/>
        </w:rPr>
        <w:t xml:space="preserve">O SR. PRESIDENTE </w:t>
      </w:r>
      <w:r>
        <w:rPr>
          <w:sz w:val="24"/>
        </w:rPr>
        <w:t>(Romeu Tuma) – Srs. Senadores, preliminarmente, quero pedir desculpas pelo atraso. Fui convocado para uma reunião bem cedo e acabei atrasando-me um pouco.</w:t>
      </w:r>
    </w:p>
    <w:p>
      <w:pPr>
        <w:pStyle w:val="Normal"/>
        <w:bidi w:val="0"/>
        <w:ind w:firstLine="851"/>
        <w:jc w:val="both"/>
        <w:rPr/>
      </w:pPr>
      <w:r>
        <w:rPr>
          <w:sz w:val="24"/>
        </w:rPr>
        <w:t>Agradeço a presença de V. Exªs.</w:t>
      </w:r>
    </w:p>
    <w:p>
      <w:pPr>
        <w:pStyle w:val="Normal"/>
        <w:bidi w:val="0"/>
        <w:ind w:firstLine="851"/>
        <w:jc w:val="both"/>
        <w:rPr/>
      </w:pPr>
      <w:r>
        <w:rPr>
          <w:sz w:val="24"/>
        </w:rPr>
        <w:t>Vamos dar início à 3ª Reunião da Comissão de Assuntos Sociais da 3ª Sessão Legislativa Ordinária da 51ª Legislatura.</w:t>
      </w:r>
    </w:p>
    <w:p>
      <w:pPr>
        <w:pStyle w:val="Normal"/>
        <w:bidi w:val="0"/>
        <w:ind w:firstLine="851"/>
        <w:jc w:val="both"/>
        <w:rPr/>
      </w:pPr>
      <w:r>
        <w:rPr>
          <w:sz w:val="24"/>
        </w:rPr>
        <w:t>Antes de iniciarmos os nossos trabalhos, proponho a dispensa da leitura e a aprovação da ata da reunião anterior.</w:t>
      </w:r>
    </w:p>
    <w:p>
      <w:pPr>
        <w:pStyle w:val="Esquerda"/>
        <w:bidi w:val="0"/>
        <w:ind w:firstLine="851"/>
        <w:rPr/>
      </w:pPr>
      <w:r>
        <w:rPr>
          <w:rFonts w:ascii="Times New Roman" w:hAnsi="Times New Roman"/>
        </w:rPr>
        <w:t>As Srªs e os Srs. Senadores que a aprovam queiram permanecer sentados. (Pausa.)</w:t>
      </w:r>
    </w:p>
    <w:p>
      <w:pPr>
        <w:pStyle w:val="Normal"/>
        <w:bidi w:val="0"/>
        <w:ind w:firstLine="851"/>
        <w:jc w:val="both"/>
        <w:rPr/>
      </w:pPr>
      <w:r>
        <w:rPr>
          <w:sz w:val="24"/>
        </w:rPr>
        <w:t>Aprovada.</w:t>
      </w:r>
    </w:p>
    <w:p>
      <w:pPr>
        <w:pStyle w:val="Normal"/>
        <w:bidi w:val="0"/>
        <w:ind w:firstLine="851"/>
        <w:jc w:val="both"/>
        <w:rPr/>
      </w:pPr>
      <w:r>
        <w:rPr>
          <w:sz w:val="24"/>
        </w:rPr>
        <w:t>A presente reunião destina-se à análise da seguinte pauta: Projetos de Lei da Câmara nº 30, de 1998, nº 26, de 1999, nº 63 e 236, de 2000. Projeto de Lei do Senado nº 510.655 e os de nº S/ 511 e 555. Estão tramitando conjuntamente todos de 1999, os de nº 50, 184, 225 e 303, de 2000 e as emendas recebidas no turno suplementar ao substitutivo do Projeto de Lei do Senado nº 449/99.</w:t>
      </w:r>
    </w:p>
    <w:p>
      <w:pPr>
        <w:pStyle w:val="Normal"/>
        <w:bidi w:val="0"/>
        <w:ind w:firstLine="851"/>
        <w:jc w:val="both"/>
        <w:rPr/>
      </w:pPr>
      <w:r>
        <w:rPr>
          <w:sz w:val="24"/>
        </w:rPr>
        <w:t>Esclareço que, com exceção dos itens nº 7, 8, 9 e 12, os demais serão votados nominalmente.</w:t>
      </w:r>
    </w:p>
    <w:p>
      <w:pPr>
        <w:pStyle w:val="Normal"/>
        <w:bidi w:val="0"/>
        <w:ind w:firstLine="851"/>
        <w:jc w:val="both"/>
        <w:rPr/>
      </w:pPr>
      <w:r>
        <w:rPr>
          <w:sz w:val="24"/>
        </w:rPr>
        <w:t>Como ainda não há número regimental, vamos àqueles que não são de decisão terminativa.</w:t>
      </w:r>
    </w:p>
    <w:p>
      <w:pPr>
        <w:pStyle w:val="Normal"/>
        <w:bidi w:val="0"/>
        <w:ind w:firstLine="851"/>
        <w:jc w:val="both"/>
        <w:rPr/>
      </w:pPr>
      <w:r>
        <w:rPr>
          <w:sz w:val="24"/>
        </w:rPr>
        <w:t>Ofício assinado pelo Líder do PFL, Senador Hugo Napoleão, indicando os Senadores Geraldo Althoff e Waldeck Ornelas, para comporem a Subcomissão Permanente do Idoso da Comissão de Assuntos Sociais.</w:t>
      </w:r>
    </w:p>
    <w:p>
      <w:pPr>
        <w:pStyle w:val="Normal"/>
        <w:bidi w:val="0"/>
        <w:ind w:firstLine="851"/>
        <w:jc w:val="both"/>
        <w:rPr/>
      </w:pPr>
      <w:r>
        <w:rPr>
          <w:sz w:val="24"/>
        </w:rPr>
        <w:t>Regimentalmente, os dois Srs. Senadores ficam designados para comporem a Subcomissão Permanente do Idoso.</w:t>
      </w:r>
    </w:p>
    <w:p>
      <w:pPr>
        <w:pStyle w:val="Normal"/>
        <w:bidi w:val="0"/>
        <w:ind w:firstLine="851"/>
        <w:jc w:val="both"/>
        <w:rPr/>
      </w:pPr>
      <w:r>
        <w:rPr>
          <w:sz w:val="24"/>
        </w:rPr>
        <w:t>O Senador Geraldo Althoff tem um pedido de inversão de pauta.</w:t>
      </w:r>
    </w:p>
    <w:p>
      <w:pPr>
        <w:pStyle w:val="Normal"/>
        <w:bidi w:val="0"/>
        <w:ind w:firstLine="851"/>
        <w:jc w:val="both"/>
        <w:rPr/>
      </w:pPr>
      <w:r>
        <w:rPr>
          <w:b/>
          <w:sz w:val="24"/>
        </w:rPr>
        <w:t>O SR. GERALDO ALTHOFF</w:t>
      </w:r>
      <w:r>
        <w:rPr>
          <w:sz w:val="24"/>
        </w:rPr>
        <w:t xml:space="preserve"> – Exatamente, Sr. Presidente. Gostaríamos de discutir</w:t>
      </w:r>
      <w:r>
        <w:rPr>
          <w:b/>
          <w:sz w:val="24"/>
        </w:rPr>
        <w:t xml:space="preserve"> </w:t>
      </w:r>
      <w:r>
        <w:rPr>
          <w:sz w:val="24"/>
        </w:rPr>
        <w:t>o Item nº 6.</w:t>
      </w:r>
    </w:p>
    <w:p>
      <w:pPr>
        <w:pStyle w:val="Normal"/>
        <w:bidi w:val="0"/>
        <w:ind w:firstLine="851"/>
        <w:jc w:val="both"/>
        <w:rPr/>
      </w:pPr>
      <w:r>
        <w:rPr>
          <w:b/>
          <w:sz w:val="24"/>
        </w:rPr>
        <w:t>O SR. PRESIDENTE</w:t>
      </w:r>
      <w:r>
        <w:rPr>
          <w:sz w:val="24"/>
        </w:rPr>
        <w:t xml:space="preserve"> (Romeu Tuma) – A votação é nominal. Não sei se as Srªs e os Srs. Senadores concordariam em discutir; deixaríamos a votação para quando tivéssemos número.</w:t>
      </w:r>
    </w:p>
    <w:p>
      <w:pPr>
        <w:pStyle w:val="Normal"/>
        <w:bidi w:val="0"/>
        <w:ind w:firstLine="851"/>
        <w:jc w:val="both"/>
        <w:rPr/>
      </w:pPr>
      <w:r>
        <w:rPr>
          <w:sz w:val="24"/>
        </w:rPr>
        <w:t>Pergunto as Srªs e aos Srs. Senadores se concordam ou não com a inversão de pauta. Deixaríamos a votação para quando o número fosse regimentalmente preenchido.</w:t>
      </w:r>
    </w:p>
    <w:p>
      <w:pPr>
        <w:pStyle w:val="Normal"/>
        <w:bidi w:val="0"/>
        <w:ind w:firstLine="851"/>
        <w:jc w:val="both"/>
        <w:rPr/>
      </w:pPr>
      <w:r>
        <w:rPr>
          <w:sz w:val="24"/>
        </w:rPr>
        <w:t>As Srªs e os Srs. Senadores que concordam queiram permanecer sentados. (Pausa.)</w:t>
      </w:r>
    </w:p>
    <w:p>
      <w:pPr>
        <w:pStyle w:val="Normal"/>
        <w:bidi w:val="0"/>
        <w:ind w:firstLine="851"/>
        <w:jc w:val="both"/>
        <w:rPr/>
      </w:pPr>
      <w:r>
        <w:rPr>
          <w:sz w:val="24"/>
        </w:rPr>
        <w:t>Aprovado.</w:t>
      </w:r>
    </w:p>
    <w:p>
      <w:pPr>
        <w:pStyle w:val="Normal"/>
        <w:bidi w:val="0"/>
        <w:ind w:firstLine="851"/>
        <w:jc w:val="both"/>
        <w:rPr/>
      </w:pPr>
      <w:r>
        <w:rPr>
          <w:sz w:val="24"/>
        </w:rPr>
        <w:t>V. Exª pode fazer a leitura. Colocaremos em discussão e deixaremos a votação para depois.</w:t>
      </w:r>
    </w:p>
    <w:p>
      <w:pPr>
        <w:pStyle w:val="Normal"/>
        <w:bidi w:val="0"/>
        <w:ind w:firstLine="851"/>
        <w:jc w:val="both"/>
        <w:rPr/>
      </w:pPr>
      <w:r>
        <w:rPr>
          <w:b/>
          <w:sz w:val="24"/>
        </w:rPr>
        <w:t>O SR. GERALDO ALTHOFF</w:t>
      </w:r>
      <w:r>
        <w:rPr>
          <w:sz w:val="24"/>
        </w:rPr>
        <w:t xml:space="preserve"> – Sr. Presidente, Srªs e Srs. Senadores, vou-me permitir lembrar àqueles que aqui estão que esse projeto de lei, de autoria do Senador Lúcio Alcântara, dá oportunidade a que os hospitais universitários possam captar recursos provenientes de internações hospitalares.</w:t>
      </w:r>
    </w:p>
    <w:p>
      <w:pPr>
        <w:pStyle w:val="Normal"/>
        <w:bidi w:val="0"/>
        <w:ind w:firstLine="851"/>
        <w:jc w:val="both"/>
        <w:rPr/>
      </w:pPr>
      <w:r>
        <w:rPr>
          <w:sz w:val="24"/>
        </w:rPr>
        <w:t>Na sessão legislativa passada, tivemos a oportunidade de, exaustivamente, discutir esse projeto, com a participação efetiva de todos os Srs. Membros desta Comissão, mormente dos Senadores Tião Viana e Sebastião Rocha.</w:t>
      </w:r>
    </w:p>
    <w:p>
      <w:pPr>
        <w:pStyle w:val="Normal"/>
        <w:tabs>
          <w:tab w:val="clear" w:pos="708"/>
          <w:tab w:val="left" w:pos="0" w:leader="none"/>
          <w:tab w:val="left" w:pos="142" w:leader="none"/>
          <w:tab w:val="left" w:pos="709" w:leader="none"/>
        </w:tabs>
        <w:bidi w:val="0"/>
        <w:ind w:firstLine="851"/>
        <w:jc w:val="both"/>
        <w:rPr/>
      </w:pPr>
      <w:r>
        <w:rPr>
          <w:sz w:val="24"/>
        </w:rPr>
        <w:t>À época, inclusive, estas emendas a que me cabe dar parecer foram exaustivamente discutidas. Considerando esse fato, gostaríamos de externar a nossa posição, referindo que, diante daquilo que já foi discutido amplamente, nós opinamos pela aprovação de Lei do Senado nº 449/99, quanto ao mérito e, em razão de seu caráter terminativo nesta Comissão,    também quantos aos aspectos de constitucionalidade, juridicidade e técnica legislativa, acolhendo integralmente, na forma de Subemendas, as de nºs 4 e 6, parcialmente na forma de subemendas, as Emendas    nºs 1 e 2, e rejeitando as Emendas e nºs 3, 5, 7 e 8.</w:t>
      </w:r>
    </w:p>
    <w:p>
      <w:pPr>
        <w:pStyle w:val="Normal"/>
        <w:tabs>
          <w:tab w:val="clear" w:pos="708"/>
          <w:tab w:val="left" w:pos="0" w:leader="none"/>
          <w:tab w:val="left" w:pos="142" w:leader="none"/>
          <w:tab w:val="left" w:pos="709" w:leader="none"/>
        </w:tabs>
        <w:bidi w:val="0"/>
        <w:ind w:firstLine="851"/>
        <w:jc w:val="both"/>
        <w:rPr/>
      </w:pPr>
      <w:r>
        <w:rPr>
          <w:sz w:val="24"/>
        </w:rPr>
        <w:t>Considerando o previsto no art. 133, § 6º do Regimento Interno, de reunir num texto consolidado o substitutivo e as emendas acolhidas, tendo em vista    um melhor entendimento acerca do produto final, oferecemos o consolidado a seguir:</w:t>
      </w:r>
    </w:p>
    <w:p>
      <w:pPr>
        <w:pStyle w:val="Normal"/>
        <w:tabs>
          <w:tab w:val="clear" w:pos="708"/>
          <w:tab w:val="left" w:pos="0" w:leader="none"/>
          <w:tab w:val="left" w:pos="142" w:leader="none"/>
          <w:tab w:val="left" w:pos="709" w:leader="none"/>
        </w:tabs>
        <w:bidi w:val="0"/>
        <w:ind w:firstLine="851"/>
        <w:jc w:val="both"/>
        <w:rPr/>
      </w:pPr>
      <w:r>
        <w:rPr>
          <w:sz w:val="24"/>
        </w:rPr>
        <w:t>Dê-se ao art. 1º do Projeto de Lei do Senado nº 449/99 a seguinte redação:</w:t>
      </w:r>
    </w:p>
    <w:p>
      <w:pPr>
        <w:pStyle w:val="Normal"/>
        <w:tabs>
          <w:tab w:val="clear" w:pos="708"/>
          <w:tab w:val="left" w:pos="0" w:leader="none"/>
          <w:tab w:val="left" w:pos="142" w:leader="none"/>
          <w:tab w:val="left" w:pos="709" w:leader="none"/>
        </w:tabs>
        <w:bidi w:val="0"/>
        <w:ind w:firstLine="851"/>
        <w:jc w:val="both"/>
        <w:rPr/>
      </w:pPr>
      <w:r>
        <w:rPr>
          <w:sz w:val="24"/>
        </w:rPr>
        <w:t xml:space="preserve">Art. 1º. O art. 43 da Lei nº 8.080, de 19 de setembro de 1990, passa a vigorar acrescido dos seguintes parágrafos: </w:t>
      </w:r>
    </w:p>
    <w:p>
      <w:pPr>
        <w:pStyle w:val="Normal"/>
        <w:tabs>
          <w:tab w:val="clear" w:pos="708"/>
          <w:tab w:val="left" w:pos="0" w:leader="none"/>
          <w:tab w:val="left" w:pos="142" w:leader="none"/>
          <w:tab w:val="left" w:pos="709" w:leader="none"/>
        </w:tabs>
        <w:bidi w:val="0"/>
        <w:ind w:firstLine="851"/>
        <w:jc w:val="both"/>
        <w:rPr/>
      </w:pPr>
      <w:r>
        <w:rPr>
          <w:sz w:val="24"/>
        </w:rPr>
        <w:t>Art. 43, § 1º. Os hospitais universitários e de ensino poderão destinar até 25% dos seus leitos operacionais e capacidade assistencial    a pacientes que se encontrem cobertos por planos ou seguros de saúde para assistência, mediante ressarcimento, mantendo-se a universalidade e a eqüidade em todos os níveis de acesso ao atendimento garantido pelo Sistema Único de Saúde aos demais pacientes, admitindo-se diferenciações apenas no padrão de hotelaria.</w:t>
      </w:r>
    </w:p>
    <w:p>
      <w:pPr>
        <w:pStyle w:val="Normal"/>
        <w:tabs>
          <w:tab w:val="clear" w:pos="708"/>
          <w:tab w:val="left" w:pos="0" w:leader="none"/>
          <w:tab w:val="left" w:pos="142" w:leader="none"/>
          <w:tab w:val="left" w:pos="709" w:leader="none"/>
        </w:tabs>
        <w:bidi w:val="0"/>
        <w:ind w:firstLine="851"/>
        <w:jc w:val="both"/>
        <w:rPr/>
      </w:pPr>
      <w:r>
        <w:rPr>
          <w:sz w:val="24"/>
        </w:rPr>
        <w:t>§ 2º. Os recursos obtidos na forma do parágrafo anterior deverão ser integralmente utilizados para manutenção e recuperação do hospital, visando à melhoria das condições de atendimento.</w:t>
      </w:r>
    </w:p>
    <w:p>
      <w:pPr>
        <w:pStyle w:val="Normal"/>
        <w:tabs>
          <w:tab w:val="clear" w:pos="708"/>
          <w:tab w:val="left" w:pos="0" w:leader="none"/>
          <w:tab w:val="left" w:pos="142" w:leader="none"/>
          <w:tab w:val="left" w:pos="709" w:leader="none"/>
        </w:tabs>
        <w:bidi w:val="0"/>
        <w:ind w:firstLine="851"/>
        <w:jc w:val="both"/>
        <w:rPr/>
      </w:pPr>
      <w:r>
        <w:rPr>
          <w:sz w:val="24"/>
        </w:rPr>
        <w:t>§ 3º. Na regulamentação desta lei será ouvido o Conselho Nacional de Saúde.</w:t>
      </w:r>
    </w:p>
    <w:p>
      <w:pPr>
        <w:pStyle w:val="Normal"/>
        <w:tabs>
          <w:tab w:val="clear" w:pos="708"/>
          <w:tab w:val="left" w:pos="0" w:leader="none"/>
          <w:tab w:val="left" w:pos="142" w:leader="none"/>
          <w:tab w:val="left" w:pos="709" w:leader="none"/>
        </w:tabs>
        <w:bidi w:val="0"/>
        <w:ind w:firstLine="851"/>
        <w:jc w:val="both"/>
        <w:rPr/>
      </w:pPr>
      <w:r>
        <w:rPr>
          <w:sz w:val="24"/>
        </w:rPr>
        <w:t>§ 4º. Em cada unidade federada, o percentual de leitos operacionais e da capacidade assistencial a ser destinado a pacientes que se encontrem cobertos por planos ou seguros de saúde de que trata o § 1º será pactuado anualmente em referência a cada hospital universitário de ensino, entre os órgãos dirigentes    estadual e municipal    do Sistema Único de Saúde e a direção do hospital, ouvidos o Conselho Estadual de Saúde e o Conselho de Saúde do Município em que se localiza o hospital.</w:t>
      </w:r>
    </w:p>
    <w:p>
      <w:pPr>
        <w:pStyle w:val="Normal"/>
        <w:tabs>
          <w:tab w:val="clear" w:pos="708"/>
          <w:tab w:val="left" w:pos="0" w:leader="none"/>
          <w:tab w:val="left" w:pos="142" w:leader="none"/>
          <w:tab w:val="left" w:pos="709" w:leader="none"/>
        </w:tabs>
        <w:bidi w:val="0"/>
        <w:ind w:firstLine="851"/>
        <w:jc w:val="both"/>
        <w:rPr/>
      </w:pPr>
      <w:r>
        <w:rPr>
          <w:sz w:val="24"/>
        </w:rPr>
        <w:t>§ 5º. É vedada para o cumprimento no disposto no §1º a redução do número de leitos operacionais e da capacidade assistencial destinados ao atendimento dos pacientes não pagantes, disponíveis na data da entrada em vigor desta lei, conforme atestam os registros feitos para cada hospital universitário e de ensino junto ao sistema de informações hospitalares e ao sistema de informações ambulatoriais do Sistema Único de Saúde.</w:t>
      </w:r>
    </w:p>
    <w:p>
      <w:pPr>
        <w:pStyle w:val="Normal"/>
        <w:tabs>
          <w:tab w:val="clear" w:pos="708"/>
          <w:tab w:val="left" w:pos="0" w:leader="none"/>
          <w:tab w:val="left" w:pos="142" w:leader="none"/>
          <w:tab w:val="left" w:pos="709" w:leader="none"/>
        </w:tabs>
        <w:bidi w:val="0"/>
        <w:ind w:firstLine="851"/>
        <w:jc w:val="both"/>
        <w:rPr/>
      </w:pPr>
      <w:r>
        <w:rPr>
          <w:sz w:val="24"/>
        </w:rPr>
        <w:t>Era este, Sr. Presidente, o texto consolidado.</w:t>
      </w:r>
    </w:p>
    <w:p>
      <w:pPr>
        <w:pStyle w:val="Normal"/>
        <w:tabs>
          <w:tab w:val="clear" w:pos="708"/>
          <w:tab w:val="left" w:pos="0" w:leader="none"/>
          <w:tab w:val="left" w:pos="142" w:leader="none"/>
          <w:tab w:val="left" w:pos="709" w:leader="none"/>
        </w:tabs>
        <w:bidi w:val="0"/>
        <w:ind w:firstLine="851"/>
        <w:jc w:val="both"/>
        <w:rPr/>
      </w:pPr>
      <w:r>
        <w:rPr>
          <w:sz w:val="24"/>
        </w:rPr>
        <w:t xml:space="preserve">Mais uma vez, gostaríamos agradecer ao Senador Tião Viana, ao Senador Sebastião Rocha e também ao Senador Lúcio Alcântara, autor desse projeto. S. Exªs fizeram com que chegássemos a uma apresentação de um novo texto, mas um texto que realmente ficou muito mais equilibrado, muito mais cordato, muito mais sensível. Dessa forma,    vão ser beneficiados não só os hospitais mas também aqueles que deles necessitarem. </w:t>
      </w:r>
    </w:p>
    <w:p>
      <w:pPr>
        <w:pStyle w:val="Normal"/>
        <w:tabs>
          <w:tab w:val="clear" w:pos="708"/>
          <w:tab w:val="left" w:pos="0" w:leader="none"/>
          <w:tab w:val="left" w:pos="142" w:leader="none"/>
          <w:tab w:val="left" w:pos="709" w:leader="none"/>
        </w:tabs>
        <w:bidi w:val="0"/>
        <w:ind w:firstLine="851"/>
        <w:jc w:val="both"/>
        <w:rPr/>
      </w:pPr>
      <w:r>
        <w:rPr>
          <w:sz w:val="24"/>
        </w:rPr>
        <w:t>Era isso que eu queria colocar,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Romeu Tuma) – A matéria está em discussão.</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Srªs e Srs. Senadores, na verdade quero fazer um registro também, pela importância do assunto, da dedicação extrema, da sensibilidade, da visão responsável com que o Senador Althoff tentou cumprir a sua função de relator desse projeto, entendendo que é um assunto delicado, que aparenta ser um assunto que expõe a contradições o que diz a Constituição Federal, o que diz a realidade e o que dizem setores de ordem jurídica, como oriundos do Ministério Público, quando interpretam o problema, setores da sociedade organizada. Então, é um assunto de alta complexidade, e o Senador Althoff utilizou-se da serenidade de uma posição reflexiva para achar o melhor termo de encaminhamento dessa questão do ponto de vista legislativo. Eu o cumprimento e registro aqui a minha admiração pela maneira serena e profunda com que tratou do assunto e faço questão de dizer do meu orgulho de ter aqui incluídas três emendas de minha autoria, onde já havia apresentado quatro, mas uma já estava compreendida de que é natural das funções constitucionais do Ministério Público a fiscalização e o acompanhamento e a defesa das ações de constitucionalidade nos atos da Administração Pública e acredito que esse assunto irá passar por um grande debate na Câmara dos Deputados, porque envolve o que é o art. 195 da Constituição Federal, que claramente aborda o acesso universal e igualitário da sociedade em relação aos serviços de saúde. Temos o impasse de que a população excluída está longe de ter o acesso universal e igualitário ao Sistema Único de Saúde no nosso país. Em São Paulo, temos quase quatro milhões de pessoas que sequer acesso têm a leitos hospitalares na hora de uma necessidade; temos uma população que, por uma condição econômica e social, tem acesso à rede de saúde e uma população excluída do ponto de vista social e de condições de cidadania, que não encontra acesso definitivo e seguro a esse sistema. Encontramos nos hospitais universitários uma espécie de última instância de acesso a problemas de alta complexidade da população pobre. É no hospital universitário que temos a tecnologia avançada, os melhores cientistas da área de assistência e de pesquisa à saúde em nosso país e esses hospitais têm vivido algumas experiências inovadoras, como é o caso do Instituto do Coração em São Paulo, que foi gerido historicamente pelo eminente ex-ministro da Saúde, o médico Adib Jatene. O Dr. Adib Jatene, num debate nesta Comissão, colocou com todas as letras que, apesar da contradição da cobrança dentro de um hospital como o Instituto do Coração, eles conseguem atender pelo menos seis vezes mais o doente carente do que um hospital que faz o atendimento exclusivamente gratuito. Então, isso me trouxe uma reflexão profunda dessa situação e me fez entender que, se ainda não temos um modelo ideal, estruturado e consolidado, temos que entender que é possível caminhar para esse modelo ideal, que vem a ser consolidado baseado na conquista da Constituição de 1988 e atravessando uma fase intermediária e, numa fase intermediária, aumentar o acesso da população carente aos hospitais universitários . E se uma maneira, que não acho ideal, porque tenho uma visão de que o sistema de saúde deste país tem que estar sob o domínio de uma concepção socialista, mesmo para atendimento a todas as pessoas, com a mesma dignidade, mas se esse é um vetor capaz de nos acelerar essa oportunidade para todas as pessoas chegarem a um hospital universitário, rendi-me ao debate, à discussão, aos dados. Entendo que, nessa travessia, temos que mudar realidades estruturais fortes do Brasil, como hoje a rede privada deter 75% dos recursos do SUS para prestar atendimento a uma população carente, a população beneficiária do SUS, e temos que nos render ao fato de que os hospitais universitários, que vivem uma crise profunda de sobrevivência, de escassez de recursos, merecem otimizar o seu atendimento à população, especialmente à população carente, e se o preço desse acesso à população carente é uma fase intermediária de cobrança em 25% dos leitos operacionais, não prejudicando, como muito bem coloca o §5º do art. 46 do relatório do Senador Althoff, que pude contribuir, não prejudicando os pacientes do SUS, posso perfeitamente concordar de que há mérito, de que é uma grande conquista que os hospitais universitários vão ter no sentido de pesquisa, de assistência e de valorização dos seus profissionais que ali atuam. Por essa razão, voto a favor do projeto com a mais absoluta tranqüilidade a expectativa de que mais pobres alcancem a rede pública de saúde, nessa contradição que estamos vivendo de um sistema misto ainda não claro, de aumentar a universalidade e valorizar a relação dos profissionais nas instituições de ensin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Senador Mauro Miranda, posteriormente o Senador Sebastião Roch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Sr. Presidente, eu também quero manifestar o meu voto favorável e para cumprimentar o Relator deste Projeto, Senador Althoff, pelo excelente trabalho que fez.</w:t>
      </w:r>
    </w:p>
    <w:p>
      <w:pPr>
        <w:pStyle w:val="Normal"/>
        <w:tabs>
          <w:tab w:val="clear" w:pos="708"/>
          <w:tab w:val="left" w:pos="0" w:leader="none"/>
          <w:tab w:val="left" w:pos="142" w:leader="none"/>
          <w:tab w:val="left" w:pos="709" w:leader="none"/>
        </w:tabs>
        <w:bidi w:val="0"/>
        <w:ind w:firstLine="851"/>
        <w:jc w:val="both"/>
        <w:rPr/>
      </w:pPr>
      <w:r>
        <w:rPr>
          <w:sz w:val="24"/>
        </w:rPr>
        <w:t>Tenho percebido que as nossas universidades públicas têm ficado muito aquém dos avanços da nova tecnologia. Aqui está também uma possibilidade dessas universidades nossas, dessas faculdades, do hospital universitário, como é o caso, estamos discutindo agora, também se atualizar e propiciar a atualização em favor dos mais humildes, dos mais carentes, dos que mais precisam.</w:t>
      </w:r>
    </w:p>
    <w:p>
      <w:pPr>
        <w:pStyle w:val="Normal"/>
        <w:tabs>
          <w:tab w:val="clear" w:pos="708"/>
          <w:tab w:val="left" w:pos="0" w:leader="none"/>
          <w:tab w:val="left" w:pos="142" w:leader="none"/>
          <w:tab w:val="left" w:pos="709" w:leader="none"/>
        </w:tabs>
        <w:bidi w:val="0"/>
        <w:ind w:firstLine="851"/>
        <w:jc w:val="both"/>
        <w:rPr/>
      </w:pPr>
      <w:r>
        <w:rPr>
          <w:sz w:val="24"/>
        </w:rPr>
        <w:t>Na realidade a nossa universidade ficou muito fora, pela falta de um custeio apropriado, da modernização dos seus aparelhos todos e defasado do restante dos grandes hospitais do País.</w:t>
      </w:r>
    </w:p>
    <w:p>
      <w:pPr>
        <w:pStyle w:val="Normal"/>
        <w:tabs>
          <w:tab w:val="clear" w:pos="708"/>
          <w:tab w:val="left" w:pos="0" w:leader="none"/>
          <w:tab w:val="left" w:pos="142" w:leader="none"/>
          <w:tab w:val="left" w:pos="709" w:leader="none"/>
        </w:tabs>
        <w:bidi w:val="0"/>
        <w:ind w:firstLine="851"/>
        <w:jc w:val="both"/>
        <w:rPr/>
      </w:pPr>
      <w:r>
        <w:rPr>
          <w:sz w:val="24"/>
        </w:rPr>
        <w:t>Louvo a iniciativa, voto favorável a ela, porque ela significa também a atualização da nossa medicina como um todo no Brasil.</w:t>
      </w:r>
    </w:p>
    <w:p>
      <w:pPr>
        <w:pStyle w:val="Normal"/>
        <w:tabs>
          <w:tab w:val="clear" w:pos="708"/>
          <w:tab w:val="left" w:pos="0" w:leader="none"/>
          <w:tab w:val="left" w:pos="142" w:leader="none"/>
          <w:tab w:val="left" w:pos="709" w:leader="none"/>
        </w:tabs>
        <w:bidi w:val="0"/>
        <w:ind w:firstLine="851"/>
        <w:jc w:val="both"/>
        <w:rPr/>
      </w:pPr>
      <w:r>
        <w:rPr>
          <w:sz w:val="24"/>
        </w:rPr>
        <w:t>Parabenizo o Relator, mais uma vez, pelo excelente trabalho, pela capacidade de diálogo que teve em todas as correntes de pensamento e traz um texto enxuto, claro, preciso, objetivo, que será muito útil à sociedade como um todo.</w:t>
      </w:r>
    </w:p>
    <w:p>
      <w:pPr>
        <w:pStyle w:val="Normal"/>
        <w:tabs>
          <w:tab w:val="clear" w:pos="708"/>
          <w:tab w:val="left" w:pos="0" w:leader="none"/>
          <w:tab w:val="left" w:pos="142" w:leader="none"/>
          <w:tab w:val="left" w:pos="709" w:leader="none"/>
        </w:tabs>
        <w:bidi w:val="0"/>
        <w:ind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brigado.</w:t>
      </w:r>
    </w:p>
    <w:p>
      <w:pPr>
        <w:pStyle w:val="Normal"/>
        <w:tabs>
          <w:tab w:val="clear" w:pos="708"/>
          <w:tab w:val="left" w:pos="0" w:leader="none"/>
          <w:tab w:val="left" w:pos="142" w:leader="none"/>
          <w:tab w:val="left" w:pos="709" w:leader="none"/>
        </w:tabs>
        <w:bidi w:val="0"/>
        <w:ind w:firstLine="851"/>
        <w:jc w:val="both"/>
        <w:rPr/>
      </w:pPr>
      <w:r>
        <w:rPr>
          <w:sz w:val="24"/>
        </w:rPr>
        <w:t>Senador Sebastião Rocha, co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Srªs e Srs. Senadores, o Senado tem-se caracterizado, ao longo do tempo, por ser uma Casa que de fato procura se aprofundar no exame das matérias e, sempre que possível, constituir consenso a respeito de assuntos sobretudo quando se trata de assuntos eminentemente técnicos e de elevada relevância social como o que está aqui em deba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ambém faço uma menção honrosa ao trabalho do Relator, Senador Geraldo Althoff, que teve a habilidade e a competência para assimilar propostas, sugestões de alterações e aperfeiçoamento do projeto, e logicamente muitas dessas propostas encaminhadas pelo Senador Tião Viana, algumas por mim, em comum acordo com o Conselho Nacional de Saúde. E louvo também a iniciativa do ex-Ministro Adib Jatene e do Senador Lúcio Alcântara, autor do Projeto. Vejo que o Ministro Jatene dá uma segunda contribuição importante em termos de matérias legislativas para a saúde do nosso País: primeiro foi a CPMF, controvérsias, assunto controverso, polêmico, mas que sem dúvida nenhuma garantiu um aporte de recursos para o setor da saúde pública no nosso País.</w:t>
      </w:r>
    </w:p>
    <w:p>
      <w:pPr>
        <w:pStyle w:val="Normal"/>
        <w:tabs>
          <w:tab w:val="clear" w:pos="708"/>
          <w:tab w:val="left" w:pos="0" w:leader="none"/>
          <w:tab w:val="left" w:pos="142" w:leader="none"/>
          <w:tab w:val="left" w:pos="709" w:leader="none"/>
        </w:tabs>
        <w:bidi w:val="0"/>
        <w:ind w:firstLine="851"/>
        <w:jc w:val="both"/>
        <w:rPr/>
      </w:pPr>
      <w:r>
        <w:rPr>
          <w:sz w:val="24"/>
        </w:rPr>
        <w:t xml:space="preserve">Nesse aspecto, quanto ao mérito do projeto, com as alterações acatadas pelo Relator Geraldo Althoff, eu apenas quero fazer um comentário sobre o </w:t>
      </w:r>
      <w:r>
        <w:rPr>
          <w:b/>
          <w:sz w:val="24"/>
        </w:rPr>
        <w:t xml:space="preserve">day after. </w:t>
      </w:r>
      <w:r>
        <w:rPr>
          <w:sz w:val="24"/>
        </w:rPr>
        <w:t>Quer dizer, o que vem após a aprovação desse projeto? Acho que nós, como homens públicos, como autoridades, como responsáveis também, de certa forma, por uma parte da opinião formada no meio da nossa população, temos que lutar para que, ao se efetivar esse projeto, quando se transformar em lei, ele tenha exatamente como objetivo básico a universalidade do atendimento e a igualdade do tratamento das pessoas, pagantes e não-pagantes. Como se pode processar isso, se estamos aqui aprovando uma reserva técnica de 25% dos leitos dos hospitais universitários? O Senador Tião Viana, por meio de uma emenda, e do entendimento geral do próprio Ministério da Saúde e do Conselho Nacional da Saúde já indicou que aumentando o número de leitos no SUS se compensa os leitos que vão para o setor conveniado. Mas, mais que isso, o que esperamos e por isso votamos a favor, nós médicos que temos um compromisso social também já demonstrado em todas as matérias que temos votado na área social, que sempre fomos favoráveis ao SUS e defensores árduos do Sistema Único de Saúde, o que esperamos quanto à eficácia deste projeto? Desejamos que os recursos obtidos no setor de convênio sejam distribuídos também no setor não conveniado do próprio SUS.</w:t>
      </w:r>
    </w:p>
    <w:p>
      <w:pPr>
        <w:pStyle w:val="Normal"/>
        <w:tabs>
          <w:tab w:val="clear" w:pos="708"/>
          <w:tab w:val="left" w:pos="0" w:leader="none"/>
          <w:tab w:val="left" w:pos="142" w:leader="none"/>
          <w:tab w:val="left" w:pos="709" w:leader="none"/>
        </w:tabs>
        <w:bidi w:val="0"/>
        <w:ind w:firstLine="851"/>
        <w:jc w:val="both"/>
        <w:rPr/>
      </w:pPr>
      <w:r>
        <w:rPr>
          <w:sz w:val="24"/>
        </w:rPr>
        <w:t>Citar o exemplo do hospital AC Camargo, da Fundação Antônio Prudente em São Paulo, Hospital do Câncer, onde os recursos oriundos dos convênios são igualitariamente distribuídos em todos os setores hospitalares e onde o mesmo atendimento dado praticamente ao pagante é oferecido ao não-pagante. A mesma poltrona utilizada na quimioterapia pelo conveniado é utilizada pelo não-pagante.</w:t>
      </w:r>
    </w:p>
    <w:p>
      <w:pPr>
        <w:pStyle w:val="Normal"/>
        <w:tabs>
          <w:tab w:val="clear" w:pos="708"/>
          <w:tab w:val="left" w:pos="0" w:leader="none"/>
          <w:tab w:val="left" w:pos="142" w:leader="none"/>
          <w:tab w:val="left" w:pos="709" w:leader="none"/>
        </w:tabs>
        <w:bidi w:val="0"/>
        <w:ind w:firstLine="851"/>
        <w:jc w:val="both"/>
        <w:rPr/>
      </w:pPr>
      <w:r>
        <w:rPr>
          <w:sz w:val="24"/>
        </w:rPr>
        <w:t>Aprimoraram-se as condições de atendimento do hospital como um todo, oferecendo, portanto, melhor qualidade de serviços. Nossos hospitais universitários, a medicina e a saúde pública no Brasil precisam deste projeto.</w:t>
      </w:r>
    </w:p>
    <w:p>
      <w:pPr>
        <w:pStyle w:val="Normal"/>
        <w:tabs>
          <w:tab w:val="clear" w:pos="708"/>
          <w:tab w:val="left" w:pos="0" w:leader="none"/>
          <w:tab w:val="left" w:pos="142" w:leader="none"/>
          <w:tab w:val="left" w:pos="709" w:leader="none"/>
        </w:tabs>
        <w:bidi w:val="0"/>
        <w:ind w:firstLine="851"/>
        <w:jc w:val="both"/>
        <w:rPr/>
      </w:pPr>
      <w:r>
        <w:rPr>
          <w:sz w:val="24"/>
        </w:rPr>
        <w:t>Por isso, somos favoráveis. 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xml:space="preserve"> – Não sei se é regimental explicar algo à Presidência, por conhecimento dessa posição do Senador Sebastião Rocha. Mas, como membro do Conselho do Incor, posso dizer que a situação é a mesma naquele hospital. O Ministério Público, que defende as posições de cidadania, tem intervindo diretamente para equacionar o número de atendimentos por convênio e o número de atendimentos gratuitos nos hospitais públicos, principalmente nos hospitais universitários.</w:t>
      </w:r>
    </w:p>
    <w:p>
      <w:pPr>
        <w:pStyle w:val="Normal"/>
        <w:tabs>
          <w:tab w:val="clear" w:pos="708"/>
          <w:tab w:val="left" w:pos="0" w:leader="none"/>
          <w:tab w:val="left" w:pos="142" w:leader="none"/>
          <w:tab w:val="left" w:pos="709" w:leader="none"/>
        </w:tabs>
        <w:bidi w:val="0"/>
        <w:ind w:firstLine="851"/>
        <w:jc w:val="both"/>
        <w:rPr/>
      </w:pPr>
      <w:r>
        <w:rPr>
          <w:sz w:val="24"/>
        </w:rPr>
        <w:t>Então, há uma preocupação, principalmente da Procuradoria da Cidadania, em equacionar esse problema. No Incor, os equipamentos utilizados para os conveniados são os mesmos utilizados pelos pacientes do SUS ou até pelo atendimento social do hospital.</w:t>
      </w:r>
    </w:p>
    <w:p>
      <w:pPr>
        <w:pStyle w:val="Normal"/>
        <w:tabs>
          <w:tab w:val="clear" w:pos="708"/>
          <w:tab w:val="left" w:pos="0" w:leader="none"/>
          <w:tab w:val="left" w:pos="142" w:leader="none"/>
          <w:tab w:val="left" w:pos="709" w:leader="none"/>
        </w:tabs>
        <w:bidi w:val="0"/>
        <w:ind w:firstLine="851"/>
        <w:jc w:val="both"/>
        <w:rPr/>
      </w:pPr>
      <w:r>
        <w:rPr>
          <w:sz w:val="24"/>
        </w:rPr>
        <w:t>Há a interligação de projetos aprovados e que estão se casando com este que V. Exª relatou. Há possibilidade de aquisição de equipamentos pelas universidades, principalmente das escolas médicas e de toda essa estrutura.</w:t>
      </w:r>
    </w:p>
    <w:p>
      <w:pPr>
        <w:pStyle w:val="Normal"/>
        <w:tabs>
          <w:tab w:val="clear" w:pos="708"/>
          <w:tab w:val="left" w:pos="0" w:leader="none"/>
          <w:tab w:val="left" w:pos="142" w:leader="none"/>
          <w:tab w:val="left" w:pos="709" w:leader="none"/>
        </w:tabs>
        <w:bidi w:val="0"/>
        <w:ind w:firstLine="851"/>
        <w:jc w:val="both"/>
        <w:rPr/>
      </w:pPr>
      <w:r>
        <w:rPr>
          <w:sz w:val="24"/>
        </w:rPr>
        <w:t>Ainda ontem conversamos sobre a importância de uma comissão relativa à saúde. Se temos grande preocupação com a educação, há uma comissão especial que discute os assuntos de educação. Quanto à saúde, temos a Comissão de Assuntos Sociais, que o Senador Osmar Dias dirigiu com bastante força e onde os projetos de saúde tiveram sempre prioridade.</w:t>
      </w:r>
    </w:p>
    <w:p>
      <w:pPr>
        <w:pStyle w:val="Normal"/>
        <w:tabs>
          <w:tab w:val="clear" w:pos="708"/>
          <w:tab w:val="left" w:pos="0" w:leader="none"/>
          <w:tab w:val="left" w:pos="142" w:leader="none"/>
          <w:tab w:val="left" w:pos="709" w:leader="none"/>
        </w:tabs>
        <w:bidi w:val="0"/>
        <w:ind w:firstLine="851"/>
        <w:jc w:val="both"/>
        <w:rPr/>
      </w:pPr>
      <w:r>
        <w:rPr>
          <w:b/>
          <w:sz w:val="24"/>
        </w:rPr>
        <w:t>O SR. OSMAR DIAS –</w:t>
      </w:r>
      <w:r>
        <w:rPr>
          <w:sz w:val="24"/>
        </w:rPr>
        <w:t xml:space="preserve"> Sr. Presidente, Srªs e Srs. Senadores, quando o Senador Lúcio Alcântara apresentou este projeto que estamos discutindo, eu era realmente Presidente da Comissão de Assuntos Sociais. Quando designei o Senador Geraldo Althoff, o fiz com absoluta confiança não apenas na sua capacidade técnica como no seu conhecimento do assunto e sobretudo na sua consciência. Estou feliz em ver um relatório muito bem elaborado e que atende os anseios daqueles que hoje tentam viabilizar os hospitais universitários.</w:t>
      </w:r>
    </w:p>
    <w:p>
      <w:pPr>
        <w:pStyle w:val="Normal"/>
        <w:tabs>
          <w:tab w:val="clear" w:pos="708"/>
          <w:tab w:val="left" w:pos="0" w:leader="none"/>
          <w:tab w:val="left" w:pos="142" w:leader="none"/>
          <w:tab w:val="left" w:pos="709" w:leader="none"/>
        </w:tabs>
        <w:bidi w:val="0"/>
        <w:ind w:firstLine="851"/>
        <w:jc w:val="both"/>
        <w:rPr/>
      </w:pPr>
      <w:r>
        <w:rPr>
          <w:sz w:val="24"/>
        </w:rPr>
        <w:t>Preocupei-me, quando Presidente da Comissão, em falar com o Ministro José Serra, que me recomendou que fizesse uma reunião com a direção do Hospital das Clínicas de Curitiba, que é o hospital da Universidade Federal do Paraná, e com alguns empresários que mantêm uma fundação e que colaboram com a sua manutenção. Entre essas pessoas, está o ex-Governador Jayme Canet Júnior, que inclusive participou de uma reunião para discutir este projeto comigo. Orientei-me, portanto, na posição dos diretores do Hospital das Clínicas de Curitiba e também do ex-Governador Jayme Canet e de outros empresários que compõem aquele grupo.</w:t>
      </w:r>
    </w:p>
    <w:p>
      <w:pPr>
        <w:pStyle w:val="Normal"/>
        <w:tabs>
          <w:tab w:val="clear" w:pos="708"/>
          <w:tab w:val="left" w:pos="0" w:leader="none"/>
          <w:tab w:val="left" w:pos="142" w:leader="none"/>
          <w:tab w:val="left" w:pos="709" w:leader="none"/>
        </w:tabs>
        <w:bidi w:val="0"/>
        <w:ind w:firstLine="851"/>
        <w:jc w:val="both"/>
        <w:rPr/>
      </w:pPr>
      <w:r>
        <w:rPr>
          <w:sz w:val="24"/>
        </w:rPr>
        <w:t xml:space="preserve">Todos foram unânimes em dizer que não há outra saída a não ser abrirmos um espaço – eles defendiam 25% – para que os hospitais universitários pudessem, com isso, enriquecer as suas receitas. </w:t>
      </w:r>
    </w:p>
    <w:p>
      <w:pPr>
        <w:pStyle w:val="Normal"/>
        <w:tabs>
          <w:tab w:val="clear" w:pos="708"/>
          <w:tab w:val="left" w:pos="0" w:leader="none"/>
          <w:tab w:val="left" w:pos="142" w:leader="none"/>
          <w:tab w:val="left" w:pos="709" w:leader="none"/>
        </w:tabs>
        <w:bidi w:val="0"/>
        <w:ind w:firstLine="851"/>
        <w:jc w:val="both"/>
        <w:rPr/>
      </w:pPr>
      <w:r>
        <w:rPr>
          <w:sz w:val="24"/>
        </w:rPr>
        <w:t xml:space="preserve">Havia uma discussão na Comissão. Senadores se posicionaram contra a aprovação deste projeto, argumentando que esses 25% estariam sendo retirados de pessoas carentes, clientes do SUS, pacientes que não têm alternativa, a não ser buscar o atendimento do hospital público e que, portanto, se posicionavam contra, porque não queriam ver essas pessoas sendo prejudicadas e sendo substituídas, naquele espaço do hospital universitário, por quem tem condições de pagar, e exatamente fazer uma conta de que estaríamos perdendo 25% das vagas de atendimento dos hospitais universitários. </w:t>
      </w:r>
    </w:p>
    <w:p>
      <w:pPr>
        <w:pStyle w:val="Normal"/>
        <w:tabs>
          <w:tab w:val="clear" w:pos="708"/>
          <w:tab w:val="left" w:pos="0" w:leader="none"/>
          <w:tab w:val="left" w:pos="142" w:leader="none"/>
          <w:tab w:val="left" w:pos="709" w:leader="none"/>
        </w:tabs>
        <w:bidi w:val="0"/>
        <w:ind w:firstLine="851"/>
        <w:jc w:val="both"/>
        <w:rPr/>
      </w:pPr>
      <w:r>
        <w:rPr>
          <w:sz w:val="24"/>
        </w:rPr>
        <w:t>Mas é bem ao contrário, porque essa receita proveniente da cobrança desses 25% de vagas abertas a essa possibilidade vai proporcionar um aperfeiçoamento do atendimento dos hospitais universitários, que terão condições ainda melhores para atender aos pacientes do SUS e àqueles que, não tendo recursos, buscam o hospital público.</w:t>
      </w:r>
    </w:p>
    <w:p>
      <w:pPr>
        <w:pStyle w:val="Normal"/>
        <w:tabs>
          <w:tab w:val="clear" w:pos="708"/>
          <w:tab w:val="left" w:pos="0" w:leader="none"/>
          <w:tab w:val="left" w:pos="142" w:leader="none"/>
          <w:tab w:val="left" w:pos="709" w:leader="none"/>
        </w:tabs>
        <w:bidi w:val="0"/>
        <w:ind w:firstLine="851"/>
        <w:jc w:val="both"/>
        <w:rPr/>
      </w:pPr>
      <w:r>
        <w:rPr>
          <w:sz w:val="24"/>
        </w:rPr>
        <w:t xml:space="preserve">Ao contrário do que se pensou aqui, ou que alguns Senadores pensaram no debate, o argumento é exatamente o de que com essa receita eles poderão fazer um crescimento do número de atendimentos aos pacientes do SUS. E é preciso dizer que hospitais, como o de Curitiba, por exemplo, o Hospital das Clínicas de Curitiba, que é referência internacional no transplante de medula, e que recentemente inaugurou, com a presença do Ministro José Serra, o Centro de Transferência de Cordão Umbilical - que inclusive foi tema de uma novela recente da Globo, orientado, inclusive, aquele tema, pelo próprio Hospital das Clínicas de Curitiba, que construía naquele momento um centro de transplante de cordão umbilical. Nós então tivemos, naquela inauguração, um outro debate sobre esse projeto e a importância dele. </w:t>
      </w:r>
    </w:p>
    <w:p>
      <w:pPr>
        <w:pStyle w:val="Normal"/>
        <w:tabs>
          <w:tab w:val="clear" w:pos="708"/>
          <w:tab w:val="left" w:pos="0" w:leader="none"/>
          <w:tab w:val="left" w:pos="142" w:leader="none"/>
          <w:tab w:val="left" w:pos="709" w:leader="none"/>
        </w:tabs>
        <w:bidi w:val="0"/>
        <w:ind w:firstLine="851"/>
        <w:jc w:val="both"/>
        <w:rPr/>
      </w:pPr>
      <w:r>
        <w:rPr>
          <w:sz w:val="24"/>
        </w:rPr>
        <w:t>Tenho certeza absoluta, Senador Romeu Tuma, de que estamos aprovando aqui um projeto de amplo alcance social, que vai melhorar, sem dúvida nenhuma, o atendimento dos hospitais universitários aos pacientes do SUS, abrindo a possibilidade para que pessoas que têm condição de pagar possam buscar também o atendimento de qualidade desses hospitais.</w:t>
      </w:r>
    </w:p>
    <w:p>
      <w:pPr>
        <w:pStyle w:val="Normal"/>
        <w:tabs>
          <w:tab w:val="clear" w:pos="708"/>
          <w:tab w:val="left" w:pos="0" w:leader="none"/>
          <w:tab w:val="left" w:pos="142" w:leader="none"/>
          <w:tab w:val="left" w:pos="709" w:leader="none"/>
        </w:tabs>
        <w:bidi w:val="0"/>
        <w:ind w:firstLine="851"/>
        <w:jc w:val="both"/>
        <w:rPr/>
      </w:pPr>
      <w:r>
        <w:rPr>
          <w:sz w:val="24"/>
        </w:rPr>
        <w:t>Portanto, o meu voto é favorável à aprovação do relatório do Senador Geraldo Althoff. Fico muito feliz por ter escolhido o Senador Geraldo Althof, e por S. Exª ter feito um relatório de tanta competência e que ajudará o Paí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tem visão. Temos um time de primeira grandeza, composto por Senadores médicos, principalmente nesta Comissão. </w:t>
      </w:r>
    </w:p>
    <w:p>
      <w:pPr>
        <w:pStyle w:val="Normal"/>
        <w:tabs>
          <w:tab w:val="clear" w:pos="708"/>
          <w:tab w:val="left" w:pos="0" w:leader="none"/>
          <w:tab w:val="left" w:pos="142" w:leader="none"/>
          <w:tab w:val="left" w:pos="709" w:leader="none"/>
        </w:tabs>
        <w:bidi w:val="0"/>
        <w:ind w:firstLine="851"/>
        <w:jc w:val="both"/>
        <w:rPr/>
      </w:pPr>
      <w:r>
        <w:rPr>
          <w:sz w:val="24"/>
        </w:rPr>
        <w:t xml:space="preserve">Senador Geraldo Althoff, percorri toda a periferia de São Paulo, uma cidade grande, onde a miséria fica praticamente longe dos centros de melhor atendimento. Há gente que não tem condições de pegar uma condução para ir a uma consulta - lhe é negado o direito de ter uma consulta. </w:t>
      </w:r>
    </w:p>
    <w:p>
      <w:pPr>
        <w:pStyle w:val="Normal"/>
        <w:tabs>
          <w:tab w:val="clear" w:pos="708"/>
          <w:tab w:val="left" w:pos="0" w:leader="none"/>
          <w:tab w:val="left" w:pos="142" w:leader="none"/>
          <w:tab w:val="left" w:pos="709" w:leader="none"/>
        </w:tabs>
        <w:bidi w:val="0"/>
        <w:ind w:firstLine="851"/>
        <w:jc w:val="both"/>
        <w:rPr/>
      </w:pPr>
      <w:r>
        <w:rPr>
          <w:sz w:val="24"/>
        </w:rPr>
        <w:t xml:space="preserve">Essas coisas são profundamente amargas. Impõem um sofrimento ao cidadão que, até por falta de dinheiro para a condução, não pode se socorrer de um médico para saber por que está sofrendo. </w:t>
      </w:r>
    </w:p>
    <w:p>
      <w:pPr>
        <w:pStyle w:val="Normal"/>
        <w:tabs>
          <w:tab w:val="clear" w:pos="708"/>
          <w:tab w:val="left" w:pos="0" w:leader="none"/>
          <w:tab w:val="left" w:pos="142" w:leader="none"/>
          <w:tab w:val="left" w:pos="709" w:leader="none"/>
        </w:tabs>
        <w:bidi w:val="0"/>
        <w:ind w:firstLine="851"/>
        <w:jc w:val="both"/>
        <w:rPr/>
      </w:pPr>
      <w:r>
        <w:rPr>
          <w:sz w:val="24"/>
        </w:rPr>
        <w:t xml:space="preserve">Há coisas em que temos que avançar. E V. Exª, o Senador Tião Viana, Sebastião Rocha, e tantos outros têm sensibilidade para isso. Sempre disse que o médico tem uma sensibilidade política maior que os outros, porque ele entra na escola lidando com o sofrimento e com a miséria do cidadão. Portanto, sua sensibilidade é muito importante na imposição da cidadania. </w:t>
      </w:r>
    </w:p>
    <w:p>
      <w:pPr>
        <w:pStyle w:val="Normal"/>
        <w:tabs>
          <w:tab w:val="clear" w:pos="708"/>
          <w:tab w:val="left" w:pos="0" w:leader="none"/>
          <w:tab w:val="left" w:pos="142" w:leader="none"/>
          <w:tab w:val="left" w:pos="709" w:leader="none"/>
        </w:tabs>
        <w:bidi w:val="0"/>
        <w:ind w:firstLine="851"/>
        <w:jc w:val="both"/>
        <w:rPr/>
      </w:pPr>
      <w:r>
        <w:rPr>
          <w:sz w:val="24"/>
        </w:rPr>
        <w:t xml:space="preserve">Não posso pôr em votação o projeto em razão da falta de </w:t>
      </w:r>
      <w:r>
        <w:rPr>
          <w:b/>
          <w:sz w:val="24"/>
        </w:rPr>
        <w:t>quorum.</w:t>
      </w:r>
      <w:r>
        <w:rPr>
          <w:sz w:val="24"/>
        </w:rPr>
        <w:t xml:space="preserve"> </w:t>
      </w:r>
    </w:p>
    <w:p>
      <w:pPr>
        <w:pStyle w:val="Normal"/>
        <w:tabs>
          <w:tab w:val="clear" w:pos="708"/>
          <w:tab w:val="left" w:pos="0" w:leader="none"/>
          <w:tab w:val="left" w:pos="142" w:leader="none"/>
          <w:tab w:val="left" w:pos="709" w:leader="none"/>
        </w:tabs>
        <w:bidi w:val="0"/>
        <w:ind w:firstLine="851"/>
        <w:jc w:val="both"/>
        <w:rPr/>
      </w:pPr>
      <w:r>
        <w:rPr>
          <w:sz w:val="24"/>
        </w:rPr>
        <w:t>Com a palavra a Senadora Marluce Pinto, para discutir a matéria.</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r. Presidente, no ano passado, eu, como V. Exª, já fazia parte desta Comissão e acompanhamos a discussão deste projeto de alto alcance social. </w:t>
      </w:r>
    </w:p>
    <w:p>
      <w:pPr>
        <w:pStyle w:val="Normal"/>
        <w:tabs>
          <w:tab w:val="clear" w:pos="708"/>
          <w:tab w:val="left" w:pos="0" w:leader="none"/>
          <w:tab w:val="left" w:pos="142" w:leader="none"/>
          <w:tab w:val="left" w:pos="709" w:leader="none"/>
        </w:tabs>
        <w:bidi w:val="0"/>
        <w:ind w:firstLine="851"/>
        <w:jc w:val="both"/>
        <w:rPr/>
      </w:pPr>
      <w:r>
        <w:rPr>
          <w:sz w:val="24"/>
        </w:rPr>
        <w:t>Não é preciso ser médico para saber que a oficialização deste projeto só trará benefícios a toda a comunidade brasileira. E analisando aqui o relatório tão bem elaborado pelo nosso ilustre colega e médico, Geraldo Althoff, o próprio Ministério Público já está atuando    nos    hospitais, principalmente de São Paulo, porque, embora    de uma maneira    indireta, já esteja sendo realizado, de acordo com o objetivo desse projeto. E mais do que nunca nós, como Senadores, temos por obrigação aprovar o projeto, para evitar que haja especulações e que o serviço    não venha    ser realizado a contento.</w:t>
      </w:r>
    </w:p>
    <w:p>
      <w:pPr>
        <w:pStyle w:val="Normal"/>
        <w:tabs>
          <w:tab w:val="clear" w:pos="708"/>
          <w:tab w:val="left" w:pos="0" w:leader="none"/>
          <w:tab w:val="left" w:pos="142" w:leader="none"/>
          <w:tab w:val="left" w:pos="709" w:leader="none"/>
        </w:tabs>
        <w:bidi w:val="0"/>
        <w:ind w:firstLine="851"/>
        <w:jc w:val="both"/>
        <w:rPr/>
      </w:pPr>
      <w:r>
        <w:rPr>
          <w:sz w:val="24"/>
        </w:rPr>
        <w:t xml:space="preserve">No momento em que esse projeto for    homologado e entrar em vigor, temos certeza de que os hospitais universitários irão abranger de uma maneira bastante eficiente todos os atendimentos. Por que não dizer o que representa a remuneração dos 25% dos leitos disponíveis? Sabemos das dificuldades em relação às verbas destinadas à área de    saúde em nosso País, por maior que seja a atuação de pessoas como o ex-Ministro Adib Jatene e, agora, do Ministro José Serra, que tem visitado Estados e procurado concluir hospitais inacabados, dando uma assistência, senão ótima, porque faltam recursos, mas pelo menos, regular. </w:t>
      </w:r>
    </w:p>
    <w:p>
      <w:pPr>
        <w:pStyle w:val="Normal"/>
        <w:tabs>
          <w:tab w:val="clear" w:pos="708"/>
          <w:tab w:val="left" w:pos="0" w:leader="none"/>
          <w:tab w:val="left" w:pos="142" w:leader="none"/>
          <w:tab w:val="left" w:pos="709" w:leader="none"/>
        </w:tabs>
        <w:bidi w:val="0"/>
        <w:ind w:firstLine="851"/>
        <w:jc w:val="both"/>
        <w:rPr/>
      </w:pPr>
      <w:r>
        <w:rPr>
          <w:sz w:val="24"/>
        </w:rPr>
        <w:t xml:space="preserve">Por isso, acompanhando </w:t>
      </w:r>
      <w:r>
        <w:rPr>
          <w:b/>
          <w:sz w:val="24"/>
        </w:rPr>
        <w:t xml:space="preserve">in loco </w:t>
      </w:r>
      <w:r>
        <w:rPr>
          <w:sz w:val="24"/>
        </w:rPr>
        <w:t>o que ocorre em meu Estado e, nos outros Estados, por meio de leituras, sou favorável à aprovação deste projeto. Parabenizo os Senadores Geraldo Althoff e Lúcio Alcântara. Sou representante do Estado    de Roraima, e há 22 anos moro naquele Estado, mas criei-me em Fortaleza. O Senador Lúcio Alcântara, ao se tornar político, é reconhecido por todos pela sua grande sensibilidade política.</w:t>
      </w:r>
    </w:p>
    <w:p>
      <w:pPr>
        <w:pStyle w:val="Normal"/>
        <w:tabs>
          <w:tab w:val="clear" w:pos="708"/>
          <w:tab w:val="left" w:pos="0" w:leader="none"/>
          <w:tab w:val="left" w:pos="142" w:leader="none"/>
          <w:tab w:val="left" w:pos="709" w:leader="none"/>
        </w:tabs>
        <w:bidi w:val="0"/>
        <w:ind w:firstLine="851"/>
        <w:jc w:val="both"/>
        <w:rPr/>
      </w:pPr>
      <w:r>
        <w:rPr>
          <w:sz w:val="24"/>
        </w:rPr>
        <w:t xml:space="preserve">O nosso Presidente Romeu Tuma já disse muito bem que os médicos já fazem política, mesmo não entrando na política em si, porque fazem a política social dentro dos hospitais.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Vou fazer a chamada. Alguns Senadores que estão ausentes mas deixaram seus votos. Se todos concordarem, dada à importância do projeto, vou ler para ver se completamos o </w:t>
      </w:r>
      <w:r>
        <w:rPr>
          <w:b/>
          <w:sz w:val="24"/>
        </w:rPr>
        <w:t>quorum</w:t>
      </w:r>
      <w:r>
        <w:rPr>
          <w:sz w:val="24"/>
        </w:rPr>
        <w:t xml:space="preserve">. </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Procede-se à votação nomin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Dezesseis votos. Mais o meu, 17.</w:t>
      </w:r>
    </w:p>
    <w:p>
      <w:pPr>
        <w:pStyle w:val="Normal"/>
        <w:tabs>
          <w:tab w:val="clear" w:pos="708"/>
          <w:tab w:val="left" w:pos="0" w:leader="none"/>
          <w:tab w:val="left" w:pos="142" w:leader="none"/>
          <w:tab w:val="left" w:pos="709" w:leader="none"/>
        </w:tabs>
        <w:bidi w:val="0"/>
        <w:ind w:firstLine="851"/>
        <w:jc w:val="both"/>
        <w:rPr/>
      </w:pPr>
      <w:r>
        <w:rPr>
          <w:sz w:val="24"/>
        </w:rPr>
        <w:t>Aprovado. Peço à Secretaria que anote. Então o projeto está aprovado.</w:t>
      </w:r>
    </w:p>
    <w:p>
      <w:pPr>
        <w:pStyle w:val="Normal"/>
        <w:tabs>
          <w:tab w:val="clear" w:pos="708"/>
          <w:tab w:val="left" w:pos="0" w:leader="none"/>
          <w:tab w:val="left" w:pos="142" w:leader="none"/>
          <w:tab w:val="left" w:pos="709" w:leader="none"/>
        </w:tabs>
        <w:bidi w:val="0"/>
        <w:ind w:firstLine="851"/>
        <w:jc w:val="both"/>
        <w:rPr/>
      </w:pPr>
      <w:r>
        <w:rPr>
          <w:sz w:val="24"/>
        </w:rPr>
        <w:t xml:space="preserve">Os outros terminativos vou deixar, porque a Senadora Marina Silva lembra que esse tem manifestação praticamente de todos os partidos favoráveis ao projeto, então podemos consignar os votos. </w:t>
      </w:r>
    </w:p>
    <w:p>
      <w:pPr>
        <w:pStyle w:val="Normal"/>
        <w:tabs>
          <w:tab w:val="clear" w:pos="708"/>
          <w:tab w:val="left" w:pos="0" w:leader="none"/>
          <w:tab w:val="left" w:pos="142" w:leader="none"/>
          <w:tab w:val="left" w:pos="709" w:leader="none"/>
        </w:tabs>
        <w:bidi w:val="0"/>
        <w:ind w:firstLine="851"/>
        <w:jc w:val="both"/>
        <w:rPr/>
      </w:pPr>
      <w:r>
        <w:rPr>
          <w:sz w:val="24"/>
        </w:rPr>
        <w:t>Vamos partir para os não-terminativos, seguindo a ordem.</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63, de 2000, que dispõe sobre a inser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Qual é o número da pauta desse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número da pauta é o número 7. Item nº 6 foi o que acabamos de aprovar. </w:t>
      </w:r>
    </w:p>
    <w:p>
      <w:pPr>
        <w:pStyle w:val="Normal"/>
        <w:tabs>
          <w:tab w:val="clear" w:pos="708"/>
          <w:tab w:val="left" w:pos="0" w:leader="none"/>
          <w:tab w:val="left" w:pos="142" w:leader="none"/>
          <w:tab w:val="left" w:pos="709" w:leader="none"/>
        </w:tabs>
        <w:bidi w:val="0"/>
        <w:ind w:firstLine="851"/>
        <w:jc w:val="both"/>
        <w:rPr/>
      </w:pPr>
      <w:r>
        <w:rPr>
          <w:sz w:val="24"/>
        </w:rPr>
        <w:t xml:space="preserve">Então vamos ao item nº 7. </w:t>
      </w:r>
    </w:p>
    <w:p>
      <w:pPr>
        <w:pStyle w:val="Normal"/>
        <w:tabs>
          <w:tab w:val="clear" w:pos="708"/>
          <w:tab w:val="left" w:pos="0" w:leader="none"/>
          <w:tab w:val="left" w:pos="142" w:leader="none"/>
          <w:tab w:val="left" w:pos="709" w:leader="none"/>
        </w:tabs>
        <w:bidi w:val="0"/>
        <w:ind w:firstLine="851"/>
        <w:jc w:val="both"/>
        <w:rPr/>
      </w:pPr>
      <w:r>
        <w:rPr>
          <w:sz w:val="24"/>
        </w:rPr>
        <w:t xml:space="preserve">Item nº 7: Projeto de Lei da Câmara nº 63, de 2000, que dispõe sobre a inserção nas fitas de vídeo gravadas que especifica destinadas à venda ou aluguel no País da seguinte mensagem: “Faça sexo seguro. Use camisinha.” Autor, Deputado Fernando Gonçalves, e Relator, Senador Gilvam Borges. </w:t>
      </w:r>
    </w:p>
    <w:p>
      <w:pPr>
        <w:pStyle w:val="Normal"/>
        <w:tabs>
          <w:tab w:val="clear" w:pos="708"/>
          <w:tab w:val="left" w:pos="0" w:leader="none"/>
          <w:tab w:val="left" w:pos="142" w:leader="none"/>
          <w:tab w:val="left" w:pos="709" w:leader="none"/>
        </w:tabs>
        <w:bidi w:val="0"/>
        <w:ind w:firstLine="851"/>
        <w:jc w:val="both"/>
        <w:rPr/>
      </w:pPr>
      <w:r>
        <w:rPr>
          <w:sz w:val="24"/>
        </w:rPr>
        <w:t>S. Exª está ausente.</w:t>
      </w:r>
    </w:p>
    <w:p>
      <w:pPr>
        <w:pStyle w:val="Normal"/>
        <w:tabs>
          <w:tab w:val="clear" w:pos="708"/>
          <w:tab w:val="left" w:pos="0" w:leader="none"/>
          <w:tab w:val="left" w:pos="142" w:leader="none"/>
          <w:tab w:val="left" w:pos="709" w:leader="none"/>
        </w:tabs>
        <w:bidi w:val="0"/>
        <w:ind w:firstLine="851"/>
        <w:jc w:val="both"/>
        <w:rPr/>
      </w:pPr>
      <w:r>
        <w:rPr>
          <w:sz w:val="24"/>
        </w:rPr>
        <w:t xml:space="preserve">Pergunto se poderíamos nomear um relator </w:t>
      </w:r>
      <w:r>
        <w:rPr>
          <w:b/>
          <w:sz w:val="24"/>
        </w:rPr>
        <w:t>ad hoc</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a V. Exª.</w:t>
      </w:r>
    </w:p>
    <w:p>
      <w:pPr>
        <w:pStyle w:val="Normal"/>
        <w:bidi w:val="0"/>
        <w:ind w:firstLine="851"/>
        <w:jc w:val="both"/>
        <w:rPr/>
      </w:pPr>
      <w:r>
        <w:rPr>
          <w:b/>
          <w:sz w:val="24"/>
        </w:rPr>
        <w:t>A SRª MARINA SILVA</w:t>
      </w:r>
      <w:r>
        <w:rPr>
          <w:sz w:val="24"/>
        </w:rPr>
        <w:t xml:space="preserve"> – Tem sido costume na Comissão, quando o relator não se faz presente, aguardarmos a presença de S. Exª. Não sei se é o caso. O autor está presente? Não, é da Câmara, não é?</w:t>
      </w:r>
    </w:p>
    <w:p>
      <w:pPr>
        <w:pStyle w:val="Normal"/>
        <w:bidi w:val="0"/>
        <w:ind w:firstLine="851"/>
        <w:jc w:val="both"/>
        <w:rPr/>
      </w:pPr>
      <w:r>
        <w:rPr>
          <w:b/>
          <w:sz w:val="24"/>
        </w:rPr>
        <w:t>O SR. PRESIDENTE</w:t>
      </w:r>
      <w:r>
        <w:rPr>
          <w:sz w:val="24"/>
        </w:rPr>
        <w:t xml:space="preserve"> (Romeu Tuma) – É da Câmara. É projeto da Câmar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Às vezes, quando não está presente o Relator, mas a iniciativa é do Senado e está presente o autor, nomeávamos relator </w:t>
      </w:r>
      <w:r>
        <w:rPr>
          <w:b/>
          <w:sz w:val="24"/>
        </w:rPr>
        <w:t>ad hoc.</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Concordo com V. Exª, mas se verificarmos a pauta, normalmente como funciona a Comissão de Justiça e outras comissões, às vezes, o relator se ausenta, e vamos atrasando a pauta. Se os Srs. Parlamentares quiserem continuar com esse critério: ausência do relator ou do autor, não se aguarda a presença de um deles para outra reunião ou podemos nomear relator </w:t>
      </w:r>
      <w:r>
        <w:rPr>
          <w:b/>
          <w:sz w:val="24"/>
        </w:rPr>
        <w:t>ad hoc</w:t>
      </w:r>
      <w:r>
        <w:rPr>
          <w:sz w:val="24"/>
        </w:rPr>
        <w:t>, como a Comissão de Relações Exteriores e a própria Comissão de Justiça têm feito, para não atrasar demais. Então fica a critério dos senh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TIÃO VIANA</w:t>
      </w:r>
      <w:r>
        <w:rPr>
          <w:sz w:val="24"/>
        </w:rPr>
        <w:t xml:space="preserve"> – Sr. Presidente, entendo e respeito profundamente a intenção de V. Exª, que é dar agilidade à pauta prevista na Comissão de Assuntos Sociais, mas acredito que o resultado estabelecido no entendimento também pelo Senador Osmar Dias na gestão passada na Comissão, de fazer a leitura com a presença do relator ou do autor, trouxe uma presença mais efetiva desses Parlamentares à Comissão e termina ajudando naquilo que é a aflição dos projetos que exigem um </w:t>
      </w:r>
      <w:r>
        <w:rPr>
          <w:b/>
          <w:sz w:val="24"/>
        </w:rPr>
        <w:t>quorum</w:t>
      </w:r>
      <w:r>
        <w:rPr>
          <w:sz w:val="24"/>
        </w:rPr>
        <w:t xml:space="preserve"> mínimo. Então V. Exª está plenamente sensibilizado e querendo ajudar, mas creio que seria um mecanismo de pressão imprescindível a nossa Comissão pela presença maior de Parlamentares nos debates e nas votações. Por isso, entendo que é melhor preservar o procedimento anterio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Então, de acordo. Vamos permanecer com a mesma situação. </w:t>
      </w:r>
    </w:p>
    <w:p>
      <w:pPr>
        <w:pStyle w:val="Normal"/>
        <w:tabs>
          <w:tab w:val="clear" w:pos="708"/>
          <w:tab w:val="left" w:pos="0" w:leader="none"/>
          <w:tab w:val="left" w:pos="142" w:leader="none"/>
          <w:tab w:val="left" w:pos="709" w:leader="none"/>
        </w:tabs>
        <w:bidi w:val="0"/>
        <w:ind w:firstLine="851"/>
        <w:jc w:val="both"/>
        <w:rPr/>
      </w:pPr>
      <w:r>
        <w:rPr>
          <w:sz w:val="24"/>
        </w:rPr>
        <w:t>O item seguinte, o nº 8, do Deputado, também na Câmara - Senador Gilvam Borges, ausente.</w:t>
      </w:r>
    </w:p>
    <w:p>
      <w:pPr>
        <w:pStyle w:val="Normal"/>
        <w:tabs>
          <w:tab w:val="clear" w:pos="708"/>
          <w:tab w:val="left" w:pos="0" w:leader="none"/>
          <w:tab w:val="left" w:pos="142" w:leader="none"/>
          <w:tab w:val="left" w:pos="709" w:leader="none"/>
        </w:tabs>
        <w:bidi w:val="0"/>
        <w:ind w:firstLine="851"/>
        <w:jc w:val="both"/>
        <w:rPr/>
      </w:pPr>
      <w:r>
        <w:rPr>
          <w:sz w:val="24"/>
        </w:rPr>
        <w:t>O outro estabelece o uso médico das próteses de silicone e dá outras providências – Deputado Miro Teixeira e Deputada Cidinha Campos; Relator, Senador Sebastião Rocha, ausente.</w:t>
      </w:r>
    </w:p>
    <w:p>
      <w:pPr>
        <w:pStyle w:val="Normal"/>
        <w:tabs>
          <w:tab w:val="clear" w:pos="708"/>
          <w:tab w:val="left" w:pos="0" w:leader="none"/>
          <w:tab w:val="left" w:pos="142" w:leader="none"/>
          <w:tab w:val="left" w:pos="709" w:leader="none"/>
        </w:tabs>
        <w:bidi w:val="0"/>
        <w:ind w:firstLine="851"/>
        <w:jc w:val="both"/>
        <w:rPr/>
      </w:pPr>
      <w:r>
        <w:rPr>
          <w:sz w:val="24"/>
        </w:rPr>
        <w:t>Não sei se algum dos Srs. Senadores vão pedir vistas. O Senador Sebastião Rocha e a comunidade médica queriam discutir um pouco mais este projeto. Todavia, como está presente o Senador Sebastião Rocha, poderia ser feita a leitur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Foi realizada audiência pública, foi concedido vista coletiva à Senadora Maria do Carmo Alves e ao Senador Júlio Eduardo. Esse é o requerimento.</w:t>
      </w:r>
    </w:p>
    <w:p>
      <w:pPr>
        <w:pStyle w:val="Normal"/>
        <w:tabs>
          <w:tab w:val="clear" w:pos="708"/>
          <w:tab w:val="left" w:pos="0" w:leader="none"/>
          <w:tab w:val="left" w:pos="142" w:leader="none"/>
          <w:tab w:val="left" w:pos="709" w:leader="none"/>
        </w:tabs>
        <w:bidi w:val="0"/>
        <w:ind w:firstLine="851"/>
        <w:jc w:val="both"/>
        <w:rPr/>
      </w:pPr>
      <w:r>
        <w:rPr>
          <w:sz w:val="24"/>
        </w:rPr>
        <w:t>Há um requerimento aqui. V. Exª permita que eu o lei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Pois nã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siderando a complexidade da matéria, bem como a necessidade de outros esclarecimentos, requeiro, nos termos do Inciso II, do art. 90, combinado com o art. 335, Inciso II, do Regimento Interno do Senado Federal, sejam convidadas as pessoas abaixo alinhadas para manifestação em audiência pública, nesta Comissão de Assuntos Sociais, sobre Projeto de Lei da Câmara nº 26, que estabelece normas para uso médico das próteses de silicone e dá outras providências.</w:t>
      </w:r>
    </w:p>
    <w:p>
      <w:pPr>
        <w:pStyle w:val="Normal"/>
        <w:tabs>
          <w:tab w:val="clear" w:pos="708"/>
          <w:tab w:val="left" w:pos="0" w:leader="none"/>
          <w:tab w:val="left" w:pos="142" w:leader="none"/>
          <w:tab w:val="left" w:pos="709" w:leader="none"/>
        </w:tabs>
        <w:bidi w:val="0"/>
        <w:ind w:firstLine="851"/>
        <w:jc w:val="both"/>
        <w:rPr/>
      </w:pPr>
      <w:r>
        <w:rPr>
          <w:sz w:val="24"/>
        </w:rPr>
        <w:t>Convidados: Dr. Aimare Esperele, cirurgião plástico; Deputado Estadual pelo Rio de Janeiro, Dr. Jamil Haddad; Dr. Carlos Cherge, cardiologista, Diretor do Hospital de Cardiologia; Dr. Cláudio Maierovitch Peçanha Henri, médico sanitarista; Bárbara Ferreira, idealizadoura da Lei do Silicone, membro do Comitê das Vítimas do Silicone nos Estados Unidos.”</w:t>
      </w:r>
    </w:p>
    <w:p>
      <w:pPr>
        <w:pStyle w:val="Normal"/>
        <w:tabs>
          <w:tab w:val="clear" w:pos="708"/>
          <w:tab w:val="left" w:pos="0" w:leader="none"/>
          <w:tab w:val="left" w:pos="142" w:leader="none"/>
          <w:tab w:val="left" w:pos="709" w:leader="none"/>
        </w:tabs>
        <w:bidi w:val="0"/>
        <w:ind w:firstLine="851"/>
        <w:jc w:val="both"/>
        <w:rPr/>
      </w:pPr>
      <w:r>
        <w:rPr>
          <w:b/>
          <w:sz w:val="24"/>
        </w:rPr>
        <w:t>O SR. RELATOR</w:t>
      </w:r>
      <w:r>
        <w:rPr>
          <w:sz w:val="24"/>
        </w:rPr>
        <w:t xml:space="preserve"> (Sebastião Rocha) – Acredito que V. Exª poderia encaminhar a discussão e a votação do requerimento. Eu me manifesto, então, durante a discussão do requeri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o requerimento da Senadora Maria do Carmo Alves, pedindo uma nova audiência pública, tendo em vista a complexidade do assunto a ser discutido sobre o uso de silicone em cirurgias plásticas.</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o Senador Sebastião Roch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Peço a palavra também, em seguida ao Senador.</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Quero apenas esclarecer, principalmente aos Senadores que estão chegando à Comissão, haja vista que houve substituição de colegas Senadores neste ano, que o Projeto que relato está já na sua fase conclusiva, pois já apresentei o relatório em dezembro, nesta Comissão. Como já foi mencionado pelo Presidente Romeu Tuma, foi solicitado e concedeu-se vista coletiva aos membros da Comissão por requerimento dos Srs. Senadores Pedro Simon e Maria do Carmo Alves. Agora, deparamo-nos com o pedido de nova audiência pública, haja vista que realizamos no ano passado uma audiência pública nesta Comissão. Eu particularmente, como relator do Projeto no Senado, não tenho nenhum óbice à realização de nova audiência pública. Apenas eu gostaria de contribuir com duas posições. Uma, para sugerir outros nomes, além dos indicados pela Senadora Maria do Carmo Alves; outra, fazer um apelo aos convidados para que tragam contribuições objetivas, tendo como ponto de partida o relatório já apresentado. Esse assunto de fato é polêmico, controverso e tem sido motivo de várias matérias nos meios de comunicação do Brasil. Lamentavelmente, as pessoas que estão participando do debate não têm manifestado o que deve ser modificado no relatório. Então, apresentei um relatório com uma análise e um texto substitutivo. Eu preciso, na condição de Relator, entender perfeitamente o que os nossos convidados ou os colegas Senadores que solicitaram vistas querem modificar, do ponto de vista do relatório e sobretudo do substitutivo.</w:t>
      </w:r>
    </w:p>
    <w:p>
      <w:pPr>
        <w:pStyle w:val="Normal"/>
        <w:tabs>
          <w:tab w:val="clear" w:pos="708"/>
          <w:tab w:val="left" w:pos="0" w:leader="none"/>
          <w:tab w:val="left" w:pos="142" w:leader="none"/>
          <w:tab w:val="left" w:pos="709" w:leader="none"/>
        </w:tabs>
        <w:bidi w:val="0"/>
        <w:ind w:firstLine="851"/>
        <w:jc w:val="both"/>
        <w:rPr/>
      </w:pPr>
      <w:r>
        <w:rPr>
          <w:sz w:val="24"/>
        </w:rPr>
        <w:t>Então, Sr. Presidente, eu gostaria que a Comissão, ao convidar os debatedores, pudessem sugerir também que trouxessem também contribuições objetivas, porque senão vamos aqui ter um desfile de teses teóricas e que talvez pouco possam influenciar no aprimoramento do projeto.</w:t>
      </w:r>
    </w:p>
    <w:p>
      <w:pPr>
        <w:pStyle w:val="Normal"/>
        <w:tabs>
          <w:tab w:val="clear" w:pos="708"/>
          <w:tab w:val="left" w:pos="0" w:leader="none"/>
          <w:tab w:val="left" w:pos="142" w:leader="none"/>
          <w:tab w:val="left" w:pos="709" w:leader="none"/>
        </w:tabs>
        <w:bidi w:val="0"/>
        <w:ind w:firstLine="851"/>
        <w:jc w:val="both"/>
        <w:rPr/>
      </w:pPr>
      <w:r>
        <w:rPr>
          <w:sz w:val="24"/>
        </w:rPr>
        <w:t xml:space="preserve">Quando relatei algumas matérias de grande polêmica também como plano de saúde, como reforma psiquiátrica - tivemos a aprovação agora de um substitutivo de minha autoria no Senado e confirmado na Câmara – sempre tive como parâmetro o estabelecimento de um consenso, de um entendimento sobretudo quando se trata de assunto da saúde, das pessoas mais vinculadas ao setor saúde mas sem, claro, perder de vista qualquer contribuição de qualquer Senador, de qualquer segmento da sociedade. </w:t>
      </w:r>
    </w:p>
    <w:p>
      <w:pPr>
        <w:pStyle w:val="Normal"/>
        <w:tabs>
          <w:tab w:val="clear" w:pos="708"/>
          <w:tab w:val="left" w:pos="0" w:leader="none"/>
          <w:tab w:val="left" w:pos="142" w:leader="none"/>
          <w:tab w:val="left" w:pos="709" w:leader="none"/>
        </w:tabs>
        <w:bidi w:val="0"/>
        <w:ind w:firstLine="851"/>
        <w:jc w:val="both"/>
        <w:rPr/>
      </w:pPr>
      <w:r>
        <w:rPr>
          <w:sz w:val="24"/>
        </w:rPr>
        <w:t>Então, que de fato essa audiência pública pudesse aprimorar aquilo que já está feito, pois não estamos mais realizando uma audiência pública para debater algo ainda inconsistente. Temos já um relatório, fruto da minha convicção e das análises que fiz do ponto de vista científico, ético e legal. Temos um texto fundamentado, mas reafirmo que não há nenhum obstáculo para que possamos aprimorá-lo. E queria propor a inclusão de alguns nomes para serem convidados na audiência pública.</w:t>
      </w:r>
    </w:p>
    <w:p>
      <w:pPr>
        <w:pStyle w:val="Normal"/>
        <w:tabs>
          <w:tab w:val="clear" w:pos="708"/>
          <w:tab w:val="left" w:pos="0" w:leader="none"/>
          <w:tab w:val="left" w:pos="142" w:leader="none"/>
          <w:tab w:val="left" w:pos="709" w:leader="none"/>
        </w:tabs>
        <w:bidi w:val="0"/>
        <w:ind w:firstLine="851"/>
        <w:jc w:val="both"/>
        <w:rPr/>
      </w:pPr>
      <w:r>
        <w:rPr>
          <w:sz w:val="24"/>
        </w:rPr>
        <w:t>Vou apresentar agora oralmente, Sr. Presidente, e posteriormente encaminho por escrito:</w:t>
      </w:r>
      <w:r>
        <w:rPr>
          <w:b/>
          <w:sz w:val="24"/>
        </w:rPr>
        <w:t xml:space="preserve"> </w:t>
      </w:r>
      <w:r>
        <w:rPr>
          <w:sz w:val="24"/>
        </w:rPr>
        <w:t>Drª Dóris Maria Exel, médica dermatologista, representando a Sociedade Brasileira de Dermatologia; Dr. Ivo Pitanguy, um expoente da cirurgia plástica no Brasil; Dr. Marcos Ávila, Presidente do Conselho Brasileiro de Oftalmologia; Um representante da Sociedade Brasileira de Medicina Estética, presidida pelo Dr.Aluísio Pereira de Sousa.</w:t>
      </w:r>
    </w:p>
    <w:p>
      <w:pPr>
        <w:pStyle w:val="Normal"/>
        <w:tabs>
          <w:tab w:val="clear" w:pos="708"/>
          <w:tab w:val="left" w:pos="0" w:leader="none"/>
          <w:tab w:val="left" w:pos="142" w:leader="none"/>
          <w:tab w:val="left" w:pos="709" w:leader="none"/>
        </w:tabs>
        <w:bidi w:val="0"/>
        <w:ind w:firstLine="851"/>
        <w:jc w:val="both"/>
        <w:rPr/>
      </w:pPr>
      <w:r>
        <w:rPr>
          <w:sz w:val="24"/>
        </w:rPr>
        <w:t>Com esses quatro nomes concordo plenam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sulto V. Exª se poderia incluir o titular da cadeira de Queimados do Hospital das Clínicas, cujo nome não tenh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em nenhum problema, Sr. Presidente. E gostaria de pedir a V. Exª também que essa audiência fosse marcada – não que o assunto seja urgente, mas já está comigo para ser relatado há dois anos    e eu gostaria de me desincumbir e que o Senado se desincumbisse desse assunto – na maior brevidade poss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rá marcada com a maior brevidade possível. E encaminharemos uma cópia do relatório de V. Exª, do projeto, e solicitaríamos que eles se ativessem à discussão dos termos do projeto e do relatóri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inda, a título de contribuição, o meu relatório já foi lido nesta Comissão. Apenas está em fase de discussão para análise e vo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ncaminharemos o relatório, o projet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Mas não tenho, como disse, nenhum impedimento de modificar aquilo que for consenso do ponto de vista científico, ético e leg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arece-me que todos aqui são médicos e vão entender perfeitamente a ponderação de V. Exª. Recebi, Senadora Marina Silva - só para ler aqui para o Senador Sebastião Rocha, diante do que V. Exª fez referência -, um ofício da Sociedade Brasileira de Cirurgia Plástica repudiando acusações feitas ao Dr. Cláudio Rebelo, da SBCP – Sociedade Brasileira de Cirurgia Plástica no </w:t>
      </w:r>
      <w:r>
        <w:rPr>
          <w:b/>
          <w:sz w:val="24"/>
        </w:rPr>
        <w:t xml:space="preserve">Jornal Nacional, </w:t>
      </w:r>
      <w:r>
        <w:rPr>
          <w:sz w:val="24"/>
        </w:rPr>
        <w:t xml:space="preserve">da </w:t>
      </w:r>
      <w:r>
        <w:rPr>
          <w:b/>
          <w:sz w:val="24"/>
        </w:rPr>
        <w:t>Rede Globo</w:t>
      </w:r>
      <w:r>
        <w:rPr>
          <w:sz w:val="24"/>
        </w:rPr>
        <w:t>, de 23 de fevereiro de 2001.</w:t>
      </w:r>
    </w:p>
    <w:p>
      <w:pPr>
        <w:pStyle w:val="Normal"/>
        <w:tabs>
          <w:tab w:val="clear" w:pos="708"/>
          <w:tab w:val="left" w:pos="0" w:leader="none"/>
          <w:tab w:val="left" w:pos="142" w:leader="none"/>
          <w:tab w:val="left" w:pos="709" w:leader="none"/>
        </w:tabs>
        <w:bidi w:val="0"/>
        <w:ind w:firstLine="851"/>
        <w:jc w:val="both"/>
        <w:rPr/>
      </w:pPr>
      <w:r>
        <w:rPr>
          <w:sz w:val="24"/>
        </w:rPr>
        <w:t>Não sei se poderia ser conveniente ou não o convite a este senhor. Fica, portanto, a critério da Comissão.</w:t>
      </w:r>
    </w:p>
    <w:p>
      <w:pPr>
        <w:pStyle w:val="Normal"/>
        <w:tabs>
          <w:tab w:val="clear" w:pos="708"/>
          <w:tab w:val="left" w:pos="0" w:leader="none"/>
          <w:tab w:val="left" w:pos="142" w:leader="none"/>
          <w:tab w:val="left" w:pos="709" w:leader="none"/>
        </w:tabs>
        <w:bidi w:val="0"/>
        <w:ind w:firstLine="851"/>
        <w:jc w:val="both"/>
        <w:rPr/>
      </w:pPr>
      <w:r>
        <w:rPr>
          <w:sz w:val="24"/>
        </w:rPr>
        <w:t>Senadora Marina Silva,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Compreendo a apreensão do Senador Sebastião Rocha em ter uma resposta para essa problemática, até porque penso que S. Exª foi bastante meticuloso em seu parecer, tentando dar a contribuição possível, de acordo com as colaborações trazidas à Comissão pela audiência que já ocorreu, pelo debate com os pares, mas, com certeza esse é um assunto polêmico, em que temos de um lado pessoas que têm uma convicção referente ao uso do silicone – claro que resguardados todos os cuidados e precauções estabelecidas – e outros que têm uma posição crítica e até mesmo contrária ao uso desse meio técnico de reparo em termos de cirurgia plástica e outros expedientes para o qual ele é usado.</w:t>
      </w:r>
    </w:p>
    <w:p>
      <w:pPr>
        <w:pStyle w:val="Normal"/>
        <w:tabs>
          <w:tab w:val="clear" w:pos="708"/>
          <w:tab w:val="left" w:pos="0" w:leader="none"/>
          <w:tab w:val="left" w:pos="142" w:leader="none"/>
          <w:tab w:val="left" w:pos="709" w:leader="none"/>
        </w:tabs>
        <w:bidi w:val="0"/>
        <w:ind w:firstLine="851"/>
        <w:jc w:val="both"/>
        <w:rPr/>
      </w:pPr>
      <w:r>
        <w:rPr>
          <w:sz w:val="24"/>
        </w:rPr>
        <w:t xml:space="preserve">De sorte que concordo com a audiência pública. É interessante que tenhamos aqui um debate diversificado. No entanto, o fato de haver uma discussão do ponto de vista teórico, uma discussão do ponto de vista de estarmos aqui abordando o princípio da precaução em temas polêmicos como este, embora não traga efetivamente em alguns momentos alguma sugestão que seja objetiva, concreta, mas isso enriquece e contribui para que os Senadores formem uma opinião e assumam uma posição. </w:t>
      </w:r>
    </w:p>
    <w:p>
      <w:pPr>
        <w:pStyle w:val="Normal"/>
        <w:tabs>
          <w:tab w:val="clear" w:pos="708"/>
          <w:tab w:val="left" w:pos="0" w:leader="none"/>
          <w:tab w:val="left" w:pos="142" w:leader="none"/>
          <w:tab w:val="left" w:pos="709" w:leader="none"/>
        </w:tabs>
        <w:bidi w:val="0"/>
        <w:ind w:firstLine="851"/>
        <w:jc w:val="both"/>
        <w:rPr/>
      </w:pPr>
      <w:r>
        <w:rPr>
          <w:sz w:val="24"/>
        </w:rPr>
        <w:t xml:space="preserve">Mesmo quando as pessoas não trazem efetivamente uma sugestão de encaminhamento prático, mesmo assim acabamos firmando um posicionamento que contribui com os nossos trabalhos. </w:t>
      </w:r>
    </w:p>
    <w:p>
      <w:pPr>
        <w:pStyle w:val="Normal"/>
        <w:tabs>
          <w:tab w:val="clear" w:pos="708"/>
          <w:tab w:val="left" w:pos="0" w:leader="none"/>
          <w:tab w:val="left" w:pos="142" w:leader="none"/>
          <w:tab w:val="left" w:pos="709" w:leader="none"/>
        </w:tabs>
        <w:bidi w:val="0"/>
        <w:ind w:firstLine="851"/>
        <w:jc w:val="both"/>
        <w:rPr/>
      </w:pPr>
      <w:r>
        <w:rPr>
          <w:sz w:val="24"/>
        </w:rPr>
        <w:t xml:space="preserve">Então eu e também o Dr. Júlio Eduardo quando estava assumindo como suplente a cadeira quando me afastei tivemos contato com pessoas que disseram que tinham novidades, novas informações, que gostariam de trazer para uma audiência pública na Comissão. </w:t>
      </w:r>
    </w:p>
    <w:p>
      <w:pPr>
        <w:pStyle w:val="Normal"/>
        <w:tabs>
          <w:tab w:val="clear" w:pos="708"/>
          <w:tab w:val="left" w:pos="0" w:leader="none"/>
          <w:tab w:val="left" w:pos="142" w:leader="none"/>
          <w:tab w:val="left" w:pos="709" w:leader="none"/>
        </w:tabs>
        <w:bidi w:val="0"/>
        <w:ind w:firstLine="851"/>
        <w:jc w:val="both"/>
        <w:rPr/>
      </w:pPr>
      <w:r>
        <w:rPr>
          <w:sz w:val="24"/>
        </w:rPr>
        <w:t>Concordo inteiramente, até porque as pessoas que foram vítimas do mau uso têm todo o direito de alertar as que estão como vítima em potencial, para que esses danos não venham a ocorrer e depois o Congresso ter agido de forma despercebida, não descuidada, porque acho que o esmero do Senador Sebastião Rocha foi à altura das necessidades do que estava posto na oportunidade em que deu seu relatório. Fico feliz que ele tenha essa abertura, inclusive apresentando novos nomes para que o debate possa ser profícuo nessa Comissã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a Senadora Marluce Pint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r. Presidente, como eu não esperava que fosse haver uma nova audiência pública não tenho o nome de uma médica, o nome completo, mas eu gostaria que já ficasse aí registrado. É Loreti, de São Paulo. Parece que é da Associação Médica de Cirurgia Plástica. Mas eu posso repassar para a Comissão qual a Associação e o nome completo da Drª Loreti, que é uma cirurgiã muito conhecida em São Paul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SEBASTIÃO ROCHA</w:t>
      </w:r>
      <w:r>
        <w:rPr>
          <w:sz w:val="24"/>
        </w:rPr>
        <w:t xml:space="preserve"> – Uma breve observação, Sr. Presidente. Não tenho procuração e sobretudo não é nossa atribuição chamar a atenção de Senador ou de colegas, mas eu queria fazer um apelo para que os Senadores interessados neste assunto compareçam à audiência pública. Porque na audiência pública anterior, se V. Exª recorrer à ata, acredito que compareceram quatro ou cinco Senadores. E quando da discussão do parecer do relatório, vários solicitaram vista sem terem comparecido à audiência pública. Passaram a ter interesse no assunto posteriormente. Isso é correto, é normal, mas eu gostaria de fazer esse apelo aos Senadores que estão oferecendo sugestão de nomes, aos Senadores que pediram vista ao relatório, para que compareçam à audiência pública e participem do debate para formarem mesmo a sua posição, para que possamos votar com conhecimento de causa este assunto aqui na Comissão e depois em Plenário. </w:t>
      </w:r>
    </w:p>
    <w:p>
      <w:pPr>
        <w:pStyle w:val="Normal"/>
        <w:tabs>
          <w:tab w:val="clear" w:pos="708"/>
          <w:tab w:val="left" w:pos="0" w:leader="none"/>
          <w:tab w:val="left" w:pos="142" w:leader="none"/>
          <w:tab w:val="left" w:pos="709" w:leader="none"/>
        </w:tabs>
        <w:bidi w:val="0"/>
        <w:ind w:firstLine="851"/>
        <w:jc w:val="both"/>
        <w:rPr/>
      </w:pPr>
      <w:r>
        <w:rPr>
          <w:sz w:val="24"/>
        </w:rPr>
        <w:t>Então, é esse apelo que eu gostaria de deixar à Comissão, para que os membros interessados compareçam no dia da audiência públic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ordo com V. Exª.</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xml:space="preserve">– Sr. Presidente, eu também ia mencionar aqui o fato de que fui procurado pela Sociedade Brasileira de Dermatologia no sentido de que se promovesse uma audiência pública alegando que eles não teriam sido ouvidos quando da audiência pública que foi realizada. </w:t>
      </w:r>
    </w:p>
    <w:p>
      <w:pPr>
        <w:pStyle w:val="Normal"/>
        <w:tabs>
          <w:tab w:val="clear" w:pos="708"/>
          <w:tab w:val="left" w:pos="0" w:leader="none"/>
          <w:tab w:val="left" w:pos="142" w:leader="none"/>
          <w:tab w:val="left" w:pos="709" w:leader="none"/>
        </w:tabs>
        <w:bidi w:val="0"/>
        <w:ind w:firstLine="851"/>
        <w:jc w:val="both"/>
        <w:rPr/>
      </w:pPr>
      <w:r>
        <w:rPr>
          <w:sz w:val="24"/>
        </w:rPr>
        <w:t xml:space="preserve">O Senador Sebastião Rocha fez um trabalho cuidadoso, se dedicou bastante a essa matéria, e eu só consideraria essa hipótese de nova audiência pública se ele concordasse, porque esse assunto já tem sido muito debatido e muito discutid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Senador já concordou.</w:t>
      </w:r>
    </w:p>
    <w:p>
      <w:pPr>
        <w:pStyle w:val="TextBody"/>
        <w:bidi w:val="0"/>
        <w:ind w:firstLine="851"/>
        <w:rPr/>
      </w:pPr>
      <w:r>
        <w:rPr>
          <w:rFonts w:ascii="Times New Roman" w:hAnsi="Times New Roman"/>
          <w:b/>
        </w:rPr>
        <w:t xml:space="preserve">O SR. LÚCIO ALCÂNTARA </w:t>
      </w:r>
      <w:r>
        <w:rPr>
          <w:rFonts w:ascii="Times New Roman" w:hAnsi="Times New Roman"/>
        </w:rPr>
        <w:t>– Considerei interessante o apelo que ele fez, no sentido de que a audiência seja sempre tomada como uma ocasião de esclarecimento e que os Srs. Senadores realmente venham, para chegarmos a uma conclusão que nos dê uma margem de segurança para a deliberação.</w:t>
      </w:r>
    </w:p>
    <w:p>
      <w:pPr>
        <w:pStyle w:val="Normal"/>
        <w:bidi w:val="0"/>
        <w:ind w:firstLine="851"/>
        <w:jc w:val="both"/>
        <w:rPr/>
      </w:pPr>
      <w:r>
        <w:rPr>
          <w:b/>
          <w:sz w:val="24"/>
        </w:rPr>
        <w:t>O SR. PRESIDENTE</w:t>
      </w:r>
      <w:r>
        <w:rPr>
          <w:sz w:val="24"/>
        </w:rPr>
        <w:t xml:space="preserve"> (Romeu Tuma) – V. Exª sugere o nome do Presidente da Sociedade Brasileira de Dermatologia?</w:t>
      </w:r>
    </w:p>
    <w:p>
      <w:pPr>
        <w:pStyle w:val="Normal"/>
        <w:bidi w:val="0"/>
        <w:ind w:firstLine="851"/>
        <w:jc w:val="both"/>
        <w:rPr/>
      </w:pPr>
      <w:r>
        <w:rPr>
          <w:b/>
          <w:sz w:val="24"/>
        </w:rPr>
        <w:t>O SR. LÚCIO ALCÂNTARA</w:t>
      </w:r>
      <w:r>
        <w:rPr>
          <w:sz w:val="24"/>
        </w:rPr>
        <w:t xml:space="preserve"> – Eles solicitaram...</w:t>
      </w:r>
    </w:p>
    <w:p>
      <w:pPr>
        <w:pStyle w:val="Normal"/>
        <w:bidi w:val="0"/>
        <w:ind w:firstLine="851"/>
        <w:jc w:val="both"/>
        <w:rPr/>
      </w:pPr>
      <w:r>
        <w:rPr>
          <w:b/>
          <w:sz w:val="24"/>
        </w:rPr>
        <w:t>O SR. SEBASTIÃO ROCHA</w:t>
      </w:r>
      <w:r>
        <w:rPr>
          <w:sz w:val="24"/>
        </w:rPr>
        <w:t xml:space="preserve"> – Senador Lúcio Alcântara, já sugeri o nome da Drª Dóris Maria Exel, que me foi indicado por um colega médico da Sociedade Brasileira de Dermatologia, para ser representante da referida Sociedade Brasileira de Dermatologia.</w:t>
      </w:r>
    </w:p>
    <w:p>
      <w:pPr>
        <w:pStyle w:val="Normal"/>
        <w:bidi w:val="0"/>
        <w:ind w:firstLine="851"/>
        <w:jc w:val="both"/>
        <w:rPr/>
      </w:pPr>
      <w:r>
        <w:rPr>
          <w:b/>
          <w:sz w:val="24"/>
        </w:rPr>
        <w:t>O SR. LÚCIO ALCÂNTARA</w:t>
      </w:r>
      <w:r>
        <w:rPr>
          <w:sz w:val="24"/>
        </w:rPr>
        <w:t xml:space="preserve"> – Do Rio Grande do Sul?</w:t>
      </w:r>
    </w:p>
    <w:p>
      <w:pPr>
        <w:pStyle w:val="Normal"/>
        <w:bidi w:val="0"/>
        <w:ind w:firstLine="851"/>
        <w:jc w:val="both"/>
        <w:rPr/>
      </w:pPr>
      <w:r>
        <w:rPr>
          <w:b/>
          <w:sz w:val="24"/>
        </w:rPr>
        <w:t>O SR. SEBASTIÃO ROCHA</w:t>
      </w:r>
      <w:r>
        <w:rPr>
          <w:sz w:val="24"/>
        </w:rPr>
        <w:t xml:space="preserve"> – Isso.</w:t>
      </w:r>
    </w:p>
    <w:p>
      <w:pPr>
        <w:pStyle w:val="Normal"/>
        <w:bidi w:val="0"/>
        <w:ind w:firstLine="851"/>
        <w:jc w:val="both"/>
        <w:rPr/>
      </w:pPr>
      <w:r>
        <w:rPr>
          <w:b/>
          <w:sz w:val="24"/>
        </w:rPr>
        <w:t>O SR. PRESIDENTE</w:t>
      </w:r>
      <w:r>
        <w:rPr>
          <w:sz w:val="24"/>
        </w:rPr>
        <w:t xml:space="preserve"> (Romeu Tuma) – Já está aqui o nome da Drª Dóris.</w:t>
      </w:r>
    </w:p>
    <w:p>
      <w:pPr>
        <w:pStyle w:val="Normal"/>
        <w:bidi w:val="0"/>
        <w:ind w:firstLine="851"/>
        <w:jc w:val="both"/>
        <w:rPr/>
      </w:pPr>
      <w:r>
        <w:rPr>
          <w:b/>
          <w:sz w:val="24"/>
        </w:rPr>
        <w:t>O SR. LÚCIO ALCÂNTARA</w:t>
      </w:r>
      <w:r>
        <w:rPr>
          <w:sz w:val="24"/>
        </w:rPr>
        <w:t xml:space="preserve"> – Sinto-me completamente satisfeito.</w:t>
      </w:r>
    </w:p>
    <w:p>
      <w:pPr>
        <w:pStyle w:val="Normal"/>
        <w:bidi w:val="0"/>
        <w:ind w:firstLine="851"/>
        <w:jc w:val="both"/>
        <w:rPr/>
      </w:pPr>
      <w:r>
        <w:rPr>
          <w:b/>
          <w:sz w:val="24"/>
        </w:rPr>
        <w:t>O SR. PRESIDENTE</w:t>
      </w:r>
      <w:r>
        <w:rPr>
          <w:sz w:val="24"/>
        </w:rPr>
        <w:t xml:space="preserve"> (Romeu Tuma) – Perfeito.</w:t>
      </w:r>
    </w:p>
    <w:p>
      <w:pPr>
        <w:pStyle w:val="Normal"/>
        <w:bidi w:val="0"/>
        <w:ind w:firstLine="851"/>
        <w:jc w:val="both"/>
        <w:rPr/>
      </w:pPr>
      <w:r>
        <w:rPr>
          <w:sz w:val="24"/>
        </w:rPr>
        <w:t>Não havendo mais quem peça a palavra, encerro a discussão.</w:t>
      </w:r>
    </w:p>
    <w:p>
      <w:pPr>
        <w:pStyle w:val="Esquerda"/>
        <w:bidi w:val="0"/>
        <w:ind w:firstLine="851"/>
        <w:rPr/>
      </w:pPr>
      <w:r>
        <w:rPr>
          <w:rFonts w:ascii="Times New Roman" w:hAnsi="Times New Roman"/>
        </w:rPr>
        <w:t>Em votação o requerimento da Senadora Maria do Carmo Alves, com a suplementação anexa, feita pelo Senador Sebastião Rocha, dos nomes a serem convidados para uma audiência pública sobre o projeto.</w:t>
      </w:r>
    </w:p>
    <w:p>
      <w:pPr>
        <w:pStyle w:val="Normal"/>
        <w:bidi w:val="0"/>
        <w:ind w:firstLine="851"/>
        <w:jc w:val="both"/>
        <w:rPr/>
      </w:pPr>
      <w:r>
        <w:rPr>
          <w:sz w:val="24"/>
        </w:rPr>
        <w:t>As Srª</w:t>
      </w:r>
      <w:r>
        <w:rPr>
          <w:sz w:val="24"/>
          <w:vertAlign w:val="superscript"/>
        </w:rPr>
        <w:t>s</w:t>
      </w:r>
      <w:r>
        <w:rPr>
          <w:sz w:val="24"/>
        </w:rPr>
        <w:t xml:space="preserve"> e 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b/>
          <w:sz w:val="24"/>
        </w:rPr>
        <w:t>O SR. LÚCIO ALCÂNTARA</w:t>
      </w:r>
      <w:r>
        <w:rPr>
          <w:sz w:val="24"/>
        </w:rPr>
        <w:t xml:space="preserve"> – Sr. Presidente, peço a palavra pela ordem.</w:t>
      </w:r>
    </w:p>
    <w:p>
      <w:pPr>
        <w:pStyle w:val="Normal"/>
        <w:bidi w:val="0"/>
        <w:ind w:firstLine="851"/>
        <w:jc w:val="both"/>
        <w:rPr/>
      </w:pPr>
      <w:r>
        <w:rPr>
          <w:b/>
          <w:sz w:val="24"/>
        </w:rPr>
        <w:t>O SR. PRESIDENTE</w:t>
      </w:r>
      <w:r>
        <w:rPr>
          <w:sz w:val="24"/>
        </w:rPr>
        <w:t xml:space="preserve"> (Romeu Tuma) – Pois não.</w:t>
      </w:r>
    </w:p>
    <w:p>
      <w:pPr>
        <w:pStyle w:val="Normal"/>
        <w:bidi w:val="0"/>
        <w:ind w:firstLine="851"/>
        <w:jc w:val="both"/>
        <w:rPr/>
      </w:pPr>
      <w:r>
        <w:rPr>
          <w:b/>
          <w:sz w:val="24"/>
        </w:rPr>
        <w:t>O SR. LÚCIO ALCÂNTARA</w:t>
      </w:r>
      <w:r>
        <w:rPr>
          <w:sz w:val="24"/>
        </w:rPr>
        <w:t xml:space="preserve"> – Sr. Presidente, solicito a V. Exª que determine a inclusão na pauta, para a próxima reunião, de um projeto sobre seguro-desemprego para pescadores. Chegamos a um acordo com o Ministério do Trabalho.</w:t>
      </w:r>
    </w:p>
    <w:p>
      <w:pPr>
        <w:pStyle w:val="Normal"/>
        <w:bidi w:val="0"/>
        <w:ind w:firstLine="851"/>
        <w:jc w:val="both"/>
        <w:rPr/>
      </w:pPr>
      <w:r>
        <w:rPr>
          <w:b/>
          <w:sz w:val="24"/>
        </w:rPr>
        <w:t>O SR. PRESIDENTE</w:t>
      </w:r>
      <w:r>
        <w:rPr>
          <w:sz w:val="24"/>
        </w:rPr>
        <w:t xml:space="preserve"> (Romeu Tuma) – Já está pronto?</w:t>
      </w:r>
    </w:p>
    <w:p>
      <w:pPr>
        <w:pStyle w:val="Normal"/>
        <w:bidi w:val="0"/>
        <w:ind w:firstLine="851"/>
        <w:jc w:val="both"/>
        <w:rPr/>
      </w:pPr>
      <w:r>
        <w:rPr>
          <w:b/>
          <w:sz w:val="24"/>
        </w:rPr>
        <w:t>O SR. LÚCIO ALCÂNTARA</w:t>
      </w:r>
      <w:r>
        <w:rPr>
          <w:sz w:val="24"/>
        </w:rPr>
        <w:t xml:space="preserve"> – Devolvi o projeto ontem ou antes de ontem com o meu parecer. O projeto já veio da Câmara, com um acordo envolvendo todos os partidos políticos, autores de projetos e o Ministério do Trabalho. Assim, após a Semana Santa, poderemos colocá-lo na pauta.</w:t>
      </w:r>
    </w:p>
    <w:p>
      <w:pPr>
        <w:pStyle w:val="Normal"/>
        <w:bidi w:val="0"/>
        <w:ind w:firstLine="851"/>
        <w:jc w:val="both"/>
        <w:rPr/>
      </w:pPr>
      <w:r>
        <w:rPr>
          <w:b/>
          <w:sz w:val="24"/>
        </w:rPr>
        <w:t>O SR. PRESIDENTE</w:t>
      </w:r>
      <w:r>
        <w:rPr>
          <w:sz w:val="24"/>
        </w:rPr>
        <w:t xml:space="preserve"> (Romeu Tuma) – Estou verificando o dia da primeira quarta-feira após a Semana Santa.</w:t>
      </w:r>
    </w:p>
    <w:p>
      <w:pPr>
        <w:pStyle w:val="Normal"/>
        <w:bidi w:val="0"/>
        <w:ind w:firstLine="851"/>
        <w:jc w:val="both"/>
        <w:rPr/>
      </w:pPr>
      <w:r>
        <w:rPr>
          <w:b/>
          <w:sz w:val="24"/>
        </w:rPr>
        <w:t>O SR. LÚCIO ALCÂNTARA</w:t>
      </w:r>
      <w:r>
        <w:rPr>
          <w:sz w:val="24"/>
        </w:rPr>
        <w:t xml:space="preserve"> – Trata-se de um projeto muito importante, sobre o qual já houve um consenso.</w:t>
      </w:r>
    </w:p>
    <w:p>
      <w:pPr>
        <w:pStyle w:val="Normal"/>
        <w:bidi w:val="0"/>
        <w:ind w:firstLine="851"/>
        <w:jc w:val="both"/>
        <w:rPr/>
      </w:pPr>
      <w:r>
        <w:rPr>
          <w:b/>
          <w:sz w:val="24"/>
        </w:rPr>
        <w:t>O SR. PRESIDENTE</w:t>
      </w:r>
      <w:r>
        <w:rPr>
          <w:sz w:val="24"/>
        </w:rPr>
        <w:t xml:space="preserve"> (Romeu Tuma) – Renovo aqui o apelo de V. Exª e do Senador Sebastião Rocha. Quase todos os projetos são terminativos, mas, devido à ausência dos Parlamentares – causa de angústia de vários segmentos sociais –, não são votados justamente em razão dessa falta de </w:t>
      </w:r>
      <w:r>
        <w:rPr>
          <w:b/>
          <w:sz w:val="24"/>
        </w:rPr>
        <w:t>quorum</w:t>
      </w:r>
      <w:r>
        <w:rPr>
          <w:sz w:val="24"/>
        </w:rPr>
        <w:t>.</w:t>
      </w:r>
    </w:p>
    <w:p>
      <w:pPr>
        <w:pStyle w:val="Normal"/>
        <w:bidi w:val="0"/>
        <w:ind w:firstLine="851"/>
        <w:jc w:val="both"/>
        <w:rPr/>
      </w:pPr>
      <w:r>
        <w:rPr>
          <w:sz w:val="24"/>
        </w:rPr>
        <w:t>Hoje conseguimos votar e aprovar um importante projeto sobre as universidades, porque vários Srs. Senadores estiveram presentes a esta Comissão e puderam manifestar o seu voto.</w:t>
      </w:r>
    </w:p>
    <w:p>
      <w:pPr>
        <w:pStyle w:val="Normal"/>
        <w:bidi w:val="0"/>
        <w:ind w:firstLine="851"/>
        <w:jc w:val="both"/>
        <w:rPr/>
      </w:pPr>
      <w:r>
        <w:rPr>
          <w:sz w:val="24"/>
        </w:rPr>
        <w:t>No entanto, continuo solicitando a presença dos Srs. Senadores durante as votações. Já fiz uma cartinha para cada membro desta Comissão e farei outra, para que possamos dar prosseguimento a esta pauta importante, pois são projetos terminativos.</w:t>
      </w:r>
    </w:p>
    <w:p>
      <w:pPr>
        <w:pStyle w:val="Normal"/>
        <w:bidi w:val="0"/>
        <w:ind w:firstLine="851"/>
        <w:jc w:val="both"/>
        <w:rPr/>
      </w:pPr>
      <w:r>
        <w:rPr>
          <w:sz w:val="24"/>
        </w:rPr>
        <w:t>Visto que os Senadores Mozarildo Cavalcanti e Júlio Eduardo não se encontram presentes, pediria à Senadora Marina Silva que indicasse alguém para relatar o próximo item.</w:t>
      </w:r>
    </w:p>
    <w:p>
      <w:pPr>
        <w:pStyle w:val="Normal"/>
        <w:bidi w:val="0"/>
        <w:ind w:firstLine="851"/>
        <w:jc w:val="both"/>
        <w:rPr/>
      </w:pPr>
      <w:r>
        <w:rPr>
          <w:b/>
          <w:sz w:val="24"/>
        </w:rPr>
        <w:t>A SRª MARINA SILVA</w:t>
      </w:r>
      <w:r>
        <w:rPr>
          <w:sz w:val="24"/>
        </w:rPr>
        <w:t xml:space="preserve"> – Sugiro que o Senador Tião Viana o faça.</w:t>
      </w:r>
    </w:p>
    <w:p>
      <w:pPr>
        <w:pStyle w:val="Normal"/>
        <w:bidi w:val="0"/>
        <w:ind w:firstLine="851"/>
        <w:jc w:val="both"/>
        <w:rPr/>
      </w:pPr>
      <w:r>
        <w:rPr>
          <w:b/>
          <w:sz w:val="24"/>
        </w:rPr>
        <w:t>O SR. PRESIDENTE</w:t>
      </w:r>
      <w:r>
        <w:rPr>
          <w:sz w:val="24"/>
        </w:rPr>
        <w:t xml:space="preserve"> (Romeu Tuma) – Pediria ao Senador Tião Viana, em substituição ao Senador Júlio Eduardo, que relatasse o Item nº 12, último item da pauta, e a decisão terminativa na Comissão de Educação. Portanto, poderá haver aqui o voto normal.</w:t>
      </w:r>
    </w:p>
    <w:p>
      <w:pPr>
        <w:pStyle w:val="Normal"/>
        <w:tabs>
          <w:tab w:val="clear" w:pos="708"/>
          <w:tab w:val="left" w:pos="0" w:leader="none"/>
          <w:tab w:val="left" w:pos="142" w:leader="none"/>
          <w:tab w:val="left" w:pos="709" w:leader="none"/>
        </w:tabs>
        <w:bidi w:val="0"/>
        <w:ind w:firstLine="851"/>
        <w:jc w:val="both"/>
        <w:rPr/>
      </w:pPr>
      <w:r>
        <w:rPr>
          <w:sz w:val="24"/>
        </w:rPr>
        <w:t>O projeto acrescenta a letra “i” ao art. 38 da Lei nº 4.117, de 27 de agosto de 1962, que institui o Código Brasileiro de Telecomunicações. O autor é o Senador Mozarildo Cavalcanti, e o Relator, o Senador Tião Viana. O parecer é pela prejudicialidade.</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o Projeto de Lei nº 510 tem como Relator inicial o Senador Júlio Eduardo. Trata-se de um projeto que visa acrescentar dispositivo ao art. 38 da Lei nº 4.117, de 1962, que institui o Código Brasileiro de Telecomunicações, determinando que a publicidade de bebidas alcoólicas e de fumo pelas emissoras de rádio e de televisão somente poderá ser feita após às 24 horas.</w:t>
      </w:r>
    </w:p>
    <w:p>
      <w:pPr>
        <w:pStyle w:val="Normal"/>
        <w:tabs>
          <w:tab w:val="clear" w:pos="708"/>
          <w:tab w:val="left" w:pos="0" w:leader="none"/>
          <w:tab w:val="left" w:pos="142" w:leader="none"/>
          <w:tab w:val="left" w:pos="709" w:leader="none"/>
        </w:tabs>
        <w:bidi w:val="0"/>
        <w:ind w:firstLine="851"/>
        <w:jc w:val="both"/>
        <w:rPr/>
      </w:pPr>
      <w:r>
        <w:rPr>
          <w:sz w:val="24"/>
        </w:rPr>
        <w:t>O autor justifica a sua proposição na constatação estatística da elevação dos efeitos nefastos do fumo e do álcool sobre as camadas mais jovens da população. Ao introduzir dispositivo disciplinando horário permitido para a publicidade do fumo e álcool pelos mais populares veículos de comunicação social, o autor ainda acredita contribuir para a redução das estatísticas prejudiciais à saúde.</w:t>
      </w:r>
    </w:p>
    <w:p>
      <w:pPr>
        <w:pStyle w:val="Normal"/>
        <w:tabs>
          <w:tab w:val="clear" w:pos="708"/>
          <w:tab w:val="left" w:pos="0" w:leader="none"/>
          <w:tab w:val="left" w:pos="142" w:leader="none"/>
          <w:tab w:val="left" w:pos="709" w:leader="none"/>
        </w:tabs>
        <w:bidi w:val="0"/>
        <w:ind w:firstLine="851"/>
        <w:jc w:val="both"/>
        <w:rPr/>
      </w:pPr>
      <w:r>
        <w:rPr>
          <w:sz w:val="24"/>
        </w:rPr>
        <w:t xml:space="preserve">O projeto foi despachado ao exame da Comissão de Assuntos Econômicos, sendo designado Relator o Senador Júlio Eduardo, que concorda com as intenções do autor, reconhecendo, como ele, que “cresce em todo o mundo o movimento de bom senso que reage a essa indústria da morte”. Entretanto, lembra o Relator que, na oportunidade em que o projeto estava sendo apreciado na Comissão, tramitava, com votação prevista pelo Plenário do Senado, o PLC nº 47, de 2000, do Poder Executivo, que impunha restrições à propaganda de produtos fumígenos, bebidas alcoólicas, medicamentos, terapias e defensivos agrícolas, aprovado e transformado na Lei n.º 10.167, de 2000, prejudicando, assim, iniciativa do ilustre representante de Roraima. Em face disso, o parecer do Relator é pela recomendação de declaração de prejudicialidade do PLS n.º 510, nos termos do art. 334, inciso II, do Regimento Interno do Senado Federal. </w:t>
      </w:r>
    </w:p>
    <w:p>
      <w:pPr>
        <w:pStyle w:val="Normal"/>
        <w:tabs>
          <w:tab w:val="clear" w:pos="708"/>
          <w:tab w:val="left" w:pos="0" w:leader="none"/>
          <w:tab w:val="left" w:pos="142" w:leader="none"/>
          <w:tab w:val="left" w:pos="709" w:leader="none"/>
        </w:tabs>
        <w:bidi w:val="0"/>
        <w:ind w:firstLine="851"/>
        <w:jc w:val="both"/>
        <w:rPr/>
      </w:pPr>
      <w:r>
        <w:rPr>
          <w:sz w:val="24"/>
        </w:rPr>
        <w:t>É o vot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voto é pela prejudicialidade do projeto.</w:t>
      </w:r>
    </w:p>
    <w:p>
      <w:pPr>
        <w:pStyle w:val="Normal"/>
        <w:tabs>
          <w:tab w:val="clear" w:pos="708"/>
          <w:tab w:val="left" w:pos="0" w:leader="none"/>
          <w:tab w:val="left" w:pos="142" w:leader="none"/>
          <w:tab w:val="left" w:pos="709" w:leader="none"/>
        </w:tabs>
        <w:bidi w:val="0"/>
        <w:ind w:firstLine="851"/>
        <w:jc w:val="both"/>
        <w:rPr/>
      </w:pPr>
      <w:r>
        <w:rPr>
          <w:sz w:val="24"/>
        </w:rPr>
        <w:t>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concordam com o relatório, pela prejudicialidade,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 pela prejudicialidade do projet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V. Ex.ª.</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apresentei dois requerimentos de realização de simpósios. Coincidentemente, pelas datas propostas, os eventos devem acontecer muito próximos um do outro, mas já há entendimento inclusive sobre a cessão do auditório Petrônio Portella. Gostaria, então, que V. Ex.ª pudesse encaminhar a votação desses requerimentos, por gentilez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primeiro se refere à realização de simpósio sobre saúde suplementar, no auditório Petrônio Portella, sob a direção desta Comissão, em conjunto com o Conselho Nacional de Saúde. Não sei se seria possível promover o simpósio em conjunto com outro órgão público. De qualquer forma, vamos submeter à votação a matéria e, depois, procederemos ao exame da proposição, inclusive do levantamento dos custos. Temos de analisar, junto à Presidência, a possibilidade de estabelecer isso, em razão dos custos. Não é o caso do outro requerimento de V. Ex.ª, que não terá custo nenhum, senão no que tange à publicação do material resultante do congresso.</w:t>
      </w:r>
    </w:p>
    <w:p>
      <w:pPr>
        <w:pStyle w:val="Normal"/>
        <w:tabs>
          <w:tab w:val="clear" w:pos="708"/>
          <w:tab w:val="left" w:pos="0" w:leader="none"/>
          <w:tab w:val="left" w:pos="142" w:leader="none"/>
          <w:tab w:val="left" w:pos="709" w:leader="none"/>
        </w:tabs>
        <w:bidi w:val="0"/>
        <w:ind w:firstLine="851"/>
        <w:jc w:val="both"/>
        <w:rPr/>
      </w:pPr>
      <w:r>
        <w:rPr>
          <w:sz w:val="24"/>
        </w:rPr>
        <w:t>Então, submeto à votação o requerimento que propõe a realização de simpósio em conjunto com o Conselho Nacional de Saúde.</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peço a palavra para encaminhar a vo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Sebastião Rocha, para encaminhar a votação do requeriment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esclareço que esse simpósio não trará custos adicionais ao Senado, mas apenas no tocante a material gráfico e aos equipamentos dos meios de comunicação da Casa. Não haverá despesas de estadia ou passagens a serem custeadas pelo Senado. Na verdade, já temos, aqui na Comissão, um requerimento aprovado de audiência pública, por estarmos já completando três anos da legislação de Planos e Seguros de Saúde. Como houve inúmeras alterações na lei via medidas provisórias, o que se pretende com esse evento, proposto pelo Conselho Nacional de Saúde, é fazer uma avaliação dos avanços e retrocessos da legislação. Ou seja, pretendemos fazer um balanço, na verdade, do que tem acontecido para o usuário e para as empresas de Planos e Seguros de Saúde, inclusive com o advento da implantação da Agência Nacional de Saúde Suplementar. </w:t>
      </w:r>
    </w:p>
    <w:p>
      <w:pPr>
        <w:pStyle w:val="Normal"/>
        <w:tabs>
          <w:tab w:val="clear" w:pos="708"/>
          <w:tab w:val="left" w:pos="0" w:leader="none"/>
          <w:tab w:val="left" w:pos="142" w:leader="none"/>
          <w:tab w:val="left" w:pos="709" w:leader="none"/>
        </w:tabs>
        <w:bidi w:val="0"/>
        <w:ind w:firstLine="851"/>
        <w:jc w:val="both"/>
        <w:rPr/>
      </w:pPr>
      <w:r>
        <w:rPr>
          <w:sz w:val="24"/>
        </w:rPr>
        <w:t>O evento está sendo proposto para os dias 05 e 06 de junho, e a parceria do Conselho Nacional de Saúde se dará apenas na coordenação do ev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o apoi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no apoio. Também deverão participar da coordenação a Câmara dos Deputados, por meio da Comissão de Seguridade Social, e a Agência Nacional de Saúde Suplementar, representando o Ministério da Saúd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o requerimento. (Pausa)</w:t>
      </w:r>
    </w:p>
    <w:p>
      <w:pPr>
        <w:pStyle w:val="Normal"/>
        <w:tabs>
          <w:tab w:val="clear" w:pos="708"/>
          <w:tab w:val="left" w:pos="0" w:leader="none"/>
          <w:tab w:val="left" w:pos="142" w:leader="none"/>
          <w:tab w:val="left" w:pos="709" w:leader="none"/>
        </w:tabs>
        <w:bidi w:val="0"/>
        <w:ind w:firstLine="851"/>
        <w:jc w:val="both"/>
        <w:rPr/>
      </w:pPr>
      <w:r>
        <w:rPr>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 xml:space="preserve">O outro requerimento refere-se à realização do primeiro Fórum Nacional de Saúde Ocular, a realizar-se no auditório Petrônio Portella, sob a direção desta Comissão, em conjunto com o Conselho Brasileiro de Oftalmologia, nos dias 30 e 31 de maio próximo vindouro, no período entre 9h e 17h. Esse simpósio terá o objetivo de promover amplo debate destinado a uma avaliação dos avanços tecnológicos e análise das causas de cegueira que pode ser prevenida, bem como as campanhas de saúde pública ocular desenvolvidas em parcerias com o Ministério da Saúde e o Ministério da Educação, além de outros assuntos de âmbito assistencial e nos campos da pesquisa e do ensino. </w:t>
      </w:r>
    </w:p>
    <w:p>
      <w:pPr>
        <w:pStyle w:val="Normal"/>
        <w:tabs>
          <w:tab w:val="clear" w:pos="708"/>
          <w:tab w:val="left" w:pos="0" w:leader="none"/>
          <w:tab w:val="left" w:pos="142" w:leader="none"/>
          <w:tab w:val="left" w:pos="709" w:leader="none"/>
        </w:tabs>
        <w:bidi w:val="0"/>
        <w:ind w:firstLine="851"/>
        <w:jc w:val="both"/>
        <w:rPr/>
      </w:pPr>
      <w:r>
        <w:rPr>
          <w:sz w:val="24"/>
        </w:rPr>
        <w:t>Eu alertaria que este debate, este primeiro fórum tem uma importância vital, porque discutimos agora o projeto de assistência à saúde nas universidades, nos hospitais universitários, a importância dos trabalhos que os oftalmologistas têm feito em razão da saúde ocular, gratuitamente, empregando os seus horários de descanso em trabalhos, a importância dos equipamentos das universidades, principalmente nas cirurgias de catarata, que têm sido feitas em praticamente todo o País. Ontem, com o Senador Sebastião Rocha, tivemos uma conversa com eles. Eles procuraram o Presidente, junto com o Senador Iris Rezende; então só estou fazendo um esclarecimento, Senador, da importância da discussão e a aprovação... Senador Sebastião Rocha, acredito que V. Ex.ª também subscrev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u gostaria de encaminhar, Sr. Presidente.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Senador.</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O Centro Brasileiro de Oftalmologia é presidido pelo Dr. Marcos Ávila e tem realizado em parceria com o Ministério da Saúde e Ministério da Educação inúmeras campanhas, conforme afirmou V. Ex.ª. De todos os mutirões que o Governo, principalmente o Ministério da Saúde, tem realizado, o que tem tido verdadeira eficácia é o mutirão que é feito em parceria com os oftalmologistas, com o Conselho Brasileiro de Oftalmologistas, ou seja, prevenção da cegueira </w:t>
        <w:noBreakHyphen/>
        <w:t xml:space="preserve"> através da cirurgia de catarata </w:t>
        <w:noBreakHyphen/>
        <w:t xml:space="preserve"> e da retinopatia diabética. Estes são só alguns dados complementares sobre a atuação do Conselho Brasileiro de Oftalmologia: foi realizada pelo Conselho a maior campanha de prevenção e tratamento de cegueira do mundo. Três e meio milhões de crianças do primeiro ano das escolas públicas foram atendidas nesse evento de prevenção e tratamento da cegueira. Existem no Brasil 250 mil cirurgias de catarata, feitas pelo SUS porque, nesses mutirões todos, os médicos, as universidades, os hospitais, são remunerados pelo SUS, o que é importante destacar. São 250 mil, portanto, cirurgias de catarata e 90 mil de retinopatia diabética. Existem no Brasil 54 serviços de residência em oftalmologia, sendo uma das três maiores especialidades da MB Oftalmologia. O Conselho Brasileiro de Oftalmologia (CBO) tem título de utilidade pública, ele representa dez mil oftalmologistas no Brasil, é o segundo maior contingente de oftalmologistas do mundo, o primeiro é os Estados Unidos, com 15 mil oftalmologistas, e representa também todas as universidades do Brasil, que são membros, que constituem o corpo, inclusive, diretivo do conselho. Este é o segundo maior congresso mundial de oftalmologia, sendo que o primeiro também é dos Estados Unidos. Então, por isso acredito que é de grande importância a realização deste evento com o co-patrocínio do Senado Federal, que cederá, como disse V. Ex.ª, o espaço físico e a parte, também, de apoio logístico na área de comunicação social principalmente, além de participar da coordenação, através da Presidência desta 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4"/>
        </w:rPr>
        <w:t>Os Srs. Senadores que concordam com o requerimento, permaneçam como se encontram.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left="1418" w:firstLine="851"/>
        <w:jc w:val="both"/>
        <w:rPr/>
      </w:pPr>
      <w:r>
        <w:rPr>
          <w:b/>
          <w:sz w:val="24"/>
        </w:rPr>
        <w:t>O SR. TIÃO VIANA</w:t>
      </w:r>
      <w:r>
        <w:rPr>
          <w:sz w:val="24"/>
        </w:rPr>
        <w:t xml:space="preserve"> – Sr. Presidente, pela ordem.</w:t>
      </w:r>
    </w:p>
    <w:p>
      <w:pPr>
        <w:pStyle w:val="Normal"/>
        <w:tabs>
          <w:tab w:val="clear" w:pos="708"/>
          <w:tab w:val="left" w:pos="0" w:leader="none"/>
          <w:tab w:val="left" w:pos="142" w:leader="none"/>
          <w:tab w:val="left" w:pos="709" w:leader="none"/>
        </w:tabs>
        <w:bidi w:val="0"/>
        <w:ind w:left="1418" w:firstLine="851"/>
        <w:jc w:val="both"/>
        <w:rPr/>
      </w:pPr>
      <w:r>
        <w:rPr>
          <w:b/>
          <w:sz w:val="24"/>
        </w:rPr>
        <w:t>O SR. PRESIDENTE</w:t>
      </w:r>
      <w:r>
        <w:rPr>
          <w:sz w:val="24"/>
        </w:rPr>
        <w:t xml:space="preserve"> (Romeu Tuma) – Pela ordem, tem a palavra 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Eu só gostaria de solicitar a V. Ex.ª, mesmo sabendo que já houve uma manifestação sua em relação a um requerimento que apresentei há alguns dias, de fazer um apelo de que entrasse como ordem de prioridade uma audiência pública que trata do assunto Reprodução Assistida. É um assunto de interesse de todo o setor científico do Brasil, um projeto que encontra manifestação do Senador Lúcio Alcântara, e origem, autoria, de S. Ex.ª na Comissão de Constituição, Justiça e Cidadania; voto substitutivo do Senador Roberto Requião e na Comissão de Assuntos Sociais merece a mais elevada atenção também. Motivo pelo qual, faço um apelo de que ele entre com brevidade na Ordem do Dia dentro d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w:t>
      </w:r>
    </w:p>
    <w:p>
      <w:pPr>
        <w:pStyle w:val="Normal"/>
        <w:tabs>
          <w:tab w:val="clear" w:pos="708"/>
          <w:tab w:val="left" w:pos="0" w:leader="none"/>
          <w:tab w:val="left" w:pos="142" w:leader="none"/>
          <w:tab w:val="left" w:pos="709" w:leader="none"/>
        </w:tabs>
        <w:bidi w:val="0"/>
        <w:ind w:firstLine="851"/>
        <w:jc w:val="both"/>
        <w:rPr/>
      </w:pPr>
      <w:r>
        <w:rPr>
          <w:b/>
          <w:sz w:val="24"/>
        </w:rPr>
        <w:t>A SR.ª</w:t>
      </w:r>
      <w:r>
        <w:rPr>
          <w:sz w:val="24"/>
        </w:rPr>
        <w:t xml:space="preserve"> </w:t>
      </w:r>
      <w:r>
        <w:rPr>
          <w:b/>
          <w:sz w:val="24"/>
        </w:rPr>
        <w:t xml:space="preserve">MARLUCE PINTO – </w:t>
      </w:r>
      <w:r>
        <w:rPr>
          <w:sz w:val="24"/>
        </w:rPr>
        <w:t>Solicito a palavra, Excelência.</w:t>
      </w:r>
      <w:r>
        <w:rPr>
          <w:b/>
          <w:sz w:val="24"/>
        </w:rPr>
        <w:t xml:space="preserve">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Senador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Sr. Presidente, como é de conhecimento de V. Ex.ª, esta Comissão, no ano passado, instalou duas Subcomissões: a do Idoso e do Trabalho e Prostituição Infanto-Juvenil. A do Idoso já foi restabelecida na sessão anterior. E eu gostaria que dess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 hoje o PFL completou...</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xml:space="preserve">- ...de acordo com os nossos pares, também fosse restabelecida. Contatei com todos os membros que foram indicados pelos partidos no ano passado. Eles aceitaram e estão querendo continuar. </w:t>
      </w:r>
    </w:p>
    <w:p>
      <w:pPr>
        <w:pStyle w:val="Normal"/>
        <w:tabs>
          <w:tab w:val="clear" w:pos="708"/>
          <w:tab w:val="left" w:pos="0" w:leader="none"/>
          <w:tab w:val="left" w:pos="142" w:leader="none"/>
          <w:tab w:val="left" w:pos="709" w:leader="none"/>
        </w:tabs>
        <w:bidi w:val="0"/>
        <w:ind w:firstLine="851"/>
        <w:jc w:val="both"/>
        <w:rPr/>
      </w:pPr>
      <w:r>
        <w:rPr>
          <w:sz w:val="24"/>
        </w:rPr>
        <w:t xml:space="preserve">Ficamos, ano passado, na Presidência: eu, como Presidente; a Senadora Heloisa Helena como Vice-Presidente, e os demais membros: Senadora Marina Silva, com quem conversei e fui informada que aceita ficar; a Senadora Maria do Carmo Alves, Senadora Emilia Fernandes, Senador Geraldo Althoff, que também se manifestou, e o Senador Osmar Dias. Como na comissão foram escolhidos sete membros, gostaria de saber de V. Ex.ª    se não poderíamos aumentar mais dois, passando de sete para nove, sendo que V. Ex.ª    se tornaria um dos membros, uma vez que, sendo da área jurídica, seria muito importante a sua presença principalmente quando houver audiências públicas. </w:t>
      </w:r>
    </w:p>
    <w:p>
      <w:pPr>
        <w:pStyle w:val="Normal"/>
        <w:tabs>
          <w:tab w:val="clear" w:pos="708"/>
          <w:tab w:val="left" w:pos="0" w:leader="none"/>
          <w:tab w:val="left" w:pos="142" w:leader="none"/>
          <w:tab w:val="left" w:pos="709" w:leader="none"/>
        </w:tabs>
        <w:bidi w:val="0"/>
        <w:ind w:firstLine="851"/>
        <w:jc w:val="both"/>
        <w:rPr/>
      </w:pPr>
      <w:r>
        <w:rPr>
          <w:sz w:val="24"/>
        </w:rPr>
        <w:t>E, para completar o nono membro, o Senador Juvêncio da Fonseca. Ficaria assim constituído: o PMDB, com a aceitação do Senador Juvêncio da Fonseca, com dois membros; o    PFL, com três; o PT, com dois, e o PSDB com um membro, porque    o único que se manifestou foi o Senador Osmar Dias.    Se hoje isso ficasse consignado, concretizado, a partir da semana após a Semana Santa, estabeleceríamos um calendário para    a realização da noss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credito que não há nenhum impedimento regimental    do restabelecimento da subcomissão.</w:t>
      </w:r>
    </w:p>
    <w:p>
      <w:pPr>
        <w:pStyle w:val="Normal"/>
        <w:tabs>
          <w:tab w:val="clear" w:pos="708"/>
          <w:tab w:val="left" w:pos="0" w:leader="none"/>
          <w:tab w:val="left" w:pos="142" w:leader="none"/>
          <w:tab w:val="left" w:pos="709" w:leader="none"/>
        </w:tabs>
        <w:bidi w:val="0"/>
        <w:ind w:firstLine="851"/>
        <w:jc w:val="both"/>
        <w:rPr/>
      </w:pPr>
      <w:r>
        <w:rPr>
          <w:sz w:val="24"/>
        </w:rPr>
        <w:t>Fica então restabelecida, se não houver manifestação contrária, e V. Ex.ª, como Presidente, poderá marcar com os demais Senadores a próxima reunião e estabelecer o funcionamento dessa importante sub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Muito obrigad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Tem a palavra V. Ex.ª .</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da mesma forma, fiz um pedido à Presidência desta Comissão na reunião passada sobre a instalação da subcomissão de saúde.</w:t>
      </w:r>
    </w:p>
    <w:p>
      <w:pPr>
        <w:pStyle w:val="Normal"/>
        <w:tabs>
          <w:tab w:val="clear" w:pos="708"/>
          <w:tab w:val="left" w:pos="0" w:leader="none"/>
          <w:tab w:val="left" w:pos="142" w:leader="none"/>
          <w:tab w:val="left" w:pos="709" w:leader="none"/>
        </w:tabs>
        <w:bidi w:val="0"/>
        <w:ind w:firstLine="851"/>
        <w:jc w:val="both"/>
        <w:rPr/>
      </w:pPr>
      <w:r>
        <w:rPr>
          <w:sz w:val="24"/>
        </w:rPr>
        <w:t>Havia também a indicação dos membros, alguns dos quais foram substituídos. Assim, poderíamos adotar o mesmo princípio para que fossem consultados os membros atuais. Os que concordarem podem ser mantidos e os outros serão substituídos segundo a indicação do Partido ao qual pertencer o Senador ou Senadora. Serão substituídos os que não estão mais em nossa Comissão, e os demais permaneceriam os membros já indicados pelos partidos.</w:t>
      </w:r>
    </w:p>
    <w:p>
      <w:pPr>
        <w:pStyle w:val="Normal"/>
        <w:tabs>
          <w:tab w:val="clear" w:pos="708"/>
          <w:tab w:val="left" w:pos="0" w:leader="none"/>
          <w:tab w:val="left" w:pos="142" w:leader="none"/>
          <w:tab w:val="left" w:pos="709" w:leader="none"/>
        </w:tabs>
        <w:bidi w:val="0"/>
        <w:ind w:firstLine="851"/>
        <w:jc w:val="both"/>
        <w:rPr/>
      </w:pPr>
      <w:r>
        <w:rPr>
          <w:sz w:val="24"/>
        </w:rPr>
        <w:t>Se V. Ex.ª    concordar, acredito que facilita a solu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diria a V. Ex.ª    que providenciasse isso na próxima reunião e trouxesse uma solução à Comissão para aprov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 Senador Tião Viana falou comigo previamente sobre a importância de audiência pública sobre reprodução assistida.</w:t>
      </w:r>
    </w:p>
    <w:p>
      <w:pPr>
        <w:pStyle w:val="Normal"/>
        <w:tabs>
          <w:tab w:val="clear" w:pos="708"/>
          <w:tab w:val="left" w:pos="0" w:leader="none"/>
          <w:tab w:val="left" w:pos="142" w:leader="none"/>
          <w:tab w:val="left" w:pos="709" w:leader="none"/>
        </w:tabs>
        <w:bidi w:val="0"/>
        <w:ind w:firstLine="851"/>
        <w:jc w:val="both"/>
        <w:rPr/>
      </w:pPr>
      <w:r>
        <w:rPr>
          <w:sz w:val="24"/>
        </w:rPr>
        <w:t>Tivemos alguns debates    principalmente na Comissão de Constituição, Justiça e Cidadania principalmente em razão de se ter estabelecido uma parte penal no projeto original. E ficamos talvez um pouco defasados no problema ético e moral da reprodução assistida. De forma que pediria à Secretaria que estabelecesse como prioridade essa audiência pública, projeto que tem que caminhar rápido.</w:t>
      </w:r>
    </w:p>
    <w:p>
      <w:pPr>
        <w:pStyle w:val="Normal"/>
        <w:tabs>
          <w:tab w:val="clear" w:pos="708"/>
          <w:tab w:val="left" w:pos="0" w:leader="none"/>
          <w:tab w:val="left" w:pos="142" w:leader="none"/>
          <w:tab w:val="left" w:pos="709" w:leader="none"/>
        </w:tabs>
        <w:bidi w:val="0"/>
        <w:ind w:firstLine="851"/>
        <w:jc w:val="both"/>
        <w:rPr/>
      </w:pPr>
      <w:r>
        <w:rPr>
          <w:sz w:val="24"/>
        </w:rPr>
        <w:t>Temos visto na televisão, nos rádios e em discussões internacionais e religiosas sobre o assunto, e o Senado não pode mais ficar na expectativa de ter que tomar uma providência a respeito na corrida. Fica estabelecido que será prioritária a audiência pública sobre a reprodução assistida independentemente das outras que foram aqui aprovadas.</w:t>
      </w:r>
    </w:p>
    <w:p>
      <w:pPr>
        <w:pStyle w:val="Normal"/>
        <w:tabs>
          <w:tab w:val="clear" w:pos="708"/>
          <w:tab w:val="left" w:pos="0" w:leader="none"/>
          <w:tab w:val="left" w:pos="142" w:leader="none"/>
          <w:tab w:val="left" w:pos="709" w:leader="none"/>
        </w:tabs>
        <w:bidi w:val="0"/>
        <w:ind w:firstLine="851"/>
        <w:jc w:val="both"/>
        <w:rPr/>
      </w:pPr>
      <w:r>
        <w:rPr>
          <w:sz w:val="24"/>
        </w:rPr>
        <w:t>Não havendo mais nada    a ser discutido, dou por encerrada a presente sessão, agradecendo aqueles que aqui entusiasticamente compareceram dando apoio a esta Comissão.</w:t>
      </w:r>
    </w:p>
    <w:p>
      <w:pPr>
        <w:pStyle w:val="Normal"/>
        <w:tabs>
          <w:tab w:val="clear" w:pos="708"/>
          <w:tab w:val="left" w:pos="0" w:leader="none"/>
          <w:tab w:val="left" w:pos="142" w:leader="none"/>
          <w:tab w:val="left" w:pos="709" w:leader="none"/>
        </w:tabs>
        <w:bidi w:val="0"/>
        <w:ind w:firstLine="851"/>
        <w:jc w:val="both"/>
        <w:rPr/>
      </w:pPr>
      <w:r>
        <w:rPr>
          <w:b/>
          <w:i/>
          <w:sz w:val="24"/>
        </w:rPr>
        <w:t>(Levanta-se a reunião às 11horas)</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0</Words>
  <Characters>60201</Characters>
  <CharactersWithSpaces>490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28:00Z</dcterms:created>
  <dc:creator>Senado Federal</dc:creator>
  <dc:description/>
  <dc:language>en-US</dc:language>
  <cp:lastModifiedBy/>
  <cp:lastPrinted>2001-04-17T14:24:00Z</cp:lastPrinted>
  <dcterms:modified xsi:type="dcterms:W3CDTF">2001-04-17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