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lang w:val="en-US"/>
        </w:rPr>
      </w:pPr>
      <w:r>
        <w:rPr>
          <w:position w:val="-20"/>
          <w:sz w:val="24"/>
          <w:szCs w:val="24"/>
          <w:lang w:val="en-US" w:eastAsia="en-US"/>
        </w:rPr>
        <w:t xml:space="preserve">   </w:t>
      </w:r>
      <w:r>
        <w:rPr/>
        <w:drawing>
          <wp:inline distT="0" distB="0" distL="0" distR="0">
            <wp:extent cx="77787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710565"/>
                    </a:xfrm>
                    <a:prstGeom prst="rect">
                      <a:avLst/>
                    </a:prstGeom>
                  </pic:spPr>
                </pic:pic>
              </a:graphicData>
            </a:graphic>
          </wp:inline>
        </w:drawing>
      </w:r>
    </w:p>
    <w:p>
      <w:pPr>
        <w:pStyle w:val="Title"/>
        <w:bidi w:val="0"/>
        <w:ind w:left="0" w:right="0" w:hanging="0"/>
        <w:rPr/>
      </w:pPr>
      <w:r>
        <w:rPr>
          <w:caps/>
          <w:sz w:val="24"/>
          <w:szCs w:val="24"/>
          <w:u w:val="none"/>
        </w:rPr>
        <w:t>Senado Federal</w:t>
      </w:r>
    </w:p>
    <w:p>
      <w:pPr>
        <w:pStyle w:val="Title"/>
        <w:bidi w:val="0"/>
        <w:ind w:left="0" w:right="0" w:hanging="0"/>
        <w:rPr/>
      </w:pPr>
      <w:r>
        <w:rPr>
          <w:caps/>
          <w:sz w:val="24"/>
          <w:szCs w:val="24"/>
          <w:u w:val="none"/>
        </w:rPr>
        <w:t>SECRETARIA DE COMISSÕES</w:t>
      </w:r>
    </w:p>
    <w:p>
      <w:pPr>
        <w:pStyle w:val="Title"/>
        <w:bidi w:val="0"/>
        <w:ind w:left="0" w:right="0" w:hanging="0"/>
        <w:rPr/>
      </w:pPr>
      <w:r>
        <w:rPr>
          <w:caps/>
          <w:sz w:val="24"/>
          <w:szCs w:val="24"/>
          <w:u w:val="none"/>
        </w:rPr>
        <w:t>COMISSÃO DE SERVIÇOS DE INFRAESTRUTURA</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spacing w:lineRule="auto" w:line="276"/>
        <w:ind w:left="0" w:right="0" w:hanging="0"/>
        <w:jc w:val="both"/>
        <w:rPr/>
      </w:pPr>
      <w:r>
        <w:rPr>
          <w:b/>
        </w:rPr>
        <w:t>ATA DA 58ª REUNIÃO, EXTRAORDINÁRIA, DA COMISSÃO DE SERVIÇOS DE INFRAESTRUTURA DA 3ª SESSÃO LEGISLATIVA ORDINÁRIA DA 54ª LEGISLATURA, REALIZADA EM 20 DE NOVEMBRO DE 2013, QUARTA-FEIRA, ÀS 07 HORAS E 30 MINUTOS, NA ALA SENADOR ALEXANDRE COSTA, PLENÁRIO Nº 13</w:t>
      </w:r>
      <w:r>
        <w:rPr>
          <w:caps/>
        </w:rPr>
        <w:t>.</w:t>
      </w:r>
    </w:p>
    <w:p>
      <w:pPr>
        <w:pStyle w:val="BodyText2"/>
        <w:bidi w:val="0"/>
        <w:ind w:left="0" w:right="0" w:hanging="0"/>
        <w:jc w:val="both"/>
        <w:rPr>
          <w:rFonts w:ascii="Times New Roman" w:hAnsi="Times New Roman"/>
          <w:b/>
          <w:b/>
          <w:bCs/>
          <w:sz w:val="24"/>
          <w:szCs w:val="24"/>
        </w:rPr>
      </w:pPr>
      <w:r>
        <w:rPr>
          <w:b/>
          <w:bCs/>
          <w:sz w:val="24"/>
          <w:szCs w:val="24"/>
        </w:rPr>
      </w:r>
    </w:p>
    <w:p>
      <w:pPr>
        <w:pStyle w:val="BodyText2"/>
        <w:bidi w:val="0"/>
        <w:ind w:left="0" w:right="0" w:hanging="0"/>
        <w:jc w:val="both"/>
        <w:rPr>
          <w:rFonts w:ascii="Times New Roman" w:hAnsi="Times New Roman"/>
          <w:b/>
          <w:b/>
          <w:bCs/>
          <w:sz w:val="24"/>
          <w:szCs w:val="24"/>
        </w:rPr>
      </w:pPr>
      <w:r>
        <w:rPr>
          <w:b/>
          <w:bCs/>
          <w:sz w:val="24"/>
          <w:szCs w:val="24"/>
        </w:rPr>
      </w:r>
    </w:p>
    <w:p>
      <w:pPr>
        <w:pStyle w:val="Normal"/>
        <w:bidi w:val="0"/>
        <w:spacing w:before="0" w:after="200"/>
        <w:ind w:left="0" w:right="0" w:hanging="0"/>
        <w:jc w:val="both"/>
        <w:rPr/>
      </w:pPr>
      <w:r>
        <w:rPr/>
        <w:t xml:space="preserve">Às sete horas e trinta minutos do dia vinte de novembro de dois mil e treze, na sala de reuniões da Comissão, sob a Presidência do Senhor Senador </w:t>
      </w:r>
      <w:r>
        <w:rPr>
          <w:b/>
        </w:rPr>
        <w:t>Fernando Collor</w:t>
      </w:r>
      <w:r>
        <w:rPr>
          <w:bCs/>
        </w:rPr>
        <w:t>,</w:t>
      </w:r>
      <w:r>
        <w:rPr>
          <w:b/>
          <w:bCs/>
        </w:rPr>
        <w:t xml:space="preserve"> </w:t>
      </w:r>
      <w:r>
        <w:rPr/>
        <w:t>reúne-se a Comissão de Serviços de Infraestrutura.</w:t>
      </w:r>
      <w:r>
        <w:rPr>
          <w:color w:val="FF0000"/>
          <w:lang w:val="pt-PT"/>
        </w:rPr>
        <w:t xml:space="preserve"> </w:t>
      </w:r>
      <w:r>
        <w:rPr>
          <w:lang w:val="pt-PT"/>
        </w:rPr>
        <w:t xml:space="preserve">Presentes os Senhores Senadores </w:t>
      </w:r>
      <w:r>
        <w:rPr>
          <w:b/>
          <w:lang w:val="pt-PT"/>
        </w:rPr>
        <w:t xml:space="preserve">Delcídio do Amaral, Jorge Viana, Walter Pinheiro, Acir Gurgacz, Inácio Arruda, Clésio Andrade, Valdir Raupp, Flexa Ribeiro, Alfredo Nascimento, Humberto Costa, José Pimentel, Ivo Cassol, Ruben Figueiró e Eduardo Suplicy. </w:t>
      </w:r>
      <w:r>
        <w:rPr/>
        <w:t>Deixam de comparecer os demais Senadores.</w:t>
      </w:r>
      <w:r>
        <w:rPr>
          <w:bCs/>
        </w:rPr>
        <w:t xml:space="preserve"> </w:t>
      </w:r>
      <w:r>
        <w:rPr/>
        <w:t>O Presidente declara a abertura dos trabalhos. São lidos os Requerimentos nºs 55 e 56 de 2013-CI, de autoria do Senador Ruben Figueiró, e os Comunicados da Presidência</w:t>
      </w:r>
      <w:r>
        <w:rPr>
          <w:b/>
        </w:rPr>
        <w:t>.</w:t>
      </w:r>
      <w:r>
        <w:rPr/>
        <w:t xml:space="preserve"> Tem início a apreciação da Pauta: </w:t>
      </w:r>
      <w:r>
        <w:rPr>
          <w:u w:val="single"/>
        </w:rPr>
        <w:t>Audiência Pública</w:t>
      </w:r>
      <w:r>
        <w:rPr/>
        <w:t xml:space="preserve">, em atendimento ao </w:t>
      </w:r>
      <w:r>
        <w:rPr>
          <w:b/>
        </w:rPr>
        <w:t>Requerimento nº 01 de 2013 – CI</w:t>
      </w:r>
      <w:r>
        <w:rPr/>
        <w:t xml:space="preserve">, de autoria do Senador </w:t>
      </w:r>
      <w:r>
        <w:rPr>
          <w:b/>
        </w:rPr>
        <w:t>Fernando Collor</w:t>
      </w:r>
      <w:r>
        <w:rPr/>
        <w:t>, aprovado em 27 de fevereiro de 2013, que, “</w:t>
      </w:r>
      <w:r>
        <w:rPr>
          <w:i/>
        </w:rPr>
        <w:t>nos termos do art. 58, §2º, incisos II e V da Constituição Federal, combinado com o art. 90, incisos II e V, do Regimento Interno do Senado Federal, requer sejam realizados, por esta Comissão de Serviços de Infraestrutura, ciclos de audiências públicas dentro de uma Agenda específica de debates ao longo do biênio 2013/2014, com renomados especialistas que apresentem depoimentos, análises e informações acerca de propostas setoriais para a infraestrutura, especialmente no que tange à modernização e expansão dos serviços, ao aumento da competitividade, à avaliação da capacidade de crescimento da economia e do bem-estar da população, e ao investimento e gestão como chaves para desatar o nó logístico do país</w:t>
      </w:r>
      <w:r>
        <w:rPr/>
        <w:t xml:space="preserve">”, e ao </w:t>
      </w:r>
      <w:r>
        <w:rPr>
          <w:b/>
        </w:rPr>
        <w:t>Requerimento nº 52 de 2013-CI</w:t>
      </w:r>
      <w:r>
        <w:rPr/>
        <w:t xml:space="preserve">, de autoria do Senador </w:t>
      </w:r>
      <w:r>
        <w:rPr>
          <w:b/>
        </w:rPr>
        <w:t>José Pimentel</w:t>
      </w:r>
      <w:r>
        <w:rPr/>
        <w:t>, aprovado em 06 de novembro de 2013, que “</w:t>
      </w:r>
      <w:r>
        <w:rPr>
          <w:i/>
        </w:rPr>
        <w:t>requer, com fundamento no art. 58, § 2º, II, da Constituição Federal, combinado com o art. 93, II, do Regimento Interno do Senado federal, a realização de audiência pública, com a participação da Subcomissão Permanente sobre Obras de Preparação para a Seca - CIPOSECA, para tratar das recentes medidas legislativas de renegociação de dívidas de produtores rurais do Nordeste, com os seguintes convidados: Exmo. Sr. Ministro da Integração Nacional Francisco José Coelho Teixeira e Sr. Diretor-Presidente da Agência Nacional de Águas - ANA, Vicente Andreu Guilho</w:t>
      </w:r>
      <w:r>
        <w:rPr/>
        <w:t xml:space="preserve">”. O Presidente convida a compor a Mesa e a fazer suas exposições o Senhor </w:t>
      </w:r>
      <w:r>
        <w:rPr>
          <w:b/>
          <w:bCs/>
        </w:rPr>
        <w:t xml:space="preserve">Francisco José Coelho Teixeira, </w:t>
      </w:r>
      <w:r>
        <w:rPr/>
        <w:t xml:space="preserve">Ministro de Estado da Integração Nacional; e o Senador </w:t>
      </w:r>
      <w:r>
        <w:rPr>
          <w:b/>
        </w:rPr>
        <w:t>José Pimentel</w:t>
      </w:r>
      <w:r>
        <w:rPr/>
        <w:t>, Presidente da Subcomissão Permanente sobre Obras de Preparação para a Seca</w:t>
      </w:r>
      <w:r>
        <w:rPr>
          <w:bCs/>
        </w:rPr>
        <w:t xml:space="preserve">. Fazem uso da palavra os Senhores Senadores </w:t>
      </w:r>
      <w:r>
        <w:rPr>
          <w:b/>
          <w:bCs/>
        </w:rPr>
        <w:t>José Pimentel</w:t>
      </w:r>
      <w:r>
        <w:rPr>
          <w:bCs/>
        </w:rPr>
        <w:t xml:space="preserve">, </w:t>
      </w:r>
      <w:r>
        <w:rPr>
          <w:b/>
          <w:bCs/>
        </w:rPr>
        <w:t>Walter Pinheiro</w:t>
      </w:r>
      <w:r>
        <w:rPr>
          <w:bCs/>
        </w:rPr>
        <w:t xml:space="preserve">, </w:t>
      </w:r>
      <w:r>
        <w:rPr>
          <w:b/>
          <w:bCs/>
        </w:rPr>
        <w:t>Ruben Figueiró, Delcídio do Amaral</w:t>
      </w:r>
      <w:r>
        <w:rPr>
          <w:bCs/>
        </w:rPr>
        <w:t xml:space="preserve"> e </w:t>
      </w:r>
      <w:r>
        <w:rPr>
          <w:b/>
          <w:bCs/>
        </w:rPr>
        <w:t>Eduardo Suplicy</w:t>
      </w:r>
      <w:r>
        <w:rPr>
          <w:bCs/>
        </w:rPr>
        <w:t xml:space="preserve">.  </w:t>
      </w:r>
      <w:r>
        <w:rPr/>
        <w:t>Nada mais havendo a tratar</w:t>
      </w:r>
      <w:r>
        <w:rPr>
          <w:bCs/>
        </w:rPr>
        <w:t xml:space="preserve">, </w:t>
      </w:r>
      <w:r>
        <w:rPr/>
        <w:t>a Reunião é encerrada às dez horas e vinte e sete minutos, lavrando, eu, Álvaro Araújo Souza, Secretário da Comissão, a presente Ata, que, lida e aprovada, será assinada pelo Presidente e publicada, juntamente com a íntegra das Notas Taquigráficas, no Diário do Senado Federal.</w:t>
      </w:r>
    </w:p>
    <w:p>
      <w:pPr>
        <w:pStyle w:val="Heading1"/>
        <w:bidi w:val="0"/>
        <w:ind w:left="0" w:right="53" w:hanging="0"/>
        <w:rPr>
          <w:rFonts w:ascii="Times New Roman" w:hAnsi="Times New Roman"/>
          <w:color w:val="FF0000"/>
          <w:sz w:val="26"/>
          <w:szCs w:val="26"/>
        </w:rPr>
      </w:pPr>
      <w:r>
        <w:rPr>
          <w:color w:val="FF0000"/>
          <w:sz w:val="26"/>
          <w:szCs w:val="26"/>
        </w:rPr>
      </w:r>
    </w:p>
    <w:p>
      <w:pPr>
        <w:pStyle w:val="Normal"/>
        <w:bidi w:val="0"/>
        <w:ind w:left="0" w:right="0" w:hanging="0"/>
        <w:rPr>
          <w:rFonts w:ascii="Times New Roman" w:hAnsi="Times New Roman"/>
          <w:color w:val="FF0000"/>
          <w:sz w:val="26"/>
          <w:szCs w:val="26"/>
        </w:rPr>
      </w:pPr>
      <w:r>
        <w:rPr>
          <w:color w:val="FF0000"/>
          <w:sz w:val="26"/>
          <w:szCs w:val="26"/>
        </w:rPr>
      </w:r>
    </w:p>
    <w:p>
      <w:pPr>
        <w:pStyle w:val="Heading1"/>
        <w:bidi w:val="0"/>
        <w:ind w:left="0" w:right="53" w:hanging="0"/>
        <w:jc w:val="left"/>
        <w:rPr>
          <w:rFonts w:ascii="Times New Roman" w:hAnsi="Times New Roman"/>
          <w:color w:val="FF0000"/>
          <w:sz w:val="26"/>
          <w:szCs w:val="26"/>
        </w:rPr>
      </w:pPr>
      <w:r>
        <w:rPr>
          <w:color w:val="FF0000"/>
          <w:sz w:val="26"/>
          <w:szCs w:val="26"/>
        </w:rPr>
      </w:r>
    </w:p>
    <w:p>
      <w:pPr>
        <w:pStyle w:val="Heading1"/>
        <w:bidi w:val="0"/>
        <w:ind w:left="0" w:right="53" w:hanging="0"/>
        <w:rPr/>
      </w:pPr>
      <w:r>
        <w:rPr/>
        <w:t>Senador FERNANDO COLLOR</w:t>
      </w:r>
    </w:p>
    <w:p>
      <w:pPr>
        <w:pStyle w:val="Normal"/>
        <w:bidi w:val="0"/>
        <w:ind w:left="0" w:right="0" w:hanging="0"/>
        <w:jc w:val="center"/>
        <w:rPr/>
      </w:pPr>
      <w:r>
        <w:rPr>
          <w:b/>
        </w:rPr>
        <w:t>Presidente da Comissão</w:t>
      </w:r>
    </w:p>
    <w:p>
      <w:pPr>
        <w:pStyle w:val="Normal"/>
        <w:bidi w:val="0"/>
        <w:ind w:left="0" w:right="0"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w:t>
            </w:r>
            <w:r>
              <w:rPr>
                <w:sz w:val="24"/>
                <w:szCs w:val="24"/>
                <w:lang w:val="en-US"/>
              </w:rPr>
              <w:fldChar w:fldCharType="end"/>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0" w:right="0" w:hanging="0"/>
              <w:rPr>
                <w:rFonts w:cs="Times New Roman"/>
                <w:b/>
                <w:b/>
                <w:bCs/>
                <w:i/>
                <w:i/>
                <w:iCs/>
              </w:rPr>
            </w:pPr>
            <w:r>
              <w:rPr>
                <w:rFonts w:cs="Times New Roman"/>
                <w:b/>
                <w:bCs/>
                <w:i/>
                <w:iCs/>
              </w:rPr>
            </w:r>
          </w:p>
          <w:p>
            <w:pPr>
              <w:pStyle w:val="HeaderEscriba"/>
              <w:widowControl w:val="false"/>
              <w:bidi w:val="0"/>
              <w:ind w:left="-85" w:right="0" w:hanging="0"/>
              <w:rPr/>
            </w:pPr>
            <w:r>
              <w:rPr/>
              <w:t>CI (58ª Reunião Extraordinária)                                                      20/11/2013</w:t>
            </w:r>
          </w:p>
        </w:tc>
      </w:tr>
    </w:tbl>
    <w:p>
      <w:pPr>
        <w:pStyle w:val="Normal"/>
        <w:widowControl w:val="false"/>
        <w:bidi w:val="0"/>
        <w:ind w:left="0" w:right="0" w:hanging="0"/>
        <w:rPr>
          <w:rFonts w:ascii="Times New Roman" w:hAnsi="Times New Roman"/>
          <w:color w:val="FF0000"/>
        </w:rPr>
      </w:pPr>
      <w:r>
        <w:rPr>
          <w:color w:val="FF0000"/>
        </w:rPr>
      </w:r>
    </w:p>
    <w:p>
      <w:pPr>
        <w:pStyle w:val="NormalEscriba"/>
        <w:bidi w:val="0"/>
        <w:ind w:left="0" w:right="0" w:hanging="0"/>
        <w:jc w:val="center"/>
        <w:rPr/>
      </w:pPr>
      <w:r>
        <w:rPr/>
        <w:t>(</w:t>
      </w:r>
      <w:r>
        <w:rPr>
          <w:i/>
          <w:iCs/>
        </w:rPr>
        <w:t>Texto com revisão</w:t>
      </w:r>
      <w:r>
        <w:rPr/>
        <w:t>.)</w:t>
      </w:r>
    </w:p>
    <w:p>
      <w:pPr>
        <w:pStyle w:val="NormalEscriba"/>
        <w:bidi w:val="0"/>
        <w:ind w:left="0" w:right="0" w:firstLine="1440"/>
        <w:rPr>
          <w:rFonts w:cs="Times New Roman"/>
        </w:rPr>
      </w:pPr>
      <w:r>
        <w:rPr>
          <w:rFonts w:cs="Times New Roman"/>
        </w:rPr>
      </w:r>
    </w:p>
    <w:p>
      <w:pPr>
        <w:pStyle w:val="NormalEscriba"/>
        <w:bidi w:val="0"/>
        <w:ind w:left="0" w:right="0" w:firstLine="1440"/>
        <w:rPr/>
      </w:pPr>
      <w:r>
        <w:rPr>
          <w:b/>
          <w:bCs/>
        </w:rPr>
        <w:t xml:space="preserve">O SR. PRESIDENTE </w:t>
      </w:r>
      <w:r>
        <w:rPr/>
        <w:t>(Fernando Collor. Bloco União e Força/PTB - AL) – Declaro aberta a 58ª Reunião, Extraordinária, da Comissão de Serviços de Infraestrutura da 3ª Sessão Legislativa Ordinária da 54ª Legislatura.</w:t>
      </w:r>
    </w:p>
    <w:p>
      <w:pPr>
        <w:pStyle w:val="NormalEscriba"/>
        <w:bidi w:val="0"/>
        <w:ind w:left="0" w:right="0" w:firstLine="1440"/>
        <w:rPr/>
      </w:pPr>
      <w:r>
        <w:rPr/>
        <w:t>Leitura de requerimentos.</w:t>
      </w:r>
    </w:p>
    <w:p>
      <w:pPr>
        <w:pStyle w:val="NormalEscriba"/>
        <w:bidi w:val="0"/>
        <w:ind w:left="0" w:right="0" w:firstLine="1440"/>
        <w:rPr/>
      </w:pPr>
      <w:r>
        <w:rPr/>
        <w:t>O primeiro deles:</w:t>
      </w:r>
    </w:p>
    <w:p>
      <w:pPr>
        <w:pStyle w:val="NormalEscriba"/>
        <w:bidi w:val="0"/>
        <w:ind w:left="0" w:right="0" w:firstLine="1440"/>
        <w:rPr>
          <w:rFonts w:cs="Times New Roman"/>
        </w:rPr>
      </w:pPr>
      <w:r>
        <w:rPr>
          <w:rFonts w:cs="Times New Roman"/>
        </w:rPr>
      </w:r>
    </w:p>
    <w:p>
      <w:pPr>
        <w:pStyle w:val="Normal"/>
        <w:bidi w:val="0"/>
        <w:ind w:left="2268" w:right="0" w:hanging="0"/>
        <w:jc w:val="both"/>
        <w:rPr/>
      </w:pPr>
      <w:r>
        <w:rPr>
          <w:i/>
          <w:iCs/>
        </w:rPr>
        <w:t>Os episódios – lamentáveis diga-se – decorrentes de uma irracional política de transporte em nosso País, de origens conhecidas e muito debatidas nesta Comissão, tem causado enormes prejuízos à economia do agronegócio, principalmente no Centro-Oeste Brasileiro, região hoje indiscutivelmente o celeiro de grãos que, de modo absoluto, tem sustentado positivo o PIB nacional.</w:t>
      </w:r>
    </w:p>
    <w:p>
      <w:pPr>
        <w:pStyle w:val="Normal"/>
        <w:bidi w:val="0"/>
        <w:ind w:left="2268" w:right="0" w:hanging="0"/>
        <w:jc w:val="both"/>
        <w:rPr/>
      </w:pPr>
      <w:r>
        <w:rPr>
          <w:i/>
          <w:iCs/>
        </w:rPr>
        <w:t>Para tentar esclarecer as dificuldades do escoamento de grãos ou seu aproveitamento “in loco”, talvez fosse viável a implantação de usinas de aproveitamento energético no caso do milho (o produto mais prejudicado da atual safra) na sua transformação em etanol.</w:t>
      </w:r>
    </w:p>
    <w:p>
      <w:pPr>
        <w:pStyle w:val="Normal"/>
        <w:bidi w:val="0"/>
        <w:ind w:left="2268" w:right="0" w:hanging="0"/>
        <w:jc w:val="both"/>
        <w:rPr/>
      </w:pPr>
      <w:r>
        <w:rPr>
          <w:i/>
          <w:iCs/>
        </w:rPr>
        <w:t>Para debater a questão no âmbito desta Comissão, requeiro, com fulcro no art. 58 § 2º da Constituição Federal, a realização de Audiência Pública conjunta das Comissões de Serviço de Infraestrutura (CI), de Meio Ambiente, Defesa do Consumidor e Fiscalização e Controle (CMA) e de Agricultura e Reforma Agrária (CRA), com as presenças de representantes do Ministério da Agricultura, Minas e Energia e das Confederações Nacional da Agricultura e da Indústria.</w:t>
      </w:r>
    </w:p>
    <w:p>
      <w:pPr>
        <w:pStyle w:val="NormalEscriba"/>
        <w:bidi w:val="0"/>
        <w:ind w:left="2268" w:right="0" w:hanging="0"/>
        <w:rPr/>
      </w:pPr>
      <w:r>
        <w:rPr>
          <w:i/>
          <w:iCs/>
        </w:rPr>
        <w:t>Autoria: Senador Ruben Figueiró.</w:t>
      </w:r>
    </w:p>
    <w:p>
      <w:pPr>
        <w:pStyle w:val="NormalEscriba"/>
        <w:bidi w:val="0"/>
        <w:ind w:left="2268" w:right="0" w:hanging="0"/>
        <w:rPr>
          <w:rFonts w:cs="Times New Roman"/>
          <w:i/>
          <w:i/>
          <w:iCs/>
        </w:rPr>
      </w:pPr>
      <w:r>
        <w:rPr>
          <w:rFonts w:cs="Times New Roman"/>
          <w:i/>
          <w:iCs/>
        </w:rPr>
      </w:r>
    </w:p>
    <w:p>
      <w:pPr>
        <w:pStyle w:val="NormalEscriba"/>
        <w:bidi w:val="0"/>
        <w:ind w:left="0" w:right="0" w:firstLine="1440"/>
        <w:rPr/>
      </w:pPr>
      <w:r>
        <w:rPr/>
        <w:t>Lido nesta reunião, o requerimento irá à deliberação do Plenário na próxima reunião.</w:t>
      </w:r>
    </w:p>
    <w:p>
      <w:pPr>
        <w:pStyle w:val="NormalEscriba"/>
        <w:bidi w:val="0"/>
        <w:ind w:left="0" w:right="0" w:firstLine="1440"/>
        <w:rPr/>
      </w:pPr>
      <w:r>
        <w:rPr/>
        <w:t>O segundo requerimento, também de autoria de S. Exª, o Senador Ruben Figueiró, vazado nos seguintes termos:</w:t>
      </w:r>
    </w:p>
    <w:p>
      <w:pPr>
        <w:pStyle w:val="NormalEscriba"/>
        <w:bidi w:val="0"/>
        <w:ind w:left="0" w:right="0" w:firstLine="1440"/>
        <w:rPr>
          <w:rFonts w:cs="Times New Roman"/>
        </w:rPr>
      </w:pPr>
      <w:r>
        <w:rPr>
          <w:rFonts w:cs="Times New Roman"/>
        </w:rPr>
      </w:r>
    </w:p>
    <w:p>
      <w:pPr>
        <w:pStyle w:val="Normal"/>
        <w:bidi w:val="0"/>
        <w:ind w:left="2268" w:right="0" w:hanging="0"/>
        <w:jc w:val="both"/>
        <w:rPr/>
      </w:pPr>
      <w:r>
        <w:rPr>
          <w:i/>
          <w:iCs/>
        </w:rPr>
        <w:t>Por certo, um dos gargalos que impedem o desenvolvimento da economia nacional está justamente na ausência de uma racional logística do sistema de transporte no sentido de implantação de vias fluviais e terrestres, assunto tão focalizado por esta Comissão.</w:t>
      </w:r>
    </w:p>
    <w:p>
      <w:pPr>
        <w:pStyle w:val="Normal"/>
        <w:bidi w:val="0"/>
        <w:ind w:left="2268" w:right="0" w:hanging="0"/>
        <w:jc w:val="both"/>
        <w:rPr/>
      </w:pPr>
      <w:r>
        <w:rPr>
          <w:i/>
          <w:iCs/>
        </w:rPr>
        <w:t>Por este instrumento regimental, estamentado no art. 58, § 2º da Constituição Federal, requeiro seja realizada, no âmbito desta Comissão, com convite para a Comissão de Relações Exteriores - CRE, Audiência Pública para debater a viabilidade da implantação definitiva da chamada Rota Bi-Oceânica, que interligaria o oceano Atlântico ao Pacífico, com a cooperação estratégica dos governos da República do Paraguai, da Argentina e do Chile.</w:t>
      </w:r>
    </w:p>
    <w:p>
      <w:pPr>
        <w:pStyle w:val="Normal"/>
        <w:bidi w:val="0"/>
        <w:ind w:left="2268" w:right="0" w:hanging="0"/>
        <w:jc w:val="both"/>
        <w:rPr/>
      </w:pPr>
      <w:r>
        <w:rPr>
          <w:i/>
          <w:iCs/>
        </w:rPr>
        <w:t>De início me permito sugerir as pessoas do Governador de Mato Grosso do Sul, Sr. André Puccinelli; do ex-governador do Estado Mato Grosso do Sul, Sr. José Orcírio Miranda dos Santos; do Prefeito de Porto Murtinho-MS, Dr. Heitor Miranda dos Santos; que, pelo trato que têm no estudo da Bi-Oceânica, muito contribuiriam para o esclarecimento do assunto para esta Comissão.</w:t>
      </w:r>
    </w:p>
    <w:p>
      <w:pPr>
        <w:pStyle w:val="Normal"/>
        <w:bidi w:val="0"/>
        <w:ind w:left="2268" w:right="0" w:hanging="0"/>
        <w:jc w:val="both"/>
        <w:rPr/>
      </w:pPr>
      <w:r>
        <w:rPr>
          <w:i/>
          <w:iCs/>
        </w:rPr>
        <w:t>Também, seria importante convite a representações do Ministério dos Transportes e Ministério das Relações Exteriores, que marcariam a posição do Governo em relação ao tema.</w:t>
      </w:r>
    </w:p>
    <w:p>
      <w:pPr>
        <w:pStyle w:val="NormalEscriba"/>
        <w:bidi w:val="0"/>
        <w:ind w:left="2268" w:right="0" w:hanging="0"/>
        <w:rPr/>
      </w:pPr>
      <w:r>
        <w:rPr>
          <w:i/>
          <w:iCs/>
        </w:rPr>
        <w:t>Autoria: Senador Ruben Figueiró.</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mo disse, também é de autoria este requerimento de S. Exª, o Senador Ruben Figueiró.</w:t>
      </w:r>
    </w:p>
    <w:p>
      <w:pPr>
        <w:pStyle w:val="NormalEscriba"/>
        <w:bidi w:val="0"/>
        <w:ind w:left="0" w:right="0" w:firstLine="1440"/>
        <w:rPr/>
      </w:pPr>
      <w:r>
        <w:rPr/>
        <w:t>Lido o requerimento, será colocado à deliberação deste Plenário na nossa próxima reunião.</w:t>
      </w:r>
    </w:p>
    <w:p>
      <w:pPr>
        <w:pStyle w:val="NormalEscriba"/>
        <w:bidi w:val="0"/>
        <w:ind w:left="0" w:right="0" w:firstLine="1440"/>
        <w:rPr/>
      </w:pPr>
      <w:r>
        <w:rPr/>
        <w:t>Comunicados.</w:t>
      </w:r>
    </w:p>
    <w:p>
      <w:pPr>
        <w:pStyle w:val="NormalEscriba"/>
        <w:bidi w:val="0"/>
        <w:ind w:left="0" w:right="0" w:firstLine="1440"/>
        <w:rPr/>
      </w:pPr>
      <w:r>
        <w:rPr/>
        <w:t>Conselho Nacional de Secretários de Transportes.</w:t>
      </w:r>
    </w:p>
    <w:p>
      <w:pPr>
        <w:pStyle w:val="NormalEscriba"/>
        <w:bidi w:val="0"/>
        <w:ind w:left="0" w:right="0" w:firstLine="1440"/>
        <w:rPr/>
      </w:pPr>
      <w:r>
        <w:rPr/>
        <w:t>A Presidência comunica o recebimento de convite formulado pelo Presidente do Conselho Nacional de Secretários de Transportes (Consetrans), e Secretário de Transportes do Estado do Rio de Janeiro, Sr. Júlio Lopes, para participação de um representante da Comissão de Serviços de Infraestrutura na 13ª reunião do Conselho, a ser realizada hoje, 20 de novembro, a partir das 9 horas e 30 minutos, no Salão Nobre do Ministério das Comunicações e Transportes, localizado no subsolo do Bloco “R” da Esplanada dos Ministérios.</w:t>
      </w:r>
    </w:p>
    <w:p>
      <w:pPr>
        <w:pStyle w:val="NormalEscriba"/>
        <w:bidi w:val="0"/>
        <w:ind w:left="0" w:right="0" w:firstLine="1440"/>
        <w:rPr/>
      </w:pPr>
      <w:r>
        <w:rPr/>
        <w:t>Observamos que o Conselho Nacional de Secretários de Transportes é um colegiado integrado pelos titulares das Secretarias de Transportes, ou equivalentes, dos Estados e do Distrito Federal, e que, de acordo com o estatuto do Conselho, a Comissão de Serviços de Infraestrutura do Senado Federal tem o direito de indicar àquele Colegiado um membro honorário.</w:t>
      </w:r>
    </w:p>
    <w:p>
      <w:pPr>
        <w:pStyle w:val="NormalEscriba"/>
        <w:bidi w:val="0"/>
        <w:ind w:left="0" w:right="0" w:firstLine="1440"/>
        <w:rPr/>
      </w:pPr>
      <w:r>
        <w:rPr/>
        <w:t>Comunico às Srªs e aos Srs. Senadores que fica designado S. Exª o Senador Acir Gurgacz como representante desta Comissão de Serviços de Infraestrutura na referida reunião.</w:t>
      </w:r>
    </w:p>
    <w:p>
      <w:pPr>
        <w:pStyle w:val="NormalEscriba"/>
        <w:bidi w:val="0"/>
        <w:ind w:left="0" w:right="0" w:firstLine="1440"/>
        <w:rPr/>
      </w:pPr>
      <w:r>
        <w:rPr/>
        <w:t>Cópia do convite e maiores detalhes sobre a reunião podem ser obtidos pelas Srªs e Srs. Senadores junto à Secretaria desta Comissão.</w:t>
      </w:r>
    </w:p>
    <w:p>
      <w:pPr>
        <w:pStyle w:val="NormalEscriba"/>
        <w:bidi w:val="0"/>
        <w:ind w:left="0" w:right="0" w:firstLine="1440"/>
        <w:rPr/>
      </w:pPr>
      <w:r>
        <w:rPr/>
        <w:t>O segundo comunicado é sobre a Conferência Nacional das Cidades.</w:t>
      </w:r>
    </w:p>
    <w:p>
      <w:pPr>
        <w:pStyle w:val="NormalEscriba"/>
        <w:bidi w:val="0"/>
        <w:ind w:left="0" w:right="0" w:firstLine="1440"/>
        <w:rPr/>
      </w:pPr>
      <w:r>
        <w:rPr/>
        <w:t>Comunico o recebimento de convite, formulado pelo Sr. Ministro de Estado das Cidades, Aguinaldo Ribeiro, e dirigido a todas as Senhoras e Senhores Senadores membros desta Comissão, para participação na Cerimônia de Abertura da 5ª Conferência Nacional das Cidades, a ser realizada hoje, dia 20 de novembro, às 19 horas, no Auditório Master do Centro de Convenções Ulysses Guimarães, nesta Capital.</w:t>
      </w:r>
    </w:p>
    <w:p>
      <w:pPr>
        <w:pStyle w:val="NormalEscriba"/>
        <w:bidi w:val="0"/>
        <w:ind w:left="0" w:right="0" w:firstLine="1440"/>
        <w:rPr/>
      </w:pPr>
      <w:r>
        <w:rPr/>
        <w:t>Cópia do convite e detalhes sobre os procedimentos de confirmação de presença podem ser obtidos junto à Secretaria da Comissão.</w:t>
      </w:r>
    </w:p>
    <w:p>
      <w:pPr>
        <w:pStyle w:val="NormalEscriba"/>
        <w:bidi w:val="0"/>
        <w:ind w:left="0" w:right="0" w:firstLine="1440"/>
        <w:rPr/>
      </w:pPr>
      <w:r>
        <w:rPr/>
        <w:t>O terceiro comunicado é um aviso do Tribunal de Contas da União.</w:t>
      </w:r>
    </w:p>
    <w:p>
      <w:pPr>
        <w:pStyle w:val="NormalEscriba"/>
        <w:bidi w:val="0"/>
        <w:ind w:left="0" w:right="0" w:firstLine="1440"/>
        <w:rPr/>
      </w:pPr>
      <w:r>
        <w:rPr/>
        <w:t>A Presidência comunica o recebimento do Aviso nº 1738-GP-TCU, de autoria do Ministro Aroldo Cedraz, Vice-Presidente no Exercício da Presidência do Tribunal de Contas da União, encaminhando cópia de acórdão proferido nos autos do processo nº TC 033.616/2011-6, que trata de relatório de consolidação das auditorias para aferição de qualidade de obras públicas recém-concluídas (acompanhamento Fiscobras/2012). Acompanham o acórdão cópias do relatório e do voto que o fundamentam.</w:t>
      </w:r>
    </w:p>
    <w:p>
      <w:pPr>
        <w:pStyle w:val="NormalEscriba"/>
        <w:bidi w:val="0"/>
        <w:ind w:left="0" w:right="0" w:firstLine="1440"/>
        <w:rPr/>
      </w:pPr>
      <w:r>
        <w:rPr/>
        <w:t>Na forma do Ato nº3-CI, de 2012, o aviso será encaminhado à Consultoria Legislativa para análise e, caso cabível, sugestão de iniciativa ou providência a ser adotada no âmbito desta Comissão.</w:t>
      </w:r>
    </w:p>
    <w:p>
      <w:pPr>
        <w:pStyle w:val="NormalEscriba"/>
        <w:bidi w:val="0"/>
        <w:ind w:left="0" w:right="0" w:firstLine="1440"/>
        <w:rPr/>
      </w:pPr>
      <w:r>
        <w:rPr/>
        <w:t>Cópias desses documentos encontram-se à disposição das Senhoras e Senhores Senadores na Secretaria da Comissão de Serviços de Infraestrutura.</w:t>
      </w:r>
    </w:p>
    <w:p>
      <w:pPr>
        <w:pStyle w:val="NormalEscriba"/>
        <w:bidi w:val="0"/>
        <w:ind w:left="0" w:right="0" w:firstLine="1440"/>
        <w:rPr/>
      </w:pPr>
      <w:r>
        <w:rPr/>
        <w:t>O quarto comunicado é sobre o 6º Ciclo de Audiências, relato do 1º Painel.</w:t>
      </w:r>
    </w:p>
    <w:p>
      <w:pPr>
        <w:pStyle w:val="NormalEscriba"/>
        <w:bidi w:val="0"/>
        <w:ind w:left="0" w:right="0" w:firstLine="1440"/>
        <w:rPr/>
      </w:pPr>
      <w:r>
        <w:rPr/>
        <w:t>Em continuidade ao ciclo de audiências públicas, demos continuidade, na quarta-feira, dia 13 de novembro, ao 1º painel do tema “Água: Gerenciamento e Utilização”, com a participação do Diretor-Presidente da Agência Nacional de Águas, Sr. Vicente Andreu Guillo.</w:t>
      </w:r>
    </w:p>
    <w:p>
      <w:pPr>
        <w:pStyle w:val="NormalEscriba"/>
        <w:bidi w:val="0"/>
        <w:ind w:left="0" w:right="0" w:firstLine="1440"/>
        <w:rPr/>
      </w:pPr>
      <w:r>
        <w:rPr/>
        <w:t>A agenda da água, muito embora relevante e de alta sensibilidade para a população, não é priorizada pelos tomadores de decisões deste País, afirmou o Sr. Guillo.</w:t>
      </w:r>
    </w:p>
    <w:p>
      <w:pPr>
        <w:pStyle w:val="NormalEscriba"/>
        <w:bidi w:val="0"/>
        <w:ind w:left="0" w:right="0" w:firstLine="1440"/>
        <w:rPr/>
      </w:pPr>
      <w:r>
        <w:rPr/>
        <w:t>Com 1,6 milhão de quilômetros lineares de rios, o Brasil possui cerca de 18% da água doce superficial do mundo, e somente o Rio Amazonas é responsável por quase 50% da água que chega aos oceanos. Em contrapartida, com quase 50 milhões de pessoas, temos um dos semiáridos mais populosos e, com 85% da população vivendo em cidades, sendo 60% delas em regiões metropolitanas. Sendo assim, o Brasil é um dos países com maior nível de urbanização de todo o Planeta. Embora esteja no planalto, em uma região onde a quantidade de água não é pequena, em termos técnicos, São Paulo apresenta uma das piores disponibilidades hídricas mundiais, disse o Sr. Guillo.</w:t>
      </w:r>
    </w:p>
    <w:p>
      <w:pPr>
        <w:pStyle w:val="NormalEscriba"/>
        <w:bidi w:val="0"/>
        <w:ind w:left="0" w:right="0" w:firstLine="1440"/>
        <w:rPr/>
      </w:pPr>
      <w:r>
        <w:rPr/>
        <w:t>Nossa legislação de águas é relativamente nova e reconhecidamente avançada e, embora ostente o mérito de estabelecer a sua gestão de forma descentralizada e participativa, buscando sempre o fortalecimento dos comitês de bacias hidrográficas, é, ao mesmo tempo, complexa e indutora de um sistema, afirmou ele. Por não ser fruto de uma cultura e de procedimentos já existentes, é uma legislação idealista, que tem dificuldades de implementação e de regionalização.</w:t>
      </w:r>
    </w:p>
    <w:p>
      <w:pPr>
        <w:pStyle w:val="NormalEscriba"/>
        <w:bidi w:val="0"/>
        <w:ind w:left="0" w:right="0" w:firstLine="1440"/>
        <w:rPr/>
      </w:pPr>
      <w:r>
        <w:rPr/>
        <w:t>Ela se aplica perfeitamente bem a algumas regiões brasileiras, como a Região Sudeste, onde é possível se constituir comitês de bacias hidrográficas, mas tem grandes limitações para aplicação na Região Amazônica, com seus quatro milhões de quilômetros quadrados, ou no Semiárido, onde os rios são intermitentes.</w:t>
      </w:r>
    </w:p>
    <w:p>
      <w:pPr>
        <w:pStyle w:val="NormalEscriba"/>
        <w:bidi w:val="0"/>
        <w:ind w:left="0" w:right="0" w:firstLine="1440"/>
        <w:rPr/>
      </w:pPr>
      <w:r>
        <w:rPr/>
        <w:t>Existe na legislação um instrumento importantíssimo, segundo o Sr. Guillo, que se chama "cobrança pelo uso da água". São os próprios usuários da bacia que definem seu valor, que recebem integralmente esse valor e o aplicam na sua bacia hidrográfica. No entanto, a sua implementação no território nacional é dificílima, pois há uma indisposição a esse instrumento, sob alegação de aumento do custo da implementação de indústrias ou até mesmo de inviabilizar a agricultura irrigada no País.</w:t>
      </w:r>
    </w:p>
    <w:p>
      <w:pPr>
        <w:pStyle w:val="NormalEscriba"/>
        <w:bidi w:val="0"/>
        <w:ind w:left="0" w:right="0" w:firstLine="1440"/>
        <w:rPr/>
      </w:pPr>
      <w:r>
        <w:rPr/>
        <w:t>Essa cobrança foi inspirada não só para ser um elemento didático, visando ao uso racional da água, mas também para dar valor econômico à sua escassez. Sua aplicação, no entanto, tem limitações, seja pela abundância em determinadas regiões como a Amazônia, seja pela extrema escassez e pobreza em outras regiões, a exemplo do Nordeste brasileiro, onde, paradoxalmente, os mais pobres deveriam pagar mais, considerou ele.</w:t>
      </w:r>
    </w:p>
    <w:p>
      <w:pPr>
        <w:pStyle w:val="NormalEscriba"/>
        <w:bidi w:val="0"/>
        <w:ind w:left="0" w:right="0" w:firstLine="1440"/>
        <w:rPr/>
      </w:pPr>
      <w:r>
        <w:rPr/>
        <w:t>Há grande fragilidade na regulação dos recursos hídricos dos Estados, pois esta é tomada apenas como instrumento complementar da legislação ambiental, o que não é verdade, asseverou o palestrante. Estados importantes da Federação têm apenas um ou dois servidores trabalhando com a regulação de recursos hídricos.</w:t>
      </w:r>
    </w:p>
    <w:p>
      <w:pPr>
        <w:pStyle w:val="NormalEscriba"/>
        <w:bidi w:val="0"/>
        <w:ind w:left="0" w:right="0" w:firstLine="1440"/>
        <w:rPr/>
      </w:pPr>
      <w:r>
        <w:rPr/>
        <w:t>E a legislação de recursos hídricos pressupõe o uso múltiplo e sustentável, diferentemente da legislação ambiental, em que muitas vezes há predominância da preservação e conservação, gerando, muitas vezes, um conflito difícil de ser superado. Exemplo disso é a Usina de Belo Monte que, do ponto de vista de oferta hídrica, é absolutamente viável, inclusive com mais capacidade energética e mais reserva de água, mas a opção teve limitações subordinadas à lógica ambiental, disse o Sr. Guillo.</w:t>
      </w:r>
    </w:p>
    <w:p>
      <w:pPr>
        <w:pStyle w:val="NormalEscriba"/>
        <w:bidi w:val="0"/>
        <w:ind w:left="0" w:right="0" w:firstLine="1440"/>
        <w:rPr/>
      </w:pPr>
      <w:r>
        <w:rPr/>
        <w:t>A questão central, ainda mais quando passamos a trabalhar com um grande nível de incerteza em relação à disponibilidade futura de água, é o conceito de segurança hídrica: capacidade de oferecer água em quantidade e qualidade com vistas aos seus usos múltiplos: alimentação, abastecimento, agricultura, energia etc.</w:t>
      </w:r>
    </w:p>
    <w:p>
      <w:pPr>
        <w:pStyle w:val="NormalEscriba"/>
        <w:bidi w:val="0"/>
        <w:ind w:left="0" w:right="0" w:firstLine="1440"/>
        <w:rPr/>
      </w:pPr>
      <w:r>
        <w:rPr/>
        <w:t>Essa incerteza nos leva à conclusão absolutamente óbvia, segundo ele, de que a população precisa criar infraestruturas capazes de, nos períodos de chuva, criar condições de armazenar as grandes ondas de cheias no sentido de minimizar os seus impactos, e, nos períodos de seca, garantir a oferta de água para atravessá-los.</w:t>
      </w:r>
    </w:p>
    <w:p>
      <w:pPr>
        <w:pStyle w:val="NormalEscriba"/>
        <w:bidi w:val="0"/>
        <w:ind w:left="0" w:right="0" w:firstLine="1440"/>
        <w:rPr/>
      </w:pPr>
      <w:r>
        <w:rPr/>
        <w:t>Em primeiro lugar, disse ele, pensar na garantia, evitar catástrofes, inclusive econômicas. Depois, podemos agregar a essas infraestruturas outras questões, como geração de energia elétrica, navegação, o que é natural e seria irracional não fazê-lo. No Brasil, quando se fala em reservatório, há uma tendência do movimento ambiental de pensar em energia elétrica, o que não é verdade. Os reservatórios do Semiárido são voltados, basicamente, para abastecimento e irrigação.</w:t>
      </w:r>
    </w:p>
    <w:p>
      <w:pPr>
        <w:pStyle w:val="NormalEscriba"/>
        <w:bidi w:val="0"/>
        <w:ind w:left="0" w:right="0" w:firstLine="1440"/>
        <w:rPr/>
      </w:pPr>
      <w:r>
        <w:rPr/>
        <w:t>O Brasil tem um volume de água relativamente significativo, disse o Sr. Guillo, em grandes reservatórios de hidrelétricas, porém é muito menor do que têm alguns países desenvolvidos. Enquanto os Estados Unidos têm mais de mil dias de reservação, no Brasil são apenas 43 dias de deflúvio, caindo para menos de uma semana se tirarmos os reservatórios de energia elétrica, que, em sua maioria, estão distantes dos centros urbanos, o que é algo extremamente sensível.</w:t>
      </w:r>
    </w:p>
    <w:p>
      <w:pPr>
        <w:pStyle w:val="NormalEscriba"/>
        <w:bidi w:val="0"/>
        <w:ind w:left="0" w:right="0" w:firstLine="1440"/>
        <w:rPr/>
      </w:pPr>
      <w:r>
        <w:rPr/>
        <w:t>A grande política com o objetivo de dotar o País de segurança hídrica é retomar a construção de reservatórios, com foco na oferta e na garantia de suprimento de água, mas voltados, também, aos usos múltiplos. O Brasil tem, principalmente no Semiárido, uma rede razoável de adutoras, que também precisam ser ampliadas tanto na capacidade como na espacialidade de oferta de água.</w:t>
      </w:r>
    </w:p>
    <w:p>
      <w:pPr>
        <w:pStyle w:val="NormalEscriba"/>
        <w:bidi w:val="0"/>
        <w:ind w:left="0" w:right="0" w:firstLine="1440"/>
        <w:rPr/>
      </w:pPr>
      <w:r>
        <w:rPr/>
        <w:t>Nesse contexto, é de importância estratégica a Transposição do São Francisco, oferecendo segurança hídrica a regiões importantes do Brasil. A obra é necessária e os impactos que o Rio São Francisco sofre não são significativamente agravados por ela, afirmou o palestrante. A simples construção do canal e a sua operação, contudo, não resolverão os problemas, se os Estados não tomarem as medidas necessárias para que a água chegue efetivamente onde precisa chegar, ou seja, as adutoras do sertão pernambucano precisam ser feitas, asseverou ele.</w:t>
      </w:r>
    </w:p>
    <w:p>
      <w:pPr>
        <w:pStyle w:val="NormalEscriba"/>
        <w:bidi w:val="0"/>
        <w:ind w:left="0" w:right="0" w:firstLine="1440"/>
        <w:rPr/>
      </w:pPr>
      <w:r>
        <w:rPr/>
        <w:t>Conflitos significativos pelo uso da água, como o que envolve a região metropolitana de São Paulo e a região da Bacia do Piracicaba, e mesmo o canal do Rio São Francisco, começam a surgir no País. É importante que a gestão de águas seja cada vez mais eficiente e que a água assuma um papel preponderante na definição das políticas públicas no Brasil, concluiu o Sr. Guillo.</w:t>
      </w:r>
    </w:p>
    <w:p>
      <w:pPr>
        <w:pStyle w:val="NormalEscriba"/>
        <w:bidi w:val="0"/>
        <w:ind w:left="0" w:right="0" w:firstLine="1440"/>
        <w:rPr/>
      </w:pPr>
      <w:r>
        <w:rPr/>
        <w:t>Respondendo a questionamentos, o palestrante considerou que, embora as experiências no Brasil sejam pequenas, a questão do reuso da água é fundamental, devendo-se investir maciçamente nessa direção. Água poluída é uma água que não existe, disse ele, e sua utilização, seja diretamente na agricultura – levando consigo nutrientes de esgotos –, seja na indústria, representa quantidade não retirada de reservatórios e disponibilizada para a população.</w:t>
      </w:r>
    </w:p>
    <w:p>
      <w:pPr>
        <w:pStyle w:val="NormalEscriba"/>
        <w:bidi w:val="0"/>
        <w:ind w:left="0" w:right="0" w:firstLine="1440"/>
        <w:rPr/>
      </w:pPr>
      <w:r>
        <w:rPr/>
        <w:t xml:space="preserve">A questão do </w:t>
      </w:r>
      <w:r>
        <w:rPr>
          <w:i/>
          <w:iCs/>
        </w:rPr>
        <w:t>shale</w:t>
      </w:r>
      <w:r>
        <w:rPr/>
        <w:t xml:space="preserve"> </w:t>
      </w:r>
      <w:r>
        <w:rPr>
          <w:i/>
          <w:iCs/>
        </w:rPr>
        <w:t>gas</w:t>
      </w:r>
      <w:r>
        <w:rPr/>
        <w:t xml:space="preserve"> – gás de xisto ou de folhelho, que é o termo correto – é muito delicada, disse ele, porque as águas subterrâneas são dos Estados e o licenciamento, dada a sua amplitude e as competências que hoje tem o Ibama, será feito Estado por Estado. A política de energia é nacional, mas políticas estaduais é que vão medir e constatar os impactos locais. Para que os Estados possam fazer adequadamente a regulação dessa exploração, é fundamental o fortalecimento dos órgãos gestores de recursos hídricos, pois, além de problemas de contaminação do lençol, há grande potencial de impacto ambiental por ser uma tecnologia intensiva em poços, complementou o palestrante.</w:t>
      </w:r>
    </w:p>
    <w:p>
      <w:pPr>
        <w:pStyle w:val="NormalEscriba"/>
        <w:bidi w:val="0"/>
        <w:ind w:left="0" w:right="0" w:firstLine="1440"/>
        <w:rPr/>
      </w:pPr>
      <w:r>
        <w:rPr/>
        <w:t>Cada empreendimento, como o Canal do São Francisco, necessita, além das obras físicas, de um órgão gestor, que vai operar e manter o canal adequadamente. À ANA – Agência Nacional de Águas – cabe regular o acesso à água e verificar se as condições de operação do reservatório estão de acordo com a outorga, seja na quantidade, seja no tempo. Infelizmente não há, até o momento, uma decisão formal sobre a constituição desse órgão gestor de recursos hídricos, informou o Sr. Guillo.</w:t>
      </w:r>
    </w:p>
    <w:p>
      <w:pPr>
        <w:pStyle w:val="NormalEscriba"/>
        <w:bidi w:val="0"/>
        <w:ind w:left="0" w:right="0" w:firstLine="1440"/>
        <w:rPr/>
      </w:pPr>
      <w:r>
        <w:rPr/>
        <w:t>Somos completamente favoráveis à construção de hidrovias e consideramos um desperdício o Brasil, podendo ter mais de 40 mil quilômetros de rios navegáveis, dispor efetivamente de apenas 10% disso, afirmou ele. Faz-se necessária uma política conjunta de construção de eclusas, pois não basta pensar o empreendimento apenas no âmbito do barramento, mas tem de se pensar na hidrovia como um todo, inclusive com política de cargas e construção de portos, argumentou o palestrante.</w:t>
      </w:r>
    </w:p>
    <w:p>
      <w:pPr>
        <w:pStyle w:val="NormalEscriba"/>
        <w:bidi w:val="0"/>
        <w:ind w:left="0" w:right="0" w:firstLine="1440"/>
        <w:rPr/>
      </w:pPr>
      <w:r>
        <w:rPr/>
        <w:t>A ANA autoriza, mas não tem a competência de determinar a execução de eclusas, explicou ele. Sempre que há um barramento, nós consultamos o Ministério dos Transportes a respeito da necessidade de transporte e o projeto do setor elétrico tem que contemplar essa exigência. Infelizmente, o que tem acontecido é que o setor hidrelétrico, que tem gestão prioritária das águas em todo o território brasileiro em todas as questões, acaba sendo preponderante na tomada de decisão, atestou o Sr. Guillo.</w:t>
      </w:r>
    </w:p>
    <w:p>
      <w:pPr>
        <w:pStyle w:val="NormalEscriba"/>
        <w:bidi w:val="0"/>
        <w:ind w:left="0" w:right="0" w:firstLine="1440"/>
        <w:rPr/>
      </w:pPr>
      <w:r>
        <w:rPr/>
        <w:t>O que ocorre é que tem sido feito um projeto que garanta, num futuro, a construção dessa eclusa, porém esse futuro não depende do setor elétrico, e, às vezes, o projeto de construção dessa eclusa é mais caro do que a própria construção do barramento. O Brasil não dispunha de um Plano Nacional de Transporte Aquaviário, dificultando, por parte da ANA, exigir qualquer tipo de intervenção nesse sentido, lamentou ele.</w:t>
      </w:r>
    </w:p>
    <w:p>
      <w:pPr>
        <w:pStyle w:val="NormalEscriba"/>
        <w:bidi w:val="0"/>
        <w:ind w:left="0" w:right="0" w:firstLine="1440"/>
        <w:rPr/>
      </w:pPr>
      <w:r>
        <w:rPr/>
        <w:t xml:space="preserve">Quanto à hidrovia Tietê-Paraná, ocorrem dois problemas, afirmou ele: as eclusas foram construídas com a perspectiva de que o avanço econômico permitiria o transporte de comboios maiores através dessas eclusas, mas essa adaptação é um problema técnico relevante. </w:t>
      </w:r>
    </w:p>
    <w:p>
      <w:pPr>
        <w:pStyle w:val="NormalEscriba"/>
        <w:bidi w:val="0"/>
        <w:ind w:left="0" w:right="0" w:firstLine="1440"/>
        <w:rPr/>
      </w:pPr>
      <w:r>
        <w:rPr/>
        <w:t>O segundo problema é o assoreamento existente nos reservatórios, impactando a água disponível para geração de energia elétrica e criando a necessidade de redefinir os trechos navegáveis.</w:t>
      </w:r>
    </w:p>
    <w:p>
      <w:pPr>
        <w:pStyle w:val="NormalEscriba"/>
        <w:bidi w:val="0"/>
        <w:ind w:left="0" w:right="0" w:firstLine="1440"/>
        <w:rPr/>
      </w:pPr>
      <w:r>
        <w:rPr/>
        <w:t>Duas soluções estruturantes são visualizadas: a readequação dos reservatórios em termos de disponibilidade hídrica, o que seria muito intenso em capital, ou a construção de uma nova barragem, que seria a primeira na calha do rio com essa finalidade, ampliando, inclusive, a hidrovia Tietê-Paraná, concluiu o Sr. Guillo, Diretor-Presidente da Agência Nacional de Águas.</w:t>
      </w:r>
    </w:p>
    <w:p>
      <w:pPr>
        <w:pStyle w:val="NormalEscriba"/>
        <w:bidi w:val="0"/>
        <w:ind w:left="0" w:right="0" w:firstLine="1440"/>
        <w:rPr/>
      </w:pPr>
      <w:r>
        <w:rPr/>
        <w:t>Quinto comunicado: panorama econômico internacional.</w:t>
      </w:r>
    </w:p>
    <w:p>
      <w:pPr>
        <w:pStyle w:val="NormalEscriba"/>
        <w:bidi w:val="0"/>
        <w:ind w:left="0" w:right="0" w:firstLine="1440"/>
        <w:rPr/>
      </w:pPr>
      <w:r>
        <w:rPr/>
        <w:t>A América do Sul vive dois acontecimentos marcantes. De um lado, a eleição presidencial no Chile e, de outro, a deterioração da situação da Venezuela, com falta de produtos de consumo, com alta inflação e com a prisão de empresários pelo governo.</w:t>
      </w:r>
    </w:p>
    <w:p>
      <w:pPr>
        <w:pStyle w:val="NormalEscriba"/>
        <w:bidi w:val="0"/>
        <w:ind w:left="0" w:right="0" w:firstLine="1440"/>
        <w:rPr/>
      </w:pPr>
      <w:r>
        <w:rPr/>
        <w:t>No Chile, ao contrário do que previam os institutos de pesquisa, não foi vitoriosa a ex-Presidente Michelle Bachelet, de tendência socialista, que já havia governado no período de 2006 a 2010. A decisão fica para o segundo turno, em disputa de Bachelet contra Evelyn Matthei, candidata situada à direita no espectro político chileno. No pleito, presidencial e parlamentar, do dia 17 de novembro último, no qual o voto foi facultativo, registrou-se grande abstenção. Apesar de os meios de comunicação terem dado ênfase ao fato de as duas principais candidatas serem filhas de generais que, no governo Pinochet, estavam em campos ideológicos opostos, a eleição tem significado que transcende a diferença doutrinária.</w:t>
      </w:r>
    </w:p>
    <w:p>
      <w:pPr>
        <w:pStyle w:val="NormalEscriba"/>
        <w:bidi w:val="0"/>
        <w:ind w:left="0" w:right="0" w:firstLine="1440"/>
        <w:rPr/>
      </w:pPr>
      <w:r>
        <w:rPr/>
        <w:t xml:space="preserve">Qualquer que seja o resultado final no próximo turno ficará evidente o alto nível de consolidação democrática chilena e a cristalização de um modelo econômico que tem tido êxito. O Chile adotou política econômica sólida, com muita responsabilidade fiscal e ênfase no comércio exterior, responsável por um terço do Produto Interno Bruto. No período que vai de 2003 ao ano passado, a economia chilena cresceu a taxas de aproximadamente 5%, e o PIB deste ano deve ser superior a 4%. A renda </w:t>
      </w:r>
      <w:r>
        <w:rPr>
          <w:i/>
          <w:iCs/>
        </w:rPr>
        <w:t>per capita</w:t>
      </w:r>
      <w:r>
        <w:rPr/>
        <w:t xml:space="preserve"> está no alto dos índices sul-americanos, atingindo mais de US$17.500. </w:t>
      </w:r>
    </w:p>
    <w:p>
      <w:pPr>
        <w:pStyle w:val="NormalEscriba"/>
        <w:bidi w:val="0"/>
        <w:ind w:left="0" w:right="0" w:firstLine="1440"/>
        <w:rPr/>
      </w:pPr>
      <w:r>
        <w:rPr/>
        <w:t>Deve-se registrar que o Chile fez opção por abertura internacional da economia por meio de acordos de livre comércio. Desde 2004, tem tratado comercial com os Estados Unidos e atualmente participa das negociações da Trans-Pacific Partnership. Ademais, é membro da Aliança do Pacífico, criada em 2012, com a Colômbia, o México e o Peru. Esse espaço de comércio rivaliza com as dimensões do Mercosul. O país também tem acordos de comércio com a União Europeia e o próprio Mercosul. Os tratados do Chile na área do comércio exterior englobam mais de 60 países, incluindo a China, a Índia e a Coreia do Sul.</w:t>
      </w:r>
    </w:p>
    <w:p>
      <w:pPr>
        <w:pStyle w:val="NormalEscriba"/>
        <w:bidi w:val="0"/>
        <w:ind w:left="0" w:right="0" w:firstLine="1440"/>
        <w:rPr/>
      </w:pPr>
      <w:r>
        <w:rPr/>
        <w:t>A orientação de livre mercado e a diversificação da produção do país têm dado contribuição importante para o dinamismo e a solidez de sua economia, que conseguiu ultrapassar bem a crise de 2008. Para combater a crise, o governo chileno utilizou-se de estímulos financeiros e recorreu a seus fundos soberanos. Além do bom senso na condução da economia, o governo tem incentivado os investimentos em infraestrutura, inclusive de transporte de cargas e urbano, adotando o sistema de concessões.</w:t>
      </w:r>
    </w:p>
    <w:p>
      <w:pPr>
        <w:pStyle w:val="NormalEscriba"/>
        <w:bidi w:val="0"/>
        <w:ind w:left="0" w:right="0" w:firstLine="1440"/>
        <w:rPr/>
      </w:pPr>
      <w:r>
        <w:rPr/>
        <w:t xml:space="preserve">Na Venezuela, que tem 95% de dependência de exportação de um único produto, o petróleo, assiste-se a uma deterioração econômica radical. O governo tem aumentado o controle estatal da economia e as nacionalizações de empresas. No espírito do “socialismo do século 21” inaugurado no período Chávez, procura combater a inflação com o controle de preços, inclusive </w:t>
      </w:r>
      <w:r>
        <w:rPr>
          <w:i/>
          <w:iCs/>
        </w:rPr>
        <w:t>manu militari</w:t>
      </w:r>
      <w:r>
        <w:rPr/>
        <w:t>, por meio da ocupação de empresas e centros comerciais, conforme é noticiado diariamente. Há falta de bens de consumo, a que se tem reagido com importações emergenciais. A inflação, em dados não oficiais, estaria acima de 50%. Além do controle de preços, o governo venezuelano determinou, na semana passada, a prisão de mais de cem empresários, acusados de manipulação de preços.</w:t>
      </w:r>
    </w:p>
    <w:p>
      <w:pPr>
        <w:pStyle w:val="NormalEscriba"/>
        <w:bidi w:val="0"/>
        <w:ind w:left="0" w:right="0" w:firstLine="1440"/>
        <w:rPr/>
      </w:pPr>
      <w:r>
        <w:rPr/>
        <w:t>O Presidente Maduro luta para obter poderes mais abrangentes por meio da chamada Lei Habilitante, já aprovada em primeira fase pelo Congresso, e, ontem, foi aprovada em segundo turno. Portanto, aprovada em caráter definitivo pelo período de um ano, a Lei Habilitante dará direito ao Sr. Presidente de governar por meio de decretos. A aproximação das eleições municipais, em 8 de dezembro, incentiva a adoção de medidas de repercussão popular.</w:t>
      </w:r>
    </w:p>
    <w:p>
      <w:pPr>
        <w:pStyle w:val="NormalEscriba"/>
        <w:bidi w:val="0"/>
        <w:ind w:left="0" w:right="0" w:firstLine="1440"/>
        <w:rPr/>
      </w:pPr>
      <w:r>
        <w:rPr/>
        <w:t>Acresce a este quadro a existência de problemas graves de fornecimento de energia elétrica, resultado do descaso nos investimentos em infraestrutura. Por outro lado, o controle de divisas aumentou para mais de dez vezes a diferença entre o dólar oficial e o vendido no mercado paralelo. Esse controle tem sido objeto de reclamação por parte de empresas multinacionais e por empresas brasileiras. Embora não se possa falar em falência do país, que tem uma das maiores reservas mundiais de petróleo, é inegável a gravidade da crise econômica.</w:t>
      </w:r>
    </w:p>
    <w:p>
      <w:pPr>
        <w:pStyle w:val="NormalEscriba"/>
        <w:bidi w:val="0"/>
        <w:ind w:left="0" w:right="0" w:firstLine="1440"/>
        <w:rPr/>
      </w:pPr>
      <w:r>
        <w:rPr/>
        <w:t>Em termos mais abrangentes, a situação internacional registra dois acontecimentos significativos, cujas consequências alcançarão a América do Sul. Realizou-se a reunião plenária do Partido Comunista Chinês sobre reformas, e a audiência no Senado dos Estados Unidos para a indicação da nova presidente do FED, o banco central americano.</w:t>
      </w:r>
    </w:p>
    <w:p>
      <w:pPr>
        <w:pStyle w:val="NormalEscriba"/>
        <w:bidi w:val="0"/>
        <w:ind w:left="0" w:right="0" w:firstLine="1440"/>
        <w:rPr/>
      </w:pPr>
      <w:r>
        <w:rPr/>
        <w:t>A reunião do plenum do Comitê Central do Partido Comunista chancelou o processo de mudanças econômicas empreendido pelo governo chinês. Como é tradicional, o encontro deu-se a portas fechadas, mas desta feita, os resultados foram objeto de comunicação pública imediata. A China dará ênfase aos mecanismos de mercado; reformará, liberalizando, o regime de uso da terra; diminuirá as restrições à natalidade; eliminará o programa de reeducação por trabalhos forçados, e dará continuidade à criação de zonas econômicas especiais. O destaque para a liberdade de mercado provocará resistência dos dirigentes das empresas estatais e a classe média resistirá a benefícios para as novas levas de migrantes rurais.</w:t>
      </w:r>
    </w:p>
    <w:p>
      <w:pPr>
        <w:pStyle w:val="NormalEscriba"/>
        <w:bidi w:val="0"/>
        <w:ind w:left="0" w:right="0" w:firstLine="1440"/>
        <w:rPr/>
      </w:pPr>
      <w:r>
        <w:rPr/>
        <w:t>A melhoria das condições de vida da população chinesa, que advirá dos estímulos ao consumo interno em detrimento das exportações e dos investimentos em infraestrutura, terá reflexos na economia internacional. As importações chinesas passarão a estar em consonância com a passagem da ênfase exportadora para o modelo de privilegiar o consumo interno. Ou seja, a China importará mais produtos de consumo, bem como as commodities adequadas à fabricação desses produtos. Uma importante questão diz respeito à capacidade de o Partido Comunista Chinês conseguir manter seu domínio político, ao mesmo tempo em que estimula maior liberdade econômica.</w:t>
      </w:r>
    </w:p>
    <w:p>
      <w:pPr>
        <w:pStyle w:val="NormalEscriba"/>
        <w:bidi w:val="0"/>
        <w:ind w:left="0" w:right="0" w:firstLine="1440"/>
        <w:rPr/>
      </w:pPr>
      <w:r>
        <w:rPr/>
        <w:t>No seu depoimento no Senado americano, Janet Yellen, indicada para a presidência do Federal Reserve, manifestou-se favorável a esperar dados mais fortes sobre a economia dos Estados Unidos para iniciar o processo de tapering, a diminuição dos estímulos financeiros. Os mercados bursáteis internacionais, os mercados das bolsas de valores, reagiram positivamente, com fortes altas, às declarações da futura titular da autoridade monetária dos Estados Unidos. No entanto, a diminuição dos estímulos poderá vir já no primeiro trimestre do próximo ano, acarretando menor liquidez internacional e maiores juros. Países com melhor situação fiscal e cambial, com melhor infraestrutura e competitividade no comércio internacional, a exemplo do Chile, estarão em posição muito mais confortável do que países como a Venezuela e mesmo o Brasil.</w:t>
      </w:r>
    </w:p>
    <w:p>
      <w:pPr>
        <w:pStyle w:val="NormalEscriba"/>
        <w:bidi w:val="0"/>
        <w:ind w:left="0" w:right="0" w:firstLine="1440"/>
        <w:rPr/>
      </w:pPr>
      <w:r>
        <w:rPr/>
        <w:t>O último comunicado:</w:t>
      </w:r>
    </w:p>
    <w:p>
      <w:pPr>
        <w:pStyle w:val="NormalEscriba"/>
        <w:bidi w:val="0"/>
        <w:ind w:left="0" w:right="0" w:firstLine="1440"/>
        <w:rPr/>
      </w:pPr>
      <w:r>
        <w:rPr/>
        <w:t>Notícias e Panorama da infraestrutura na palavra de especialistas</w:t>
      </w:r>
    </w:p>
    <w:p>
      <w:pPr>
        <w:pStyle w:val="NormalEscriba"/>
        <w:bidi w:val="0"/>
        <w:ind w:left="0" w:right="0" w:firstLine="1440"/>
        <w:rPr/>
      </w:pPr>
      <w:r>
        <w:rPr/>
        <w:t>Lançado em 2004 como solução para viabilizar grandes investimentos em infraestrutura no país, o modelo de Parcerias Público-Privadas (PPP) não conseguiu atender às expectativas e vingou em poucas unidades da Federação. O modelo prevê que empresas privadas realizem obras ou prestem serviços e sejam remuneradas pelo Poder Público.</w:t>
      </w:r>
    </w:p>
    <w:p>
      <w:pPr>
        <w:pStyle w:val="NormalEscriba"/>
        <w:bidi w:val="0"/>
        <w:ind w:left="0" w:right="0" w:firstLine="1440"/>
        <w:rPr/>
      </w:pPr>
      <w:r>
        <w:rPr/>
        <w:t>Estudo realizado pelo Centro de Pesquisa do Insper (Instituto de Pesquisa e Ensino) revela que das 177 iniciativas desse tipo de parceria surgidas desde o início da lei, apenas 19 tiveram contratos assinados e 11 estavam em operação até fevereiro deste ano. Desses 19 contratos, cinco são para estádios da Copa do Mundo e, dos 11 projetos em operação, três também são de estádios.</w:t>
      </w:r>
    </w:p>
    <w:p>
      <w:pPr>
        <w:pStyle w:val="NormalEscriba"/>
        <w:bidi w:val="0"/>
        <w:ind w:left="0" w:right="0" w:firstLine="1440"/>
        <w:rPr/>
      </w:pPr>
      <w:r>
        <w:rPr/>
        <w:t>Segundo Rogério Thamer, um dos autores do estudo junto com o Professor do Insper, Sérgio Lazzarini, “o número de contratos assinados é baixo devido aos entraves da burocracia governamental, pois o modelo PPP é complexo e exige um tempo de maturação.”</w:t>
      </w:r>
    </w:p>
    <w:p>
      <w:pPr>
        <w:pStyle w:val="NormalEscriba"/>
        <w:bidi w:val="0"/>
        <w:ind w:left="0" w:right="0" w:firstLine="1440"/>
        <w:rPr/>
      </w:pPr>
      <w:r>
        <w:rPr/>
        <w:t>Na avaliação do Prof. Lazzarini, esses entraves institucionais causam uma percepção de incerteza por parte do investidor. Nos projetos de PPP, é maior a divisão de riscos, pois o Governo também banca o risco da demanda pelo serviço e há uma limitação dos recursos dos governos nas diversas esferas. O modelo de concessões, por outro lado, prevê algum tipo de cobrança de tarifa do usuário que ajuda no pagamento da iniciativa privada.</w:t>
      </w:r>
    </w:p>
    <w:p>
      <w:pPr>
        <w:pStyle w:val="NormalEscriba"/>
        <w:bidi w:val="0"/>
        <w:ind w:left="0" w:right="0" w:firstLine="1440"/>
        <w:rPr/>
      </w:pPr>
      <w:r>
        <w:rPr/>
        <w:t>Entre as áreas contempladas nas 177 iniciativas de PPP, o setor de transportes e logística recebeu 67 projetos, seguido por 47 de infraestrutura social, 36 de infraestrutura básica e 27 de equipamentos públicos. Apesar de vários estados e prefeituras terem se manifestado a favor do mecanismo, quando de seu lançamento, as iniciativas dos projetos de PPP se concentram em poucos estados.</w:t>
      </w:r>
    </w:p>
    <w:p>
      <w:pPr>
        <w:pStyle w:val="NormalEscriba"/>
        <w:bidi w:val="0"/>
        <w:ind w:left="0" w:right="0" w:firstLine="1440"/>
        <w:rPr/>
      </w:pPr>
      <w:r>
        <w:rPr/>
        <w:t>O levantamento do Centro de Pesquisa do Insper mostra que São Paulo, com 45 projetos, Minas Gerais, com 18, e Pernambuco, com 17, lideram a lista de projetos desde 2004 até o início deste ano. Esses estados têm uma agência governamental especializada no modelo PPP, além de boa saúde financeira, e por isso são considerados mais seguros pela iniciativa privada.</w:t>
      </w:r>
    </w:p>
    <w:p>
      <w:pPr>
        <w:pStyle w:val="NormalEscriba"/>
        <w:bidi w:val="0"/>
        <w:ind w:left="0" w:right="0" w:firstLine="1440"/>
        <w:rPr/>
      </w:pPr>
      <w:r>
        <w:rPr/>
        <w:t>O Presidente da Inter.B - Consultoria Internacional de Negócios, Claudio Frischtak, afirma que a relação entre o investimento em infraestrutura e o PIB, no Brasil, deveria ser de 4 a 4,5%, mas deverá ficar em apenas 2,45% – é interessante a precisão com que eles prognosticam – neste ano.</w:t>
      </w:r>
    </w:p>
    <w:p>
      <w:pPr>
        <w:pStyle w:val="NormalEscriba"/>
        <w:bidi w:val="0"/>
        <w:ind w:left="0" w:right="0" w:firstLine="1440"/>
        <w:rPr/>
      </w:pPr>
      <w:r>
        <w:rPr/>
        <w:t>Na sua opinião, um dos fatores que explicam o baixo investimento em infraestrutura e em PPP é a falta de tradição do País em produzir bons projetos executivos. Para ele, não há como estruturar uma parceria público-privada sem um projeto de qualidade. Às vezes, segundo o consultor, não se sabe quanto custará o projeto nem quais serão os riscos e como eles serão divididos.</w:t>
      </w:r>
    </w:p>
    <w:p>
      <w:pPr>
        <w:pStyle w:val="NormalEscriba"/>
        <w:bidi w:val="0"/>
        <w:ind w:left="0" w:right="0" w:firstLine="1440"/>
        <w:rPr/>
      </w:pPr>
      <w:r>
        <w:rPr/>
        <w:t>Para Claudio Frischtak, “temos um país que fez progresso na área fiscal, mas está desfazendo esse progresso. E a lei das PPP exige uma disciplina fiscal que nem todos os estados e municípios são capazes de implementar.” – se isso é verdade.</w:t>
      </w:r>
    </w:p>
    <w:p>
      <w:pPr>
        <w:pStyle w:val="NormalEscriba"/>
        <w:bidi w:val="0"/>
        <w:ind w:left="0" w:right="0" w:firstLine="1440"/>
        <w:rPr/>
      </w:pPr>
      <w:r>
        <w:rPr/>
        <w:t>O Estado de São Paulo tem alta receita corrente líquida e forte capacidade de investimento. Já Minas Gerais e Pernambuco são Estados que passaram por reformas administrativas recentes, e Minas já realizou plano de ajuste fiscal.</w:t>
      </w:r>
    </w:p>
    <w:p>
      <w:pPr>
        <w:pStyle w:val="NormalEscriba"/>
        <w:bidi w:val="0"/>
        <w:ind w:left="0" w:right="0" w:firstLine="1440"/>
        <w:rPr/>
      </w:pPr>
      <w:r>
        <w:rPr/>
        <w:t>Quanto aos leilões programados pelo Governo, no terceiro leilão de linhas de transmissão realizado neste ano pela Agência Nacional de Energia Elétrica (Aneel), as estatais do setor elétrico arremataram seis dos dez lotes licitados, que exigirão investimentos de cerca de R$3,6 bilhões. Ao todo, 13 lotes compostos de linhas e subestações foram ofertados, mas três deles não tiveram lances.</w:t>
      </w:r>
    </w:p>
    <w:p>
      <w:pPr>
        <w:pStyle w:val="NormalEscriba"/>
        <w:bidi w:val="0"/>
        <w:ind w:left="0" w:right="0" w:firstLine="1440"/>
        <w:rPr/>
      </w:pPr>
      <w:r>
        <w:rPr/>
        <w:t>Esse leilão caracterizou-se por deságios considerados baixos – de 7,55% na média – mas, segundo o diretor da Aneel, Edvaldo Santana, “essa é uma tendência natural que deverá ocorrer daqui em diante, pois as novas linhas de transmissão são mais difíceis de serem erguidas, o que aumenta o risco e eleva o custo dos investimentos."</w:t>
      </w:r>
    </w:p>
    <w:p>
      <w:pPr>
        <w:pStyle w:val="NormalEscriba"/>
        <w:bidi w:val="0"/>
        <w:ind w:left="0" w:right="0" w:firstLine="1440"/>
        <w:rPr/>
      </w:pPr>
      <w:r>
        <w:rPr/>
        <w:t>Quanto aos trechos de transmissão que não tiveram ofertas, o diretor da Aneel informou que a Agência fará ajustes para nova licitação desses lotes no próximo ano, como elevar a receita para os investidores e os prazos para desenvolvimento do projeto, dentre outras medidas a serem anunciadas.</w:t>
      </w:r>
    </w:p>
    <w:p>
      <w:pPr>
        <w:pStyle w:val="NormalEscriba"/>
        <w:bidi w:val="0"/>
        <w:ind w:left="0" w:right="0" w:firstLine="1440"/>
        <w:rPr/>
      </w:pPr>
      <w:r>
        <w:rPr/>
        <w:t>No setor da energia eólica e solar, o 17º Leilão A-3, realizado pela Câmara de Comercialização de Energia Elétrica, viabilizou 39 projetos que somam 876,6 megawatts em potência instalada. Esse foi o primeiro certame aberto para usinas de geração solar, mas predominaram os projetos de energia eólica.</w:t>
      </w:r>
    </w:p>
    <w:p>
      <w:pPr>
        <w:pStyle w:val="NormalEscriba"/>
        <w:bidi w:val="0"/>
        <w:ind w:left="0" w:right="0" w:firstLine="1440"/>
        <w:rPr/>
      </w:pPr>
      <w:r>
        <w:rPr/>
        <w:t>Os projetos contratados estão distribuídos pelos Estados da Bahia, Pernambuco, Ceará, Piauí e Rio Grande do Sul e segundo previsão do Governo deverão ficar prontos até janeiro de 2016.</w:t>
      </w:r>
    </w:p>
    <w:p>
      <w:pPr>
        <w:pStyle w:val="NormalEscriba"/>
        <w:bidi w:val="0"/>
        <w:ind w:left="0" w:right="0" w:firstLine="1440"/>
        <w:rPr/>
      </w:pPr>
      <w:r>
        <w:rPr/>
        <w:t>No setor aeroportuário, cinco consórcios inscreveram-se, nessa segunda-feira, para disputar os leilões de concessão dos aeroportos do Galeão, no Rio, e de Confins, em Belo Horizonte, Minas Gerais, a realizar-se na próxima sexta-feira, dia 22.</w:t>
      </w:r>
    </w:p>
    <w:p>
      <w:pPr>
        <w:pStyle w:val="NormalEscriba"/>
        <w:bidi w:val="0"/>
        <w:ind w:left="0" w:right="0" w:firstLine="1440"/>
        <w:rPr/>
      </w:pPr>
      <w:r>
        <w:rPr/>
        <w:t>A Agência Nacional de Aviação Civil (Anac) deve divulgar amanhã os nomes dos consórcios classificados. Segundo o edital, o Galeão terá lance mínimo de R$4,8 bilhões e Confins de R$1,09 bilhão. Os investimentos contratados para o período de concessão de até 30 anos serão de R$5,7 bilhões no terminal fluminense e de R$3,5 bilhões no terminal mineiro.</w:t>
      </w:r>
    </w:p>
    <w:p>
      <w:pPr>
        <w:pStyle w:val="NormalEscriba"/>
        <w:bidi w:val="0"/>
        <w:ind w:left="0" w:right="0" w:firstLine="1440"/>
        <w:rPr/>
      </w:pPr>
      <w:r>
        <w:rPr/>
        <w:t>A Ministra-Chefe da Casa Civil, Srª Gleisi Hoffmann, afirmou que as privatizações dos aeroportos devem atrair mais investidores que as de rodovias. Ela destacou que os leilões de estradas foram marcados para depois da segunda rodada de terminais aéreos justamente para que os mesmos grupos possam atuar nos dois processos. Os ganhadores vão avaliar se têm condições de participar dos leilões de rodovias. Quem perder, certamente vai continuar na disputa pelas estradas, disse a Ministra.</w:t>
      </w:r>
    </w:p>
    <w:p>
      <w:pPr>
        <w:pStyle w:val="NormalEscriba"/>
        <w:bidi w:val="0"/>
        <w:ind w:left="0" w:right="0" w:firstLine="1440"/>
        <w:rPr/>
      </w:pPr>
      <w:r>
        <w:rPr/>
        <w:t>Por outro lado, o Ministério Público Federal do Rio de Janeiro ajuizou ação civil pública para suspender o leilão do Galeão. Os procuradores querem que a Anac detalhe, no edital, todas as intervenções necessárias à garantia da segurança. A Advocacia-Geral da União informou que vai defender a posição do Governo contra qualquer ação movida na justiça.</w:t>
      </w:r>
    </w:p>
    <w:p>
      <w:pPr>
        <w:pStyle w:val="NormalEscriba"/>
        <w:bidi w:val="0"/>
        <w:ind w:left="0" w:right="0" w:firstLine="1440"/>
        <w:rPr/>
      </w:pPr>
      <w:r>
        <w:rPr/>
        <w:t>O Governo também definiu mais uma licitação do pacote de concessões rodoviárias referente ao trecho da BR-163, em Mato Grosso do Sul, que deverá ser leiloado em 17 de dezembro deste ano e prevê a execução de serviços de duplicação, recuperação, manutenção, conservação, operação, implantação de melhorias e ampliação de capacidade de 847,2 quilômetros da estrada.</w:t>
      </w:r>
    </w:p>
    <w:p>
      <w:pPr>
        <w:pStyle w:val="NormalEscriba"/>
        <w:bidi w:val="0"/>
        <w:ind w:left="0" w:right="0" w:firstLine="1440"/>
        <w:rPr/>
      </w:pPr>
      <w:r>
        <w:rPr/>
        <w:t>O Governo pretende também realizar mais quatro leilões de concessão de rodovias federais até o final deste ano. No próximo dia 27, está prevista a licitação do treco da BR-163, que corta o Estado do Mato Grosso. Em 4 de dezembro, será licitado o lote de trechos das BR-060, BR-153 e BR-262, que passam pelo Distrito Federal e pelos Estados de Goiás e Minas Gerais.</w:t>
      </w:r>
    </w:p>
    <w:p>
      <w:pPr>
        <w:pStyle w:val="NormalEscriba"/>
        <w:bidi w:val="0"/>
        <w:ind w:left="0" w:right="0" w:firstLine="1440"/>
        <w:rPr/>
      </w:pPr>
      <w:r>
        <w:rPr/>
        <w:t>Devido aos resultados frustrantes na disputa pela BR-262, em setembro último, quando não houve interessados, o Palácio do Planalto promoveu revisões no cronograma de privatização de estradas.</w:t>
      </w:r>
    </w:p>
    <w:p>
      <w:pPr>
        <w:pStyle w:val="NormalEscriba"/>
        <w:bidi w:val="0"/>
        <w:ind w:left="0" w:right="0" w:firstLine="1440"/>
        <w:rPr/>
      </w:pPr>
      <w:r>
        <w:rPr/>
        <w:t>Antes de iniciarmos a audiência pública de hoje, gostaria, como sempre, de informar aos telespectadores da TV Senado e ouvintes da Rádio Senado que todos poderão participar dos nossos debates, das nossas audiências públicas, com seus comentários, com as suas perguntas. Para isso, basta ligar gratuitamente para o Alô Senado, pelo telefone 0800 61 22 11, ou enviar sua contribuição pela internet, no endereço www.senado.gov.br/alosenado, ou ainda nos perfis do Alô Senado no Facebook, ou pelo twitter@alosenado. E gostaria também, aproveitando este momento, de agradecer a participação de todos os internautas e todos aqueles que durante as nossas audiências têm participado com tanto interesse desses debates.</w:t>
      </w:r>
    </w:p>
    <w:p>
      <w:pPr>
        <w:pStyle w:val="NormalEscriba"/>
        <w:bidi w:val="0"/>
        <w:ind w:left="0" w:right="0" w:firstLine="1440"/>
        <w:rPr/>
      </w:pPr>
      <w:r>
        <w:rPr/>
        <w:t>A presente reunião, portanto, destina-se à realização de audiência pública sobre as políticas, programas e ações do Ministério da Integração, em especial os destinados à preparação para as secas, 2º Painel do Ciclo sobre Água, parte integrante da Agenda 2013/2014, investimento e gestão, Desatando o Nó Logístico do País, da Comissão de Serviços de Infraestrutura.</w:t>
      </w:r>
    </w:p>
    <w:p>
      <w:pPr>
        <w:pStyle w:val="NormalEscriba"/>
        <w:bidi w:val="0"/>
        <w:ind w:left="0" w:right="0" w:firstLine="1440"/>
        <w:rPr/>
      </w:pPr>
      <w:r>
        <w:rPr/>
        <w:t>Para falar sobre tão importante tema, convido S. Exª, o Sr. Ministro de Estado da Integração Nacional, Dr. Francisco José Coelho Teixeira, para que tome assento à mesa, desejando-lhe as melhores boas-vindas por parte dos integrantes desta Comissão. (</w:t>
      </w:r>
      <w:r>
        <w:rPr>
          <w:i/>
          <w:iCs/>
        </w:rPr>
        <w:t>Pausa.</w:t>
      </w:r>
      <w:r>
        <w:rPr/>
        <w:t>)</w:t>
      </w:r>
    </w:p>
    <w:p>
      <w:pPr>
        <w:pStyle w:val="NormalEscriba"/>
        <w:bidi w:val="0"/>
        <w:ind w:left="0" w:right="0" w:firstLine="1440"/>
        <w:rPr/>
      </w:pPr>
      <w:r>
        <w:rPr/>
        <w:t>Observo que em atendimento ao Requerimento nº 52, de 2013, desta Comissão de Serviços de Infraestrutura, de autoria de S. Exª, o Senador Ministro José Pimentel, a presente audiência será realizada com a participação da Subcomissão Permanente sobre Obras de Preparação para a Seca – Ciposeca.</w:t>
      </w:r>
    </w:p>
    <w:p>
      <w:pPr>
        <w:pStyle w:val="NormalEscriba"/>
        <w:bidi w:val="0"/>
        <w:ind w:left="0" w:right="0" w:firstLine="1440"/>
        <w:rPr/>
      </w:pPr>
      <w:r>
        <w:rPr/>
        <w:t>Sr. Ministro, seja, mais uma vez, muito bem-vindo.</w:t>
      </w:r>
    </w:p>
    <w:p>
      <w:pPr>
        <w:pStyle w:val="NormalEscriba"/>
        <w:bidi w:val="0"/>
        <w:ind w:left="0" w:right="0" w:firstLine="1440"/>
        <w:rPr/>
      </w:pPr>
      <w:r>
        <w:rPr/>
        <w:t>É com satisfação que o recebemos, na manhã de hoje, nesta Comissão.</w:t>
      </w:r>
    </w:p>
    <w:p>
      <w:pPr>
        <w:pStyle w:val="NormalEscriba"/>
        <w:bidi w:val="0"/>
        <w:ind w:left="0" w:right="0" w:firstLine="1440"/>
        <w:rPr/>
      </w:pPr>
      <w:r>
        <w:rPr/>
        <w:t>Passo a V. Exª a palavra, para a sua exposição.</w:t>
      </w:r>
    </w:p>
    <w:p>
      <w:pPr>
        <w:pStyle w:val="NormalEscriba"/>
        <w:bidi w:val="0"/>
        <w:ind w:left="0" w:right="0" w:firstLine="1440"/>
        <w:rPr/>
      </w:pPr>
      <w:r>
        <w:rPr>
          <w:b/>
          <w:bCs/>
        </w:rPr>
        <w:t xml:space="preserve">O SR. FRANCISCO JOSÉ COELHO TEIXEIRA </w:t>
      </w:r>
      <w:r>
        <w:rPr/>
        <w:t>– Quero cumprimentar o Senador Fernando Collor, agradecer a oportunidade de estar aqui presente para expor algumas ações que o Ministério da Integração Nacional vem desenvolvendo, não só no Nordeste brasileiro, no Semiárido, que sofre uma das maiores secas da sua história, mas também outras ações que nós desenvolvemos em todo território brasileiro no que se refere à ampliação da infraestrutura hídrica. É um prazer estar presente nesta Casa e dou um bom dia a todos os presentes.</w:t>
      </w:r>
    </w:p>
    <w:p>
      <w:pPr>
        <w:pStyle w:val="NormalEscriba"/>
        <w:bidi w:val="0"/>
        <w:ind w:left="0" w:right="0" w:firstLine="1440"/>
        <w:rPr/>
      </w:pPr>
      <w:r>
        <w:rPr/>
        <w:t>Senador e demais Senadores que assistem a esta reunião, eu vou iniciar a palestra, a apresentação, falando um pouco das ações que o Ministério da Integração desenvolve quanto ao tema água.</w:t>
      </w:r>
    </w:p>
    <w:p>
      <w:pPr>
        <w:pStyle w:val="NormalEscriba"/>
        <w:bidi w:val="0"/>
        <w:ind w:left="0" w:right="0" w:firstLine="1440"/>
        <w:rPr/>
      </w:pPr>
      <w:r>
        <w:rPr/>
        <w:t>O Ministério tem passado por uma grande transformação, nos últimos três anos, porque tem trabalhado não só na parte da ampliação da chamada grande infraestrutura hídrica do Brasil, especialmente do Nordeste brasileiro, que atende os múltiplos usos da nossa população, usos para atividade de irrigação, atividade industrial, atendimento das populações dos centros urbanos, mas também no atendimento da população rural difusa.</w:t>
      </w:r>
    </w:p>
    <w:p>
      <w:pPr>
        <w:pStyle w:val="NormalEscriba"/>
        <w:bidi w:val="0"/>
        <w:ind w:left="0" w:right="0" w:firstLine="1440"/>
        <w:rPr/>
      </w:pPr>
      <w:r>
        <w:rPr/>
        <w:t>Então, nós temos desde o Programa Água para Todos, que atende à população rural difusa, especialmente no Nordeste brasileiro, mas também expandido para outras regiões do Brasil, como a Amazônia e o próprio Centro-Oeste, com a construção de cisternas, de poços, sistemas simplificados de abastecimento de água, mas também trabalhamos com a implantação de adutoras, para atendimento de sedes municipais, distritos, construção de barragens que servem de fonte hídrica dessas adutoras e também grandes eixos de transferência de água.</w:t>
      </w:r>
    </w:p>
    <w:p>
      <w:pPr>
        <w:pStyle w:val="NormalEscriba"/>
        <w:bidi w:val="0"/>
        <w:ind w:left="0" w:right="0" w:firstLine="1440"/>
        <w:rPr/>
      </w:pPr>
      <w:r>
        <w:rPr/>
        <w:t>Com o advento do projeto de integração do São Francisco com as bacias Nordeste setentrional, nós entramos numa fase de trabalhar grandes eixos de transferência de água, ampliando a infraestrutura hídrica, especialmente do Nordeste, para múltiplos usos da água.</w:t>
      </w:r>
    </w:p>
    <w:p>
      <w:pPr>
        <w:pStyle w:val="NormalEscriba"/>
        <w:bidi w:val="0"/>
        <w:ind w:left="0" w:right="0" w:firstLine="1440"/>
        <w:rPr/>
      </w:pPr>
      <w:r>
        <w:rPr/>
        <w:t>Como vou mostrar aqui, nós temos grandes obras sendo construídas nessa área.</w:t>
      </w:r>
    </w:p>
    <w:p>
      <w:pPr>
        <w:pStyle w:val="NormalEscriba"/>
        <w:bidi w:val="0"/>
        <w:ind w:left="0" w:right="0" w:firstLine="1440"/>
        <w:rPr/>
      </w:pPr>
      <w:r>
        <w:rPr/>
        <w:t>Agora, eu começo a apresentação falando, também, de uma inovação, que é a nossa Secretaria de Infraestrutura Hídrica, que é uma das cinco Secretarias do Ministério da Integração – e é a responsável –, é a que tem, como eu diria, diretriz básica e seu objetivo maior é ampliar a infraestrutura hídrica do Brasil.</w:t>
      </w:r>
    </w:p>
    <w:p>
      <w:pPr>
        <w:pStyle w:val="NormalEscriba"/>
        <w:bidi w:val="0"/>
        <w:ind w:left="0" w:right="0" w:firstLine="1440"/>
        <w:rPr/>
      </w:pPr>
      <w:r>
        <w:rPr/>
        <w:t>Como secretário que ainda sou – e estou respondendo, interinamente, pelo Ministério da Integração –, não consigo enxergar-nos trabalhando distantes da Agência Nacional de Águas, porque nós temos duas formas de garantir água para os diversos usos, para qualquer população em qualquer parte do mundo.</w:t>
      </w:r>
    </w:p>
    <w:p>
      <w:pPr>
        <w:pStyle w:val="NormalEscriba"/>
        <w:bidi w:val="0"/>
        <w:ind w:left="0" w:right="0" w:firstLine="1440"/>
        <w:rPr/>
      </w:pPr>
      <w:r>
        <w:rPr/>
        <w:t>Senador Pimentel, é um prazer.</w:t>
      </w:r>
    </w:p>
    <w:p>
      <w:pPr>
        <w:pStyle w:val="NormalEscriba"/>
        <w:bidi w:val="0"/>
        <w:ind w:left="0" w:right="0" w:firstLine="1440"/>
        <w:rPr/>
      </w:pPr>
      <w:r>
        <w:rPr/>
        <w:t>As duas formas, portanto, de garantir água seriam a ampliação da infraestrutura hídrica e uma boa gestão dessas águas, transferidas e armazenadas por essa infraestrutura hídrica. Com isso, nós, em discussão com a Agência Nacional de Águas, criamos o Plano Nacional de Infraestrutura Hídrica, aquele que, para se ter uma visão mais abrangente e dentro de uma parceria de financiamento do Banco Mundial, estamos chamando de Plano Nacional de Segurança Hídrica.</w:t>
      </w:r>
    </w:p>
    <w:p>
      <w:pPr>
        <w:pStyle w:val="NormalEscriba"/>
        <w:bidi w:val="0"/>
        <w:ind w:left="0" w:right="0" w:firstLine="1440"/>
        <w:rPr/>
      </w:pPr>
      <w:r>
        <w:rPr/>
        <w:t>Esse é um trabalho que deveremos contratar até dezembro. Uma equipe de planejadores da Agência Nacional de Águas, integrada com a equipe da Secretaria de Infraestrutura Hídrica do Ministério da Integração, trabalhou esse termo de referência e, em breve, vamos contratar esse plano, que já está em processo de licitação.</w:t>
      </w:r>
    </w:p>
    <w:p>
      <w:pPr>
        <w:pStyle w:val="NormalEscriba"/>
        <w:bidi w:val="0"/>
        <w:ind w:left="0" w:right="0" w:firstLine="1440"/>
        <w:rPr/>
      </w:pPr>
      <w:r>
        <w:rPr/>
        <w:t>Qual é a nossa intenção? Que, no futuro – e o futuro a que me refiro é para o ano, quando nós formos trabalhar, em nível do Governo Federal, o PAC 3 –, a gente não fique só esperando que os Estados e Municípios tragam as suas demandas de infraestruturas hídricas de maior parte e que a gente vá colocando-as, no âmbito do PAC, de forma pontual. A nossa intenção é que, já no PAC 3, tenhamos um elenco de ações discutidas com os Governos estaduais.</w:t>
      </w:r>
    </w:p>
    <w:p>
      <w:pPr>
        <w:pStyle w:val="NormalEscriba"/>
        <w:bidi w:val="0"/>
        <w:ind w:left="0" w:right="0" w:firstLine="1440"/>
        <w:rPr/>
      </w:pPr>
      <w:r>
        <w:rPr/>
        <w:t>Vamos visitar, com a equipe da Agência Nacional de Águas e essa equipe da Secretaria de Infraestrutura Hídrica, os 27 Estados brasileiros para discutir com os Governos estaduais, com a equipe de técnicos que representa a inteligência em recursos hídricos dos Governos estaduais, quais são as ações estruturantes em que aqueles Governos pretendem, intencionam o apoio do Governo Federal para poder resolver o problema de água para seus mais diversos usos.</w:t>
      </w:r>
    </w:p>
    <w:p>
      <w:pPr>
        <w:pStyle w:val="NormalEscriba"/>
        <w:bidi w:val="0"/>
        <w:ind w:left="0" w:right="0" w:firstLine="1440"/>
        <w:rPr/>
      </w:pPr>
      <w:r>
        <w:rPr/>
        <w:t>Claro que simplesmente grandes infraestruturas não resolvem todo o problema da água, porque a questão da água, especialmente no Semiárido, só se resolve trabalhando diversas ações em diversos níveis e dentro do caráter de complementariedade. Por isso digo que o Ministério trabalha desde apoiando a construção de cisternas, de barragens subterrâneas e de poços até um eixo de transferência hídrica, com o projeto de integração do São Francisco.</w:t>
      </w:r>
    </w:p>
    <w:p>
      <w:pPr>
        <w:pStyle w:val="NormalEscriba"/>
        <w:bidi w:val="0"/>
        <w:ind w:left="0" w:right="0" w:firstLine="1440"/>
        <w:rPr/>
      </w:pPr>
      <w:r>
        <w:rPr/>
        <w:t>Mas esse plano é fundamental para a gente ter o estado da arte da necessidade de infraestrutura hídrica no Brasil. Temos plano no setor de energia, já há o Plano Nacional de Saneamento Básico, a ANA, com o Ministério do Meio Ambiente (MMA), tem um plano de recursos hídricos dentro da visão de gestão, e nós precisamos desse Plano Nacional de Infraestrutura Hídrica para trabalhar a ampliação da infraestrutura hídrica.</w:t>
      </w:r>
    </w:p>
    <w:p>
      <w:pPr>
        <w:pStyle w:val="NormalEscriba"/>
        <w:bidi w:val="0"/>
        <w:ind w:left="0" w:right="0" w:firstLine="1440"/>
        <w:rPr/>
      </w:pPr>
      <w:r>
        <w:rPr/>
        <w:t>Qual é objetivo desse plano? Como eu já falei, buscar segurança hídrica. Todo mundo sabe que hoje praticamente de 80% a 85% da população brasileira são urbana e, quando o País se urbaniza – e o Nordeste brasileiro hoje também é urbano; não é rural –, é preciso uma infraestrutura hídrica mais complexa para atender a esses centros urbanos.</w:t>
      </w:r>
    </w:p>
    <w:p>
      <w:pPr>
        <w:pStyle w:val="NormalEscriba"/>
        <w:bidi w:val="0"/>
        <w:ind w:left="0" w:right="0" w:firstLine="1440"/>
        <w:rPr/>
      </w:pPr>
      <w:r>
        <w:rPr/>
        <w:t>A seca que estamos vivenciando hoje, se perdurar para o ano... E as previsões não são muito boas. Na última reunião que tivemos na semana passada com os órgãos de metereologia, com os especialistas em metereologia, fomos informados de que a temperatura do Pacífico está subindo. Ou seja, o Pacífico, em outubro, estava neutro, nem frio, nem quente, mas, em novembro, começou a aquecer. Quando isso acontece, a inércia é muito grande, e ele não volta a ficar frio ou neutro da noite para o dia, havendo uma tendência a ocorrer o El Niño. Não se caracteriza ainda o El Niño, que, se for estabelecido, provoca a ocorrência de chuvas na costa do Peru e no Sul e no Sudeste brasileiros e seca no Nordeste. Isso não é definitivo.</w:t>
      </w:r>
    </w:p>
    <w:p>
      <w:pPr>
        <w:pStyle w:val="NormalEscriba"/>
        <w:bidi w:val="0"/>
        <w:ind w:left="0" w:right="0" w:firstLine="1440"/>
        <w:rPr/>
      </w:pPr>
      <w:r>
        <w:rPr/>
        <w:t>Dependemos também das condições do Atlântico: o Atlântico sul estar quente, aquecido e o Atlântico norte estar frio para termos o dipolo do Atlântico favorável. Temos de ter essas duas condições para ter chuva especialmente no sertão nordestino. Essas condições não são muito favoráveis, embora a gente só vá ter uma referência melhor, uma tendência melhor em janeiro.</w:t>
      </w:r>
    </w:p>
    <w:p>
      <w:pPr>
        <w:pStyle w:val="NormalEscriba"/>
        <w:bidi w:val="0"/>
        <w:ind w:left="0" w:right="0" w:firstLine="1440"/>
        <w:rPr/>
      </w:pPr>
      <w:r>
        <w:rPr/>
        <w:t>Nós temos dois períodos de chuvas no Nordeste, especialmente no sertão: a pré-estação, que se iniciará agora, já está para se iniciar, no final de novembro, dezembro, janeiro, vai até 15 de fevereiro; e as chuvas mais intensas em março, abril e maio. Então, precisamos dessas condições para ter chuvas mais intensas na chamada quadra principal</w:t>
      </w:r>
    </w:p>
    <w:p>
      <w:pPr>
        <w:pStyle w:val="NormalEscriba"/>
        <w:bidi w:val="0"/>
        <w:ind w:left="0" w:right="0" w:firstLine="1440"/>
        <w:rPr/>
      </w:pPr>
      <w:r>
        <w:rPr/>
        <w:t>A pré-estação é de difícil previsibilidade. Podemos ter chuvas, podemos ter alguns reservatórios que, de repente, recebam alguma recarga, mas nós estamos preocupados e trabalhando intensamente com todas essas ações, desde atendimento à população rural difusa, mas já preocupados com centros urbanos, porque para o ano poderemos ter cidades que venham a ter colapso de água, coisa que não temos ainda.</w:t>
      </w:r>
    </w:p>
    <w:p>
      <w:pPr>
        <w:pStyle w:val="NormalEscriba"/>
        <w:bidi w:val="0"/>
        <w:ind w:left="0" w:right="0" w:firstLine="1440"/>
        <w:rPr/>
      </w:pPr>
      <w:r>
        <w:rPr/>
        <w:t>Temos algumas cidades, distritos com população rural atendida por carro-pipa, mas, nas cidades, de forma parcial, os reservatórios ainda têm alguma água. O Presidente da ANA esteve aqui e deve ter falado do nível dos principais reservatórios federais que são monitorados pela ANA com o apoio dos Estados. Nós estamos com reservas de pouco mais de 30%, 35%. Essa água, quando a reserva vai caindo, se concentra em reservatórios maiores. E esses reservatórios maiores ficam distantes de boa parte dos centros urbanos.</w:t>
      </w:r>
    </w:p>
    <w:p>
      <w:pPr>
        <w:pStyle w:val="NormalEscriba"/>
        <w:bidi w:val="0"/>
        <w:ind w:left="0" w:right="0" w:firstLine="1440"/>
        <w:rPr/>
      </w:pPr>
      <w:r>
        <w:rPr/>
        <w:t>Então, nós estamos com essa preocupação também de criar um plano de contingência com adutoras, possivelmente adutoras de engate rápido, o que o Estado do Ceará já está fazendo, o Rio Grande do Norte está começando e a Paraíba também. Estamos trabalhando esse plano, eu diria, emergencial com a ANA.</w:t>
      </w:r>
    </w:p>
    <w:p>
      <w:pPr>
        <w:pStyle w:val="NormalEscriba"/>
        <w:bidi w:val="0"/>
        <w:ind w:left="0" w:right="0" w:firstLine="1440"/>
        <w:rPr/>
      </w:pPr>
      <w:r>
        <w:rPr/>
        <w:t>Agora, esse plano é de médio e longo prazo. E a ideia é a gente detectar essas grandes ações com o objetivo de garantir o abastecimento humano para atividades, não só para abastecimento de centros urbanos, mas, claro, para a população rural que por acaso esteja na direção, no encaminhamento desses grandes sistemas, e também para atividade econômica, porque, embora o plano seja geral, no caso especial do Nordeste, nós temos que pensar em água também para atividade econômica, porque, além da dificuldade de água para consumo humano, temos uma dificuldade também de água para atividade econômica. Temos de pensar no Nordeste hoje como tendo mais de 28% da população brasileira e 14% do PIB. Nós queremos um Nordeste que, pelo menos no futuro, dobre seu PIB. Então, precisamos pensar em água não só para o consumo humano, mas para atividade econômica.</w:t>
      </w:r>
    </w:p>
    <w:p>
      <w:pPr>
        <w:pStyle w:val="NormalEscriba"/>
        <w:bidi w:val="0"/>
        <w:ind w:left="0" w:right="0" w:firstLine="1440"/>
        <w:rPr/>
      </w:pPr>
      <w:r>
        <w:rPr/>
        <w:t>Outra vertente do nosso plano é também a construção de uma infraestrutura para redução dos riscos associados às inundações. Nós temos vivido experiências não só nos Estados do Rio de Janeiro, Rio Grande do Sul, Santa Catarina, com grandes enxurradas, mas vivemos aquele momento de inundações nos Estados de Pernambuco e Alagoas. Inclusive, várias pessoas foram vitimadas. Então, nós estamos trabalhando também com essa parte de obras de controle de inundações.</w:t>
      </w:r>
    </w:p>
    <w:p>
      <w:pPr>
        <w:pStyle w:val="NormalEscriba"/>
        <w:bidi w:val="0"/>
        <w:ind w:left="0" w:right="0" w:firstLine="1440"/>
        <w:rPr/>
      </w:pPr>
      <w:r>
        <w:rPr/>
        <w:t>O foco é o abastecimento humano e também a oferta hídrica para produção.</w:t>
      </w:r>
    </w:p>
    <w:p>
      <w:pPr>
        <w:pStyle w:val="NormalEscriba"/>
        <w:bidi w:val="0"/>
        <w:ind w:left="0" w:right="0" w:firstLine="1440"/>
        <w:rPr/>
      </w:pPr>
      <w:r>
        <w:rPr/>
        <w:t>Pode passar.</w:t>
      </w:r>
    </w:p>
    <w:p>
      <w:pPr>
        <w:pStyle w:val="NormalEscriba"/>
        <w:bidi w:val="0"/>
        <w:ind w:left="0" w:right="0" w:firstLine="1440"/>
        <w:rPr/>
      </w:pPr>
      <w:r>
        <w:rPr/>
        <w:t>Quais seriam essas infraestruturas? Barragens de múltiplos usos da água, barragens para regularizar oferta hídrica, como eu falei, barragens que, no momento de cheia, controlam as inundações e, no momento de seca, regularizam os rios para que esses rios não sequem.</w:t>
      </w:r>
    </w:p>
    <w:p>
      <w:pPr>
        <w:pStyle w:val="NormalEscriba"/>
        <w:bidi w:val="0"/>
        <w:ind w:left="0" w:right="0" w:firstLine="1440"/>
        <w:rPr/>
      </w:pPr>
      <w:r>
        <w:rPr/>
        <w:t>O Nordeste quase não tem rio perene. Os grandes rios perenes do Nordeste são o Rio São Francisco e o Rio Parnaíba e tem pequenos rios ali na Zona da Mata que são semiperenes e já estão virando intermitentes. Então, essas barragens se prestam a esses múltiplos usos, de regularização de rios, de controle de cheias e também para servir de fonte hídrica para captação de sistemas adutores para atendimento de centros urbanos.</w:t>
      </w:r>
    </w:p>
    <w:p>
      <w:pPr>
        <w:pStyle w:val="NormalEscriba"/>
        <w:bidi w:val="0"/>
        <w:ind w:left="0" w:right="0" w:firstLine="1440"/>
        <w:rPr/>
      </w:pPr>
      <w:r>
        <w:rPr/>
        <w:t>Então, nós temos uma infraestrutura ainda a ser ampliada, de condução e distribuição de água para abastecimento urbano e usos múltiplos, sistemas adutores, canais e eixos de integração e sistema de controle de cheias.</w:t>
      </w:r>
    </w:p>
    <w:p>
      <w:pPr>
        <w:pStyle w:val="NormalEscriba"/>
        <w:bidi w:val="0"/>
        <w:ind w:left="0" w:right="0" w:firstLine="1440"/>
        <w:rPr/>
      </w:pPr>
      <w:r>
        <w:rPr/>
        <w:t>A ideia é termos um elenco de ações estruturantes para cada Estado brasileiros – não só o Nordeste – e ter a garantia de ampliação de uma infraestrutura hídrica para o futuro de forma planejada e racional.</w:t>
      </w:r>
    </w:p>
    <w:p>
      <w:pPr>
        <w:pStyle w:val="NormalEscriba"/>
        <w:bidi w:val="0"/>
        <w:ind w:left="0" w:right="0" w:firstLine="1440"/>
        <w:rPr/>
      </w:pPr>
      <w:r>
        <w:rPr/>
        <w:t>Pode passar.</w:t>
      </w:r>
    </w:p>
    <w:p>
      <w:pPr>
        <w:pStyle w:val="NormalEscriba"/>
        <w:bidi w:val="0"/>
        <w:ind w:left="0" w:right="0" w:firstLine="1440"/>
        <w:rPr/>
      </w:pPr>
      <w:r>
        <w:rPr/>
        <w:t>Discutindo com o órgão gestor de águas, o que é importante, trabalhando dentro de uma visão da bacia hidrográfica e não em uma visão pontual do Município de forma isolada. Temos que pensar que aquele Município está inserido no âmbito de uma bacia hidrográfica. E que às vezes uma solução para um Município, seja para atendimento humano, seja para controle de cheias, pode atrapalhar uma outra intervenção na bacia. Às vezes, uma intervenção pode atender um elenco de Municípios e não um Município de forma isolada.</w:t>
      </w:r>
    </w:p>
    <w:p>
      <w:pPr>
        <w:pStyle w:val="NormalEscriba"/>
        <w:bidi w:val="0"/>
        <w:ind w:left="0" w:right="0" w:firstLine="1440"/>
        <w:rPr/>
      </w:pPr>
      <w:r>
        <w:rPr/>
        <w:t>Nós temos demandas que são apresentadas para resolver problema de inundação que o Município enxerga – e não poderia ser diferente – , às vezes, como uma forma de resolver o seu problema. Por exemplo, um rio que inunda sempre uma cidade; às vezes a proposta é desviar o rio ali na cidade, canalizar o rio, quando a solução podia ser em outro Município e, às vezes, em outro Estado: fazer uma barragem de controle de cheias.</w:t>
      </w:r>
    </w:p>
    <w:p>
      <w:pPr>
        <w:pStyle w:val="NormalEscriba"/>
        <w:bidi w:val="0"/>
        <w:ind w:left="0" w:right="0" w:firstLine="1440"/>
        <w:rPr/>
      </w:pPr>
      <w:r>
        <w:rPr/>
        <w:t>Aí são as áreas críticas para a seca já detectadas no Brasil. Vocês podem perceber que a seca, hoje, não é só um problema do Nordeste brasileiro, mas ela se expande também ao Semiárido mineiro – o norte de Minas já é uma região característica também do Semiárido. Já temos também seca, ou estiagens, em períodos mais prolongados em que alguns pequenos e médios rios chegam praticamente a secar no oeste de Santa Catarina e no Rio Grande do Sul.</w:t>
      </w:r>
    </w:p>
    <w:p>
      <w:pPr>
        <w:pStyle w:val="NormalEscriba"/>
        <w:bidi w:val="0"/>
        <w:ind w:left="0" w:right="0" w:firstLine="1440"/>
        <w:rPr/>
      </w:pPr>
      <w:r>
        <w:rPr/>
        <w:t>Então, hoje, aquela política de construção de barragens e de açudes, que começou no Nordeste há praticamente cem anos, ou mais de cem anos, com a construção do Cedro no Ceará em 1906, é demandada também por Estados como o Rio Grande do Sul e Santa Catarina – construção de barragens também para regularização de rios e garantia de oferta hídrica no período de estiagem.</w:t>
      </w:r>
    </w:p>
    <w:p>
      <w:pPr>
        <w:pStyle w:val="NormalEscriba"/>
        <w:bidi w:val="0"/>
        <w:ind w:left="0" w:right="0" w:firstLine="1440"/>
        <w:rPr/>
      </w:pPr>
      <w:r>
        <w:rPr/>
        <w:t>Aí são as regiões detectadas com um diagnóstico feito com o Ministério da Integração, através da sua Secretaria Nacional de Defesa Civil e com ajuda da própria ANA, em que devemos atuar mais em termos de ampliar a infraestrutura hídrica para convivência com a seca.</w:t>
      </w:r>
    </w:p>
    <w:p>
      <w:pPr>
        <w:pStyle w:val="NormalEscriba"/>
        <w:bidi w:val="0"/>
        <w:ind w:left="0" w:right="0" w:firstLine="1440"/>
        <w:rPr/>
      </w:pPr>
      <w:r>
        <w:rPr/>
        <w:t>Pode passar, por favor.</w:t>
      </w:r>
    </w:p>
    <w:p>
      <w:pPr>
        <w:pStyle w:val="NormalEscriba"/>
        <w:bidi w:val="0"/>
        <w:ind w:left="0" w:right="0" w:firstLine="1440"/>
        <w:rPr/>
      </w:pPr>
      <w:r>
        <w:rPr/>
        <w:t>Aí é um exemplo da necessidade de se planejar de uma forma integrada, olhando a bacia hidrográfica e olhando os diversos usos. Aí há um problema na bacia do Verde Grande em que há várias soluções sendo apresentadas. Nós temos que escolher a melhor. Há soluções desde construção de 14 barragens, transposição do Projeto Jaíba, para atender a uma parte da região, construção da barragem de Congonhas e transposição.</w:t>
      </w:r>
    </w:p>
    <w:p>
      <w:pPr>
        <w:pStyle w:val="NormalEscriba"/>
        <w:bidi w:val="0"/>
        <w:ind w:left="0" w:right="0" w:firstLine="1440"/>
        <w:rPr/>
      </w:pPr>
      <w:r>
        <w:rPr/>
        <w:t>A gente vai buscar, através desse estudo, otimizar as soluções. Aí há mais eficiência no gasto do dinheiro público e um resultado melhor nas intervenções a serem feitas. Dá mais eficiência técnica e econômica.</w:t>
      </w:r>
    </w:p>
    <w:p>
      <w:pPr>
        <w:pStyle w:val="NormalEscriba"/>
        <w:bidi w:val="0"/>
        <w:ind w:left="0" w:right="0" w:firstLine="1440"/>
        <w:rPr/>
      </w:pPr>
      <w:r>
        <w:rPr/>
        <w:t>Pode passar, por favor.</w:t>
      </w:r>
    </w:p>
    <w:p>
      <w:pPr>
        <w:pStyle w:val="NormalEscriba"/>
        <w:bidi w:val="0"/>
        <w:ind w:left="0" w:right="0" w:firstLine="1440"/>
        <w:rPr/>
      </w:pPr>
      <w:r>
        <w:rPr/>
        <w:t>Aí são regiões já diagnosticadas e detectadas pela nossa Secretaria Nacional de Defesa Civil e pela Agência Nacional de Águas e também pela CPRM, que faz a medição das vazões nos rios, dando apoio à ANA. São regiões suscetíveis a cheias. Nós estamos identificando as regiões suscetíveis à seca e regiões suscetíveis à cheia, que também serão trabalhadas... já estão, em alguns casos, sendo desenvolvidas obras pelos Estados, com apoio do Ministério. Mas queremos organizar essa atuação atual e, principalmente, a futura.</w:t>
      </w:r>
    </w:p>
    <w:p>
      <w:pPr>
        <w:pStyle w:val="NormalEscriba"/>
        <w:bidi w:val="0"/>
        <w:ind w:left="0" w:right="0" w:firstLine="1440"/>
        <w:rPr/>
      </w:pPr>
      <w:r>
        <w:rPr/>
        <w:t>Em várias dessas áreas são construídas infraestrutura para controle de cheias. Diminuir o impacto das cheias no que se refere à parte hídrica, mas há também no Ministério das Cidades ações de estabilização de encostas. Foram detectados mais de 800 Municípios suscetíveis a desastres naturais, ou cheias ou secas.</w:t>
      </w:r>
    </w:p>
    <w:p>
      <w:pPr>
        <w:pStyle w:val="NormalEscriba"/>
        <w:bidi w:val="0"/>
        <w:ind w:left="0" w:right="0" w:firstLine="1440"/>
        <w:rPr/>
      </w:pPr>
      <w:r>
        <w:rPr/>
        <w:t>Pode passar.</w:t>
      </w:r>
    </w:p>
    <w:p>
      <w:pPr>
        <w:pStyle w:val="NormalEscriba"/>
        <w:bidi w:val="0"/>
        <w:ind w:left="0" w:right="0" w:firstLine="1440"/>
        <w:rPr/>
      </w:pPr>
      <w:r>
        <w:rPr/>
        <w:t>Mas especialmente com cheias.</w:t>
      </w:r>
    </w:p>
    <w:p>
      <w:pPr>
        <w:pStyle w:val="NormalEscriba"/>
        <w:bidi w:val="0"/>
        <w:ind w:left="0" w:right="0" w:firstLine="1440"/>
        <w:rPr/>
      </w:pPr>
      <w:r>
        <w:rPr/>
        <w:t>Aí é um exemplo da necessidade de ter esse planejamento mais abrangente não somente para a gestão de recursos hídricos, como a ANA já vem atuando desde a sua criação, como também para a ampliação da infraestrutura hídrica.</w:t>
      </w:r>
    </w:p>
    <w:p>
      <w:pPr>
        <w:pStyle w:val="NormalEscriba"/>
        <w:bidi w:val="0"/>
        <w:ind w:left="0" w:right="0" w:firstLine="1440"/>
        <w:rPr/>
      </w:pPr>
      <w:r>
        <w:rPr/>
        <w:t>Às vezes, você tem que fazer intervenção em um Estado que vai beneficiar outro. Esse é um exemplo, Presidente, de bacias na região da divisa de Pernambuco com Alagoas, em que houve problema com as cheias, se não me engano foi em 2009, em que aconteceram aquelas cheias grandes, ali na Zona da Mata e o Agreste alagoano e pernambucano. Você tem os rios nascendo em território pernambucano, atravessam a divisa do Estado de Alagoas e vão causar problemas mais sérios em Alagoas do que propriamente em Pernambuco. Mas para resolver o problema nós temos que construir barragem no Estado de Pernambuco para favorecer o controle de cheias no Estado de Alagoas.</w:t>
      </w:r>
    </w:p>
    <w:p>
      <w:pPr>
        <w:pStyle w:val="NormalEscriba"/>
        <w:bidi w:val="0"/>
        <w:ind w:left="0" w:right="0" w:firstLine="1440"/>
        <w:rPr/>
      </w:pPr>
      <w:r>
        <w:rPr/>
        <w:t>São pequenos rios, mas são rios federais. Então, cabe à União em parceria com o Estado de Alagoas e o Estado de Pernambuco buscar resolver esse problema construindo. As barragens podem ser feitas até no Estado de Pernambuco pelo governo de Pernambuco com apoio do Governo Federal, ou seja, a União intervindo em parceria com os dois Estados e com a Agência Nacional de Água para buscarem a melhor solução para resolver o problema de cheias na região, que é o caso, por exemplo, do Rio Una.</w:t>
      </w:r>
    </w:p>
    <w:p>
      <w:pPr>
        <w:pStyle w:val="NormalEscriba"/>
        <w:bidi w:val="0"/>
        <w:ind w:left="0" w:right="0" w:firstLine="1440"/>
        <w:rPr/>
      </w:pPr>
      <w:r>
        <w:rPr/>
        <w:t>Pode passar.</w:t>
      </w:r>
    </w:p>
    <w:p>
      <w:pPr>
        <w:pStyle w:val="NormalEscriba"/>
        <w:bidi w:val="0"/>
        <w:ind w:left="0" w:right="0" w:firstLine="1440"/>
        <w:rPr/>
      </w:pPr>
      <w:r>
        <w:rPr/>
        <w:t>Então, esse plano vai avaliar essas questões também e colocar nesse elenco de ações as melhores intervenções para esses problemas.</w:t>
      </w:r>
    </w:p>
    <w:p>
      <w:pPr>
        <w:pStyle w:val="NormalEscriba"/>
        <w:bidi w:val="0"/>
        <w:ind w:left="0" w:right="0" w:firstLine="1440"/>
        <w:rPr/>
      </w:pPr>
      <w:r>
        <w:rPr/>
        <w:t>Outra questão, outro tipo de problema hídrico que temos no Brasil é o chamado déficit hídrico não só em função da seca. Nós não temos o déficit hídrico só pela falta natural da água, em função das secas, nós temos déficit hídrico pelo excesso de densidade demográfica. São Paulo é um exemplo, que vive com rodízio, tem problema com atendimento de água. É uma região metropolitana que cresceu tanto e várias intervenções foram feitas e muitas estão previstas. Isso passa a ter um caráter não só do Município, do Estado, mas também um caráter Federal.</w:t>
      </w:r>
    </w:p>
    <w:p>
      <w:pPr>
        <w:pStyle w:val="NormalEscriba"/>
        <w:bidi w:val="0"/>
        <w:ind w:left="0" w:right="0" w:firstLine="1440"/>
        <w:rPr/>
      </w:pPr>
      <w:r>
        <w:rPr/>
        <w:t>Assim como São Paulo, outras regiões metropolitanas estão começando a apresentar esses problemas. Nós sabemos que Brasil tem uma densidade populacional forte na costa litorânea. Temos São Paulo, Rio de Janeiro; no Nordeste, temos Fortaleza, em que hoje, para se ter uma ideia, a sua grande região metropolitana está sendo atendida com água vindo de 200 quilômetros de distância, da Barragem Castanhão, que através do Eixão das Águas leva água para garantir Fortaleza desde maio do ano passado. Portanto, vai fazer dois anos em maio do próximo ano, se não chover.</w:t>
      </w:r>
    </w:p>
    <w:p>
      <w:pPr>
        <w:pStyle w:val="NormalEscriba"/>
        <w:bidi w:val="0"/>
        <w:ind w:left="0" w:right="0" w:firstLine="1440"/>
        <w:rPr/>
      </w:pPr>
      <w:r>
        <w:rPr/>
        <w:t>Um tipo de solução é que, às vezes, você tem que levar água de longe e, no futuro, não tenha dúvidas, nós vamos ter que trabalhar com dessalinização de água do mar para algumas regiões, teremos que trabalhar com reuso das águas, como outros países já estão trabalhando. Ou seja, você tem que ampliar o leque de alternativas para garantir o suprimento hídrico dessas grandes regiões.</w:t>
      </w:r>
    </w:p>
    <w:p>
      <w:pPr>
        <w:pStyle w:val="NormalEscriba"/>
        <w:bidi w:val="0"/>
        <w:ind w:left="0" w:right="0" w:firstLine="1440"/>
        <w:rPr/>
      </w:pPr>
      <w:r>
        <w:rPr/>
        <w:t>Recife, todo mundo sabe, tem apresentado problemas de suprimento hídrico, são mananciais da Zona da Mata; e a seca do ano passado, 2012, teve também uma característica peculiar porque não atingiu só o Sertão e o Agreste nordestino, choveu muito pouco na Zona da Mata. Então, muitos Municípios da Zona da Mata alagoana, pernambucana, paraibana tiveram problemas de suprimento hídrico, porque é uma região que chove bem, mas, se não chover, os rios são pequenos, consequentemente os mananciais são pequenos, e aí precisa ter a sua infraestrutura hídrica ampliada, às vezes trazendo água até de outras fontes.</w:t>
      </w:r>
    </w:p>
    <w:p>
      <w:pPr>
        <w:pStyle w:val="NormalEscriba"/>
        <w:bidi w:val="0"/>
        <w:ind w:left="0" w:right="0" w:firstLine="1440"/>
        <w:rPr/>
      </w:pPr>
      <w:r>
        <w:rPr/>
        <w:t>Então, temos também uma preocupação com as grandes regiões metropolitanas do Brasil. Esse plano vai focar também uma solução estruturante. A gente sabe que as soluções existem, mas é mais no sentido de organizar, ajudar os Estados, Municípios a terem soluções estruturantes de longo prazo para resolverem sua questão hídrica para os diversos usos.</w:t>
      </w:r>
    </w:p>
    <w:p>
      <w:pPr>
        <w:pStyle w:val="NormalEscriba"/>
        <w:bidi w:val="0"/>
        <w:ind w:left="0" w:right="0" w:firstLine="1440"/>
        <w:rPr/>
      </w:pPr>
      <w:r>
        <w:rPr/>
        <w:t>Pode passar, por favor.</w:t>
      </w:r>
    </w:p>
    <w:p>
      <w:pPr>
        <w:pStyle w:val="NormalEscriba"/>
        <w:bidi w:val="0"/>
        <w:ind w:left="0" w:right="0" w:firstLine="1440"/>
        <w:rPr/>
      </w:pPr>
      <w:r>
        <w:rPr/>
        <w:t>Aí é onde nós queremos chegar. Queremos, para cada Estado brasileiro, ter um mapa desse tipo, um mapa das soluções estruturantes em termos de água. Claro, eu volto a dizer, são as soluções de médio e grande porte.</w:t>
      </w:r>
    </w:p>
    <w:p>
      <w:pPr>
        <w:pStyle w:val="NormalEscriba"/>
        <w:bidi w:val="0"/>
        <w:ind w:left="0" w:right="0" w:firstLine="1440"/>
        <w:rPr/>
      </w:pPr>
      <w:r>
        <w:rPr/>
        <w:t xml:space="preserve">Isso somente não resolve o problema de abastecimento, mas resolve, eu diria, os de 80% a 90% da população, porque resolve o problema da população urbana e, vamos dizer, no caminho dos eixos daquela população rural, de comunidades rurais mais adensadas ou mesmo difusas que estão no caminho dos eixos. Por onde uma adutora, que caminha cem quilômetros, vai passando, vai distribuindo água para essa comunidade. </w:t>
      </w:r>
    </w:p>
    <w:p>
      <w:pPr>
        <w:pStyle w:val="NormalEscriba"/>
        <w:bidi w:val="0"/>
        <w:ind w:left="0" w:right="0" w:firstLine="1440"/>
        <w:rPr/>
      </w:pPr>
      <w:r>
        <w:rPr/>
        <w:t>Agora, claro que temos que complementar as grandes ações estruturantes com aquilo que já estamos fazendo no Água para Todos: construção de cisternas, construção de poços com dessalinizador de sistemas simplificados para atender principalmente a população rural, barragens subterrâneas, mas temos que nos preocupar com as soluções estruturantes e organizá-las.</w:t>
      </w:r>
    </w:p>
    <w:p>
      <w:pPr>
        <w:pStyle w:val="NormalEscriba"/>
        <w:bidi w:val="0"/>
        <w:ind w:left="0" w:right="0" w:firstLine="1440"/>
        <w:rPr/>
      </w:pPr>
      <w:r>
        <w:rPr/>
        <w:t>A gente enxerga, na Bahia, por exemplo, que, cada vez mais, ela necessita de um reforço hídrico a partir do Rio São Francisco, ou seja, a característica peculiar na Bahia é que você tinha cidades, que são atendidas por reservatórios ou rios semiperenes com barragens de nível e pequenos reservatórios, poços, atendendo as cidades. As cidades foram crescendo com o processo de urbanização, que foi muito intensivo no Nordeste nos últimos anos. O Nordeste passa, eu diria, pelo princípio da sua revolução industrial, e isso o vai urbanizando mais ainda. Essas cidades, nessa última seca, foram entrando em colapso e houve a necessidade de se planejar vários sistemas adutores vindos do Rio São Francisco.</w:t>
      </w:r>
    </w:p>
    <w:p>
      <w:pPr>
        <w:pStyle w:val="NormalEscriba"/>
        <w:bidi w:val="0"/>
        <w:ind w:left="0" w:right="0" w:firstLine="1440"/>
        <w:rPr/>
      </w:pPr>
      <w:r>
        <w:rPr/>
        <w:t>Aí nós temos a Adutora do Algodão, a Adutora do Feijão, e outros sistemas que estão sendo feitos a partir do Rio São Francisco, que é a grande fonte hídrica do Nordeste, ao lado do Rio Parnaíba.</w:t>
      </w:r>
    </w:p>
    <w:p>
      <w:pPr>
        <w:pStyle w:val="NormalEscriba"/>
        <w:bidi w:val="0"/>
        <w:ind w:left="0" w:right="0" w:firstLine="1440"/>
        <w:rPr/>
      </w:pPr>
      <w:r>
        <w:rPr/>
        <w:t>Pode passar.</w:t>
      </w:r>
    </w:p>
    <w:p>
      <w:pPr>
        <w:pStyle w:val="NormalEscriba"/>
        <w:bidi w:val="0"/>
        <w:ind w:left="0" w:right="0" w:firstLine="1440"/>
        <w:rPr/>
      </w:pPr>
      <w:r>
        <w:rPr/>
        <w:t>Aí é um exemplo do Ceará, que tem trabalhado, há muitos anos, na ampliação de sua infraestrutura hídrica e na gestão dos recursos hídricos. Aí é um outro exemplo de ação estruturante. O Ceará quer aproveitar a chegada das águas do Rio São Francisco através do eixo norte do projeto de integração e não só garantir a água para Fortaleza – porque a água do Açude Castanhão já chega em Fortaleza –, mas também tentar distribuir a água do São Francisco por boa parte do território cearense, dando uma capilaridade maior à segurança hídrica proporcionada por esse projeto.</w:t>
      </w:r>
    </w:p>
    <w:p>
      <w:pPr>
        <w:pStyle w:val="NormalEscriba"/>
        <w:bidi w:val="0"/>
        <w:ind w:left="0" w:right="0" w:firstLine="1440"/>
        <w:rPr/>
      </w:pPr>
      <w:r>
        <w:rPr/>
        <w:t>Pode passar. São ações.</w:t>
      </w:r>
    </w:p>
    <w:p>
      <w:pPr>
        <w:pStyle w:val="NormalEscriba"/>
        <w:bidi w:val="0"/>
        <w:ind w:left="0" w:right="0" w:firstLine="1440"/>
        <w:rPr/>
      </w:pPr>
      <w:r>
        <w:rPr/>
        <w:t>Aqui, falando um pouco do que já estamos fazendo. Aí, só para vocês terem uma noção da distribuição espacial das ações que a gente vem desenvolvendo no Nordeste de forma mais pontual. Conjunto de barragens, de adutoras que vem sendo feito pelo interior do Nordeste.</w:t>
      </w:r>
    </w:p>
    <w:p>
      <w:pPr>
        <w:pStyle w:val="NormalEscriba"/>
        <w:bidi w:val="0"/>
        <w:ind w:left="0" w:right="0" w:firstLine="1440"/>
        <w:rPr/>
      </w:pPr>
      <w:r>
        <w:rPr/>
        <w:t>Clique na Adutora do Algodão, Cícero, por favor, do lado esquerdo.</w:t>
      </w:r>
    </w:p>
    <w:p>
      <w:pPr>
        <w:pStyle w:val="NormalEscriba"/>
        <w:bidi w:val="0"/>
        <w:ind w:left="0" w:right="0" w:firstLine="1440"/>
        <w:rPr/>
      </w:pPr>
      <w:r>
        <w:rPr/>
        <w:t>São obras – essa adutora já foi concluída – que foram feitas, adutoras de grande comprimento, para atender à população do Nordeste; construção de barragens. É um elenco de ações.</w:t>
      </w:r>
    </w:p>
    <w:p>
      <w:pPr>
        <w:pStyle w:val="NormalEscriba"/>
        <w:bidi w:val="0"/>
        <w:ind w:left="0" w:right="0" w:firstLine="1440"/>
        <w:rPr/>
      </w:pPr>
      <w:r>
        <w:rPr/>
        <w:t>Pode passar, Cícero.</w:t>
      </w:r>
    </w:p>
    <w:p>
      <w:pPr>
        <w:pStyle w:val="NormalEscriba"/>
        <w:bidi w:val="0"/>
        <w:ind w:left="0" w:right="0" w:firstLine="1440"/>
        <w:rPr/>
      </w:pPr>
      <w:r>
        <w:rPr/>
        <w:t>Aí é para exemplificar que essa expansão da infraestrutura hídrica vem também sendo feita em outros Estados brasileiros. Você vê, no Rio Grande do Sul, a previsão de construção de barragens; Santa Catarina, com foco mais no controle de cheias; temos também no Centro-Oeste e no interior de Minas.</w:t>
      </w:r>
    </w:p>
    <w:p>
      <w:pPr>
        <w:pStyle w:val="NormalEscriba"/>
        <w:bidi w:val="0"/>
        <w:ind w:left="0" w:right="0" w:firstLine="1440"/>
        <w:rPr/>
      </w:pPr>
      <w:r>
        <w:rPr/>
        <w:t>Pode passar, por favor.</w:t>
      </w:r>
    </w:p>
    <w:p>
      <w:pPr>
        <w:pStyle w:val="NormalEscriba"/>
        <w:bidi w:val="0"/>
        <w:ind w:left="0" w:right="0" w:firstLine="1440"/>
        <w:rPr/>
      </w:pPr>
      <w:r>
        <w:rPr/>
        <w:t>E aí é para mostrar a tendência que vamos ver daqui para frente. São os grandes eixos de infraestrutura hídrica já feitos ou em construção no nordeste brasileiro. Você pode perceber aí não só os eixos do projeto de integração do São Francisco como os eixos associados a esse projeto.</w:t>
      </w:r>
    </w:p>
    <w:p>
      <w:pPr>
        <w:pStyle w:val="NormalEscriba"/>
        <w:bidi w:val="0"/>
        <w:ind w:left="0" w:right="0" w:firstLine="1440"/>
        <w:rPr/>
      </w:pPr>
      <w:r>
        <w:rPr/>
        <w:t>Pode passar, Cícero.</w:t>
      </w:r>
    </w:p>
    <w:p>
      <w:pPr>
        <w:pStyle w:val="NormalEscriba"/>
        <w:bidi w:val="0"/>
        <w:ind w:left="0" w:right="0" w:firstLine="1440"/>
        <w:rPr/>
      </w:pPr>
      <w:r>
        <w:rPr/>
        <w:t>Aí, eu quero exemplificar, por exemplo, como se comporta, hoje, a infraestrutura hídrica desses Estados associados ao Rio São Francisco, que é a grande fonte hídrica da região, e como se está dando a expansão dessa infraestrutura hídrica. Eu mostro, começando aqui pelo Estado de Alagoas, em homenagem ao nosso Presidente, a grande obra hídrica que está sendo feita lá, que eu acho que vai causar uma verdadeira revolução nesse Estado.</w:t>
      </w:r>
    </w:p>
    <w:p>
      <w:pPr>
        <w:pStyle w:val="NormalEscriba"/>
        <w:bidi w:val="0"/>
        <w:ind w:left="0" w:right="0" w:firstLine="1440"/>
        <w:rPr/>
      </w:pPr>
      <w:r>
        <w:rPr/>
        <w:t>Aí é o canal do sertão alagoano, onde vocês podem perceber o Rio São Francisco, descendo, dividindo o Estado de Alagoas de Sergipe, nascendo na barragem de Moxotó, no complexo ali da Chesf, de geração de energia da Chesf, com pequeno bombeamento, quase por gravidade, o canal do sertão alagoano que corta boa parte do Estado de Alagoas, especialmente o sertão e parte do agreste, ao meio.</w:t>
      </w:r>
    </w:p>
    <w:p>
      <w:pPr>
        <w:pStyle w:val="NormalEscriba"/>
        <w:bidi w:val="0"/>
        <w:ind w:left="0" w:right="0" w:firstLine="1440"/>
        <w:rPr/>
      </w:pPr>
      <w:r>
        <w:rPr/>
        <w:t>Qual é o objetivo e o benefício desse canal? É um canal de 30 metros cúbicos por segundo que está sendo construído pelo Governo de Alagoas com o apoio do Governo Federal. O canal já está com mais de 60 quilômetros com água dentro dele. Recursos federais são aportados para a obra. Eles começaram no governo do Presidente Lula e agora, no Governo da Presidente Dilma, mais aportes de recursos foram feitos.</w:t>
      </w:r>
    </w:p>
    <w:p>
      <w:pPr>
        <w:pStyle w:val="NormalEscriba"/>
        <w:bidi w:val="0"/>
        <w:ind w:left="0" w:right="0" w:firstLine="1440"/>
        <w:rPr/>
      </w:pPr>
      <w:r>
        <w:rPr/>
        <w:t>O canal vai propiciar a maior garantia de água para o sertão, todos esses Municípios que os senhores estão vendo aí do sertão de Alagoas e parte do agreste, porque no futuro chegará em Arapiraca, uma importante cidade do interior de Alagoas. E vai garantir o abastecimento para múltiplos usos, diminuindo inclusive o bombeamento daquelas adutoras que hoje já existem.</w:t>
      </w:r>
    </w:p>
    <w:p>
      <w:pPr>
        <w:pStyle w:val="NormalEscriba"/>
        <w:bidi w:val="0"/>
        <w:ind w:left="0" w:right="0" w:firstLine="1440"/>
        <w:rPr/>
      </w:pPr>
      <w:r>
        <w:rPr/>
        <w:t>Ali na região de Delmiro Gouveia, Presidente, há uma adutora que capta água do cânion do São Francisco com grande custo de bombeamento, mesmo o nível de água tendo subido com a construção da barragem de Xingó. Mesmo assim, é um grande bombeamento. Com a construção desse canal, foram iniciadas as obras, com apoio do Governo Federal, de ampliação da adutora do chamado sertão, da região de Delmiro Gouveia. Essa adutora está sendo ampliada e vai captar agora nesse canal, na parte que já está pronto e com água, diminuindo o custo de bombeamento para algo em torno de um terço, ou seja, vai poder até baratear o custo da água fornecida pela Casal; vai criar uma economia para a companhia de saneamento, que vai captar água em quotas mais altas, permitindo que os Municípios abaixo do canal, ao sul do canal, sejam atendidos quase por gravidade, e os Municípios que ficam acima do canal terão reduzido seu bombeamento. Assim já é a adutora do alto sertão, que está sendo integrada a esse canal e, no futuro, quando ele caminhar mais 26 quilômetros, a adutora da bacia leiteira, que está prevista no PAC Seca, também com aporte de recursos do Governo Federal, vai ser integrada a esse canal, ou seja, é como se Alagoas fosse ter no futuro um grande açude, só que longitudinal, um açude com a distribuição espacial da água privilegiada. Então, é uma importante obra hídrica para o Estado de Alagoas.</w:t>
      </w:r>
    </w:p>
    <w:p>
      <w:pPr>
        <w:pStyle w:val="NormalEscriba"/>
        <w:bidi w:val="0"/>
        <w:ind w:left="0" w:right="0" w:firstLine="1440"/>
        <w:rPr/>
      </w:pPr>
      <w:r>
        <w:rPr/>
        <w:t>Temos também para Sergipe, que está em fase de projeto, acho que o canal de Xingó não está aí, não é Cícero? O canal de Xingó é embaixo; Sergipe é embaixo. Sergipe está abaixo de Alagoas. O canal de Xingó não está aí, mas tem um traçado parecido com o de Alagoas, só que cortando o Estado de Sergipe, ou seja, ao sul do Rio São Francisco.</w:t>
      </w:r>
    </w:p>
    <w:p>
      <w:pPr>
        <w:pStyle w:val="NormalEscriba"/>
        <w:bidi w:val="0"/>
        <w:ind w:left="0" w:right="0" w:firstLine="1440"/>
        <w:rPr/>
      </w:pPr>
      <w:r>
        <w:rPr/>
        <w:t>Esse é o grande plano de infraestrutura hídrica a partir do São Francisco. Não só os eixos norte e leste que vão para os Estados setentrionais. Há o canal do sertão alagoano, o canal de Xingó para Sergipe. O Canal de Xingó nasce na barragem de Xingó, perto de Canindé e São Francisco, e faz um traçado parecido com o do canal do sertão alagoano, só que cortando o Estado de Sergipe ao meio.</w:t>
      </w:r>
    </w:p>
    <w:p>
      <w:pPr>
        <w:pStyle w:val="NormalEscriba"/>
        <w:bidi w:val="0"/>
        <w:ind w:left="0" w:right="0" w:firstLine="1440"/>
        <w:rPr/>
      </w:pPr>
      <w:r>
        <w:rPr/>
        <w:t>Também temos o eixo sul da Bahia, que já está em processo de contratação, captando do lago de Sobradinho. O traçado dele não está aí, mas ele está em contratação do estudo de viabilidade com anteprojeto, para tirar também uma porção de água do lago de Sobradinho e levar água para o semiárido mais seco do Estado da Bahia, integrando o Rio São Francisco às bacias do Rio Itapicuru, Várzea Barris, principalmente, pode levar até parte de alguns tributários do Paraguaçu, ou seja, é água para aquela região de Senhor do Bonfim, que é muito seca, na Bahia. O eixo sul está em processo de licitação, devendo ser contratado o estudo de viabilidade ainda este ano.</w:t>
      </w:r>
    </w:p>
    <w:p>
      <w:pPr>
        <w:pStyle w:val="NormalEscriba"/>
        <w:bidi w:val="0"/>
        <w:ind w:left="0" w:right="0" w:firstLine="1440"/>
        <w:rPr/>
      </w:pPr>
      <w:r>
        <w:rPr/>
        <w:t>Temos uma proposta também que está em licitação na Codevasf do eixo oeste que capta também Sobradinho e vai para o chamado Semiárido, ali no sudeste piauiense. Para quem não sabe, o Piauí é um Estado rico em água subterrânea, mas exatamente aquela porção na divisa com a Bahia é uma região semiárida de embasamento cristalino e que também é atendida por açudes que no período de chuvas mais regular têm dificuldade de atender os diversos usos. Então, há essa proposta de um pequeno eixo saindo do Lago Sobradinho, na Bahia, cruzando a divisa com o Piauí, para atender a Bacia do Rio Piauí. Isso está em processo de licitação para estudos.</w:t>
      </w:r>
    </w:p>
    <w:p>
      <w:pPr>
        <w:pStyle w:val="NormalEscriba"/>
        <w:bidi w:val="0"/>
        <w:ind w:left="0" w:right="0" w:firstLine="1440"/>
        <w:rPr/>
      </w:pPr>
      <w:r>
        <w:rPr/>
        <w:t xml:space="preserve">E temos o que está em obra hoje, esses dois eixos que estão em verde que vocês estão vendo, o eixo norte e o eixo leste, que vão atender bacias hidrográficas do Semiárido de Pernambuco, Ceará, Paraíba e Rio Grande do Norte. E aí eu daria um exemplo a vocês da importância desses eixos, principalmente quando se trabalha com ampliação da infraestrutura hídrica de forma planejada. </w:t>
      </w:r>
    </w:p>
    <w:p>
      <w:pPr>
        <w:pStyle w:val="NormalEscriba"/>
        <w:bidi w:val="0"/>
        <w:ind w:left="0" w:right="0" w:firstLine="1440"/>
        <w:rPr/>
      </w:pPr>
      <w:r>
        <w:rPr/>
        <w:t>Vocês podem perceber que no caso do Ceará, quando esse eixo norte atingir a divisa do Ceará com Pernambuco, você tem condições – clica aí no k –, por exemplo, aí é o eixo norte cruzando o sul do Ceará nessa linha verde e aí é o canal do primeiro trecho do Cinturão das Águas, cujas obras estão sendo também executadas com o apoio do Governo Federal, que vai levar água para a segunda região mais densamente povoada do Estado do Ceará.</w:t>
      </w:r>
    </w:p>
    <w:p>
      <w:pPr>
        <w:pStyle w:val="NormalEscriba"/>
        <w:bidi w:val="0"/>
        <w:ind w:left="0" w:right="0" w:firstLine="1440"/>
        <w:rPr/>
      </w:pPr>
      <w:r>
        <w:rPr/>
        <w:t>O Ceará hoje tem duas regiões metropolitanas: região metropolitana de Fortaleza e a do Cariri, que é um polo que em termos de população urbana tem algo em torno de 500, 600 mil habitantes. Esse eixo norte chegando ao Estado do Ceará pode derivar parte da água para poder atender os diversos usos nessa região.</w:t>
      </w:r>
    </w:p>
    <w:p>
      <w:pPr>
        <w:pStyle w:val="NormalEscriba"/>
        <w:bidi w:val="0"/>
        <w:ind w:left="0" w:right="0" w:firstLine="1440"/>
        <w:rPr/>
      </w:pPr>
      <w:r>
        <w:rPr/>
        <w:t>Outro exemplo de benefício desse eixo no Ceará é que a água chegando ao Rio Salgado vai em direção ao Açude Castanhão. E o Açude Castanhão já está atendendo Fortaleza. Quando a água do eixo norte chegar ao Ceará no final de 2014, cairá no Castanhão e vai aumentar a garantia hídrica do Açude Castanhão em relação a Fortaleza.</w:t>
      </w:r>
    </w:p>
    <w:p>
      <w:pPr>
        <w:pStyle w:val="NormalEscriba"/>
        <w:bidi w:val="0"/>
        <w:ind w:left="0" w:right="0" w:firstLine="1440"/>
        <w:rPr/>
      </w:pPr>
      <w:r>
        <w:rPr/>
        <w:t>Clique aí no eixão das águas, Cícero, por favor.</w:t>
      </w:r>
    </w:p>
    <w:p>
      <w:pPr>
        <w:pStyle w:val="NormalEscriba"/>
        <w:bidi w:val="0"/>
        <w:ind w:left="0" w:right="0" w:firstLine="1440"/>
        <w:rPr/>
      </w:pPr>
      <w:r>
        <w:rPr/>
        <w:t>Ali é o Açude Castanhão que hoje, através desse eixo que já está construído também com o apoio do Governo Federal, já está levando água para atender a região metropolitana de Fortaleza. Desde maio do ano passado, Fortaleza só não está em colapso por conta desse canal que está levando água do Açude Castanhão para a região metropolitana de Fortaleza. E até o fim do ano ou então em janeiro a Presidenta deve ir lá para inaugurar o último trecho desse eixo que é a ponta, Fortaleza para o Pecém, chegando uma parte da água ao complexo portuário industrial do Pecém.</w:t>
      </w:r>
    </w:p>
    <w:p>
      <w:pPr>
        <w:pStyle w:val="NormalEscriba"/>
        <w:bidi w:val="0"/>
        <w:ind w:left="0" w:right="0" w:firstLine="1440"/>
        <w:rPr/>
      </w:pPr>
      <w:r>
        <w:rPr/>
        <w:t>Então, é a água para o atendimento humano, urbano especialmente, atendimento da população difusa ao longo dos canais, e garantia de água para o suprimento do desenvolvimento econômico da região. Essa é a visão de todos esses eixos.</w:t>
      </w:r>
    </w:p>
    <w:p>
      <w:pPr>
        <w:pStyle w:val="NormalEscriba"/>
        <w:bidi w:val="0"/>
        <w:ind w:left="0" w:right="0" w:firstLine="1440"/>
        <w:rPr/>
      </w:pPr>
      <w:r>
        <w:rPr/>
        <w:t>Volta Cícero, por favor.</w:t>
      </w:r>
    </w:p>
    <w:p>
      <w:pPr>
        <w:pStyle w:val="NormalEscriba"/>
        <w:bidi w:val="0"/>
        <w:ind w:left="0" w:right="0" w:firstLine="1440"/>
        <w:rPr/>
      </w:pPr>
      <w:r>
        <w:rPr/>
        <w:t>E aí eu daria um exemplo também no caso do eixo leste. Esse canal vai beneficiar em Pernambuco também a segunda região mais densamente povoada de Pernambuco. Pernambuco tem a Grande Recife, mas tem o Agreste Pernambucano. E esse eixo leste tem a previsão de garantir água para dois milhões de habitantes em 2025. É uma região que está passando por grandes transformações urbanas devido ao aumento do desenvolvimento econômico com a expansão da economia em Recife e aquilo está se expandindo para o Agreste.</w:t>
      </w:r>
    </w:p>
    <w:p>
      <w:pPr>
        <w:pStyle w:val="NormalEscriba"/>
        <w:bidi w:val="0"/>
        <w:ind w:left="0" w:right="0" w:firstLine="1440"/>
        <w:rPr/>
      </w:pPr>
      <w:r>
        <w:rPr/>
        <w:t>Clica aí no ramal do Agreste, Cícero, por favor.</w:t>
      </w:r>
    </w:p>
    <w:p>
      <w:pPr>
        <w:pStyle w:val="NormalEscriba"/>
        <w:bidi w:val="0"/>
        <w:ind w:left="0" w:right="0" w:firstLine="1440"/>
        <w:rPr/>
      </w:pPr>
      <w:r>
        <w:rPr/>
        <w:t>O eixo leste passa ali em azul e esse eixo em vermelho é o ramal do Agreste – volta lá, por favor – que por sua vez, chegando ali a um divisor de águas que tem entre o Agreste Pernambucano e o Sertão na Bacia do Moxotó vai... Está ali o eixo leste passando em direção à Paraíba ali em cima, o ramal do Agreste que vai ser licitado ainda este ano, levando água para a adutora do Agreste que já está sendo construída e que é uma adutora de mais de mil quilômetros, também sendo construída com o apoio do Governo Federal para atender uma infinidade de Municípios do Agreste Pernambucano. Isso também já está sendo concluído.</w:t>
      </w:r>
    </w:p>
    <w:p>
      <w:pPr>
        <w:pStyle w:val="NormalEscriba"/>
        <w:bidi w:val="0"/>
        <w:ind w:left="0" w:right="0" w:firstLine="1440"/>
        <w:rPr/>
      </w:pPr>
      <w:r>
        <w:rPr/>
        <w:t>Volta, Cícero.</w:t>
      </w:r>
    </w:p>
    <w:p>
      <w:pPr>
        <w:pStyle w:val="NormalEscriba"/>
        <w:bidi w:val="0"/>
        <w:ind w:left="0" w:right="0" w:firstLine="1440"/>
        <w:rPr/>
      </w:pPr>
      <w:r>
        <w:rPr/>
        <w:t>E esse eixo leste, atingindo o Estado da Paraíba, a divisa ali, cai no Rio Paraíba e a água chega, por exemplo, lá no Açude Boqueirão em Campina Grande, que é outro grande centro importante da região da Paraíba.</w:t>
      </w:r>
    </w:p>
    <w:p>
      <w:pPr>
        <w:pStyle w:val="NormalEscriba"/>
        <w:bidi w:val="0"/>
        <w:ind w:left="0" w:right="0" w:firstLine="1440"/>
        <w:rPr/>
      </w:pPr>
      <w:r>
        <w:rPr/>
        <w:t>Pode clicar em qualquer adutora...</w:t>
      </w:r>
    </w:p>
    <w:p>
      <w:pPr>
        <w:pStyle w:val="NormalEscriba"/>
        <w:bidi w:val="0"/>
        <w:ind w:left="0" w:right="0" w:firstLine="1440"/>
        <w:rPr/>
      </w:pPr>
      <w:r>
        <w:rPr/>
        <w:t>Então, você pode perceber que na Paraíba... a água chegando no Rio Paraíba já tem uma infinidade de adutoras, hoje, feitas, tirando de mananciais que vão ser fortalecidos pelo projeto de integração do São Francisco.</w:t>
      </w:r>
    </w:p>
    <w:p>
      <w:pPr>
        <w:pStyle w:val="NormalEscriba"/>
        <w:bidi w:val="0"/>
        <w:ind w:left="0" w:right="0" w:firstLine="1440"/>
        <w:rPr/>
      </w:pPr>
      <w:r>
        <w:rPr/>
        <w:t>Volta, Cícero, por favor.</w:t>
      </w:r>
    </w:p>
    <w:p>
      <w:pPr>
        <w:pStyle w:val="NormalEscriba"/>
        <w:bidi w:val="0"/>
        <w:ind w:left="0" w:right="0" w:firstLine="1440"/>
        <w:rPr/>
      </w:pPr>
      <w:r>
        <w:rPr/>
        <w:t>Então, qual é a ideia ? Lá no Rio Grande do Norte, por exemplo, a água vai cair ali, na Paraíba, no Rio Piranhas. O Rio Piranhas banha a Paraíba e vai levando a água até o Armando Ribeiro, que é o principal manancial do Rio Grande do Norte.</w:t>
      </w:r>
    </w:p>
    <w:p>
      <w:pPr>
        <w:pStyle w:val="NormalEscriba"/>
        <w:bidi w:val="0"/>
        <w:ind w:left="0" w:right="0" w:firstLine="1440"/>
        <w:rPr/>
      </w:pPr>
      <w:r>
        <w:rPr/>
        <w:t>Clica lá, por favor.</w:t>
      </w:r>
    </w:p>
    <w:p>
      <w:pPr>
        <w:pStyle w:val="NormalEscriba"/>
        <w:bidi w:val="0"/>
        <w:ind w:left="0" w:right="0" w:firstLine="1440"/>
        <w:rPr/>
      </w:pPr>
      <w:r>
        <w:rPr/>
        <w:t>Do açude Armando Ribeiro, você tem, já, um conjunto de adutoras que levam a água para diversos Municípios do Rio Grande do Norte.</w:t>
      </w:r>
    </w:p>
    <w:p>
      <w:pPr>
        <w:pStyle w:val="NormalEscriba"/>
        <w:bidi w:val="0"/>
        <w:ind w:left="0" w:right="0" w:firstLine="1440"/>
        <w:rPr/>
      </w:pPr>
      <w:r>
        <w:rPr/>
        <w:t>O que esse projeto vai permitir é o seguinte: aumentar a segurança hídrica na região desses Estados, ou seja, hoje, como é o atendimento da água, como a água é ofertada nesses quatro Estados? A partir de reservatórios que, hoje, como a Ana já disse aqui, anteriormente, em outra reunião, estão com menos de 35% da sua reserva. São reservatórios que, consequentemente, quando a chuva é irregular, a sua oferta hídrica se comporta de forma irregular, e o Projeto São Francisco vai, mais que transferir água em quantidade, porque a quantidade não é tão grande, transferir segurança, garantia.</w:t>
      </w:r>
    </w:p>
    <w:p>
      <w:pPr>
        <w:pStyle w:val="NormalEscriba"/>
        <w:bidi w:val="0"/>
        <w:ind w:left="0" w:right="0" w:firstLine="1440"/>
        <w:rPr/>
      </w:pPr>
      <w:r>
        <w:rPr/>
        <w:t>O Projeto São Francisco está para o fornecimento de água nessas regiões do Ceará, da Paraíba, do Rio Grande do Norte e Pernambuco, como está o seguro de um carro para um cidadão. Você faz um seguro do carro... Você não quer bater o carro, mas você faz um seguro para, se tiver algum problema, acionar o seguro.</w:t>
      </w:r>
    </w:p>
    <w:p>
      <w:pPr>
        <w:pStyle w:val="NormalEscriba"/>
        <w:bidi w:val="0"/>
        <w:ind w:left="0" w:right="0" w:firstLine="1440"/>
        <w:rPr/>
      </w:pPr>
      <w:r>
        <w:rPr/>
        <w:t>O Projeto São Francisco é isso. Se há uma seca como essa que nós estamos tendo agora, eu preciso acionar o meu seguro, eu preciso fazer com que a água do São Francisco chegue aos mananciais e aos centros urbanos para poder aumentar a garantia de água, porque a tendência... Hoje, já estamos com várias cidades entrando em colapso e se, para o ano, essa seca continuar, grandes centros urbanos poderão entrar em colapso.</w:t>
      </w:r>
    </w:p>
    <w:p>
      <w:pPr>
        <w:pStyle w:val="NormalEscriba"/>
        <w:bidi w:val="0"/>
        <w:ind w:left="0" w:right="0" w:firstLine="1440"/>
        <w:rPr/>
      </w:pPr>
      <w:r>
        <w:rPr/>
        <w:t>Então, este é o princípio do Projeto São Francisco: aumentar a garantia de água para 390 Municípios, beneficiando cerca de 12 milhões de habitantes, e, como para qualquer outra obra de intervenção hídrica com esse formato – o próprio canal do sertão alagoano vai aumentar a garantia para o sertão e o agreste de Alagoas, o Canal de Xingó, o eixo sul da Bahia -, essa é a razão desses grandes empreendimentos hídricos.</w:t>
      </w:r>
    </w:p>
    <w:p>
      <w:pPr>
        <w:pStyle w:val="NormalEscriba"/>
        <w:bidi w:val="0"/>
        <w:ind w:left="0" w:right="0" w:firstLine="1440"/>
        <w:rPr/>
      </w:pPr>
      <w:r>
        <w:rPr/>
        <w:t>Passa, Cícero.</w:t>
      </w:r>
    </w:p>
    <w:p>
      <w:pPr>
        <w:pStyle w:val="NormalEscriba"/>
        <w:bidi w:val="0"/>
        <w:ind w:left="0" w:right="0" w:firstLine="1440"/>
        <w:rPr/>
      </w:pPr>
      <w:r>
        <w:rPr/>
        <w:t>Aí, são fotos da obra. Todo mundo sabe, nós tivemos alguns problemas na obra, em termos de continuidade desse empreendimento, mas, hoje, a notícia boa é que o Projeto São Francisco se encontra com sete mil pessoas trabalhando, dando sete mil empregos. Há sete mil pessoas trabalhando nesses dois canais e deveremos atravessar o ano, passar de 2013 para 2014 com 7,5 mil pessoas e poderemos chegar a mais de oito mil pessoas ainda em março do próximo ano.</w:t>
      </w:r>
    </w:p>
    <w:p>
      <w:pPr>
        <w:pStyle w:val="NormalEscriba"/>
        <w:bidi w:val="0"/>
        <w:ind w:left="0" w:right="0" w:firstLine="1440"/>
        <w:rPr/>
      </w:pPr>
      <w:r>
        <w:rPr/>
        <w:t>A obra foi... Aquilo que faltava contratar foi contratado, o que precisou recontratar foi recontratado e a obra está aí caminhando a pleno vapor.</w:t>
      </w:r>
    </w:p>
    <w:p>
      <w:pPr>
        <w:pStyle w:val="NormalEscriba"/>
        <w:bidi w:val="0"/>
        <w:ind w:left="0" w:right="0" w:firstLine="1440"/>
        <w:rPr/>
      </w:pPr>
      <w:r>
        <w:rPr/>
        <w:t>Eu acho que, com isso, encerro a minha apresentação, agradecendo, na pessoa do nosso Presidente, mais esta oportunidade. Fico, aqui, à disposição para esclarecer qualquer dúvida que, porventura, os Srs. Senadores tenham sobre esse projeto de ampliação da infraestrutura hídrica do Brasil, empreendido pelo Ministério da Integração Nacional.</w:t>
      </w:r>
    </w:p>
    <w:p>
      <w:pPr>
        <w:pStyle w:val="NormalEscriba"/>
        <w:bidi w:val="0"/>
        <w:ind w:left="0" w:right="0" w:firstLine="1440"/>
        <w:rPr/>
      </w:pPr>
      <w:r>
        <w:rPr/>
        <w:t>Tenham um bom dia todos.</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Fernando Collor. Bloco União e Força/PTB - AL) – Muito obrigado a S. Exª, o Sr. Ministro da Integração Nacional, Francisco Coelho Teixeira, pela sua exposição.</w:t>
      </w:r>
    </w:p>
    <w:p>
      <w:pPr>
        <w:pStyle w:val="NormalEscriba"/>
        <w:bidi w:val="0"/>
        <w:ind w:left="0" w:right="0" w:firstLine="1440"/>
        <w:rPr/>
      </w:pPr>
      <w:r>
        <w:rPr/>
        <w:t>Antes de passar a palavra a S. Exª, o Senador Ministro José Pimentel, autor do Requerimento nº 52, de 2013, que solicita a presença de V. Exª aqui, na manhã de hoje, para esta audiência pública, eu gostaria de passar as perguntas que nos chegam e, em seguida, as perguntas formuladas por S. Exª, o Senador Ministro José Pimentel. V. Exª poderá respondê-las.</w:t>
      </w:r>
    </w:p>
    <w:p>
      <w:pPr>
        <w:pStyle w:val="NormalEscriba"/>
        <w:bidi w:val="0"/>
        <w:ind w:left="0" w:right="0" w:firstLine="1440"/>
        <w:rPr/>
      </w:pPr>
      <w:r>
        <w:rPr/>
        <w:t>A primeira pergunta é: quando será concluída a obra de transposição do Rio São Francisco? O que está sendo feito para levar a água dos canais até a população urbana e rural da região?". E aí eu acrescentaria: quando será concluído o Canal do Sertão, em Alagoas?</w:t>
      </w:r>
    </w:p>
    <w:p>
      <w:pPr>
        <w:pStyle w:val="NormalEscriba"/>
        <w:bidi w:val="0"/>
        <w:ind w:left="0" w:right="0" w:firstLine="1440"/>
        <w:rPr/>
      </w:pPr>
      <w:r>
        <w:rPr/>
        <w:t>A segunda pergunta: "Há estudos para a transposição das águas do Rio Tocantins para o Rio São Francisco? Essa transposição é viável?"</w:t>
      </w:r>
    </w:p>
    <w:p>
      <w:pPr>
        <w:pStyle w:val="NormalEscriba"/>
        <w:bidi w:val="0"/>
        <w:ind w:left="0" w:right="0" w:firstLine="1440"/>
        <w:rPr/>
      </w:pPr>
      <w:r>
        <w:rPr/>
        <w:t>A outra pergunta: "O que está sendo feito para proteger os mananciais que abastecem as represas Billings e Guarapiranga, em São Paulo, diante da expansão urbana sobre essas áreas?"</w:t>
      </w:r>
    </w:p>
    <w:p>
      <w:pPr>
        <w:pStyle w:val="NormalEscriba"/>
        <w:bidi w:val="0"/>
        <w:ind w:left="0" w:right="0" w:firstLine="1440"/>
        <w:rPr/>
      </w:pPr>
      <w:r>
        <w:rPr/>
        <w:t>Por fim, "quais são os projetos para a mitigação dos efeitos das estiagens no Rio Grande do Sul?"</w:t>
      </w:r>
    </w:p>
    <w:p>
      <w:pPr>
        <w:pStyle w:val="NormalEscriba"/>
        <w:bidi w:val="0"/>
        <w:ind w:left="0" w:right="0" w:firstLine="1440"/>
        <w:rPr/>
      </w:pPr>
      <w:r>
        <w:rPr/>
        <w:t>Passo a palavra a S. Exª o Senador Ministro José Pimentel.</w:t>
      </w:r>
    </w:p>
    <w:p>
      <w:pPr>
        <w:pStyle w:val="NormalEscriba"/>
        <w:bidi w:val="0"/>
        <w:ind w:left="0" w:right="0" w:firstLine="1440"/>
        <w:rPr/>
      </w:pPr>
      <w:r>
        <w:rPr>
          <w:b/>
          <w:bCs/>
        </w:rPr>
        <w:t xml:space="preserve">O SR. JOSÉ PIMENTEL </w:t>
      </w:r>
      <w:r>
        <w:rPr/>
        <w:t>(Bloco Apoio Governo/PT - CE) – Sr. Presidente, Senador Fernando Collor; Sr. Francisco Teixeira, nosso conterrâneo do Estado do Ceará; Senador Ruben Figueiró – da vez anterior, eu o chamei de Rubens –, nosso Senador pelo Estado de Minas Gerais, um dos Estados doadores da água, sobre o qual precisamos ter um olhar todo especial, eu queria começar registrando a importância desta audiência pública no momento muito crítico que nós estamos vivendo, particularmente, em todos os Estados da Região Nordeste, em face de uma seca que é a maior seca dos últimos 50 anos.</w:t>
      </w:r>
    </w:p>
    <w:p>
      <w:pPr>
        <w:pStyle w:val="NormalEscriba"/>
        <w:bidi w:val="0"/>
        <w:ind w:left="0" w:right="0" w:firstLine="1440"/>
        <w:rPr/>
      </w:pPr>
      <w:r>
        <w:rPr/>
        <w:t>O nosso Ministro Francisco Teixeira é um grande estudioso desta matéria. Mesmo antes de chegar ao Ministério da Integração Regional, já se dedicava a esse tema, particularmente, no nosso Estado, o Ceará.</w:t>
      </w:r>
    </w:p>
    <w:p>
      <w:pPr>
        <w:pStyle w:val="NormalEscriba"/>
        <w:bidi w:val="0"/>
        <w:ind w:left="0" w:right="0" w:firstLine="1440"/>
        <w:rPr/>
      </w:pPr>
      <w:r>
        <w:rPr/>
        <w:t>Os registros demonstram que, após a grande seca, de 57 a 59, esta está ultrapassando aquela seca. E um dos problemas gravíssimos nossos com a insegurança hídrica, a falta de recursos hídricos, é exatamente o abastecimento humano. Já temos uma série de cidades sendo abastecidas por carro-pipa, a parte urbana, a exemplo de Parambu, e tivemos de recorrer ao Estado do Piauí para nos doar água, que está vindo de mais de 70 quilômetros de distância para abastecer a cidade. O nosso Ministro Teixeira participou desses entendimentos e o Estado do Piauí está cedendo água para nós, lá no Estado do Ceará.</w:t>
      </w:r>
    </w:p>
    <w:p>
      <w:pPr>
        <w:pStyle w:val="NormalEscriba"/>
        <w:bidi w:val="0"/>
        <w:ind w:left="0" w:right="0" w:firstLine="1440"/>
        <w:rPr/>
      </w:pPr>
      <w:r>
        <w:rPr/>
        <w:t>Na sessão passada, a ANA, nossa Agência Nacional de Águas, apresentava uma série de dados sobre as reservas hídricas do Brasil, em especial da Região Nordeste, e no caso específico do Estado do Ceará, onde não temos nenhum rio perene. Por conta da nossa realidade, nós temos muitos açudes de até 200 milhões de metros cúbicos. Com o uso da água, com a evaporação, com o desperdício, estão quase todos na casa de 18%, 20% do seu reservatório, quando chega a 25%. Nós consideramos que o reservatório, neste 2013, está muito bom.</w:t>
      </w:r>
    </w:p>
    <w:p>
      <w:pPr>
        <w:pStyle w:val="NormalEscriba"/>
        <w:bidi w:val="0"/>
        <w:ind w:left="0" w:right="0" w:firstLine="1440"/>
        <w:rPr/>
      </w:pPr>
      <w:r>
        <w:rPr/>
        <w:t>É verdade que nós temos uma grande barragem, a Barragem do Castanhão, feita nos anos 90 e inaugurada já neste século 21, e ela tem sido a grande solução para a região metropolitana de Fortaleza.</w:t>
      </w:r>
    </w:p>
    <w:p>
      <w:pPr>
        <w:pStyle w:val="NormalEscriba"/>
        <w:bidi w:val="0"/>
        <w:ind w:left="0" w:right="0" w:firstLine="1440"/>
        <w:rPr/>
      </w:pPr>
      <w:r>
        <w:rPr/>
        <w:t>Eu lembro aqui que, numa seca bem menor, nos anos 90, nós tivemos que construir rapidamente um canal,o chamado Canal do Trabalhador. Se não fosse aquilo, teríamos que levar água, de navio, para Fortaleza.</w:t>
      </w:r>
    </w:p>
    <w:p>
      <w:pPr>
        <w:pStyle w:val="NormalEscriba"/>
        <w:bidi w:val="0"/>
        <w:ind w:left="0" w:right="0" w:firstLine="1440"/>
        <w:rPr/>
      </w:pPr>
      <w:r>
        <w:rPr/>
        <w:t>O nosso Ministro Francisco Teixeira, nessa época, estava num órgão importante do Estado do Ceará e foi parceiro na construção desse canal, num processo muito rápido.</w:t>
      </w:r>
    </w:p>
    <w:p>
      <w:pPr>
        <w:pStyle w:val="NormalEscriba"/>
        <w:bidi w:val="0"/>
        <w:ind w:left="0" w:right="0" w:firstLine="1440"/>
        <w:rPr/>
      </w:pPr>
      <w:r>
        <w:rPr/>
        <w:t>É evidente que a seca do início dos anos 90, comparada com esta – não é, nosso Ministro Francisco Teixeira? –, Poderíamos chamar de uma pequena estiagem, comparada com a seca que nós temos agora. E nós estamos chegando à conclusão de que a única garantia que nós vamos ter de recursos hídricos naquela região é a interligação com a grande bacia, que é a Bacia do São Francisco.</w:t>
      </w:r>
    </w:p>
    <w:p>
      <w:pPr>
        <w:pStyle w:val="NormalEscriba"/>
        <w:bidi w:val="0"/>
        <w:ind w:left="0" w:right="0" w:firstLine="1440"/>
        <w:rPr/>
      </w:pPr>
      <w:r>
        <w:rPr/>
        <w:t>Eu lembrava, na reunião passada,que a Barragem de Sobradinho, na verdade, constrói o segundo Rio São Francisco. Nós temos o Rio São Francisco, acima da Barragem de Sobradinho, que é aquele rio que nossos escritores, poetas, contadores da nossa história e da nossa cultura registram e que se mantém basicamente até hoje. E temos um segundo rio após a Barragem de Sobradinho, com suas vantagens e desvantagens.</w:t>
      </w:r>
    </w:p>
    <w:p>
      <w:pPr>
        <w:pStyle w:val="NormalEscriba"/>
        <w:bidi w:val="0"/>
        <w:ind w:left="0" w:right="0" w:firstLine="1440"/>
        <w:rPr/>
      </w:pPr>
      <w:r>
        <w:rPr/>
        <w:t>A gente lembrava, na reunião passada, a resistência do Estado de Alagoas e do Estado de Sergipe na fase primeira da doação das águas por conta da cunha salina, que é o processo de empobrecimento dos solos nesses Estados, sobre o qual precisamos, depois, nos debruçar a fim de recuperar aquela foz do rio, que era a região mais rica e produtora que tínhamos nos Estados de Alagoas e de Sergipe. Mas a construção da Barragem de Sobradinho trouxe graves problemas que precisamos, depois, por meio de novas tecnologias, recuperar. É verdade que o Canal do Sertão de Alagoas vai começar a devolver parte desses danos ambientais que nós causamos àqueles dois Estados a partir da Barragem de Sobradinho, mas, para o sistema elétrico, sem a Barragem de Sobradinho, não teríamos aquele conjunto de hidrelétricas no Rio São Francisco.</w:t>
      </w:r>
    </w:p>
    <w:p>
      <w:pPr>
        <w:pStyle w:val="NormalEscriba"/>
        <w:bidi w:val="0"/>
        <w:ind w:left="0" w:right="0" w:firstLine="1440"/>
        <w:rPr/>
      </w:pPr>
      <w:r>
        <w:rPr/>
        <w:t>E, agora, com o canal Leste, que é o canal de Pernambuco e da Paraíba, e o canal Norte, que vai beneficiar Pernambuco, Ceará, Paraíba e Rio Grande do Norte, se não fosse a Barragem de Sobradinho, também não teríamos segurança no abastecimento de água que é previsto com a vazão daqueles dois canais.</w:t>
      </w:r>
    </w:p>
    <w:p>
      <w:pPr>
        <w:pStyle w:val="NormalEscriba"/>
        <w:bidi w:val="0"/>
        <w:ind w:left="0" w:right="0" w:firstLine="1440"/>
        <w:rPr/>
      </w:pPr>
      <w:r>
        <w:rPr/>
        <w:t>Nossa primeira pergunta, Ministro Francisco Teixeira: no canal Norte e no canal Leste, que sabemos que são canais muito longos, é possível que seja entregue parte desses canais para que, nessas regiões onde a água for passando, possamos começar a usá-la? Um exemplo concreto: no canal Norte, sabemos que os trechos 1, 2, 3 e 4, que vão basicamente na divisa de Pernambuco com o Ceará, estão bem adiantados. Nosso problema é o lote 5. Além das suas dificuldades, sei que se teve que cancelar o contrato com a empresa primeira, foi feita nova licitação e, por conta disso, tivemos um atraso naquela região. Mas as águas chegando naquele trecho ali, até o canal 4, já teríamos ali uma série de comunidades sendo atendidas e, com isso, diminuiria esse sofrimento que estamos tendo. Nesse cronograma, como o Ministério está trabalhando, como está prevendo as entregas desses trechos, já que assim estão planejadas?</w:t>
      </w:r>
    </w:p>
    <w:p>
      <w:pPr>
        <w:pStyle w:val="NormalEscriba"/>
        <w:bidi w:val="0"/>
        <w:ind w:left="0" w:right="0" w:firstLine="1440"/>
        <w:rPr/>
      </w:pPr>
      <w:r>
        <w:rPr/>
        <w:t>A segunda questão é sobre o gerenciamento dessa água entre os Estados doadores e os Estados receptores para dar segurança a esse conjunto de Estados que estão envoltos, que são direta ou indiretamente atingidos e beneficiados com esse sistema. Fizemos a mesma pergunta à ANA, e ela dizia que ainda não tem esse desenho pronto. Eu perguntaria a V. Sª em que estágio já se encontra esse desenho.</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JOSÉ PIMENTEL </w:t>
      </w:r>
      <w:r>
        <w:rPr/>
        <w:t>(Bloco Apoio Governo/PT - CE) – Sobre a gestão.</w:t>
      </w:r>
    </w:p>
    <w:p>
      <w:pPr>
        <w:pStyle w:val="NormalEscriba"/>
        <w:bidi w:val="0"/>
        <w:ind w:left="0" w:right="0" w:firstLine="1440"/>
        <w:rPr/>
      </w:pPr>
      <w:r>
        <w:rPr/>
        <w:t>A terceira pergunta é sobre o custo da água, se já temos algum estudo preliminar do custo dessa água. Nós, no Estado do Ceará, temos uma série de experiências sobre isso. V. Sª ajudou nesse desenho do custo da água, dos comitês de bacias em que se discute tudo isso e se chega ao preço justo, mas nada igual a um projeto dessa magnitude, em que vamos ter períodos em que precisaremos muito da água e outros períodos em que não precisaremos dessa água por conta das nossas barragens, dos nossos mananciais ali existentes.</w:t>
      </w:r>
    </w:p>
    <w:p>
      <w:pPr>
        <w:pStyle w:val="NormalEscriba"/>
        <w:bidi w:val="0"/>
        <w:ind w:left="0" w:right="0" w:firstLine="1440"/>
        <w:rPr/>
      </w:pPr>
      <w:r>
        <w:rPr/>
        <w:t>Outra preocupação nossa é com o reúso da água, ou seja, na nossa região, em que esse bem líquido é tão importante, o que nós poderíamos fazer para acelerar o processo de reúso da água, particularmente porque temos muitos perímetros irrigados, que, nesse período de escassez de chuva – a prioridade da água é o abastecimento humano – trazem uma insegurança muito grande para aqueles empreendedores que cultivam, que têm seus cultivares, que plantam e que têm as suas fruticulturas ao lado desses canais, dos perímetros irrigados. Eles não têm segurança hídrica.</w:t>
      </w:r>
    </w:p>
    <w:p>
      <w:pPr>
        <w:pStyle w:val="NormalEscriba"/>
        <w:bidi w:val="0"/>
        <w:ind w:left="0" w:right="0" w:firstLine="1440"/>
        <w:rPr/>
      </w:pPr>
      <w:r>
        <w:rPr/>
        <w:t>Não sei se será possível pensar no sistema de reuso da água, de maneira que essa água volte para os perímetros irrigados e, com isso, garanta a segurança dos nossos investidores, dos nossos empreendedores os projetos de fruticultura. Eles têm uma insegurança muito grande, o que dificulta seus investimentos, seus aportes, porque podem chegar a um determinado momento em que não tenham água, e tudo o que investiram fica perdido, caso não haja o seguro para lhes ressarcir. E o seguro é muito alto.</w:t>
      </w:r>
    </w:p>
    <w:p>
      <w:pPr>
        <w:pStyle w:val="NormalEscriba"/>
        <w:bidi w:val="0"/>
        <w:ind w:left="0" w:right="0" w:firstLine="1440"/>
        <w:rPr/>
      </w:pPr>
      <w:r>
        <w:rPr/>
        <w:t>Por último, o nosso DNOCS (Departamento Nacional de Obras Contra as Secas), a sua reestruturação, a sua transformação em órgão nacional – e há um debate muito forte sobre isso. Sei que o Ministério tem feito uma série de estudos para que possa levar sua tecnologia a outras regiões do Brasil. Em que estágio se encontra esse projeto? Para finalizar, como vamos utilizar muito mais água do Rio São Francisco, e temos períodos de dificuldade de chuvas, outros rios que hoje não fazem parte da sua Bacia Hidrográfica podem ser utilizados?</w:t>
      </w:r>
    </w:p>
    <w:p>
      <w:pPr>
        <w:pStyle w:val="NormalEscriba"/>
        <w:bidi w:val="0"/>
        <w:ind w:left="0" w:right="0" w:firstLine="1440"/>
        <w:rPr/>
      </w:pPr>
      <w:r>
        <w:rPr/>
        <w:t xml:space="preserve">Aqui, o nosso Presidente, Senador Fernando Collor, já fez uma indagação que veio da opinião pública, que é a parte do Rio Tocantins para lá. Mas temos com muito mais simplicidade a questão do Rio dos Sonhos, aqui, no Estado de Tocantins, em que, na época da abordagem do Canal da Integração, pensou-se em integrá-lo à Bacia do São Francisco. Esses estudos estão mais adiantados? Qual é a visão de V. Sª sobre essas interligações de outras bacias? </w:t>
      </w:r>
    </w:p>
    <w:p>
      <w:pPr>
        <w:pStyle w:val="NormalEscriba"/>
        <w:bidi w:val="0"/>
        <w:ind w:left="0" w:right="0" w:firstLine="1440"/>
        <w:rPr/>
      </w:pPr>
      <w:r>
        <w:rPr/>
        <w:t xml:space="preserve">Muito obrigado, Sr. Presidente. </w:t>
      </w:r>
    </w:p>
    <w:p>
      <w:pPr>
        <w:pStyle w:val="NormalEscriba"/>
        <w:bidi w:val="0"/>
        <w:ind w:left="0" w:right="0" w:firstLine="1440"/>
        <w:rPr/>
      </w:pPr>
      <w:r>
        <w:rPr>
          <w:b/>
        </w:rPr>
        <w:t xml:space="preserve">O SR. PRESIDENTE </w:t>
      </w:r>
      <w:r>
        <w:rPr/>
        <w:t>(Fernando Collor. Bloco União e Força/PTB - AL) – Muito obrigado, S. Exª Senador Ministro José Pimentel,Presidente da Subcomissão Permanente sobre Obras de Preparação para a Seca, vincula a esta Comissão de Serviços de Infraestrutura.</w:t>
      </w:r>
    </w:p>
    <w:p>
      <w:pPr>
        <w:pStyle w:val="NormalEscriba"/>
        <w:bidi w:val="0"/>
        <w:ind w:left="0" w:right="0" w:firstLine="1440"/>
        <w:rPr/>
      </w:pPr>
      <w:r>
        <w:rPr/>
        <w:t xml:space="preserve">Passo agora a palavra a S. Exª o Sr. Ministro da Integração Nacional, Dr. Francisco José Coelho Teixeira, para as respostas. </w:t>
      </w:r>
    </w:p>
    <w:p>
      <w:pPr>
        <w:pStyle w:val="NormalEscriba"/>
        <w:bidi w:val="0"/>
        <w:ind w:left="0" w:right="0" w:firstLine="1440"/>
        <w:rPr/>
      </w:pPr>
      <w:r>
        <w:rPr>
          <w:b/>
        </w:rPr>
        <w:t xml:space="preserve">O SR. FRANCISCO JOSÉ COELHO TEIXEIRA </w:t>
      </w:r>
      <w:r>
        <w:rPr/>
        <w:t>– Bem, vou tentar fazer um resumo. Ouvi todas as indagações.</w:t>
      </w:r>
    </w:p>
    <w:p>
      <w:pPr>
        <w:pStyle w:val="NormalEscriba"/>
        <w:bidi w:val="0"/>
        <w:ind w:left="0" w:right="0" w:firstLine="1440"/>
        <w:rPr/>
      </w:pPr>
      <w:r>
        <w:rPr/>
        <w:t>Antes de tudo, cumprimento os Senadores Walter Pinheiro, Clésio Andrade, Ruben Figueiró, presentes a esta sessão.</w:t>
      </w:r>
    </w:p>
    <w:p>
      <w:pPr>
        <w:pStyle w:val="NormalEscriba"/>
        <w:bidi w:val="0"/>
        <w:ind w:left="0" w:right="0" w:firstLine="1440"/>
        <w:rPr/>
      </w:pPr>
      <w:r>
        <w:rPr/>
        <w:t>A primeira pergunta foi: quando os eixos norte e leste do projeto São Francisco ficam prontos? Nós estamos trabalhando com a data de final do segundo semestre de 2015 para concluir esses dois eixos. Todo o replanejamento foi feito com base em metas para serem atingidas.</w:t>
      </w:r>
    </w:p>
    <w:p>
      <w:pPr>
        <w:pStyle w:val="NormalEscriba"/>
        <w:bidi w:val="0"/>
        <w:ind w:left="0" w:right="0" w:firstLine="1440"/>
        <w:rPr/>
      </w:pPr>
      <w:r>
        <w:rPr/>
        <w:t>Já aproveito para responder uma das perguntas do Senador José Pimentel. Ele pergunta se é possível entregar água do PISF ao longo do caminho daquilo que for ficando pronto. A implantação dos dois eixos foi replanejada em seis metas. O eixo norte, especialmente, tem uma meta 1-Norte, entre Cabrobó (PE) e Jati, no Ceará. Ou seja: é fazer com que a água saia da sua captação, da Meta 1-Norte. Vocês podem ver na imagem que a Meta 1-Norte é esse percurso dentro do território pernambucano. É fazer a água sair ali do Rio São Francisco, no Município de Cabrobó, ali embaixo, e chegar em Jati, no Ceará.</w:t>
      </w:r>
    </w:p>
    <w:p>
      <w:pPr>
        <w:pStyle w:val="NormalEscriba"/>
        <w:bidi w:val="0"/>
        <w:ind w:left="0" w:right="0" w:firstLine="1440"/>
        <w:rPr/>
      </w:pPr>
      <w:r>
        <w:rPr/>
        <w:t>Mesmo sem a construção daquele conjunto de barragens, Senador, poderemos chegar a levar água inclusive ao Açude Castanhão. A Barragem Jati, que já está muito avançada, ficará pronta ainda no próximo ano. Estamos trabalhando com a ideia de, ao final de 2014, já conseguirmos ter a Meta 1-Norte pronta, fazendo a água atravessar a divisa de Pernambuco com o Ceará.</w:t>
      </w:r>
    </w:p>
    <w:p>
      <w:pPr>
        <w:pStyle w:val="NormalEscriba"/>
        <w:bidi w:val="0"/>
        <w:ind w:left="0" w:right="0" w:firstLine="1440"/>
        <w:rPr/>
      </w:pPr>
      <w:r>
        <w:rPr/>
        <w:t xml:space="preserve">Com isso, uma infinidade de comunidades que estão distribuídas a até 5km para cada lado do canal, em território pernambucano e parte do território cearense, inclusive a grande região metropolitana de Fortaleza, como também comunidades ao longo do Rio Salgado, do Vale do Jaguaribe já poderiam ser beneficiadas, caso a seca perdure. Então, poderemos ter esse atendimento. Estamos já contratando projetos de pequenos sistemas simplificados de adutoras para tirar água do canal e atender às comunidades lindeiras ao canal. </w:t>
      </w:r>
    </w:p>
    <w:p>
      <w:pPr>
        <w:pStyle w:val="NormalEscriba"/>
        <w:bidi w:val="0"/>
        <w:ind w:left="0" w:right="0" w:firstLine="1440"/>
        <w:rPr/>
      </w:pPr>
      <w:r>
        <w:rPr/>
        <w:t>Portanto, o projeto foi trabalhado no sentido de que, mesmo não estando 100% pronto, metas sejam atingidas com o objetivo de atender às populações.</w:t>
      </w:r>
    </w:p>
    <w:p>
      <w:pPr>
        <w:pStyle w:val="NormalEscriba"/>
        <w:bidi w:val="0"/>
        <w:ind w:left="0" w:right="0" w:firstLine="1440"/>
        <w:rPr/>
      </w:pPr>
      <w:r>
        <w:rPr/>
        <w:t>Depois a Meta 2 Norte faz com que a água siga o caminho em direção à Paraíba e, por fim, a Meta 3 Norte, que é a água chegar à Paraíba. Essa Meta 3 Norte vai avançar bem, porque recontratamos o trecho que era da Delta e saiu, o lote 6, e a Queiroz Galvão já iniciou as obras, já está lá com cerca de 200 pessoas mobilizadas. Dentro de um mês, vai avançar bastante. Acreditamos que vamos evoluir bem, até porque a obra crítica dessa Meta 3 Norte é o túnel Cuncas, um túnel de dois trechos que totalizam quase 20km, o maior túnel de água da América Latina, que está caminhando para ser concluído até maio ou junho do próximo ano. As escavações vão terminar no início do próximo ano, e estamos iniciando a parte de revestimento só do piso do túnel, porque ele é em rocha. Podemos, sim, ter água até o fim do próximo ano, atendendo a alguém.</w:t>
      </w:r>
    </w:p>
    <w:p>
      <w:pPr>
        <w:pStyle w:val="NormalEscriba"/>
        <w:bidi w:val="0"/>
        <w:ind w:left="0" w:right="0" w:firstLine="1440"/>
        <w:rPr/>
      </w:pPr>
      <w:r>
        <w:rPr/>
        <w:t>No leste, a mesma coisa, temos uma primeira meta pequeninha, simbólica, para fazer o ensaio da operação do canal. E a Meta 2L faz com que a água chegue até o reservatório Barro Branco, em ponto de o ramal do agreste, estando concluído, derivar água para o agreste pernambucano. Depois a Meta 3L, que já estamos de processo de início da construção do túnel Monteiro. É bom que se diga que, pela primeira vez, esse trecho está sendo trabalhado, o túnel Monteiro e a galeria de Monteiro, para água chegar finalmente ao Rio Paraíba e até em Campina Grande – a barragem Acauã está próxima a João Pessoa.</w:t>
      </w:r>
    </w:p>
    <w:p>
      <w:pPr>
        <w:pStyle w:val="NormalEscriba"/>
        <w:bidi w:val="0"/>
        <w:ind w:left="0" w:right="0" w:firstLine="1440"/>
        <w:rPr/>
      </w:pPr>
      <w:r>
        <w:rPr/>
        <w:t>Então, em cada meta dessa, procuramos jogar água no canal para oferecer algum tipo de atendimento.</w:t>
      </w:r>
    </w:p>
    <w:p>
      <w:pPr>
        <w:pStyle w:val="NormalEscriba"/>
        <w:bidi w:val="0"/>
        <w:ind w:left="0" w:right="0" w:firstLine="1440"/>
        <w:rPr/>
      </w:pPr>
      <w:r>
        <w:rPr/>
        <w:t>Foi perguntado pelo Senador Fernando Collor sobre o Canal do Sertão. Não tenho, para ser bem objetivo, Senador, a data em que o canal ficará pronto, porque é uma obra muito grande, que está avaliada hoje em cerca de R$5 bilhões. Hoje, o Governo Federal já tem acordos firmados com o governo do Estado de Alagoas em torno de R$2 bilhões. Já passaram dos R$2 bilhões. Estamos em negociação, depende de uma decisão da própria Presidenta da República de agregar mais um trecho desse canal, que poderia ofertar água para a adutora da bacia leiteira, já entrando na zona da região da bacia leiteira.</w:t>
      </w:r>
    </w:p>
    <w:p>
      <w:pPr>
        <w:pStyle w:val="NormalEscriba"/>
        <w:bidi w:val="0"/>
        <w:ind w:left="0" w:right="0" w:firstLine="1440"/>
        <w:rPr/>
      </w:pPr>
      <w:r>
        <w:rPr/>
        <w:t>Temos hoje R$2 bilhões em termos de cooperação firmado com o Estado de Alagoas. Como é uma obra muito longa, cada passo que vai sendo executado e tende a ser concluído, o Governo Federal vai agregando mais um trecho. É uma obra que, acredito, com a intensidade de aporte de recursos que o Governo Federal está colocando e a velocidade com que se está construindo a obra, continuando esse processo, acho que podemos, com mais um ano e meio, dois anos, quem sabe, concluir a obra. Mas vai depender obviamente do aporte de recursos do Governo Federal. Como bem disse o Senador, depende totalmente do aporte de recursos do Governo Federal.</w:t>
      </w:r>
    </w:p>
    <w:p>
      <w:pPr>
        <w:pStyle w:val="NormalEscriba"/>
        <w:bidi w:val="0"/>
        <w:ind w:left="0" w:right="0" w:firstLine="1440"/>
        <w:rPr/>
      </w:pPr>
      <w:r>
        <w:rPr>
          <w:b/>
        </w:rPr>
        <w:t xml:space="preserve">O SR. PRESIDENTE </w:t>
      </w:r>
      <w:r>
        <w:rPr/>
        <w:t>(Fernando Collor.</w:t>
      </w:r>
      <w:r>
        <w:rPr>
          <w:b/>
        </w:rPr>
        <w:t xml:space="preserve"> </w:t>
      </w:r>
      <w:r>
        <w:rPr/>
        <w:t>Bloco União e Força/PTB - AL) – Com a permissão de V. Exª, essa foi uma pergunta que aditei àquelas já formuladas, porque o Canal do Sertão é uma obra de importância fundamental para o Estado de Alagoas e que tive o privilégio de poder iniciá-la quando exerci a Presidência da República. Depois de meu afastamento, essa obra ficou hibernando. Não foi totalmente deteriorada a parte já realizada, em função de emendas de Parlamentares alagoanos que foram alocadas no orçamento para que não se destruísse o que já havia sido iniciado. E a partir do governo Lula, com o PAC, e por solicitação feita por mim e também por outros integrantes da bancada alagoana, essas obras foram retomadas com muito vigor. E todos nós alagoanos somos muito agradecidos ao Presidente Lula, como também à Presidenta Dilma que deu continuidade a essas obras, inclusive já determinando que fosse dada ordem de serviço para o trecho 4.</w:t>
      </w:r>
    </w:p>
    <w:p>
      <w:pPr>
        <w:pStyle w:val="NormalEscriba"/>
        <w:bidi w:val="0"/>
        <w:ind w:left="0" w:right="0" w:firstLine="1440"/>
        <w:rPr/>
      </w:pPr>
      <w:r>
        <w:rPr/>
        <w:t>Pelo andar da carruagem, pelo caminhar das obras, nós imaginamos, como disse o Ministro, que esteja o Canal do Sertão alagoano concluído no segundo semestre de 2015. Essa obra vai ser a redenção de toda essa região do alto sertão, passando pela bacia leiteira e chegando até a imediação do agreste, à cidade de Arapiraca, que é o segundo maior Município do Estado e Alagoas e mais populoso, com maior densidade demográfica, maior economia. Essa região do agreste de Arapiraca é uma região que hoje tem aí... Dependem de Arapiraca cerca de 700 mil pessoas. Elas dependem do seu comércio, da sua infraestrutura de saúde, de educação, enfim. Daí a importância desse canal.</w:t>
      </w:r>
    </w:p>
    <w:p>
      <w:pPr>
        <w:pStyle w:val="NormalEscriba"/>
        <w:bidi w:val="0"/>
        <w:ind w:left="0" w:right="0" w:firstLine="1440"/>
        <w:rPr/>
      </w:pPr>
      <w:r>
        <w:rPr/>
        <w:t xml:space="preserve">Também a nossa preocupação não somente em relação ao Canal do Sertão, mas em relação à transposição do Rio São Francisco é quanto àquilo que foi colocado também por S. Exª o Senador e Ministro José Pimentel quanto ao gerenciamento. Isso nos preocupa muito. Foi colocada também essa questão pelo Diretor-Presidente da ANA, de como vamos gerenciar essas duas grandes obras de acesso hídrico à população daquelas regiões? Como levar água para a zona urbana e a zona rural? A questão dos pontos de irrigação que serão necessários para aquelas populações lindeiras tirarem proveito da chegada da água. </w:t>
      </w:r>
    </w:p>
    <w:p>
      <w:pPr>
        <w:pStyle w:val="NormalEscriba"/>
        <w:bidi w:val="0"/>
        <w:ind w:left="0" w:right="0" w:firstLine="1440"/>
        <w:rPr/>
      </w:pPr>
      <w:r>
        <w:rPr/>
        <w:t>Enfim, se já existe algum projeto no sentido de se criar uma estrutura, talvez dentro do que já existe, para gerenciar a utilização das águas tanto do Canal do Sertão, em Alagoas, quanto das águas do Rio São Francisco no que comumente se chama transposição? Nas obras de transposição das águas do São Francisco, por onde ela irá passar?</w:t>
      </w:r>
    </w:p>
    <w:p>
      <w:pPr>
        <w:pStyle w:val="NormalEscriba"/>
        <w:bidi w:val="0"/>
        <w:ind w:left="0" w:right="0" w:firstLine="1440"/>
        <w:rPr/>
      </w:pPr>
      <w:r>
        <w:rPr>
          <w:b/>
        </w:rPr>
        <w:t xml:space="preserve">O SR. FRANCISCO JOSÉ COELHO TEIXEIRA </w:t>
      </w:r>
      <w:r>
        <w:rPr/>
        <w:t>– Eu aproveito essa indagação do Senador Fernando Collor e também já respondo a essa sua indagação e a do Senador José Pimentel. No Projeto São Francisco foi trabalhado, desde 2006, e instituído através de decreto o formato do sistema de gestão do projeto de integração do São Francisco. Na realidade, nós já temos hoje funcionando um conselho gestor. Todo esse sistema está sendo hoje adequado, fortalecido pelo novo decreto que já está no ponto de a Presidenta da República assinar. É um conselho gestor presidido pelo Ministério da Integração Nacional, mas que tem a presença do Ministério de Minas e Energia, porque temos a Chesf presente aí nesse sistema e tem todo o interesse em relação à água, porque gera energia a partir da água do São Francisco; o Ministério do Meio Ambiente, que tem lá sua Secretaria de Recursos Hídricos e Ambientes Urbanos e a parte ambiental também nós temos que levar em conta; a Casa Civil da Presidência da República; e agora, nesse novo decreto, vai entrar também o Ministério do Planejamento e o Ministério da Fazenda.</w:t>
      </w:r>
    </w:p>
    <w:p>
      <w:pPr>
        <w:pStyle w:val="NormalEscriba"/>
        <w:bidi w:val="0"/>
        <w:ind w:left="0" w:right="0" w:firstLine="1440"/>
        <w:rPr/>
      </w:pPr>
      <w:r>
        <w:rPr/>
        <w:t>Tem representante dos Estados do Ceará, Rio Grande do Norte, Paraíba e Pernambuco e devemos ter também, nesse novo decreto, representante do Comitê da Bacia do São Francisco e um representante do Comitê das Bacias Receptoras. Então, esse Conselho vai crescer, mas será mais representativo e mais interessante. Esse conselho gestor é a instância consultiva e, em certos pontos, deliberativa. Deliberativa até para aprovar o plano de gestão anual. O que é esse plano de gestão? Eu diria que o tema principal abordado no plano de gestão, que todo ano terá que ser feito, é a repartição da água entre os Estados.</w:t>
      </w:r>
    </w:p>
    <w:p>
      <w:pPr>
        <w:pStyle w:val="NormalEscriba"/>
        <w:bidi w:val="0"/>
        <w:ind w:left="0" w:right="0" w:firstLine="1440"/>
        <w:rPr/>
      </w:pPr>
      <w:r>
        <w:rPr/>
        <w:t>Essa água está sendo disponibilizada em condições estabelecidas na outorga da ANA. Se segundo a outorga da ANA, Sobradinho estiver em cotas que não sejam de investimento, há lá uma vazão contínua, limite, que pode ser tirada – cerca de 26,4 m³/seg, que é a água para uso estrito do abastecimento humano.</w:t>
      </w:r>
    </w:p>
    <w:p>
      <w:pPr>
        <w:pStyle w:val="NormalEscriba"/>
        <w:bidi w:val="0"/>
        <w:ind w:left="0" w:right="0" w:firstLine="1440"/>
        <w:rPr/>
      </w:pPr>
      <w:r>
        <w:rPr/>
        <w:t>Quando Sobradinho estiver em cota de espera de cheia ou vertendo, pode-se tirar a capacidade total dos canais, até porque a água já está indo para o mar mesmo. Sobradinho estará vertendo aí 4 mil m³/seg, 3 mil m³/seg. É água que, inclusive, a Chesf está soltando porque não dá para gerar energia; não precisa dessa água para gerar energia. Nessa situação, os canais captam mais água.</w:t>
      </w:r>
    </w:p>
    <w:p>
      <w:pPr>
        <w:pStyle w:val="NormalEscriba"/>
        <w:bidi w:val="0"/>
        <w:ind w:left="0" w:right="0" w:firstLine="1440"/>
        <w:rPr/>
      </w:pPr>
      <w:r>
        <w:rPr/>
        <w:t>Então, esse plano de gestão é feito em função da disponibilidade da oferta e da demanda para os Estados. Os Estados sentam à mesa, apresentam, através de seus representantes, a demanda em cada ano. Dependendo, como o Senador José Pimentel falou, da situação dos reservatórios que ofertam água para os Estados, cada Estado vai pedir uma parcela de água e essa negociação é arbitrada pelo órgão regulador, que é a ANA. É similar ao setor elétrico. A ANA seria a Aneel. A ANA seria o órgão que, de certa forma, acompanharia também o estabelecimento desse plano de gestão e faria a regulação principalmente da fixação do custo da água. O que se pretende é que esse projeto tenha uma sustentabilidade pelo menos operacional. É um investimento grande que a sociedade brasileira está fazendo, a fundo perdido, para esses Estados. E o acordado é que os Estados vão pagar um valor para permitir pelo menos a operação e manutenção de forma adequada.</w:t>
      </w:r>
    </w:p>
    <w:p>
      <w:pPr>
        <w:pStyle w:val="NormalEscriba"/>
        <w:bidi w:val="0"/>
        <w:ind w:left="0" w:right="0" w:firstLine="1440"/>
        <w:rPr/>
      </w:pPr>
      <w:r>
        <w:rPr/>
        <w:t xml:space="preserve">     </w:t>
      </w:r>
      <w:r>
        <w:rPr/>
        <w:t xml:space="preserve">Esses valores foram calculados lá atrás, recalculados agora, são valores que dão uma diretriz para negociação. Isso não é absoluta verdade, isso vai ser negociado no âmbito desse Conselho. Hoje, o valor da água está dividido através de uma cota fixa e uma cota variável. Naquele momento em que não estiver praticamente não bombeando água porque não precisa, porque caiu um dilúvio nesses Estados e todos os reservatórios encheram, vai-se bombear alguma água para poder atender àquela população diretamente pelos canais. É uma quantidade pequena, mas, mesmo assim, mesmo que bombeie zero, os Estados vão pagar uma cota fixa para garantir aquela manutenção. Porque manutenção é necessário que seja dada quer esteja passando água pelo canal, quer não. Há o pagamento da equipe de manutenção dos canais e o pagamento daquela demanda de energia. A energia está lá na porta, mas não se está usando; quando se está bombeando água, aí fica acrescida a essa parte fixa uma parte variável, que vai ser em função da vazão que está sendo bombeada. Quanto maior o bombeamento, maior o custo acumulado da operação; menor o custo distribuído por metro cúbico. Se se bombeia próximo à capacidade máxima dos canais, esse custo unitário, em tese, é menor porque se está diluindo o custo de operação e manutenção em uma massa hídrica numa vazão maior. </w:t>
      </w:r>
    </w:p>
    <w:p>
      <w:pPr>
        <w:pStyle w:val="NormalEscriba"/>
        <w:bidi w:val="0"/>
        <w:ind w:left="0" w:right="0" w:firstLine="1440"/>
        <w:rPr/>
      </w:pPr>
      <w:r>
        <w:rPr/>
        <w:t>Mas o fato é que se tem hoje recalculada, com apoio da Fundação Getúlio Vargas, cerca de R$0,20/m³ de cota fixa. E mais algo em torno de R$0,15 a R$0,17 a parte variável em média – como estou dizendo, vai variar. Isso, dividido, daria, hoje – para ser bem sucinto e objetivo –, um custo acumulado anual em torno de R$200 milhões por ano para ser dividido entre os quatro Estados. Cada Estado pagaria de acordo com a cota da água que lhe couber.</w:t>
      </w:r>
    </w:p>
    <w:p>
      <w:pPr>
        <w:pStyle w:val="NormalEscriba"/>
        <w:bidi w:val="0"/>
        <w:ind w:left="0" w:right="0" w:firstLine="1440"/>
        <w:rPr/>
      </w:pPr>
      <w:r>
        <w:rPr/>
        <w:t>Essa cota hoje está teoricamente dividida em relação ao contingente populacional que vai ser beneficiado em cada Estado. Mas isso também não é cláusula pétrea, vai ser discutido ano a ano nesse conselho gestor.</w:t>
      </w:r>
    </w:p>
    <w:p>
      <w:pPr>
        <w:pStyle w:val="NormalEscriba"/>
        <w:bidi w:val="0"/>
        <w:ind w:left="0" w:right="0" w:hanging="0"/>
        <w:jc w:val="center"/>
        <w:rPr/>
      </w:pPr>
      <w:r>
        <w:rPr/>
        <w:t>(</w:t>
      </w:r>
      <w:r>
        <w:rPr>
          <w:i/>
        </w:rPr>
        <w:t>Intervenção fora do microfone</w:t>
      </w:r>
      <w:r>
        <w:rPr/>
        <w:t>.)</w:t>
      </w:r>
    </w:p>
    <w:p>
      <w:pPr>
        <w:pStyle w:val="NormalEscriba"/>
        <w:bidi w:val="0"/>
        <w:ind w:left="0" w:right="0" w:firstLine="1440"/>
        <w:rPr/>
      </w:pPr>
      <w:r>
        <w:rPr>
          <w:b/>
        </w:rPr>
        <w:t xml:space="preserve">O SR. FRANCISCO JOSÉ COELHO TEIXEIRA </w:t>
      </w:r>
      <w:r>
        <w:rPr/>
        <w:t xml:space="preserve">– Não, porque o Canal do Sertão... a tendência dele é que possa também entrar nessa forma de regulação. Vai ser um entendimento com o Estado, porque Senador... </w:t>
      </w:r>
    </w:p>
    <w:p>
      <w:pPr>
        <w:pStyle w:val="NormalEscriba"/>
        <w:bidi w:val="0"/>
        <w:ind w:left="0" w:right="0" w:hanging="0"/>
        <w:jc w:val="center"/>
        <w:rPr/>
      </w:pPr>
      <w:r>
        <w:rPr/>
        <w:t>(</w:t>
      </w:r>
      <w:r>
        <w:rPr>
          <w:i/>
        </w:rPr>
        <w:t>Intervenção fora do microfone</w:t>
      </w:r>
      <w:r>
        <w:rPr/>
        <w:t>.)</w:t>
      </w:r>
    </w:p>
    <w:p>
      <w:pPr>
        <w:pStyle w:val="NormalEscriba"/>
        <w:bidi w:val="0"/>
        <w:ind w:left="0" w:right="0" w:firstLine="1440"/>
        <w:rPr/>
      </w:pPr>
      <w:r>
        <w:rPr>
          <w:b/>
        </w:rPr>
        <w:t xml:space="preserve">O SR. FRANCISCO JOSÉ COELHO TEIXEIRA </w:t>
      </w:r>
      <w:r>
        <w:rPr/>
        <w:t>– É o seguinte...</w:t>
      </w:r>
    </w:p>
    <w:p>
      <w:pPr>
        <w:pStyle w:val="NormalEscriba"/>
        <w:bidi w:val="0"/>
        <w:ind w:left="0" w:right="0" w:firstLine="1440"/>
        <w:rPr/>
      </w:pPr>
      <w:r>
        <w:rPr/>
        <w:t>Eu procuro agora esclarecer o seu questionamento sobre o Canal do Sertão. Ele tem um tratamento diferente porque esse Projeto São Francisco é um projeto de caráter mais federal, tanto que quem está implantando é o próprio Ministério da Integração e o operador, no caso, já está definido, só falta... Através de decreto a Presidenta também instituiu o operador, que é a Codevasf através de uma diretoria especial. E a Codevasf vai estar também passando por um processo de reestruturação para ter uma diretoria especial a fim de cuidar de projetos especiais. E o Canal do Sertão, de repente, pode entrar. Depende da negociação com o Governo de Alagoas, porque aquele governo está implantando o Canal do Sertão com o apoio financeiro total do Governo Federal, mas é um canal de Alagoas, porque atende só ao território de Alagoas. Esses dois canais do Projeto São Francisco são canais federais: um começa em Pernambuco e termina na Paraíba, o outro passa pelo Ceará e chega até a Paraíba.</w:t>
      </w:r>
    </w:p>
    <w:p>
      <w:pPr>
        <w:pStyle w:val="NormalEscriba"/>
        <w:bidi w:val="0"/>
        <w:ind w:left="0" w:right="0" w:firstLine="1440"/>
        <w:rPr/>
      </w:pPr>
      <w:r>
        <w:rPr/>
        <w:t>Então, tem que ser um órgão federal, uma entidade federal para operar e manter esse canal.</w:t>
      </w:r>
    </w:p>
    <w:p>
      <w:pPr>
        <w:pStyle w:val="NormalEscriba"/>
        <w:bidi w:val="0"/>
        <w:ind w:left="0" w:right="0" w:firstLine="1440"/>
        <w:rPr/>
      </w:pPr>
      <w:r>
        <w:rPr/>
        <w:t>No caso do canal alagoano, como o Canal de Xingó, e o eixo sul da Bahia, que está também previsto, o Estado que é o agente principal e está apoiando e ele pode ser o gestor. Caso ele queira que o órgão federal o apoie na gestão, aí é um acordo que pode ser feito. O caso do Canal do Sertão, já conversamos com o Governo do Estado de Alagoas, inclusive levei o Governador Teotônio Vilela com vários dos seus Secretários e fomos recebidos pelo Governador Cid Gomes, acho que no ano passado, para ver a experiência do Ceará, de como é que opera o eixão das águas, que é esse canal de 200km, que leva água do Castanhão para Fortaleza e como opera o Canal do Trabalhador.</w:t>
      </w:r>
    </w:p>
    <w:p>
      <w:pPr>
        <w:pStyle w:val="NormalEscriba"/>
        <w:bidi w:val="0"/>
        <w:ind w:left="0" w:right="0" w:firstLine="1440"/>
        <w:rPr/>
      </w:pPr>
      <w:r>
        <w:rPr/>
        <w:t>Então, o Ceará tem essa experiência de ter um órgão gestor estadual que é autossustentável. Ele cobra a água do setor de uso do saneamento, da irrigação e do setor industrial e, com isso, consegue dar uma manutenção bastante razoável na infraestrutura hídrica estadual. Levei para conhecer essa experiência do Ceará, que pode ser adotada em Alagoas no Canal do Sertão alagoano. E lá há várias opções. A Casal, através de suas adutoras, que estão sendo implantadas e as que já existem sendo integradas, captar água do canal e levar para os usuários, para as cidades, e vai cobrar por essa água. E algum ente estadual poderá operar o Canal do Sertão alagoano ou a própria Casal, depende do governo do Estado definir qual é a melhor forma.</w:t>
      </w:r>
    </w:p>
    <w:p>
      <w:pPr>
        <w:pStyle w:val="NormalEscriba"/>
        <w:bidi w:val="0"/>
        <w:ind w:left="0" w:right="0" w:firstLine="1440"/>
        <w:rPr/>
      </w:pPr>
      <w:r>
        <w:rPr/>
        <w:t>Mas temos chamado atenção do Governo de Alagoas para a necessidade de se ter uma estrutura dessa e de ter uma gestão adequada, que poderá ser um modelo similar ao nosso, ou, quem sabe, negociando com a Codevasf, ela incorporar a operação e manutenção, dentro desse espírito que está aí.</w:t>
      </w:r>
    </w:p>
    <w:p>
      <w:pPr>
        <w:pStyle w:val="NormalEscriba"/>
        <w:bidi w:val="0"/>
        <w:ind w:left="0" w:right="0" w:firstLine="1440"/>
        <w:rPr/>
      </w:pPr>
      <w:r>
        <w:rPr/>
        <w:t>A água chegando a cada Estado – Ceará, Rio Grande do Norte, Paraíba e Pernambuco – há uma entidade operadora estadual, que recebe essa água, faz uma gestão adequada e faz essa água chegar aos diversos usuários, principalmente para atendimento de cidades.</w:t>
      </w:r>
    </w:p>
    <w:p>
      <w:pPr>
        <w:pStyle w:val="NormalEscriba"/>
        <w:bidi w:val="0"/>
        <w:ind w:left="0" w:right="0" w:firstLine="1440"/>
        <w:rPr/>
      </w:pPr>
      <w:r>
        <w:rPr/>
        <w:t>O Projeto São Francisco é eminentemente para garantir água para atendimento da população que mora nas cidades desses Estados e também da população rural que esteja no caminho desse canal; mas é, eminentemente, um projeto para atendimento de caráter urbano, para fazer a água local sobrar para outros usos, porque o grande conflito que se estabelece hoje no Nordeste com essa grande seca, e isso vale para o Ceará, para a Bahia, para Paraíba, Pernambuco, Alagoas, é o conflito entre o uso da água para atividade econômica e o uso da água para abastecimento humano.</w:t>
      </w:r>
    </w:p>
    <w:p>
      <w:pPr>
        <w:pStyle w:val="NormalEscriba"/>
        <w:bidi w:val="0"/>
        <w:ind w:left="0" w:right="0" w:firstLine="1440"/>
        <w:rPr/>
      </w:pPr>
      <w:r>
        <w:rPr/>
        <w:t>A ANA, a lei federal e as leis estaduais permitem isto: quando uma barragem está na iminência do colapso, o órgão de gestão chega lá e diz: "Fecha a tomada d'água para irrigação, fecha a tomada d'água para o atendimento de granjas, de pecuária, de avicultura; a água, agora, será destinada só ao abastecimento humano". Primeiro, salva-se o abastecimento humano, mas, com isso, se prejudica toda a economia do Município e da região. Imaginem um investimento, como agora em que nós estamos nos deparando com um problema desse: em Várzeas de Sousa, ali na Paraíba, há o Projeto São Gonçalo, onde temos a cultura do coco, que abastece boa parte do Brasil, e onde há um perímetro irrigado para essa cultura de coco, uma cultura permanente. Lá eles têm que decidir entre a água para atender ao plantio de coco, que é permanente, e a água para garantir o abastecimento da cidade de Sousa. Ou seja, é um conflito em que se fica entre a cruz e a espada. E, com as águas do São Francisco, em chegando lá – e vão chegar a esse reservatório de São Gonçalo –, esse conflito não existiria, pois se garantiria a água para o atendimento da cidade e a água do reservatório, a chamada "água local", atenderia à agricultura irrigada.</w:t>
      </w:r>
    </w:p>
    <w:p>
      <w:pPr>
        <w:pStyle w:val="NormalEscriba"/>
        <w:bidi w:val="0"/>
        <w:ind w:left="0" w:right="0" w:firstLine="1440"/>
        <w:rPr/>
      </w:pPr>
      <w:r>
        <w:rPr/>
        <w:t>Então, o órgão gestor estadual terá de exercer esse papel. E há órgãos gestores nesses quatro Estados que, claro, precisam ser mais bem estruturados, para fazer uma gestão mais profissional, mais eficiente e mais eficaz. Contudo, o formato está feito, só falta a Presidenta atualizar esse decreto, por meio de um novo decreto, para nós termos esse operador estabelecido.</w:t>
      </w:r>
    </w:p>
    <w:p>
      <w:pPr>
        <w:pStyle w:val="NormalEscriba"/>
        <w:bidi w:val="0"/>
        <w:ind w:left="0" w:right="0" w:firstLine="1440"/>
        <w:rPr/>
      </w:pPr>
      <w:r>
        <w:rPr/>
        <w:t>Eu vou, agora, terminar de responder às questões.</w:t>
      </w:r>
    </w:p>
    <w:p>
      <w:pPr>
        <w:pStyle w:val="NormalEscriba"/>
        <w:bidi w:val="0"/>
        <w:ind w:left="0" w:right="0" w:firstLine="1440"/>
        <w:rPr/>
      </w:pPr>
      <w:r>
        <w:rPr/>
        <w:t xml:space="preserve">Uma questão colocada foi sobre o Tocantins. Para o Tocantins, foi feito um estudo de viabilidade no passado, em torno de 2002 até 2004, pelo Ministério da Integração Nacional, que aponta uma possibilidade. Há duas alternativas de se trazer água do Tocantins para esses Estados, mas a alternativa mais adequada seria integrar o Tocantins com o Rio São Francisco, ou através do próprio Rio Tocantins, o principal, ou dos seus tributários. Acontece que, se pegarmos ali o oeste da Bahia, os tributários do Rio Grande, do Rio Preto, que receberiam a água de tributários do Tocantins, veremos que, ali, há um divisor de águas – no oeste da Bahia, entre os tributários da margem esquerda do São Francisco e os tributários da margem direita do Tocantins. Com o passar do tempo, já foram estabelecidas ali mais de uma dezena de unidades de conservação. Então, essas unidades de conservação, estabelecidas na região, quase que impedem, eu diria, essa possível integração entre a Bacia do Tocantins e a Bacia do São Francisco, pois seria muito difícil se encontrar uma alternativa que não mexesse com essas unidades de conservação. E a gente tem que respeitar, até porque há um problema ambiental, pois se estaria interligando tributários, numa região de nascentes desses tributários, com os outros tributários do São Francisco, em uma região de nascentes, que seria a região do Cerrado baiano. </w:t>
      </w:r>
    </w:p>
    <w:p>
      <w:pPr>
        <w:pStyle w:val="NormalEscriba"/>
        <w:bidi w:val="0"/>
        <w:ind w:left="0" w:right="0" w:firstLine="1440"/>
        <w:rPr/>
      </w:pPr>
      <w:r>
        <w:rPr/>
        <w:t>Então, essa alternativa tem que ser muito bem pensada. Ainda uma alternativa seria tirar água do Tocantins já lá embaixo, ali na divisa do Tocantins com o Maranhão, na barragem de Estreito, e levar a água para o Rio Balsas; deste, cair ali no Parnaíba; e, deste, vir para o interior do Ceará. Entretanto, isso não seria tão interessante, embora eu seja cearense, porque não levaria água para o Rio São Francisco, já que o ideal seria a integração com o São Francisco, que, hoje, é a grande fonte hídrica de praticamente todos os Estados do Nordeste que têm Semiárido. Então, estamos aí buscando otimizar essas alternativas.</w:t>
      </w:r>
    </w:p>
    <w:p>
      <w:pPr>
        <w:pStyle w:val="NormalEscriba"/>
        <w:bidi w:val="0"/>
        <w:ind w:left="0" w:right="0" w:firstLine="1440"/>
        <w:rPr/>
      </w:pPr>
      <w:r>
        <w:rPr/>
        <w:t xml:space="preserve">Todavia, hoje, há um tendência, no mundo – e aí eu entro num assunto levantado pelo Senador Pimentel –, de não se apelar apenas para alternativas de buscar água em grandes distâncias, mas procurar também – e isso vai depender do desenvolvimento econômico da sociedade – alternativas, tais como a própria dessalinização de água do mar, um processo que está barateando no mundo. A água dessalinizada já foi algo em torno de US$2 no passado; e, hoje, estão conseguindo, com tecnologias mais adequadas, produzir água a US$1 o metro cúbico. Ou seja, já caiu pela metade o custo, de alguns anos para cá, com toda a tecnologia desenvolvida por Israel. Os Estados Unidos também já entraram nessa área. Cidades como San Diego, na Califórnia, que pertence à Grande Los Angeles. O sul da Califórnia, hoje, está estabelecendo um plano para, em 30 anos, depender o mínimo possível de água transposta da Bacia do Colorado, baseada na dessalinização da água do mar, uma grande planta, a maior planta do mundo foi construída agora em San Diego, na costa oeste dos Estados Unidos. E também uma planta de reúso, ainda em nível piloto, coletando o esgoto, fazendo tratamento em diversas fases, e jogando de volta a água na torneira, inclusive. Essa é uma tendência no mundo. </w:t>
      </w:r>
    </w:p>
    <w:p>
      <w:pPr>
        <w:pStyle w:val="NormalEscriba"/>
        <w:bidi w:val="0"/>
        <w:ind w:left="0" w:right="0" w:firstLine="1440"/>
        <w:rPr/>
      </w:pPr>
      <w:r>
        <w:rPr/>
        <w:t>Agora, a água de reúso custa o dobro da água dessalinizada. Seria algo em torno de US$1 a água dessalinizada, e US$2 a água de reúso. Isso porque para a água de reúso ficar no ponto do consumo humano, há a etapa do tratamento convencional de esgoto e mais a osmose reversa, que se faz na dessalinização. Essa é uma possibilidade.</w:t>
      </w:r>
    </w:p>
    <w:p>
      <w:pPr>
        <w:pStyle w:val="NormalEscriba"/>
        <w:bidi w:val="0"/>
        <w:ind w:left="0" w:right="0" w:firstLine="1440"/>
        <w:rPr/>
      </w:pPr>
      <w:r>
        <w:rPr/>
        <w:t>Outra alternativa que eles estão adotando é o uso intensivo de fontes locais: a água subterrânea de uma forma cada vez mais racional, construindo barragens mais próximas e melhorando a gestão. Impressiona a evolução que os Estados Unidos tiveram. Em estive, em 1999, nessa região oeste dos Estados Unidos, e estive agora, 14 anos depois. A cultura da conservação da água está estabelecida nessa sociedade americana, principalmente na região do médio oeste e oeste, que a gente sabe que é uma sociedade que não olha muito a questão econômica, é uma sociedade da abundância, mas, em relação à água, desde a autoridade municipal, que trabalha com saneamento, até o Board, o Conselho Gestor da Bacia do Colorado, estão todos integrados e com a visão de conservar mais a água, a ponto de, numa república que é tão federativa, tão descentralizada, como a americana, o Obama criar uma assessoria especial para a questão da água.</w:t>
      </w:r>
    </w:p>
    <w:p>
      <w:pPr>
        <w:pStyle w:val="NormalEscriba"/>
        <w:bidi w:val="0"/>
        <w:ind w:left="0" w:right="0" w:firstLine="1440"/>
        <w:rPr/>
      </w:pPr>
      <w:r>
        <w:rPr/>
        <w:t>Então, eles estão muito preocupados com isso. A cultura da economia já chegou à indústria. Hoje, há na indústria a produção de dispositivos reguladores, limitadores de vazão, e eles trabalham com planos de longo prazo, de 30 anos, 40 anos, até 50 anos, no seguinte sentido: hoje, em Los Angeles, 70% da nossa água vem da Bacia do Colorado. Nós queremos, daqui a 30 anos, depender só de 40%. Então, a gente precisa também ver esse lado de melhorar cada vez mais a gestão e não pensar só em transferência de água. Nós temos que ter o aumento da oferta ainda, o aumento da infraestrutura, mas temos que... E aí é uma consciência que nós temos que ter... A República tem aí a Agência Nacional de Águas que trabalha mais com essa pedagogia, mas os Estados precisam avançar muito também no sentido de estruturar e formatar os seus organismos de gestão da água, criar uma institucionalidade forte para a questão da água. Isso porque as secas – e isso aí já está comprovado, não é mais novidade – vão ser cada vez mais severas e cada vez mais recorrentes. A água que a gente tinha no passado não vamos ter no futuro. Isso é uma verdade.</w:t>
      </w:r>
    </w:p>
    <w:p>
      <w:pPr>
        <w:pStyle w:val="NormalEscriba"/>
        <w:bidi w:val="0"/>
        <w:ind w:left="0" w:right="0" w:hanging="0"/>
        <w:jc w:val="center"/>
        <w:rPr/>
      </w:pPr>
      <w:r>
        <w:rPr/>
        <w:t>(</w:t>
      </w:r>
      <w:r>
        <w:rPr>
          <w:i/>
        </w:rPr>
        <w:t>Intervenção fora do microfone.)</w:t>
      </w:r>
    </w:p>
    <w:p>
      <w:pPr>
        <w:pStyle w:val="NormalEscriba"/>
        <w:bidi w:val="0"/>
        <w:ind w:left="0" w:right="0" w:firstLine="1440"/>
        <w:rPr/>
      </w:pPr>
      <w:r>
        <w:rPr>
          <w:b/>
        </w:rPr>
        <w:t xml:space="preserve">O SR. FRANCISCO JOSÉ COELHO TEIXEIRA </w:t>
      </w:r>
      <w:r>
        <w:rPr/>
        <w:t>– Com relação à estiagem no Rio Grande do Sul, também estamos apoiando o Rio Grande do Sul na construção de algumas barragens lá. Esse é um Estado que está entrando também nessa fase de necessidade de construção de barragens para regularização de rios. Há na proposta do DNOCS, inclusive a possibilidade de o DNOCS ser expandido para atuar naquela região, levando a sua cultura de barragem... É claro, um DNOCS reestruturado é o que a gente quer.</w:t>
      </w:r>
    </w:p>
    <w:p>
      <w:pPr>
        <w:pStyle w:val="NormalEscriba"/>
        <w:bidi w:val="0"/>
        <w:ind w:left="0" w:right="0" w:firstLine="1440"/>
        <w:rPr/>
      </w:pPr>
      <w:r>
        <w:rPr/>
        <w:t>E aí, Senador Pimentel, nós estamos dependendo do aval do Ministério do Planejamento para se fazer essa reestruturação do DNOCS nessa proposta de lei que foi elaborada com apoio do Ministério da Integração, mas também com um grande trabalho feito pelo Congresso Nacional, para que seja aprovado pelo Ministério do Planejamento. Estamos aguardando isso. O Ministério da Integração contribuiu para isso. E a ideia é que o DNOCS realmente contribua não só para o Nordeste, mas que um DNOCS reestruturado leve sua cultura para outras regiões do Brasil, inclusive para o Rio Grande do Sul, que ainda tem uma institucionalidade frágil no Estado para trabalhar com essa questão da infraestrutura hídrica, principalmente de barragens.</w:t>
      </w:r>
    </w:p>
    <w:p>
      <w:pPr>
        <w:pStyle w:val="NormalEscriba"/>
        <w:bidi w:val="0"/>
        <w:ind w:left="0" w:right="0" w:firstLine="1440"/>
        <w:rPr/>
      </w:pPr>
      <w:r>
        <w:rPr/>
        <w:t>A questão de São Paulo, no que se refere a Guarapiranga e Billings, estas são barragens que pertencem ao Estado. Mas ali eu diria que a Represa de Bilings é uma lição que nós temos para a questão de haver um controle da pressão urbana sobre os mananciais que atendem a uma grande região metropolitana.</w:t>
      </w:r>
    </w:p>
    <w:p>
      <w:pPr>
        <w:pStyle w:val="NormalEscriba"/>
        <w:bidi w:val="0"/>
        <w:ind w:left="0" w:right="0" w:firstLine="1440"/>
        <w:rPr/>
      </w:pPr>
      <w:r>
        <w:rPr/>
        <w:t>No Ceará, nós temos uns reservatórios também quase dentro de Fortaleza, e há sempre uma tendência de ocupar essas áreas que se precisa ter de proteção. Nós vivemos com o conflito de a população querer ocupar essa área de proteção dos mananciais.</w:t>
      </w:r>
    </w:p>
    <w:p>
      <w:pPr>
        <w:pStyle w:val="NormalEscriba"/>
        <w:bidi w:val="0"/>
        <w:ind w:left="0" w:right="0" w:firstLine="1440"/>
        <w:rPr/>
      </w:pPr>
      <w:r>
        <w:rPr/>
        <w:t>Eu acho que tem havido um trabalho do Governo de São Paulo, dos órgãos de São Paulo, da própria Sabesp e do DAE no sentido de tentar mitigar o efeito disso, mas chegou a um ponto em que se precisa de um amplo projeto de realocação de população.</w:t>
      </w:r>
    </w:p>
    <w:p>
      <w:pPr>
        <w:pStyle w:val="NormalEscriba"/>
        <w:bidi w:val="0"/>
        <w:ind w:left="0" w:right="0" w:firstLine="1440"/>
        <w:rPr/>
      </w:pPr>
      <w:r>
        <w:rPr/>
        <w:t>Eu diria que fica como lição para a gente que é melhor prevenir do que remediar. Quando há a pressão urbana em direção aos reservatórios, precisa-se evitar logo e cortar o mal pela raiz.</w:t>
      </w:r>
    </w:p>
    <w:p>
      <w:pPr>
        <w:pStyle w:val="NormalEscriba"/>
        <w:bidi w:val="0"/>
        <w:ind w:left="0" w:right="0" w:firstLine="1440"/>
        <w:rPr/>
      </w:pPr>
      <w:r>
        <w:rPr/>
        <w:t xml:space="preserve">  </w:t>
      </w:r>
      <w:r>
        <w:rPr/>
        <w:t xml:space="preserve">Outras questões. Atendimento à comunidade, gerenciamento, custo da água, dos quais já falei. Não sei se faltou algum ponto aqui para abordar. Eu tenho para mim que abordei aqui todos os pontos. Segurança da irrigação também abordei.  </w:t>
      </w:r>
    </w:p>
    <w:p>
      <w:pPr>
        <w:pStyle w:val="NormalEscriba"/>
        <w:bidi w:val="0"/>
        <w:ind w:left="0" w:right="0" w:firstLine="1440"/>
        <w:rPr/>
      </w:pPr>
      <w:r>
        <w:rPr/>
        <w:t>Para dirimir esses conflitos, nós temos que ter uma melhor gestão e uma maior oferta hídrica.</w:t>
      </w:r>
    </w:p>
    <w:p>
      <w:pPr>
        <w:pStyle w:val="NormalEscriba"/>
        <w:bidi w:val="0"/>
        <w:ind w:left="0" w:right="0" w:firstLine="1440"/>
        <w:rPr/>
      </w:pPr>
      <w:r>
        <w:rPr/>
        <w:t>Acho que era isso que eu tinha que responder a vocês. Agradeço, mais uma vez, a oportunidade.</w:t>
      </w:r>
    </w:p>
    <w:p>
      <w:pPr>
        <w:pStyle w:val="NormalEscriba"/>
        <w:bidi w:val="0"/>
        <w:ind w:left="0" w:right="0" w:firstLine="1440"/>
        <w:rPr/>
      </w:pPr>
      <w:r>
        <w:rPr>
          <w:b/>
        </w:rPr>
        <w:t xml:space="preserve">O SR. PRESIDENTE </w:t>
      </w:r>
      <w:r>
        <w:rPr/>
        <w:t>(Fernando Collor. Bloco União e Força/PTB - AL) – Muito obrigado a V. Exª, Sr. Ministro Francisco José Coelho Teixeira.</w:t>
      </w:r>
    </w:p>
    <w:p>
      <w:pPr>
        <w:pStyle w:val="NormalEscriba"/>
        <w:bidi w:val="0"/>
        <w:ind w:left="0" w:right="0" w:firstLine="1440"/>
        <w:rPr/>
      </w:pPr>
      <w:r>
        <w:rPr/>
        <w:t>Agora, passamos a palavra a S. Exª o Senador Walter Pinheiro, o primeiro inscrito para as perguntas. Depois, S. Exª o Senador Ruben Figueiró, S. Exª o Senador Alfredo Nascimento e S. Exª o Senador Eduardo Suplicy.</w:t>
      </w:r>
    </w:p>
    <w:p>
      <w:pPr>
        <w:pStyle w:val="NormalEscriba"/>
        <w:bidi w:val="0"/>
        <w:ind w:left="0" w:right="0" w:firstLine="1440"/>
        <w:rPr/>
      </w:pPr>
      <w:r>
        <w:rPr/>
        <w:t>Com a palavra, o Senador Walter Pinheiro.</w:t>
      </w:r>
    </w:p>
    <w:p>
      <w:pPr>
        <w:pStyle w:val="NormalEscriba"/>
        <w:bidi w:val="0"/>
        <w:ind w:left="0" w:right="0" w:firstLine="1440"/>
        <w:rPr/>
      </w:pPr>
      <w:r>
        <w:rPr>
          <w:b/>
        </w:rPr>
        <w:t xml:space="preserve">O SR. WALTER PINHEIRO </w:t>
      </w:r>
      <w:r>
        <w:rPr/>
        <w:t>(Bloco Apoio Governo/PT - BA) – Sr. Presidente, eu acho que boa parte dessas coisas colocadas como programa, perspectiva e até o nosso drama – não é, Senador José Pimentel? –, na realidade, acho que há uma coisa na fala do Ministro que é importante a gente salientar, que é quando ele cita, por exemplo, a experiência americana de tratar da água com a mesma força com que os americanos tratam da defesa: colocando-a não abaixo, tampouco como uma subdivisão de um ministério qualquer. Algo está vinculado à estrutura direta do gabinete. Portanto, essa é uma demonstração.</w:t>
      </w:r>
    </w:p>
    <w:p>
      <w:pPr>
        <w:pStyle w:val="NormalEscriba"/>
        <w:bidi w:val="0"/>
        <w:ind w:left="0" w:right="0" w:firstLine="1440"/>
        <w:rPr/>
      </w:pPr>
      <w:r>
        <w:rPr/>
        <w:t>E outra é na linha daquilo que o senhor coloca, Ministro, no que diz respeito a prevenir. Essa é uma das coisas importantes, mas aí a gente fica muito com a lição. Eu sei que boa parte das coisas não foram ainda consolidadas, mas, pelo menos, vamos pegar de 2011 para cá, quando, principalmente na questão da seca, nós tivemos vários processos em que a gente foi quase que o tempo inteiro repetindo a mesma coisa e não dando passos significativos.</w:t>
      </w:r>
    </w:p>
    <w:p>
      <w:pPr>
        <w:pStyle w:val="NormalEscriba"/>
        <w:bidi w:val="0"/>
        <w:ind w:left="0" w:right="0" w:firstLine="1440"/>
        <w:rPr/>
      </w:pPr>
      <w:r>
        <w:rPr/>
        <w:t>No caso nosso da Bahia, acho que nós avançamos. As adutoras chegaram bem, em que pese até discutir a questão de sistemas simplificados de 1.200, que o Ministro anunciou na Bahia. Não sei se a gente conseguiu receber 200. Então, é um problema porque isso gera, inclusive, não só uma desconfiança, como também alimenta o discurso daqueles que querem tramar contra os programas.</w:t>
      </w:r>
    </w:p>
    <w:p>
      <w:pPr>
        <w:pStyle w:val="NormalEscriba"/>
        <w:bidi w:val="0"/>
        <w:ind w:left="0" w:right="0" w:firstLine="1440"/>
        <w:rPr/>
      </w:pPr>
      <w:r>
        <w:rPr/>
        <w:t>Há duas coisas para as quais eu quero chamar a atenção de V. Exª, Presidente Collor, que tem feito, inclusive, um acompanhamento sistemático a partir desses gargalos, que é para a gente acompanhar no Ministério.</w:t>
      </w:r>
    </w:p>
    <w:p>
      <w:pPr>
        <w:pStyle w:val="NormalEscriba"/>
        <w:bidi w:val="0"/>
        <w:ind w:left="0" w:right="0" w:firstLine="1440"/>
        <w:rPr/>
      </w:pPr>
      <w:r>
        <w:rPr/>
        <w:t>Uma delas é exatamente essa política de reservação de água. O Ceará, no passado, fez isso muito bem. Talvez essa seja uma política que tem uma eficácia ou pelo menos uma capacidade de execução mais rápida do que grandes eixos. Portanto, tem uma capacidade de resposta. Porque, quando pegamos um período como esse de chuva, de repente, vai até nevar no Ceará. Daqui a pouco vai até nevar. É por isso que eu estou dizendo. Só que isso vem, bate, vem água que não acaba mais, e a gente tem uma baixa capacidade, até porque o velho ditado diz que “tudo corre para o mar”. E como a gente não está dessalinizando, vamos ver se, então, a gente consegue segurar antes de ela chegar no mar.</w:t>
      </w:r>
    </w:p>
    <w:p>
      <w:pPr>
        <w:pStyle w:val="NormalEscriba"/>
        <w:bidi w:val="0"/>
        <w:ind w:left="0" w:right="0" w:firstLine="1440"/>
        <w:rPr/>
      </w:pPr>
      <w:r>
        <w:rPr/>
        <w:t>Então eu acho que essa é uma das coisas. Eu estou falando muito isso, porque estava vendo ali o mapa da Bahia que Ministro mostra, vamos ver ali vários sistemas e tal e, como a Bahia é muito grande, aquilo termina ficando diminuto. Vamos pegar os oito anos para cá, não vou nem falar anterior a isso, os oito anos para cá, nós fizemos muito pouco nessa área de reservação. Muito pouco. Então, é uma necessidade, Presidente Collor, de atuar principalmente para os nossos Estados, porque aí conseguimos ir fazendo os atendimentos e a cobertura, ou melhor: no momento mais crítico se tem como atuar.</w:t>
      </w:r>
    </w:p>
    <w:p>
      <w:pPr>
        <w:pStyle w:val="NormalEscriba"/>
        <w:bidi w:val="0"/>
        <w:ind w:left="0" w:right="0" w:firstLine="1440"/>
        <w:rPr/>
      </w:pPr>
      <w:r>
        <w:rPr/>
        <w:t xml:space="preserve">Eu me lembro que a ANA, Ministro, até no plenário aqui desta Comissão, trouxe um trabalho naquele período mais crítico da seca, fez um levantamento em como é que estava a nossa reservação no período mais duro. A Bahia estava com 30% da sua capacidade, e mesmo assim com uma grande concentração na nossa área lá, que é a Pedra do Cavalo, portanto, que é muito mais próximo de Salvador do que do sertão. Era no Recôncavo, o grosso de Pedra do Cavalo é no Recôncavo. E no Recôncavo chove muito. Alguém pode perguntar se está errado. Não, é porque ali é, inclusive, um lugar de captação de água até para aproveitar boa parte dessa captação. Mas, se ela foi o lugar de reservação em que a gente conseguiu preservar a maior quantidade de água, por outro lado a gente tem dificuldade de fazer essa água chegar. </w:t>
      </w:r>
    </w:p>
    <w:p>
      <w:pPr>
        <w:pStyle w:val="NormalEscriba"/>
        <w:bidi w:val="0"/>
        <w:ind w:left="0" w:right="0" w:firstLine="1440"/>
        <w:rPr/>
      </w:pPr>
      <w:r>
        <w:rPr/>
        <w:t>Então, essa estrutura que eu vou chamar de capilarização da reservação eu acho que deveria ser uma das coisas centrais. Ainda que se diga que demora para fazer uma barragem. Mas demora menos que uma adutora, como nós fizemos aqui o algodão, caso de Guanambi, como encerramos agora lá no caso da região de Irecê, mais de 100km. E mesmo assim ainda temos que resolver o problema de Mirorós.</w:t>
      </w:r>
    </w:p>
    <w:p>
      <w:pPr>
        <w:pStyle w:val="NormalEscriba"/>
        <w:bidi w:val="0"/>
        <w:ind w:left="0" w:right="0" w:firstLine="1440"/>
        <w:rPr/>
      </w:pPr>
      <w:r>
        <w:rPr/>
        <w:t xml:space="preserve">Então, essa é uma área a que eu queria chamar a atenção, associando à questão da obtenção de água de subsolo. Nós estamos lá com o projeto no aquífero em Tucano, o Projeto Nordeste, que acho uma experiência importante, mas, também do ponto de vista da perfuração desse subsolo, a gente também encontrou diversos erros, que a gente bate ou não encontra ou tem que ser extremamente... </w:t>
      </w:r>
    </w:p>
    <w:p>
      <w:pPr>
        <w:pStyle w:val="NormalEscriba"/>
        <w:bidi w:val="0"/>
        <w:ind w:left="0" w:right="0" w:hanging="0"/>
        <w:jc w:val="center"/>
        <w:rPr/>
      </w:pPr>
      <w:r>
        <w:rPr/>
        <w:t>(</w:t>
      </w:r>
      <w:r>
        <w:rPr>
          <w:i/>
        </w:rPr>
        <w:t>Intervenção fora do microfone</w:t>
      </w:r>
      <w:r>
        <w:rPr/>
        <w:t>.)</w:t>
      </w:r>
    </w:p>
    <w:p>
      <w:pPr>
        <w:pStyle w:val="NormalEscriba"/>
        <w:bidi w:val="0"/>
        <w:ind w:left="0" w:right="0" w:firstLine="1440"/>
        <w:rPr/>
      </w:pPr>
      <w:r>
        <w:rPr>
          <w:b/>
        </w:rPr>
        <w:t xml:space="preserve">O SR. WALTER PINHEIRO </w:t>
      </w:r>
      <w:r>
        <w:rPr/>
        <w:t xml:space="preserve">(Bloco Apoio Governo/PT - BA) – Ou está salinizado, a água está completamente imprópria, então há um processo; ou, por exemplo, no caso do aquífero Tucano, o Projeto Nordeste, um dos poços tem profundidade de 400m, em Banzaê. Aí o senhor falava: “Por onde a adutora passa a gente vai atendendo.” O povo de Banzaê reclama muito: “O primeiro poço é feito em Banzaê, mas o atendimento é só lá na ponta.” O povo de Banzaê está na realidade está vendo a banda passar. Óbvio que vai chegar lá. Mas a primeira etapa... Mas há essa agonia. </w:t>
      </w:r>
    </w:p>
    <w:p>
      <w:pPr>
        <w:pStyle w:val="NormalEscriba"/>
        <w:bidi w:val="0"/>
        <w:ind w:left="0" w:right="0" w:firstLine="1440"/>
        <w:rPr/>
      </w:pPr>
      <w:r>
        <w:rPr/>
        <w:t>Então, eu acho que era importante esta questão: a intervenção do Ministério nessas duas áreas, porque isso é algo em que se vão perenizando as condições para o enfrentamento da situação mais aguda, para consumo humano.</w:t>
      </w:r>
    </w:p>
    <w:p>
      <w:pPr>
        <w:pStyle w:val="NormalEscriba"/>
        <w:bidi w:val="0"/>
        <w:ind w:left="0" w:right="0" w:firstLine="1440"/>
        <w:rPr/>
      </w:pPr>
      <w:r>
        <w:rPr/>
        <w:t>A outra questão é também a gente imaginar como é que nós vamos tratar essa questão dos perímetros de irrigação? O senhor falou, por exemplo, eu vi aqui muitas imagens do oeste, a região do Rio Preto, Rio Grande, tanto a direta quanto a esquerda do São Francisco, há uma dezena. Eu até estive com o Presidente da Codevasf recentemente, ele esteve aqui em meu gabinete, falamos sobre a possibilidade da gente aproveitar ali a parte de Xique-Xique no São Francisco, tentar ver alguma coisa de aquicultura, piscicultura, enfim. Mas e o funcionamento desses perímetros de irrigação? Porque, na realidade, a gente faz um investimento enorme, cria uma expectativa brutal, abre-se uma frente e a gente passa anos e anos a fio com problemas sérios da sobrevivência dessas pessoas. Então, são dois pontos que eu acho que encaixariam bem nessa questão para a gente atuar.</w:t>
      </w:r>
    </w:p>
    <w:p>
      <w:pPr>
        <w:pStyle w:val="NormalEscriba"/>
        <w:bidi w:val="0"/>
        <w:ind w:left="0" w:right="0" w:firstLine="1440"/>
        <w:rPr/>
      </w:pPr>
      <w:r>
        <w:rPr/>
        <w:t>A outra parte que o senhor tocou, sobre como é que o Ministério atua principalmente nessa área mais de desastre, plano de defesa civil, que eu acho que é importante que a gente dê uma acentuada nisso. O Brasil, pelo menos, ganhou um plano agora. Nós precisamos, cada vez mais, aprimorar a nossa capacidade.</w:t>
      </w:r>
    </w:p>
    <w:p>
      <w:pPr>
        <w:pStyle w:val="NormalEscriba"/>
        <w:bidi w:val="0"/>
        <w:ind w:left="0" w:right="0" w:firstLine="1440"/>
        <w:rPr/>
      </w:pPr>
      <w:r>
        <w:rPr/>
        <w:t xml:space="preserve">Aliás, o senhor falou de San Diego, da dessalinização. Eu estive em San Diego, fui visitar essa unidade até por conta da parte da tecnologia, que é a parte que tem a ver mais com a minha profissão. San Diego, na realidade, não está só se destacando nessa parte. Para quem não sabe, San Diego, hoje, é a sétima cidade americana. Foi uma das últimas cidades americanas do ponto de vista da economia e, hoje, é a sétima cidade americana. San Diego, durante muito tempo, foi tratada como a cidade da prostituição e dos veteranos de guerra. Hoje, é a sétima cidade americana, inclusive em outras áreas fundamentais: na área de tecnologia e na área de fármacos. Inclusive, um brasileiro, um dos 50 maiores pesquisadores do mundo hoje, vive em San Diego – coincidentemente um baiano: Cláudio Juazeiro. Essa situação de San Diego foi importante para definir exatamente como se pode agregar, reduzir esse custo da dessalinização a partir exatamente dessa tecnologia. Essa é a experiência. </w:t>
      </w:r>
    </w:p>
    <w:p>
      <w:pPr>
        <w:pStyle w:val="NormalEscriba"/>
        <w:bidi w:val="0"/>
        <w:ind w:left="0" w:right="0" w:firstLine="1440"/>
        <w:rPr/>
      </w:pPr>
      <w:r>
        <w:rPr/>
        <w:t>Guardadas as devidas proporções dos Emirados – Dubai e Abu Dhabi –, San Diego fez exatamente um plano: como vou depender menos do Colorado, para reduzir custos. Porque a conta que eles fizeram em San Diego foi exatamente essa: fica mais barato usar essa tecnologia que a gente desenvolveu aqui, Presidente Collor – isso eles nos diziam lá –, que trazer água do Colorado para cá.</w:t>
      </w:r>
    </w:p>
    <w:p>
      <w:pPr>
        <w:pStyle w:val="NormalEscriba"/>
        <w:bidi w:val="0"/>
        <w:ind w:left="0" w:right="0" w:firstLine="1440"/>
        <w:rPr/>
      </w:pPr>
      <w:r>
        <w:rPr/>
        <w:t>Então, eu posso fazer essa mediação. Acho que é importante a gente ter essa cultura e usar, Ministro, essa tecnologia toda em que se avançou para essa área de defesa civil; começar a trabalhar na prevenção, começar a utilizar isso cada vez mais de forma acentuada, lincar isso como prioridade, porque, senão, o Ministério da Integração Nacional vai terminar o tempo inteiro... E como vai chegar neve ao Ceará, vão acabar enxugando gelo.</w:t>
      </w:r>
    </w:p>
    <w:p>
      <w:pPr>
        <w:pStyle w:val="NormalEscriba"/>
        <w:bidi w:val="0"/>
        <w:ind w:left="0" w:right="0" w:firstLine="1440"/>
        <w:rPr/>
      </w:pPr>
      <w:r>
        <w:rPr>
          <w:b/>
        </w:rPr>
        <w:t xml:space="preserve">O SR. JOSÉ PIMENTEL </w:t>
      </w:r>
      <w:r>
        <w:rPr/>
        <w:t>(Bloco Apoio Governo/PT - CE) – Walter, neve nem tanto, mas vinho já estamos fabricando.</w:t>
      </w:r>
    </w:p>
    <w:p>
      <w:pPr>
        <w:pStyle w:val="NormalEscriba"/>
        <w:bidi w:val="0"/>
        <w:ind w:left="0" w:right="0" w:firstLine="1440"/>
        <w:rPr/>
      </w:pPr>
      <w:r>
        <w:rPr>
          <w:b/>
        </w:rPr>
        <w:t xml:space="preserve">O SR. WALTER PINHEIRO </w:t>
      </w:r>
      <w:r>
        <w:rPr/>
        <w:t>(Bloco Apoio Governo/PT – BA. Fora do microfone.) –</w:t>
      </w:r>
      <w:r>
        <w:rPr>
          <w:b/>
        </w:rPr>
        <w:t xml:space="preserve"> </w:t>
      </w:r>
      <w:r>
        <w:rPr/>
        <w:t>E agora, vamos produzir azeite.</w:t>
      </w:r>
      <w:r>
        <w:rPr>
          <w:b/>
        </w:rPr>
        <w:t xml:space="preserve">  </w:t>
      </w:r>
    </w:p>
    <w:p>
      <w:pPr>
        <w:pStyle w:val="NormalEscriba"/>
        <w:bidi w:val="0"/>
        <w:ind w:left="0" w:right="0" w:firstLine="1440"/>
        <w:rPr/>
      </w:pPr>
      <w:r>
        <w:rPr>
          <w:b/>
        </w:rPr>
        <w:t xml:space="preserve">O SR. PRESIDENTE </w:t>
      </w:r>
      <w:r>
        <w:rPr/>
        <w:t>(Fernando Collor. Bloco União e Força/PTB - AL) – Muito obrigado a S. Exª o Senador Walter Pinheiro.</w:t>
      </w:r>
    </w:p>
    <w:p>
      <w:pPr>
        <w:pStyle w:val="NormalEscriba"/>
        <w:bidi w:val="0"/>
        <w:ind w:left="0" w:right="0" w:firstLine="1440"/>
        <w:rPr/>
      </w:pPr>
      <w:r>
        <w:rPr/>
        <w:t>Passo a palavra a S. Exª o Senador Ruben Figueiró.</w:t>
      </w:r>
    </w:p>
    <w:p>
      <w:pPr>
        <w:pStyle w:val="NormalEscriba"/>
        <w:bidi w:val="0"/>
        <w:ind w:left="0" w:right="0" w:firstLine="1440"/>
        <w:rPr/>
      </w:pPr>
      <w:r>
        <w:rPr>
          <w:b/>
        </w:rPr>
        <w:t xml:space="preserve">O SR. RUBEN FIGUEIRÓ </w:t>
      </w:r>
      <w:r>
        <w:rPr/>
        <w:t>(Bloco Minoria/PSDB - MS) – Sr. Presidente Fernando Collor, Sr. Senador José Pimentel, eminente Sr. Ministro Francisco José Coelho Teixeira, eu sou de uma região que não sofre os impactos da seca como acontece no nosso Nordeste, mas sou integralmente solidário com as políticas que o Governo, no curso do tempo, vem aplicando para minorar o sofrimento das populações daquela região.</w:t>
      </w:r>
    </w:p>
    <w:p>
      <w:pPr>
        <w:pStyle w:val="NormalEscriba"/>
        <w:bidi w:val="0"/>
        <w:ind w:left="0" w:right="0" w:firstLine="1440"/>
        <w:rPr/>
      </w:pPr>
      <w:r>
        <w:rPr/>
        <w:t>Mas quero dizer a V. Exª que, no meu Estado de Mato Grosso do Sul, também há episódios de seca – claro que não são tão severos quanto nos Estados do Nordeste. Daí por que eu ouvi, com a maior atenção, o maior respeito, a exposição que V. Exª fez a respeito das providências que o Ministério tem feito em favor daquelas populações.</w:t>
      </w:r>
    </w:p>
    <w:p>
      <w:pPr>
        <w:pStyle w:val="NormalEscriba"/>
        <w:bidi w:val="0"/>
        <w:ind w:left="0" w:right="0" w:firstLine="1440"/>
        <w:rPr/>
      </w:pPr>
      <w:r>
        <w:rPr/>
        <w:t>Mas gostaria, com essas breves considerações, fazer-lhe apenas duas perguntas, que dizem respeito, evidentemente, a anseios do meu Estado.</w:t>
      </w:r>
    </w:p>
    <w:p>
      <w:pPr>
        <w:pStyle w:val="NormalEscriba"/>
        <w:bidi w:val="0"/>
        <w:ind w:left="0" w:right="0" w:firstLine="1440"/>
        <w:rPr/>
      </w:pPr>
      <w:r>
        <w:rPr/>
        <w:t>Indago a V. Exª quais são as políticas, programas e ações do Ministério da Integração Nacional que têm sido ou poderiam ser aplicados para mitigar os efeitos da seca na Região Centro-Oeste, em especial, por incrível que pareça, no Pantanal sul-mato-grossense. Parece incrível fazer uma pergunta dessa ordem. E testemunha maior desse problema está aqui, o Senador Delcídio do Amaral. Estou falando sobre o Pantanal sul-mato-grossense. S. Exª poderá avalizar as minhas perguntas, que são breves.</w:t>
      </w:r>
    </w:p>
    <w:p>
      <w:pPr>
        <w:pStyle w:val="NormalEscriba"/>
        <w:bidi w:val="0"/>
        <w:ind w:left="0" w:right="0" w:firstLine="1440"/>
        <w:rPr/>
      </w:pPr>
      <w:r>
        <w:rPr/>
        <w:t>A segunda é a seguinte: os períodos prolongados de seca evidenciam sério problema de assoreamento que tem ocorrido em importantes rios da Região Centro-Oeste, como os Rios Taquari e Paraguai, justamente no Pantanal sul-mato-grossense.</w:t>
      </w:r>
    </w:p>
    <w:p>
      <w:pPr>
        <w:pStyle w:val="NormalEscriba"/>
        <w:bidi w:val="0"/>
        <w:ind w:left="0" w:right="0" w:firstLine="1440"/>
        <w:rPr/>
      </w:pPr>
      <w:r>
        <w:rPr/>
        <w:t>Esse é um problema cuja solução depende da coordenação de esforços de diferentes entidades governamentais. De que maneira o Ministério da Integração Nacional pode atuar para contribuir na solução da questão do assoreamento dos rios na região, que é extremamente grave?</w:t>
      </w:r>
    </w:p>
    <w:p>
      <w:pPr>
        <w:pStyle w:val="NormalEscriba"/>
        <w:bidi w:val="0"/>
        <w:ind w:left="0" w:right="0" w:firstLine="1440"/>
        <w:rPr/>
      </w:pPr>
      <w:r>
        <w:rPr/>
        <w:t>Eu sei, tenho convicção, como o Senador Delcídio do Amaral, de que providências estão sendo estudadas no âmbito do seu Ministério, principalmente com relação ao assoreamento do Rio Taquari.</w:t>
      </w:r>
    </w:p>
    <w:p>
      <w:pPr>
        <w:pStyle w:val="NormalEscriba"/>
        <w:bidi w:val="0"/>
        <w:ind w:left="0" w:right="0" w:firstLine="1440"/>
        <w:rPr/>
      </w:pPr>
      <w:r>
        <w:rPr/>
        <w:t>Gostaria de ouvir de V. Exª algumas explanações a respeito, reiterando minha admiração e respeito pelas providências que o Ministério da Integração Nacional tem tomado com relação ao nosso querido Nordeste.</w:t>
      </w:r>
    </w:p>
    <w:p>
      <w:pPr>
        <w:pStyle w:val="NormalEscriba"/>
        <w:bidi w:val="0"/>
        <w:ind w:left="0" w:right="0" w:firstLine="1440"/>
        <w:rPr/>
      </w:pPr>
      <w:r>
        <w:rPr>
          <w:b/>
        </w:rPr>
        <w:t xml:space="preserve">O SR. PRESIDENTE </w:t>
      </w:r>
      <w:r>
        <w:rPr/>
        <w:t>(Fernando Collor. Bloco União e Força/PTB - AL) – Muito obrigado a S. Exª o Senador Ruben Figueiró.</w:t>
      </w:r>
    </w:p>
    <w:p>
      <w:pPr>
        <w:pStyle w:val="NormalEscriba"/>
        <w:bidi w:val="0"/>
        <w:ind w:left="0" w:right="0" w:firstLine="1440"/>
        <w:rPr/>
      </w:pPr>
      <w:r>
        <w:rPr/>
        <w:t>Pela ordem, S. Exª o Senador Delcídio do Amaral.</w:t>
      </w:r>
    </w:p>
    <w:p>
      <w:pPr>
        <w:pStyle w:val="NormalEscriba"/>
        <w:bidi w:val="0"/>
        <w:ind w:left="0" w:right="0" w:firstLine="1440"/>
        <w:rPr/>
      </w:pPr>
      <w:r>
        <w:rPr>
          <w:b/>
        </w:rPr>
        <w:t xml:space="preserve">O SR. DELCÍDIO DO AMARAL </w:t>
      </w:r>
      <w:r>
        <w:rPr/>
        <w:t>(Bloco Apoio Governo/PT - MS) – Só para fazer o registro e reiterar as falas do Senador Figueiró sobre o nosso Mato Grosso do Sul e a importância que o Ministério da Integração Nacional tem para a nossa região, especialmente uma região de fronteira, uma região que faz divisa com o Paraguai e com a Bolívia, dois países importantes sob o ponto de vista da integração não só da nossa região, mas também do Brasil, olhando-se especialmente a Ásia e o Oceano Pacífico...</w:t>
      </w:r>
    </w:p>
    <w:p>
      <w:pPr>
        <w:pStyle w:val="NormalEscriba"/>
        <w:bidi w:val="0"/>
        <w:ind w:left="0" w:right="0" w:firstLine="1440"/>
        <w:rPr/>
      </w:pPr>
      <w:r>
        <w:rPr/>
        <w:t>Quero aqui registrar também o apoio que o Ministério da Integração sempre tem dado a Mato Grosso do Sul, principalmente através da Sudeco (Superintendência de Desenvolvimento do Centro-Oeste), e dos companheiros aqui presentes – o que não poderia deixar de registrar –, sempre muito atentos e sempre muito sensíveis às demandas da nossa região e especificamente às do Mato Grosso do Sul.</w:t>
      </w:r>
    </w:p>
    <w:p>
      <w:pPr>
        <w:pStyle w:val="NormalEscriba"/>
        <w:bidi w:val="0"/>
        <w:ind w:left="0" w:right="0" w:firstLine="1440"/>
        <w:rPr/>
      </w:pPr>
      <w:r>
        <w:rPr/>
        <w:t>Também quero fazer coro ao Senador Figueiró, quando fala das bacias hidrográficas do nosso Estado, a do Paraná e a do Paraguai, mas, aqui relembrando Taquari, nós temos uma audiência marcada com a Casa Civil da Presidência da República, para discutir exatamente o Rio Taquari, um dos maiores acidentes ambientais do Brasil, se não o maior.</w:t>
      </w:r>
    </w:p>
    <w:p>
      <w:pPr>
        <w:pStyle w:val="NormalEscriba"/>
        <w:bidi w:val="0"/>
        <w:ind w:left="0" w:right="0" w:firstLine="1440"/>
        <w:rPr/>
      </w:pPr>
      <w:r>
        <w:rPr/>
        <w:t>O Rio Taquari foi assoreado em função de programas governamentais anteriores, e, naquela região, em função das chuvas intensas que efetivamente acontecem sazonalmente, muito material foi carreado para o leito desse rio, especificamente para o Rio Taquari. Com isso, a fauna e a flora foram muito prejudicadas, sem falar nas atividades econômicas e na vida, no dia a dia dos ribeirinhos também, além dos produtores, enfim, todos aqueles que foram diretamente impactados e que tiveram suas terras, inclusive, alagadas em função desse assoreamento intenso.</w:t>
      </w:r>
    </w:p>
    <w:p>
      <w:pPr>
        <w:pStyle w:val="NormalEscriba"/>
        <w:bidi w:val="0"/>
        <w:ind w:left="0" w:right="0" w:firstLine="1440"/>
        <w:rPr/>
      </w:pPr>
      <w:r>
        <w:rPr/>
        <w:t>Estamos agora retomando um projeto importantíssimo, que é a revitalização do Rio Taquari. Espero que o Governo tenha a sensibilidade necessária para compreender a importância desse projeto não só para Mato Grosso do Sul, mas também para toda a Região Centro-Oeste e para o Brasil.</w:t>
      </w:r>
    </w:p>
    <w:p>
      <w:pPr>
        <w:pStyle w:val="NormalEscriba"/>
        <w:bidi w:val="0"/>
        <w:ind w:left="0" w:right="0" w:firstLine="1440"/>
        <w:rPr/>
      </w:pPr>
      <w:r>
        <w:rPr/>
        <w:t>Então, gostaria de fazer coro aqui às palavras do querido Senador Figueiró, um homem que sempre batalhou pelas grandes causas, pelas nobres causas do Mato Grosso do Sul.</w:t>
      </w:r>
    </w:p>
    <w:p>
      <w:pPr>
        <w:pStyle w:val="NormalEscriba"/>
        <w:bidi w:val="0"/>
        <w:ind w:left="0" w:right="0" w:firstLine="1440"/>
        <w:rPr/>
      </w:pPr>
      <w:r>
        <w:rPr/>
        <w:t>Muito obrigado, Sr. Presidente.</w:t>
      </w:r>
    </w:p>
    <w:p>
      <w:pPr>
        <w:pStyle w:val="NormalEscriba"/>
        <w:bidi w:val="0"/>
        <w:ind w:left="0" w:right="0" w:firstLine="1440"/>
        <w:rPr/>
      </w:pPr>
      <w:r>
        <w:rPr>
          <w:b/>
        </w:rPr>
        <w:t xml:space="preserve">O SR. PRESIDENTE </w:t>
      </w:r>
      <w:r>
        <w:rPr/>
        <w:t>(Fernando Collor. Bloco União e Força/PTB - AL) – Muito obrigado a S. Exª o Senador Delcídio do Amaral.</w:t>
      </w:r>
    </w:p>
    <w:p>
      <w:pPr>
        <w:pStyle w:val="NormalEscriba"/>
        <w:bidi w:val="0"/>
        <w:ind w:left="0" w:right="0" w:firstLine="1440"/>
        <w:rPr/>
      </w:pPr>
      <w:r>
        <w:rPr/>
        <w:t>Passo a palavra agora a S. Exª o Senador Eduardo Suplicy.</w:t>
      </w:r>
    </w:p>
    <w:p>
      <w:pPr>
        <w:pStyle w:val="NormalEscriba"/>
        <w:bidi w:val="0"/>
        <w:ind w:left="0" w:right="0" w:firstLine="1440"/>
        <w:rPr/>
      </w:pPr>
      <w:r>
        <w:rPr>
          <w:b/>
        </w:rPr>
        <w:t xml:space="preserve">O SR. EDUARDO SUPLICY </w:t>
      </w:r>
      <w:r>
        <w:rPr/>
        <w:t>(Bloco Apoio Governo/PT - SP) – Presidente Fernando Collor e prezado Ministro de Estado da Integração Nacional, Francisco José Coelho Teixeira, pude ouvir uma boa parte da sua exposição pela Rádio Senado e agradeço. Acho muito importante que aqui tenha comparecido, para explicar sobretudo como seu Ministério e o Governo da Presidenta Dilma vêm agindo, inclusive no que diz respeito ao melhor aproveitamento das águas e, sobretudo, do Rio São Francisco, para resolver o problema, ainda mais diante, da persistência da seca.</w:t>
      </w:r>
    </w:p>
    <w:p>
      <w:pPr>
        <w:pStyle w:val="NormalEscriba"/>
        <w:bidi w:val="0"/>
        <w:ind w:left="0" w:right="0" w:firstLine="1440"/>
        <w:rPr/>
      </w:pPr>
      <w:r>
        <w:rPr/>
        <w:t>A seca, na verdade, é algo que é inerente à natureza do Nordeste brasileiro, mas felizmente ali há o Rio São Francisco. Eu agradeceria se o senhor puder aqui responder a algumas questões relativas a um dos mais veementes críticos da transposição do Rio São Francisco e que batalhou para que houvesse outra diretriz.</w:t>
      </w:r>
    </w:p>
    <w:p>
      <w:pPr>
        <w:pStyle w:val="NormalEscriba"/>
        <w:bidi w:val="0"/>
        <w:ind w:left="0" w:right="0" w:firstLine="1440"/>
        <w:rPr/>
      </w:pPr>
      <w:r>
        <w:rPr/>
        <w:t>Acho que por volta de 2005 tivemos uma audiência pública no plenário do Senado com diversos especialistas e interessados no tema, dentre os quais compareceu Dom Luiz Cappio, bispo da margem do Rio São Francisco, que há 33 anos está naquela diocese no médio São Francisco. Ele, inclusive, fez um curso de Teologia do Brasil, em Petrópolis, e foi aluno do Leonardo Boff e outros teólogos da Teologia da Libertação. Muitas vezes ele se refere ao Rio São Francisco como a mãe e o pai de todo o povo, de onde tiram o peixe para comer, a água para beber e molhar suas plantações, principalmente em suas ilhas e áreas de vazantes, pois, mesmo não sendo o maior rio brasileiro em volume de água, talvez seja o mais importante do País, porque dá condição de vida à população. Ele sempre dizia: “Rio São Francisco vivo, povo vivo. São Francisco doente, morto; população doente e morta.”</w:t>
      </w:r>
    </w:p>
    <w:p>
      <w:pPr>
        <w:pStyle w:val="NormalEscriba"/>
        <w:bidi w:val="0"/>
        <w:ind w:left="0" w:right="0" w:firstLine="1440"/>
        <w:rPr/>
      </w:pPr>
      <w:r>
        <w:rPr/>
        <w:t>Acho que V. Exª conhece as críticas que muitas vezes ele fez. Eu procurei levantar aqui entrevistas recentes, em que ele diz que tem tido dificuldade de diálogo com o Governo. Em algumas ocasiões, ele chegou a conversar com o Presidente Lula, quando debateu o plano de transposição das águas. Mas, depois, passou a mencionar, em entrevistas de 2012 e 2013, que não tem tido diálogo, mas continua a fazer as peregrinações. Ainda recentemente, fez uma peregrinação à origem... Enfim, acho que o senhor conhece melhor do que eu. E eu que não sou do Nordeste e não conheço tão bem a região, mas obviamente como brasileiro me preocupo. Conheci o Rio São Francisco uma vez saindo de Minas Gerais, de Pirapora, e peguei aquele vapor – acho que não existe mais –, que ia de Pirapora a Juazeiro. Foi uma viagem de pouco mais do que uma semana. Foi extremamente interessante. Para mim foi uma descoberta de coisas bonitas do Brasil. O Senador Walter Pinheiro deve ter viajado diversas vezes por ali, não é?</w:t>
      </w:r>
    </w:p>
    <w:p>
      <w:pPr>
        <w:pStyle w:val="NormalEscriba"/>
        <w:bidi w:val="0"/>
        <w:ind w:left="0" w:right="0" w:firstLine="1440"/>
        <w:rPr/>
      </w:pPr>
      <w:r>
        <w:rPr>
          <w:b/>
        </w:rPr>
        <w:t xml:space="preserve">O SR. WALTER PINHEIRO </w:t>
      </w:r>
      <w:r>
        <w:rPr/>
        <w:t>(Bloco Apoio Governo/PT - BA) – Hoje há transporte de Ibotirama até Juazeiro. De Propiá até lá ainda estão com vários problemas, mas de Ibotirama a Juazeiro, mesmo com ausência de dragagem ainda dá... Há uma empresa cearense, inclusive, que pega o algodão na Bahia e leva até Juazeiro para, de lá, levar até o Ceará, pelo São Francisco. De Ibotirama...</w:t>
      </w:r>
    </w:p>
    <w:p>
      <w:pPr>
        <w:pStyle w:val="NormalEscriba"/>
        <w:bidi w:val="0"/>
        <w:ind w:left="0" w:right="0" w:firstLine="1440"/>
        <w:rPr/>
      </w:pPr>
      <w:r>
        <w:rPr>
          <w:b/>
        </w:rPr>
        <w:t xml:space="preserve">O SR. EDUARDO SUPLICY </w:t>
      </w:r>
      <w:r>
        <w:rPr/>
        <w:t>(Bloco Apoio Governo/PT - SP) – Em 1974 eu tinha 33 anos, mas tenho vontade de voltar lá e ver. Mas agradeceria muito se o senhor pudesse... Como o senhor deve conhecer bem as entrevistas dele e as críticas: em que medida o Governo tem levado em consideração críticas como, por exemplo, o que ele tem dito às vezes e ressaltado que as populações ribeirinhas nem sempre têm sido consultadas, levadas em consideração. Em que medida isso tem sido observado, tem sido eventualmente corrigido?</w:t>
      </w:r>
    </w:p>
    <w:p>
      <w:pPr>
        <w:pStyle w:val="NormalEscriba"/>
        <w:bidi w:val="0"/>
        <w:ind w:left="0" w:right="0" w:firstLine="1440"/>
        <w:rPr/>
      </w:pPr>
      <w:r>
        <w:rPr/>
        <w:t xml:space="preserve">Eu gostaria que V. Exª também fizesse alguma observação sobre o seguinte exemplo: ainda em recente horário eleitoral, o Senador Aécio Neves apareceu num lugar onde está sendo realizada a transposição das águas do Rio São Francisco para informar: "Aqui as obras estão paradas". Algo assim que ele falou. Agradeço se o senhor puder nos dizer em que medida essas críticas fazem sentido, sejam a do Luiz Cappio, sejam a dos Senadores da Oposição, porque obviamente isso é de grande interesse da população brasileira e, sobretudo, de todo o Nordeste. </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Fernando Collor. Bloco União e Força/PTB - AL) – Muito obrigado a S. Exª o Senador Eduardo Suplicy.</w:t>
      </w:r>
    </w:p>
    <w:p>
      <w:pPr>
        <w:pStyle w:val="NormalEscriba"/>
        <w:bidi w:val="0"/>
        <w:ind w:left="0" w:right="0" w:firstLine="1440"/>
        <w:rPr/>
      </w:pPr>
      <w:r>
        <w:rPr/>
        <w:t>Passo a palavra ao Sr. Ministro de Estado da Integração Nacional, Dr. Francisco José Coelho Teixeira.</w:t>
      </w:r>
    </w:p>
    <w:p>
      <w:pPr>
        <w:pStyle w:val="NormalEscriba"/>
        <w:bidi w:val="0"/>
        <w:ind w:left="0" w:right="0" w:firstLine="1440"/>
        <w:rPr/>
      </w:pPr>
      <w:r>
        <w:rPr>
          <w:b/>
        </w:rPr>
        <w:t xml:space="preserve">O SR. FRANCISCO JOSÉ COELHO TEIXEIRA </w:t>
      </w:r>
      <w:r>
        <w:rPr/>
        <w:t>– Bem, tentando responder ao Senador Figueiró e ao Senador Delcídio do Amaral.</w:t>
      </w:r>
    </w:p>
    <w:p>
      <w:pPr>
        <w:pStyle w:val="NormalEscriba"/>
        <w:bidi w:val="0"/>
        <w:ind w:left="0" w:right="0" w:firstLine="1440"/>
        <w:rPr/>
      </w:pPr>
      <w:r>
        <w:rPr/>
        <w:t>Com relação ao Mato Grosso...</w:t>
      </w:r>
    </w:p>
    <w:p>
      <w:pPr>
        <w:pStyle w:val="CentralizadoEscriba"/>
        <w:bidi w:val="0"/>
        <w:ind w:left="0" w:right="0" w:hanging="0"/>
        <w:rPr/>
      </w:pPr>
      <w:r>
        <w:rPr>
          <w:i/>
        </w:rPr>
        <w:t>(Intervenção fora do microfone.)</w:t>
      </w:r>
    </w:p>
    <w:p>
      <w:pPr>
        <w:pStyle w:val="NormalEscriba"/>
        <w:bidi w:val="0"/>
        <w:ind w:left="0" w:right="0" w:firstLine="1440"/>
        <w:rPr/>
      </w:pPr>
      <w:r>
        <w:rPr>
          <w:b/>
        </w:rPr>
        <w:t xml:space="preserve">O SR. FRANCISCO JOSÉ COELHO TEIXEIRA </w:t>
      </w:r>
      <w:r>
        <w:rPr/>
        <w:t>– Mato Grosso do Sul, claro! Quanto ao tratamento da questão da água, embora possa haver algum período de escassez – e, como bem o Senador falou, não é como a seca que ocorre no Nordeste –, obviamente existe problema de falta de água até na Amazônia. E é um problema sério. Em várias comunidades da Amazônia, a margem do rio, há problemas de água, que podem se dar não só pela escassez quantitativa, mas pela falta de qualidade da água.</w:t>
      </w:r>
    </w:p>
    <w:p>
      <w:pPr>
        <w:pStyle w:val="NormalEscriba"/>
        <w:bidi w:val="0"/>
        <w:ind w:left="0" w:right="0" w:firstLine="1440"/>
        <w:rPr/>
      </w:pPr>
      <w:r>
        <w:rPr/>
        <w:t>Diferentemente do Nordeste – embora tenha hoje, também, cada vez mais acentuadamente, problemas com relação à qualidade, pois, se há menos água, há menos qualidade –, o que chama a atenção no Centro-Oeste, e o senhor colocou bem o exemplo do Pantanal, é a questão da água associada ao meio ambiente, ou seja, da interface ao que a gente chama em recursos hídricos, vamos dizer, de área hidroambiental, que é a área que está na fronteira entre os recursos hídricos e o meio ambiente. Há esse tipo de problema, por exemplo, de assoreamento no Rio Taquari. Esse é um problema ambiental. São Francisco também tem esse sério problema. Isso vem da degradação ambiental. É o preço que a sociedade paga pela exploração dos recursos naturais às vezes de uma forma mais intensiva, e que poderia ser feita de uma forma mais racional. Isso foi bastante discutido no Congresso nos debates do Código Florestal.</w:t>
      </w:r>
    </w:p>
    <w:p>
      <w:pPr>
        <w:pStyle w:val="NormalEscriba"/>
        <w:bidi w:val="0"/>
        <w:ind w:left="0" w:right="0" w:firstLine="1440"/>
        <w:rPr/>
      </w:pPr>
      <w:r>
        <w:rPr/>
        <w:t>Eu volto àquela questão: é melhor prevenir do que remediar. Quando não se faz uma prevenção e não tenta desenvolver de uma forma mais sustentável a região, vai se pagar um preço alto para recuperar um recurso natural.</w:t>
      </w:r>
    </w:p>
    <w:p>
      <w:pPr>
        <w:pStyle w:val="NormalEscriba"/>
        <w:bidi w:val="0"/>
        <w:ind w:left="0" w:right="0" w:firstLine="1440"/>
        <w:rPr/>
      </w:pPr>
      <w:r>
        <w:rPr/>
        <w:t>Já estamos pagando na Bacia do São Francisco. Há um projeto de revitalização para a Bacia do São Francisco, em que está sendo trabalhado principalmente a coleta e o tratamento dos esgotos, mas há problemas de assoreamento também que, de certa forma, se procura trabalhar.</w:t>
      </w:r>
    </w:p>
    <w:p>
      <w:pPr>
        <w:pStyle w:val="NormalEscriba"/>
        <w:bidi w:val="0"/>
        <w:ind w:left="0" w:right="0" w:firstLine="1440"/>
        <w:rPr/>
      </w:pPr>
      <w:r>
        <w:rPr/>
        <w:t>As experiências que a gente tem no mundo de recuperação, de revitalização de rios envolve cifras absurdas. Quanto é que a Alemanha gastou para recuperar o Rio Ruhr? Quanto é que a Inglaterra gastou para recuperar o Rio Tâmisa? Quanto é que a França gastou para recuperar o Rio Sena? É um alto custo.</w:t>
      </w:r>
    </w:p>
    <w:p>
      <w:pPr>
        <w:pStyle w:val="NormalEscriba"/>
        <w:bidi w:val="0"/>
        <w:ind w:left="0" w:right="0" w:firstLine="1440"/>
        <w:rPr/>
      </w:pPr>
      <w:r>
        <w:rPr/>
        <w:t xml:space="preserve">Eu não vejo outra forma de conseguir intervir num processo desse sem procurar, vamos dizer, estancar hoje o processo erosivo e estabelecer um projeto, um programa de revitalização para tentar recuperar aquilo que foi degradado. É uma tendência no mundo hoje. Países ricos e com muito mais dinheiro do que o Brasil trabalham com a questão de revitalização e recuperação dos seus rios. </w:t>
      </w:r>
    </w:p>
    <w:p>
      <w:pPr>
        <w:pStyle w:val="NormalEscriba"/>
        <w:bidi w:val="0"/>
        <w:ind w:left="0" w:right="0" w:firstLine="1440"/>
        <w:rPr/>
      </w:pPr>
      <w:r>
        <w:rPr/>
        <w:t>Então, o Ministério da Integração, com esse plano que eu abordei aqui e, como eu bem falei, a gente quer visitar cada Estado. Claro que nós vamos trabalhar com a questão da infraestrutura hídrica. Eu não imagino lá no Pantanal a gente – me pode nem deve – fazer barragens, fazer obras que interfira naquele ambiente que está lá. Mas algum outro tipo de ação estrutural a gente poderá lá detectar e fazer no sentido de tentar recuperar esse ambiente e estancar o processo de degradação. Como eu falei, a gente pretende fazer junto e é por isso que estamos trabalhando com a Agência Nacional de Águas. Eu sou humilde aqui em dizer que o Ministério da Integração tem um histórico que está mudando agora, principalmente no Governo da Presidente Dilma – e quero aqui reconhecer o mérito do Ministro Fernando Bezerra, que conseguiu montar uma boa equipe e conseguiu mudar alguns paradigmas no Ministério. E essa área de se planejar melhor é uma na Secretaria de Infraestrutura Hídrica.</w:t>
      </w:r>
    </w:p>
    <w:p>
      <w:pPr>
        <w:pStyle w:val="NormalEscriba"/>
        <w:bidi w:val="0"/>
        <w:ind w:left="0" w:right="0" w:firstLine="1440"/>
        <w:rPr/>
      </w:pPr>
      <w:r>
        <w:rPr/>
        <w:t xml:space="preserve">Então com esse plano e em parceria com a Agência Nacional de Água, que tem uma boa </w:t>
      </w:r>
      <w:r>
        <w:rPr>
          <w:i/>
        </w:rPr>
        <w:t>expertise</w:t>
      </w:r>
      <w:r>
        <w:rPr/>
        <w:t xml:space="preserve"> na área de planejamento e nessa questão não só da água, mas ambiental, e ANA, como vocês sabem, é ligada também ao Ministério do Meio Ambiente, a gente busca através do Interáguas, que é um projeto financiado pelo Banco Mundial, estabelecer esse plano Nacional de Infraestrutura hídrica. E, naquilo que for ação estrutural o Ministério da Integração vai junto com o Estado de Mato Grosso do Sul fazer alguma prevenção para entrar no PAC 3, intervenções que possam contribuir com a melhoria do meio ambiente dos rios no Centro-Oeste. </w:t>
      </w:r>
    </w:p>
    <w:p>
      <w:pPr>
        <w:pStyle w:val="NormalEscriba"/>
        <w:bidi w:val="0"/>
        <w:ind w:left="0" w:right="0" w:firstLine="1440"/>
        <w:rPr/>
      </w:pPr>
      <w:r>
        <w:rPr/>
        <w:t>E algumas ações não estruturais têm que ser feitas: educação ambiental, ações e uma fiscalização melhor que caberia ao Ministério do Meio Ambiente, ao Ibama e a própria Agência Nacional de Águas. Essa é a ideia que gente pretende trabalhar.</w:t>
      </w:r>
    </w:p>
    <w:p>
      <w:pPr>
        <w:pStyle w:val="NormalEscriba"/>
        <w:bidi w:val="0"/>
        <w:ind w:left="0" w:right="0" w:firstLine="1440"/>
        <w:rPr/>
      </w:pPr>
      <w:r>
        <w:rPr/>
        <w:t>O Senador Walter Pinheiro abordou a questão da Bahia, e aí Senador eu considero realmente que em relação ao Ceará especialmente, que teve o privilégio de ter o DNOCS lá como sede e ser o Estado mais emblemático, mais simbólico em relação as secas, criou uma infraestrutura hídrica no seu Semiárido bastante ampla. E hoje tem mais atenuados os efeitos da seca do que o sertão da Bahia. A Bahia é um território extenso, tem diversos ecossistemas, tem essa região do Recôncavo, uma região mais úmida próxima ao litoral, tem uma região de agreste também, tem o sertão, tem a Chapada Diamantina, tem lá o sertão do São Francisco e tem o Cerrado. Então, o que eu acho é que historicamente a Bahia se atrasou em relação a Estados como Ceará, o próprio Rio Grande do Norte, Paraíba e Pernambuco, até porque são Estados aonde o Semiárido ocupa a maior parte do território, em montar uma infraestrutura hídrica que numa seca como essa conseguisse atravessar de forma mais atenuada.</w:t>
      </w:r>
    </w:p>
    <w:p>
      <w:pPr>
        <w:pStyle w:val="NormalEscriba"/>
        <w:bidi w:val="0"/>
        <w:ind w:left="0" w:right="0" w:firstLine="1440"/>
        <w:rPr/>
      </w:pPr>
      <w:r>
        <w:rPr/>
        <w:t>Realmente eu acho que a Bahia, diferentemente do Ceará, tem ainda possibilidades de fazer um amplo programa de barramentos. Ou seja, a Bahia tem uma drenagem superficial muito rica, uma rede de tributários muito ampla e pode fazer amplo plano de barramentos. E não é à toa o seguinte: no Plano Nacional de Segurança Hídrica, o primeiro Estado que a gente quer visitar junto com a ANA é a Bahia, para poder exatamente sentar com o governo do Estado da Bahia, os representantes do setor de recursos hídricos e saneamento da Bahia para poder colocar as grandes intervenções não só de adutoras, como tem se intensificado muito e com a preocupação de trazer sempre do Rio São Francisco, mas também de barragens. Eu considero que há muitas barragens, pelo menos umas 14 grandes barragens que já foram demandadas em DNOCS e Codevasf e no próprio Ministério. Então, a gente quer assim iniciar esse plano estabelecendo as grandes diretrizes para o Estado da Bahia.</w:t>
      </w:r>
    </w:p>
    <w:p>
      <w:pPr>
        <w:pStyle w:val="NormalEscriba"/>
        <w:bidi w:val="0"/>
        <w:ind w:left="0" w:right="0" w:firstLine="1440"/>
        <w:rPr/>
      </w:pPr>
      <w:r>
        <w:rPr/>
        <w:t>E o eixo sul, como eu falei aqui, está em processo já de final de licitação e contratação, que funciona para a parte mais seca da Bahia, assim como o São Francisco funciona para os Estados do Nordeste. Mesmo havendo as barragens, podem ocorrer secas extremas como essa, em que algumas barragens venham a colapsar. E o eixo aumenta a garantia, certo? Mas concordo com sua observação.</w:t>
      </w:r>
    </w:p>
    <w:p>
      <w:pPr>
        <w:pStyle w:val="NormalEscriba"/>
        <w:bidi w:val="0"/>
        <w:ind w:left="0" w:right="0" w:firstLine="1440"/>
        <w:rPr/>
      </w:pPr>
      <w:r>
        <w:rPr/>
        <w:t>Sobre os comentários do Senador Suplicy em relação às ideias e à posição de Dom Luiz Cappio, respeito a posição do bispo, acho que ele demonstrou ali, em 2005 e 2006, as preocupações que tem com o Rio São Francisco. Acho que o Projeto de Integração do São Francisco foi muito benéfico, não só porque resultou na obra que estamos fazendo hoje – que já está com 50% praticamente prontos – mas a sua necessidade está mais do que demonstrada com a seca atual.</w:t>
      </w:r>
    </w:p>
    <w:p>
      <w:pPr>
        <w:pStyle w:val="NormalEscriba"/>
        <w:bidi w:val="0"/>
        <w:ind w:left="0" w:right="0" w:firstLine="1440"/>
        <w:rPr/>
      </w:pPr>
      <w:r>
        <w:rPr/>
        <w:t>Se o Projeto São Francisco estivesse pronto na sua plenitude, estaríamos mitigando os efeitos da seca em mais de 300 Municípios. Então, se havia uma dúvida sobre a necessidade ou não do Projeto de Integração do São Francisco, ela pode ser tirada agora, com a seca atual. Então, para aqueles que achavam que o projeto era uma coisa faraônica, um elefante branco, desnecessário, a seca atual está demonstrando que todos os reservatórios de pequeno e médio porte já estão praticamente secos. E se ela perdurar para o próximo ano, vai começar a haver reservatórios de grande porte secando também.</w:t>
      </w:r>
    </w:p>
    <w:p>
      <w:pPr>
        <w:pStyle w:val="NormalEscriba"/>
        <w:bidi w:val="0"/>
        <w:ind w:left="0" w:right="0" w:firstLine="1440"/>
        <w:rPr/>
      </w:pPr>
      <w:r>
        <w:rPr/>
        <w:t>Eu vi o Orós, um açude de 2 bilhões de metros cúbicos, com 8% de sua capacidade praticamente na lama; o Banabuiú, lá no Ceará, com 1,7 bilhão, também com 6%. Hoje, o maior reservatório da Paraíba já se encontra beirando os 20%, o Coremas-Mãe D'água.</w:t>
      </w:r>
    </w:p>
    <w:p>
      <w:pPr>
        <w:pStyle w:val="NormalEscriba"/>
        <w:bidi w:val="0"/>
        <w:ind w:left="0" w:right="0" w:firstLine="1440"/>
        <w:rPr/>
      </w:pPr>
      <w:r>
        <w:rPr/>
        <w:t>O Rio Grande do Norte ainda tem alguma água, ali na Armando Ribeiro Gonçalves, mas, a perdurar essa seca, não tenho dúvida de que, mesmo naquelas regiões onde se concentram esses grandes reservatórios, vamos ter de optar entre a água para a atividade econômica e a água para o abastecimento humano. E isso não é bom. Tudo bem, a sociedade tem de ter água para beber, mas como se vai desenvolver o PIB de uma região que está hoje na metade do PIB brasileiro? São 28% da população e 14% do PIB.</w:t>
      </w:r>
    </w:p>
    <w:p>
      <w:pPr>
        <w:pStyle w:val="NormalEscriba"/>
        <w:bidi w:val="0"/>
        <w:ind w:left="0" w:right="0" w:firstLine="1440"/>
        <w:rPr/>
      </w:pPr>
      <w:r>
        <w:rPr/>
        <w:t>A água pode não ser um fator determinante do desenvolvimento, mas para o Nordeste é o fator condicionante mais importante. Está entendendo? Não gosto de dizer que, com a água, vamos transformar o Nordeste em Israel, no médio oeste americano, porque, se água fosse a solução de todos os problemas, a Amazônia já seria a região mais rica do mundo. Mas ela é fundamental.</w:t>
      </w:r>
    </w:p>
    <w:p>
      <w:pPr>
        <w:pStyle w:val="NormalEscriba"/>
        <w:bidi w:val="0"/>
        <w:ind w:left="0" w:right="0" w:firstLine="1440"/>
        <w:rPr/>
      </w:pPr>
      <w:r>
        <w:rPr/>
        <w:t>Acho que o bispo colocou suas preocupações pertinentes, muito realistas, sobre as questões ambientais do Rio São Francisco. Agora, o que se precisava entender não só em relação ao bispo, mas também aos outros opositores do Projeto São Francisco naquele momento é que o Projeto São Francisco, sem estar feito, nem iniciado naquela época, não era o fator que prejudicava as questões, causava os impactos ambientais no Rio São Francisco.</w:t>
      </w:r>
    </w:p>
    <w:p>
      <w:pPr>
        <w:pStyle w:val="NormalEscriba"/>
        <w:bidi w:val="0"/>
        <w:ind w:left="0" w:right="0" w:firstLine="1440"/>
        <w:rPr/>
      </w:pPr>
      <w:r>
        <w:rPr/>
        <w:t>Com todo o respeito, os próprios Estados que têm territórios inseridos na Bacia do São Francisco é que contribuíram para a sua degradação. Minas Gerais, por exemplo, desmatou muito a Bacia do Rio São Francisco: 70% da água do Rio São Francisco vêm de Minas Gerais, com o seu desenvolvimento industrial. Todo mundo sabe que a indústria do aço, a indústria-base de Minas, no passado, usava, inclusive, carvão vegetal.</w:t>
      </w:r>
    </w:p>
    <w:p>
      <w:pPr>
        <w:pStyle w:val="NormalEscriba"/>
        <w:bidi w:val="0"/>
        <w:ind w:left="0" w:right="0" w:firstLine="1440"/>
        <w:rPr/>
      </w:pPr>
      <w:r>
        <w:rPr/>
        <w:t>A agricultura também contribuiu, e temos de ter alguma preocupação aí, Senador Walter Pinheiro, porque, se 70% da água vêm de Minas Gerais, da parte úmida e subúmida de Minas, do Rio São Francisco, 20% vêm do Cerrado baiano.</w:t>
      </w:r>
    </w:p>
    <w:p>
      <w:pPr>
        <w:pStyle w:val="NormalEscriba"/>
        <w:bidi w:val="0"/>
        <w:ind w:left="0" w:right="0" w:firstLine="1440"/>
        <w:rPr/>
      </w:pPr>
      <w:r>
        <w:rPr/>
        <w:t xml:space="preserve">E lá a fronteira da soja, que é uma </w:t>
      </w:r>
      <w:r>
        <w:rPr>
          <w:i/>
        </w:rPr>
        <w:t>commodity</w:t>
      </w:r>
      <w:r>
        <w:rPr/>
        <w:t xml:space="preserve"> importante para o Brasil, para a nossa balança comercial, dá a sua contribuição. Se não for explorada de uma forma mais racional, para grandes tributários do São Francisco, como o rio Grande, um grande afluente do São Francisco, haveria problemas. Mas o fato é que o Projeto de Integração do São Francisco, eu diria que ele teve o mérito de trazer para o debate questões relacionadas, problemas de meio ambiente, na bacia do São Francisco, que não tinham ainda um fórum para se discutir. E não é à toa que, junto com o Projeto São Francisco, o Governo Federal, o então presidente Lula, criou o projeto de revitalização. Aí, pergunto: qual é o outro rio... Sei que o rio São Francisco é um dos rios mais importantes do Brasil, é o rio da unidade nacional, mas o Paraíba do Sul, que banha o seu Estado, representa 14% do PIB brasileiro ali com toda a atividade econômica que tem. O rio Paraíba do Sul não tem um programa de revitalização criado pelo Governo Federal, e o rio São Francisco tem, criado no governo do presidente Lula. Então, esse foi um fator importante também que surgiu no âmbito da discussão do Projeto de Integração do São Francisco.</w:t>
      </w:r>
    </w:p>
    <w:p>
      <w:pPr>
        <w:pStyle w:val="NormalEscriba"/>
        <w:bidi w:val="0"/>
        <w:ind w:left="0" w:right="0" w:firstLine="1440"/>
        <w:rPr/>
      </w:pPr>
      <w:r>
        <w:rPr>
          <w:b/>
        </w:rPr>
        <w:t xml:space="preserve">O SR. EDUARDO SUPLICY </w:t>
      </w:r>
      <w:r>
        <w:rPr/>
        <w:t>(Bloco Apoio Governo/PT - SP) – O senhor permite uma sugestão, Presidente Fernando Collor?</w:t>
      </w:r>
    </w:p>
    <w:p>
      <w:pPr>
        <w:pStyle w:val="NormalEscriba"/>
        <w:bidi w:val="0"/>
        <w:ind w:left="0" w:right="0" w:firstLine="1440"/>
        <w:rPr/>
      </w:pPr>
      <w:r>
        <w:rPr/>
        <w:t>Agradeço sua resposta e, inclusive, o respeito com que V. Exª se referiu a Dom Luiz Cappio.</w:t>
      </w:r>
    </w:p>
    <w:p>
      <w:pPr>
        <w:pStyle w:val="NormalEscriba"/>
        <w:bidi w:val="0"/>
        <w:ind w:left="0" w:right="0" w:firstLine="1440"/>
        <w:rPr/>
      </w:pPr>
      <w:r>
        <w:rPr/>
        <w:t>Eu queria deixar uma sugestão aqui: quem sabe o senhor poderá averiguar qual o melhor dia e hora, mas quem sabe possa V. Exª e, inclusive, a Presidenta Dilma um dia convidar, em alguma ocasião ali, pelas margens do rio São Francisco, em um dos lugares – não sei se na Barra ou em outro lugar, porque o rio São Francisco tem tantos lugares-chaves importantes –, quem sabe em uma dessas visitas que a Presidenta faça, convidá-lo para um diálogo. Porque ele aqui, em entrevistas que li, recentes, em algumas ocasiões ele se queixa de não ter esse diálogo. Como o senhor demonstrou esse respeito, e o senhor tem o conhecimento em profundidade hoje daquilo que está sendo feito, acho que esse diálogo poderia ser útil para todos que se interessam e estão debatendo o assunto.</w:t>
      </w:r>
    </w:p>
    <w:p>
      <w:pPr>
        <w:pStyle w:val="NormalEscriba"/>
        <w:bidi w:val="0"/>
        <w:ind w:left="0" w:right="0" w:firstLine="1440"/>
        <w:rPr/>
      </w:pPr>
      <w:r>
        <w:rPr/>
        <w:t>É a sugestão que eu deixo.</w:t>
      </w:r>
    </w:p>
    <w:p>
      <w:pPr>
        <w:pStyle w:val="NormalEscriba"/>
        <w:bidi w:val="0"/>
        <w:ind w:left="0" w:right="0" w:firstLine="1440"/>
        <w:rPr/>
      </w:pPr>
      <w:r>
        <w:rPr>
          <w:b/>
        </w:rPr>
        <w:t xml:space="preserve">O SR. FRANCISCO JOSÉ COELHO TEIXEIRA </w:t>
      </w:r>
      <w:r>
        <w:rPr/>
        <w:t>– Claro, não tenha dúvida. E eu diria que muitas das ideias do bispo estão sendo transformadas em ações que vêm sendo desenvolvidas não só pelo Ministério da Integração Nacional, no âmbito do Governo da Presidente Dilma, mas pelo Ministério do Desenvolvimento Social, com o amplo programa de implantação de cisternas, cisternas de placas. Por exemplo, um grande parceiro do Governo Federal hoje é a ASA (Articulação no Semiárido), que tem toda uma integração...</w:t>
      </w:r>
    </w:p>
    <w:p>
      <w:pPr>
        <w:pStyle w:val="NormalEscriba"/>
        <w:bidi w:val="0"/>
        <w:ind w:left="0" w:right="0" w:firstLine="1440"/>
        <w:rPr/>
      </w:pPr>
      <w:r>
        <w:rPr>
          <w:b/>
        </w:rPr>
        <w:t xml:space="preserve">O SR. EDUARDO SUPLICY </w:t>
      </w:r>
      <w:r>
        <w:rPr/>
        <w:t>(Bloco Apoio Governo/PT - SP) – Aliás, esse projeto ele elogia, nas entrevistas. Diz que o projeto Cisternas é muito positivo. Ele só tem uma preocupação com o uso político que está sendo feito, mas ele considera muito positivo.</w:t>
      </w:r>
    </w:p>
    <w:p>
      <w:pPr>
        <w:pStyle w:val="NormalEscriba"/>
        <w:bidi w:val="0"/>
        <w:ind w:left="0" w:right="0" w:firstLine="1440"/>
        <w:rPr/>
      </w:pPr>
      <w:r>
        <w:rPr>
          <w:b/>
        </w:rPr>
        <w:t xml:space="preserve">O SR. FRANCISCO JOSÉ COELHO TEIXEIRA </w:t>
      </w:r>
      <w:r>
        <w:rPr/>
        <w:t>– Porque se dizia muito, naquela época, que, em vez de aplicar recursos para fazer a obra de integração do São Francisco, se fizesse o programa de cisternas.</w:t>
      </w:r>
    </w:p>
    <w:p>
      <w:pPr>
        <w:pStyle w:val="NormalEscriba"/>
        <w:bidi w:val="0"/>
        <w:ind w:left="0" w:right="0" w:firstLine="1440"/>
        <w:rPr/>
      </w:pPr>
      <w:r>
        <w:rPr/>
        <w:t>Como técnico, defendo os dois. Eles não são excludentes; são complementares. A cisterna é uma alternativa para mitigar os efeitos da falta d'água na população rural difusa. E o projeto São Francisco é um projeto para garantir água para boa parte da população urbana do Nordeste, que já representa cerca de 75% a 80%. Então, os projetos são complementares. Nós não vamos resolver o problema de água do Semiárido com a visão de excluir uma alternativa em detrimento de outra; elas são complementares.</w:t>
      </w:r>
    </w:p>
    <w:p>
      <w:pPr>
        <w:pStyle w:val="NormalEscriba"/>
        <w:bidi w:val="0"/>
        <w:ind w:left="0" w:right="0" w:firstLine="1440"/>
        <w:rPr/>
      </w:pPr>
      <w:r>
        <w:rPr/>
        <w:t>Só para encerrar, sobre a visita do Senador Aécio às obras do São Francisco, o Senador Aécio foi a um trecho, chegou à obra quando havia 6,5 mil operários trabalhando. Aí, ele vai a um trecho que já está pronto ou então que ainda não havia sido recontratado e diz: "a obra está parada". Mas podia ter ido a um trecho que havia lá, entre, por exemplo, Cabrobó, em Pernambuco, e Jati, no Ceará, que tinha 3,5 mil pessoas trabalhando. Agora, se for lá novamente, todos os trechos estão sendo trabalhados. Só não estão sendo trabalhados os trechos que já estão prontos.</w:t>
      </w:r>
    </w:p>
    <w:p>
      <w:pPr>
        <w:pStyle w:val="NormalEscriba"/>
        <w:bidi w:val="0"/>
        <w:ind w:left="0" w:right="0" w:firstLine="1440"/>
        <w:rPr/>
      </w:pPr>
      <w:r>
        <w:rPr/>
        <w:t>Essa é uma obra que envolve quase 500km de eixos de canais. Você vai pegar trechos que ainda não foram totalmente atacados, trechos que já estão prontos e trechos que estão sendo trabalhados. E hoje nós temos 7 mil pessoas trabalhando no Projeto de Integração do São Francisco. Então, não podemos dizer que uma obra dessas está parada.</w:t>
      </w:r>
    </w:p>
    <w:p>
      <w:pPr>
        <w:pStyle w:val="NormalEscriba"/>
        <w:bidi w:val="0"/>
        <w:ind w:left="0" w:right="0" w:firstLine="1440"/>
        <w:rPr/>
      </w:pPr>
      <w:r>
        <w:rPr/>
        <w:t>Era isso que eu tinha para colocar.</w:t>
      </w:r>
    </w:p>
    <w:p>
      <w:pPr>
        <w:pStyle w:val="NormalEscriba"/>
        <w:bidi w:val="0"/>
        <w:ind w:left="0" w:right="0" w:firstLine="1440"/>
        <w:rPr/>
      </w:pPr>
      <w:r>
        <w:rPr>
          <w:b/>
        </w:rPr>
        <w:t xml:space="preserve">O SR. EDUARDO SUPLICY </w:t>
      </w:r>
      <w:r>
        <w:rPr/>
        <w:t>(Bloco Apoio Governo/PT - SP) – Seria importante ele estar aqui para ouvir essa resposta. Muito obrigado.</w:t>
      </w:r>
    </w:p>
    <w:p>
      <w:pPr>
        <w:pStyle w:val="NormalEscriba"/>
        <w:bidi w:val="0"/>
        <w:ind w:left="0" w:right="0" w:firstLine="1440"/>
        <w:rPr/>
      </w:pPr>
      <w:r>
        <w:rPr>
          <w:b/>
        </w:rPr>
        <w:t xml:space="preserve">O SR. FRANCISCO JOSÉ COELHO TEIXEIRA </w:t>
      </w:r>
      <w:r>
        <w:rPr/>
        <w:t>– Por nada.</w:t>
      </w:r>
    </w:p>
    <w:p>
      <w:pPr>
        <w:pStyle w:val="NormalEscriba"/>
        <w:bidi w:val="0"/>
        <w:ind w:left="0" w:right="0" w:firstLine="1440"/>
        <w:rPr/>
      </w:pPr>
      <w:r>
        <w:rPr>
          <w:b/>
        </w:rPr>
        <w:t xml:space="preserve">O SR. PRESIDENTE </w:t>
      </w:r>
      <w:r>
        <w:rPr/>
        <w:t>(Fernando Collor. Bloco União e Força/PTB - AL) – Muito obrigado a S. Exª o Senador Eduardo Suplicy.</w:t>
      </w:r>
    </w:p>
    <w:p>
      <w:pPr>
        <w:pStyle w:val="NormalEscriba"/>
        <w:bidi w:val="0"/>
        <w:ind w:left="0" w:right="0" w:firstLine="1440"/>
        <w:rPr/>
      </w:pPr>
      <w:r>
        <w:rPr/>
        <w:t>Passo a palavra...</w:t>
      </w:r>
    </w:p>
    <w:p>
      <w:pPr>
        <w:pStyle w:val="NormalEscriba"/>
        <w:bidi w:val="0"/>
        <w:ind w:left="0" w:right="0" w:firstLine="1440"/>
        <w:rPr/>
      </w:pPr>
      <w:r>
        <w:rPr>
          <w:b/>
        </w:rPr>
        <w:t xml:space="preserve">O SR. RUBEN FIGUEIRÓ </w:t>
      </w:r>
      <w:r>
        <w:rPr/>
        <w:t>(Bloco Minoria/PSDB - MS) – Senador Suplicy, eu gostaria que V. Exª aguardasse aqui, porque eu quero me referir justamente à interpelação de V. Exª. É sobre a visita do Senador Aécio lá nessa região.</w:t>
      </w:r>
    </w:p>
    <w:p>
      <w:pPr>
        <w:pStyle w:val="NormalEscriba"/>
        <w:bidi w:val="0"/>
        <w:ind w:left="0" w:right="0" w:firstLine="1440"/>
        <w:rPr/>
      </w:pPr>
      <w:r>
        <w:rPr>
          <w:b/>
        </w:rPr>
        <w:t xml:space="preserve">O SR. PRESIDENTE </w:t>
      </w:r>
      <w:r>
        <w:rPr/>
        <w:t>(Fernando Collor. Bloco União e Força/PTB - AL) – S. Exª o Senador Ruben Figueiró com a palavra.</w:t>
      </w:r>
    </w:p>
    <w:p>
      <w:pPr>
        <w:pStyle w:val="NormalEscriba"/>
        <w:bidi w:val="0"/>
        <w:ind w:left="0" w:right="0" w:firstLine="1440"/>
        <w:rPr/>
      </w:pPr>
      <w:r>
        <w:rPr>
          <w:b/>
        </w:rPr>
        <w:t xml:space="preserve">O SR. RUBEN FIGUEIRÓ </w:t>
      </w:r>
      <w:r>
        <w:rPr/>
        <w:t>(Bloco Minoria/PSDB - MS) – A nossa missão é provocar decisões. O que o Senador Aécio Neves fez foi justamente isso e graças, inclusive, à presença dele foi possível ao Governo Federal tomar as providências que tomou.</w:t>
      </w:r>
    </w:p>
    <w:p>
      <w:pPr>
        <w:pStyle w:val="NormalEscriba"/>
        <w:bidi w:val="0"/>
        <w:ind w:left="0" w:right="0" w:firstLine="1440"/>
        <w:rPr/>
      </w:pPr>
      <w:r>
        <w:rPr>
          <w:b/>
        </w:rPr>
        <w:t xml:space="preserve">O SR. PRESIDENTE </w:t>
      </w:r>
      <w:r>
        <w:rPr/>
        <w:t>(Fernando Collor. Bloco União e Força/PTB - AL) – Muito obrigado a S. Exª o Senador Ruben Figueiró.</w:t>
      </w:r>
    </w:p>
    <w:p>
      <w:pPr>
        <w:pStyle w:val="NormalEscriba"/>
        <w:bidi w:val="0"/>
        <w:ind w:left="0" w:right="0" w:firstLine="1440"/>
        <w:rPr/>
      </w:pPr>
      <w:r>
        <w:rPr/>
        <w:t>Eu indagaria se algum Senador teria algo a perguntar ao Sr. Ministro da Integração Nacional.</w:t>
      </w:r>
      <w:r>
        <w:rPr>
          <w:i/>
        </w:rPr>
        <w:t xml:space="preserve"> (Pausa.)</w:t>
      </w:r>
    </w:p>
    <w:p>
      <w:pPr>
        <w:pStyle w:val="NormalEscriba"/>
        <w:bidi w:val="0"/>
        <w:ind w:left="0" w:right="0" w:firstLine="1440"/>
        <w:rPr/>
      </w:pPr>
      <w:r>
        <w:rPr>
          <w:b/>
        </w:rPr>
        <w:t xml:space="preserve">O SR. PRESIDENTE </w:t>
      </w:r>
      <w:r>
        <w:rPr/>
        <w:t>(Fernando Collor. Bloco União e Força/PTB - AL) – Não havendo mais Senadores que queiram fazer uso da palavra, antes de encerrar a presente reunião, eu gostaria de agradecer a presença de todos, em especial do Sr. Ministro da Integração Nacional, Dr. Francisco José Coelho Teixeira, pelas importantes informações trazidas ao conhecimento desta Comissão.</w:t>
      </w:r>
    </w:p>
    <w:p>
      <w:pPr>
        <w:pStyle w:val="NormalEscriba"/>
        <w:bidi w:val="0"/>
        <w:ind w:left="0" w:right="0" w:firstLine="1440"/>
        <w:rPr/>
      </w:pPr>
      <w:r>
        <w:rPr/>
        <w:t>Muito obrigado a S. Exª o Senador Eduardo Suplicy.</w:t>
      </w:r>
    </w:p>
    <w:p>
      <w:pPr>
        <w:pStyle w:val="NormalEscriba"/>
        <w:bidi w:val="0"/>
        <w:ind w:left="0" w:right="0" w:firstLine="1440"/>
        <w:rPr/>
      </w:pPr>
      <w:r>
        <w:rPr/>
        <w:t>Agradeço a S. Exª o Senador Ministro José Pimentel, que é o Presidente da Subcomissão Permanente sobre Obras de Preparação para a Seca (Ciposeca). Todos nós integrantes desta Comissão esperamos que esse período de estiagem não seja tão danoso quanto foi o período passado. Esta Comissão estará trabalhando de forma muito próxima com o Ministério da Integração Nacional para encetar iniciativas e obras de minimização dos efeitos desta estiagem que se prenuncia também rigorosa. Esperamos que não tão rigorosa quanto do ano passado.</w:t>
      </w:r>
    </w:p>
    <w:p>
      <w:pPr>
        <w:pStyle w:val="NormalEscriba"/>
        <w:bidi w:val="0"/>
        <w:ind w:left="0" w:right="0" w:firstLine="1440"/>
        <w:rPr/>
      </w:pPr>
      <w:r>
        <w:rPr/>
        <w:t>Por fim, convoco as Srªs e os Srs. Senadores para a nossa próxima reunião a ser realizada imediatamente após o encerramento desta, com pauta deliberativa.</w:t>
      </w:r>
    </w:p>
    <w:p>
      <w:pPr>
        <w:pStyle w:val="NormalEscriba"/>
        <w:bidi w:val="0"/>
        <w:ind w:left="0" w:right="0" w:firstLine="1440"/>
        <w:rPr/>
      </w:pPr>
      <w:r>
        <w:rPr/>
        <w:t>Está encerrada a reunião.</w:t>
      </w:r>
    </w:p>
    <w:p>
      <w:pPr>
        <w:pStyle w:val="NormalEscriba"/>
        <w:bidi w:val="0"/>
        <w:ind w:left="0" w:right="0" w:firstLine="1440"/>
        <w:rPr>
          <w:i/>
          <w:i/>
        </w:rPr>
      </w:pPr>
      <w:r>
        <w:rPr>
          <w:i/>
        </w:rPr>
      </w:r>
    </w:p>
    <w:p>
      <w:pPr>
        <w:pStyle w:val="NormalEscriba"/>
        <w:bidi w:val="0"/>
        <w:ind w:left="0" w:right="0" w:hanging="0"/>
        <w:jc w:val="right"/>
        <w:rPr/>
      </w:pPr>
      <w:r>
        <w:rPr>
          <w:i/>
        </w:rPr>
        <w:t>(Iniciada às 07 horas e 30 minutos, a reunião é encerrada às 10 horas e 27 minutos.)</w:t>
      </w:r>
    </w:p>
    <w:p>
      <w:pPr>
        <w:pStyle w:val="NormalEscriba"/>
        <w:bidi w:val="0"/>
        <w:ind w:left="0" w:right="0" w:firstLine="1440"/>
        <w:rPr/>
      </w:pPr>
      <w:r>
        <w:rPr/>
      </w:r>
    </w:p>
    <w:p>
      <w:pPr>
        <w:pStyle w:val="NormalEscriba"/>
        <w:bidi w:val="0"/>
        <w:ind w:left="0" w:right="0" w:firstLine="1440"/>
        <w:rPr/>
      </w:pPr>
      <w:r>
        <w:rPr/>
      </w:r>
    </w:p>
    <w:p>
      <w:pPr>
        <w:pStyle w:val="Normal"/>
        <w:bidi w:val="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character" w:styleId="DefaultParagraphFont">
    <w:name w:val="Default Paragraph Font"/>
    <w:qFormat/>
    <w:rPr/>
  </w:style>
  <w:style w:type="character" w:styleId="Ttulo1Char">
    <w:name w:val="Título 1 Char"/>
    <w:basedOn w:val="DefaultParagraphFont"/>
    <w:qFormat/>
    <w:rPr>
      <w:b/>
      <w:bCs/>
    </w:rPr>
  </w:style>
  <w:style w:type="character" w:styleId="Corpodetexto2Char">
    <w:name w:val="Corpo de texto 2 Char"/>
    <w:basedOn w:val="DefaultParagraphFont"/>
    <w:qFormat/>
    <w:rPr>
      <w:sz w:val="24"/>
      <w:szCs w:val="24"/>
    </w:rPr>
  </w:style>
  <w:style w:type="character" w:styleId="TtuloChar">
    <w:name w:val="Título Char"/>
    <w:basedOn w:val="DefaultParagraphFont"/>
    <w:qFormat/>
    <w:rPr>
      <w:b/>
      <w:bCs/>
      <w:sz w:val="28"/>
      <w:szCs w:val="28"/>
      <w:u w:val="single"/>
    </w:rPr>
  </w:style>
  <w:style w:type="character" w:styleId="HeaderEscribaChar">
    <w:name w:val="Header-Escriba Char"/>
    <w:basedOn w:val="DefaultParagraphFont"/>
    <w:qFormat/>
    <w:rPr>
      <w:rFonts w:ascii="Arial" w:hAnsi="Arial" w:eastAsia="Calibri" w:cs="Arial"/>
      <w:sz w:val="22"/>
      <w:szCs w:val="22"/>
      <w:lang w:eastAsia="en-US"/>
    </w:rPr>
  </w:style>
  <w:style w:type="character" w:styleId="NormalEscribaChar">
    <w:name w:val="Normal-Escriba Char"/>
    <w:basedOn w:val="DefaultParagraphFont"/>
    <w:qFormat/>
    <w:rPr>
      <w:rFonts w:ascii="Arial" w:hAnsi="Arial" w:eastAsia="Calibri" w:cs="Arial"/>
      <w:lang w:eastAsia="en-US"/>
    </w:rPr>
  </w:style>
  <w:style w:type="character" w:styleId="CentralizadoEscribaChar">
    <w:name w:val="Centralizado-Escriba Char"/>
    <w:basedOn w:val="NormalEscribaChar"/>
    <w:qFormat/>
    <w:rPr>
      <w:rFonts w:ascii="Arial" w:hAnsi="Arial" w:eastAsia="Calibri"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HeaderEscriba">
    <w:name w:val="Header-Escriba"/>
    <w:basedOn w:val="Normal"/>
    <w:qFormat/>
    <w:pPr>
      <w:tabs>
        <w:tab w:val="clear" w:pos="708"/>
        <w:tab w:val="right" w:pos="7088" w:leader="none"/>
      </w:tabs>
      <w:ind w:left="-85" w:hanging="0"/>
    </w:pPr>
    <w:rPr>
      <w:rFonts w:ascii="Arial" w:hAnsi="Arial" w:eastAsia="Calibri" w:cs="Arial"/>
      <w:sz w:val="22"/>
      <w:szCs w:val="22"/>
      <w:lang w:eastAsia="en-US"/>
    </w:rPr>
  </w:style>
  <w:style w:type="paragraph" w:styleId="NormalEscriba">
    <w:name w:val="Normal-Escriba"/>
    <w:basedOn w:val="Normal"/>
    <w:qFormat/>
    <w:pPr>
      <w:ind w:firstLine="1440"/>
      <w:jc w:val="both"/>
    </w:pPr>
    <w:rPr>
      <w:rFonts w:ascii="Arial" w:hAnsi="Arial" w:eastAsia="Calibri" w:cs="Arial"/>
      <w:lang w:eastAsia="en-US"/>
    </w:rPr>
  </w:style>
  <w:style w:type="paragraph" w:styleId="CentralizadoEscriba">
    <w:name w:val="Centralizado-Escriba"/>
    <w:basedOn w:val="NormalEscriba"/>
    <w:qFormat/>
    <w:pPr>
      <w:jc w:val="center"/>
    </w:pPr>
    <w:rPr>
      <w:rFonts w:ascii="Arial" w:hAnsi="Arial" w:eastAsia="Calibri"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54</Words>
  <Characters>141506</Characters>
  <CharactersWithSpaces>11963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30:00Z</dcterms:created>
  <dc:creator>analuao</dc:creator>
  <dc:description/>
  <dc:language>en-US</dc:language>
  <cp:lastModifiedBy/>
  <cp:lastPrinted>2013-12-18T12:29:00Z</cp:lastPrinted>
  <dcterms:modified xsi:type="dcterms:W3CDTF">2013-12-18T12: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ilamb</vt:lpwstr>
  </property>
</Properties>
</file>