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3" w:leader="none"/>
        </w:tabs>
        <w:bidi w:val="0"/>
        <w:ind w:right="-618" w:hanging="0"/>
        <w:jc w:val="both"/>
        <w:rPr/>
      </w:pPr>
      <w:r>
        <w:rPr>
          <w:rFonts w:ascii="Times New Roman" w:hAnsi="Times New Roman"/>
          <w:color w:val="000000"/>
          <w:sz w:val="28"/>
        </w:rPr>
        <w:t>SENADO FEDERAL</w:t>
      </w:r>
    </w:p>
    <w:p>
      <w:pPr>
        <w:pStyle w:val="Normal"/>
        <w:tabs>
          <w:tab w:val="clear" w:pos="708"/>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ind w:right="-618" w:hanging="0"/>
        <w:jc w:val="both"/>
        <w:rPr>
          <w:rFonts w:ascii="Times New Roman" w:hAnsi="Times New Roman"/>
          <w:b/>
          <w:b/>
          <w:color w:val="000000"/>
          <w:sz w:val="28"/>
        </w:rPr>
      </w:pPr>
      <w:r>
        <w:rPr>
          <w:rFonts w:ascii="Times New Roman" w:hAnsi="Times New Roman"/>
          <w:b/>
          <w:color w:val="000000"/>
          <w:sz w:val="28"/>
        </w:rPr>
      </w:r>
    </w:p>
    <w:p>
      <w:pPr>
        <w:pStyle w:val="BodyText2"/>
        <w:bidi w:val="0"/>
        <w:ind w:left="142" w:right="-51" w:firstLine="1440"/>
        <w:rPr/>
      </w:pPr>
      <w:r>
        <w:rPr>
          <w:rFonts w:ascii="Times New Roman" w:hAnsi="Times New Roman"/>
          <w:b/>
        </w:rPr>
        <w:t>Ata da 7ª Reunião da Comissão de Constituição, Justiça e Cidadania, da 2ª Sessão Legislativa Ordinária, da 51ª Legislatura, realizada em 22 de março de 2000, às 10 horas (Reunião Ordinária).</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Às onze horas e cinco minutos do dia vinte e dois de março de dois mil, na sala de reuniões da Comissão, Ala Senador Alexandre Costa, número três, sob a Presidência do Senhor Senador José Agripino, com a presença dos Senhores Senadores Bernardo Cabral, Maria do Carmo Alves, Lúcio Alcântara, Luiz Estevão, Luzia Toledo, José Fogaça, Álvaro Dias, Jéfferson Péres, Renan Calheiros, Íris Rezende, Roberto Requião, Romeu Tuma, José Eduardo Dutra, Ramez Tebet, Pedro Piva, Édison Lobão, Djalma Bessa, Antônio Carlos Valadares, Francelino Pereira, Bello Parga, Moreira Mendes, Sérgio Machado, Agnelo Alves, Mozarildo Cavalcanti e Romero Jucá, reúne-se a presente Comissão. Deixam de comparecer os Senhores Senadores Amir Lando, Jader Barbalho, Pedro Simon, Carlos Wilson e Roberto Freire. Havendo número regimental, o Senhor Presidente declara aberta a reunião, dispensando a leitura da ata da reunião anterior que é dada por aprovada. Passa-se à apreciação da pauta: Item 01) PROJETO DE LEI DA CÂMARA Nº 64, DE 1999 (PL 00990 de 1999, na    origem), que “Dispõe sobre a produção de cloro e dá outras providências”. Autoria: Deputado Jair Meneguelli. Relator: Senador Iris Rezende. Parecer: Pela aprovação do projeto. </w:t>
      </w:r>
      <w:r>
        <w:rPr>
          <w:rFonts w:ascii="Times New Roman" w:hAnsi="Times New Roman"/>
          <w:b/>
        </w:rPr>
        <w:t xml:space="preserve">Resultado: </w:t>
      </w:r>
      <w:r>
        <w:rPr>
          <w:rFonts w:ascii="Times New Roman" w:hAnsi="Times New Roman"/>
        </w:rPr>
        <w:t xml:space="preserve">Aprovado o parecer. Item 02) EMENDAS    Nºs 2 A 33, DE PLENÁRIO, AO PROJETO DE LEI DA CÂMARA Nº 43, DE 1999 (PL 00248 de 1998, na origem), que “Disciplina a perda de cargo público por insuficiência de desempenho do servidor público estável, e dá outras providências”. Autoria: Presidência da República. Relatoria: Senador Romero Jucá. Parecer: Pela rejeição de todas as emendas. </w:t>
      </w:r>
      <w:r>
        <w:rPr>
          <w:rFonts w:ascii="Times New Roman" w:hAnsi="Times New Roman"/>
          <w:b/>
        </w:rPr>
        <w:t xml:space="preserve">Resultado: </w:t>
      </w:r>
      <w:r>
        <w:rPr>
          <w:rFonts w:ascii="Times New Roman" w:hAnsi="Times New Roman"/>
        </w:rPr>
        <w:t xml:space="preserve">Aprovado o relatório do Senador Romero Jucá, com voto pela rejeição das Emendas nºs 2 a 33, de Plenário, ressalvados os Destaques para Votação em Separado das Emendas nºs 29 e 31, após aprovação dos Requerimentos nºs 7-CCJ e 8-CCJ, de autoria do Senador Álvaro Dias. Relativamente ao Parecer, assina sem voto o Senador Bello Parga, uma vez extrapolado o "quorum" do PFL.    É rejeitada a Emenda nº 29-Plen, com voto vencido do Senador Álvaro Dias. É aprovada a Emenda nº 31-Plen, com votos vencidos dos Senadores Iris Rezende, Édison Lobão, Luzia Toledo, Sérgio Machado, Djalma Bessa e Bello Parga. Pelo adiantado da hora, não havendo mais </w:t>
      </w:r>
      <w:r>
        <w:rPr>
          <w:rFonts w:ascii="Times New Roman" w:hAnsi="Times New Roman"/>
          <w:i/>
        </w:rPr>
        <w:t>quorum</w:t>
      </w:r>
      <w:r>
        <w:rPr>
          <w:rFonts w:ascii="Times New Roman" w:hAnsi="Times New Roman"/>
        </w:rPr>
        <w:t xml:space="preserve">, o Senhor Presidente declara encerrada a reunião, ficando adiados os seguintes itens da pauta: 03) Projeto de Lei do Senado nº 380, de 1999 – Terminativo; 04) Projeto de Lei do Senado nº 109, de 1999 – Terminativo; 05) Proposta de Emenda a Constituição nº 61, de 1999; 06) Projeto de Lei do Senado nº 205, de 1999 – Terminativo; 07) Projeto de Lei do Senado nº 268, de 1999 </w:t>
      </w:r>
      <w:r>
        <w:rPr>
          <w:rFonts w:ascii="Times New Roman" w:hAnsi="Times New Roman"/>
          <w:b/>
        </w:rPr>
        <w:t xml:space="preserve">– </w:t>
      </w:r>
      <w:r>
        <w:rPr>
          <w:rFonts w:ascii="Times New Roman" w:hAnsi="Times New Roman"/>
        </w:rPr>
        <w:t>Terminativ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 </w:t>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p>
    <w:p>
      <w:pPr>
        <w:pStyle w:val="Normal"/>
        <w:bidi w:val="0"/>
        <w:jc w:val="left"/>
        <w:rPr>
          <w:rFonts w:ascii="Times New Roman" w:hAnsi="Times New Roman"/>
        </w:rPr>
      </w:pPr>
      <w:r>
        <w:rPr>
          <w:rFonts w:ascii="Times New Roman" w:hAnsi="Times New Roman"/>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regimental, declaro aberta a presente reunião.</w:t>
      </w:r>
    </w:p>
    <w:p>
      <w:pPr>
        <w:pStyle w:val="Normal"/>
        <w:bidi w:val="0"/>
        <w:ind w:firstLine="851"/>
        <w:jc w:val="both"/>
        <w:rPr/>
      </w:pPr>
      <w:r>
        <w:rPr>
          <w:rFonts w:ascii="Times New Roman" w:hAnsi="Times New Roman"/>
          <w:sz w:val="22"/>
        </w:rPr>
        <w:t>Consulto o Plenário sobre a dispensa da leitura da ata da reunião anterior.</w:t>
      </w:r>
    </w:p>
    <w:p>
      <w:pPr>
        <w:pStyle w:val="Normal"/>
        <w:bidi w:val="0"/>
        <w:ind w:firstLine="851"/>
        <w:jc w:val="both"/>
        <w:rPr/>
      </w:pPr>
      <w:r>
        <w:rPr>
          <w:rFonts w:ascii="Times New Roman" w:hAnsi="Times New Roman"/>
          <w:sz w:val="22"/>
        </w:rPr>
        <w:t>Os que estiverem de acordo permaneçam como se encontram. (Pausa.)</w:t>
      </w:r>
    </w:p>
    <w:p>
      <w:pPr>
        <w:pStyle w:val="Normal"/>
        <w:bidi w:val="0"/>
        <w:ind w:firstLine="851"/>
        <w:jc w:val="both"/>
        <w:rPr/>
      </w:pPr>
      <w:r>
        <w:rPr>
          <w:rFonts w:ascii="Times New Roman" w:hAnsi="Times New Roman"/>
          <w:sz w:val="22"/>
        </w:rPr>
        <w:t>Está aprovada.</w:t>
      </w:r>
    </w:p>
    <w:p>
      <w:pPr>
        <w:pStyle w:val="Normal"/>
        <w:bidi w:val="0"/>
        <w:ind w:firstLine="851"/>
        <w:jc w:val="both"/>
        <w:rPr/>
      </w:pPr>
      <w:r>
        <w:rPr>
          <w:rFonts w:ascii="Times New Roman" w:hAnsi="Times New Roman"/>
          <w:sz w:val="22"/>
        </w:rPr>
        <w:t xml:space="preserve">Passe-se ao Item 1 da pauta: </w:t>
      </w:r>
    </w:p>
    <w:p>
      <w:pPr>
        <w:pStyle w:val="Normal"/>
        <w:bidi w:val="0"/>
        <w:ind w:firstLine="851"/>
        <w:jc w:val="both"/>
        <w:rPr/>
      </w:pPr>
      <w:r>
        <w:rPr>
          <w:rFonts w:ascii="Times New Roman" w:hAnsi="Times New Roman"/>
          <w:sz w:val="22"/>
        </w:rPr>
        <w:t>Projeto de Lei da Câmara nº 64/99, PL 00990, de 1999, na origem, que dispõe sobre a produção de cloro e dá outras providências, de autoria do Deputado Jair Meneguelli. O Relator é o Senador Iris Rezende, que oferece parecer pela aprovação do projeto.</w:t>
      </w:r>
    </w:p>
    <w:p>
      <w:pPr>
        <w:pStyle w:val="Normal"/>
        <w:bidi w:val="0"/>
        <w:ind w:firstLine="851"/>
        <w:jc w:val="both"/>
        <w:rPr/>
      </w:pPr>
      <w:r>
        <w:rPr>
          <w:rFonts w:ascii="Times New Roman" w:hAnsi="Times New Roman"/>
          <w:sz w:val="22"/>
        </w:rPr>
        <w:t>Com a palavra o Relator, Senador Iris Rezende.</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Sr. Presidente, vem a esta Comissão para exame, nos termos do art. 101, item I, do Regimento Interno do Senado Federal, o projeto de lei em epígrafe.</w:t>
      </w:r>
    </w:p>
    <w:p>
      <w:pPr>
        <w:pStyle w:val="Normal"/>
        <w:bidi w:val="0"/>
        <w:ind w:firstLine="851"/>
        <w:jc w:val="both"/>
        <w:rPr/>
      </w:pPr>
      <w:r>
        <w:rPr>
          <w:rFonts w:ascii="Times New Roman" w:hAnsi="Times New Roman"/>
          <w:sz w:val="22"/>
        </w:rPr>
        <w:t>Trata-se de projeto de lei ordinária, originário da Câmara dos Deputados, de iniciativa do Deputado Jair Meneguelli, que, nesta Casa, foi despachado, inicialmente, a esta Comissão, para que sejam examinados os seus aspectos constitucionais, jurídicos e regimentais, cabendo, posteriormente, à Comissão de Assuntos Econômicos, examinar o seu mérito.</w:t>
      </w:r>
    </w:p>
    <w:p>
      <w:pPr>
        <w:pStyle w:val="Normal"/>
        <w:bidi w:val="0"/>
        <w:ind w:firstLine="851"/>
        <w:jc w:val="both"/>
        <w:rPr/>
      </w:pPr>
      <w:r>
        <w:rPr>
          <w:rFonts w:ascii="Times New Roman" w:hAnsi="Times New Roman"/>
          <w:sz w:val="22"/>
        </w:rPr>
        <w:t>O projeto em exame tem o escopo de estabelecer disciplina para a produção de cloro em todo território nacional pelo processo de eletrólise, de modo a impor às empresas que o produzem normas legais de proteção aos trabalhadores e ao meio ambiente, em virtude da utilização, em seu processo industrial, de mercúrio e amianto, que são produtos perniciosos à saúde humana e à natureza quando manipulados sem o devido controle.</w:t>
      </w:r>
    </w:p>
    <w:p>
      <w:pPr>
        <w:pStyle w:val="Normal"/>
        <w:bidi w:val="0"/>
        <w:ind w:firstLine="851"/>
        <w:jc w:val="both"/>
        <w:rPr/>
      </w:pPr>
      <w:r>
        <w:rPr>
          <w:rFonts w:ascii="Times New Roman" w:hAnsi="Times New Roman"/>
          <w:sz w:val="22"/>
        </w:rPr>
        <w:t>Não obstante a fabricação do cloro nacional adotar tecnologia que utiliza tais substâncias tóxicas, a importância do produto na economia nacional, de largo uso no tratamento de água potável e como insumo industrial na fabricação de medicamentos, fertilizantes e defensivos agrícolas, tubos e acessórios de PVC, sendo também utilizado pela indústria automobilística, têxtil e aeronáutica, entre outros, justifica sua produção, conforme entende o autor do projeto.</w:t>
      </w:r>
    </w:p>
    <w:p>
      <w:pPr>
        <w:pStyle w:val="Normal"/>
        <w:bidi w:val="0"/>
        <w:ind w:firstLine="851"/>
        <w:jc w:val="both"/>
        <w:rPr/>
      </w:pPr>
      <w:r>
        <w:rPr>
          <w:rFonts w:ascii="Times New Roman" w:hAnsi="Times New Roman"/>
          <w:sz w:val="22"/>
        </w:rPr>
        <w:t>Não foram apresentadas emendas durante o prazo regimental.</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Tendo em vista o disposto no art. 101, I, do Regimento Interno, cabe a esta Comissão opinar sobre a constitucionalidade, juridicidade e regimentalidade deste projeto, cabendo à CAE opinar sobre o seu mérito.</w:t>
      </w:r>
    </w:p>
    <w:p>
      <w:pPr>
        <w:pStyle w:val="Normal"/>
        <w:bidi w:val="0"/>
        <w:ind w:firstLine="851"/>
        <w:jc w:val="both"/>
        <w:rPr/>
      </w:pPr>
      <w:r>
        <w:rPr>
          <w:rFonts w:ascii="Times New Roman" w:hAnsi="Times New Roman"/>
          <w:sz w:val="22"/>
        </w:rPr>
        <w:t>Trata-se, a meu ver, Sr. Presidente, de projeto de lei que abrange aspectos relativos à produção, à proteção do meio ambiente e controle da poluição, responsabilidade por dano ao meio ambiente, proteção e defesa da saúde, sendo, portanto, matéria de competência legislativa concorrente da União, dos Estados e do Distrito Federal, conforme prevê a Constituição Federal em seu art. 24.</w:t>
      </w:r>
    </w:p>
    <w:p>
      <w:pPr>
        <w:pStyle w:val="Normal"/>
        <w:bidi w:val="0"/>
        <w:ind w:firstLine="851"/>
        <w:jc w:val="both"/>
        <w:rPr/>
      </w:pPr>
      <w:r>
        <w:rPr>
          <w:rFonts w:ascii="Times New Roman" w:hAnsi="Times New Roman"/>
          <w:sz w:val="22"/>
        </w:rPr>
        <w:t>“</w:t>
      </w:r>
      <w:r>
        <w:rPr>
          <w:rFonts w:ascii="Times New Roman" w:hAnsi="Times New Roman"/>
          <w:sz w:val="22"/>
        </w:rPr>
        <w:t>Art. 24. Compete à União, aos estados e ao Distrito Federal, legislar concorrentemente sobre: ............................................................................................</w:t>
      </w:r>
    </w:p>
    <w:p>
      <w:pPr>
        <w:pStyle w:val="Normal"/>
        <w:bidi w:val="0"/>
        <w:ind w:firstLine="851"/>
        <w:jc w:val="both"/>
        <w:rPr/>
      </w:pPr>
      <w:r>
        <w:rPr>
          <w:rFonts w:ascii="Times New Roman" w:hAnsi="Times New Roman"/>
          <w:sz w:val="22"/>
        </w:rPr>
        <w:t>V - produção e consumo;</w:t>
      </w:r>
    </w:p>
    <w:p>
      <w:pPr>
        <w:pStyle w:val="Normal"/>
        <w:bidi w:val="0"/>
        <w:ind w:firstLine="851"/>
        <w:jc w:val="both"/>
        <w:rPr/>
      </w:pPr>
      <w:r>
        <w:rPr>
          <w:rFonts w:ascii="Times New Roman" w:hAnsi="Times New Roman"/>
          <w:sz w:val="22"/>
        </w:rPr>
        <w:t>VI – florestas, caça, pesca, fauna, conservação da natureza, defesa do solo e dos recursos naturais, proteção do meio ambiente e controle da poluição;</w:t>
      </w:r>
    </w:p>
    <w:p>
      <w:pPr>
        <w:pStyle w:val="Normal"/>
        <w:bidi w:val="0"/>
        <w:ind w:firstLine="851"/>
        <w:jc w:val="both"/>
        <w:rPr/>
      </w:pPr>
      <w:r>
        <w:rPr>
          <w:rFonts w:ascii="Times New Roman" w:hAnsi="Times New Roman"/>
          <w:sz w:val="22"/>
        </w:rPr>
        <w:t>.................................................................................</w:t>
      </w:r>
    </w:p>
    <w:p>
      <w:pPr>
        <w:pStyle w:val="Normal"/>
        <w:bidi w:val="0"/>
        <w:ind w:firstLine="851"/>
        <w:jc w:val="both"/>
        <w:rPr/>
      </w:pPr>
      <w:r>
        <w:rPr>
          <w:rFonts w:ascii="Times New Roman" w:hAnsi="Times New Roman"/>
          <w:sz w:val="22"/>
        </w:rPr>
        <w:t>VIII – responsabilidade por dano ao meio ambiente, ao consumidor, a bens e direitos de valor artístico, estético, histórico, turístico e paisagístico;</w:t>
      </w:r>
    </w:p>
    <w:p>
      <w:pPr>
        <w:pStyle w:val="Normal"/>
        <w:bidi w:val="0"/>
        <w:ind w:firstLine="851"/>
        <w:jc w:val="both"/>
        <w:rPr/>
      </w:pPr>
      <w:r>
        <w:rPr>
          <w:rFonts w:ascii="Times New Roman" w:hAnsi="Times New Roman"/>
          <w:sz w:val="22"/>
        </w:rPr>
        <w:t>................................................................................</w:t>
      </w:r>
    </w:p>
    <w:p>
      <w:pPr>
        <w:pStyle w:val="Normal"/>
        <w:bidi w:val="0"/>
        <w:ind w:firstLine="851"/>
        <w:jc w:val="both"/>
        <w:rPr/>
      </w:pPr>
      <w:r>
        <w:rPr>
          <w:rFonts w:ascii="Times New Roman" w:hAnsi="Times New Roman"/>
          <w:sz w:val="22"/>
        </w:rPr>
        <w:t>XII – previdência social, proteção e defesa da saúde”</w:t>
      </w:r>
    </w:p>
    <w:p>
      <w:pPr>
        <w:pStyle w:val="Normal"/>
        <w:bidi w:val="0"/>
        <w:ind w:firstLine="851"/>
        <w:jc w:val="both"/>
        <w:rPr/>
      </w:pPr>
      <w:r>
        <w:rPr>
          <w:rFonts w:ascii="Times New Roman" w:hAnsi="Times New Roman"/>
          <w:sz w:val="22"/>
        </w:rPr>
        <w:t>Não obstante o critério para definir se a norma é de caráter geral ser bastante vago e discutível, cabendo ao Estado e ao Distrito Federal alegar a inconstitucionalidade da norma que entender invadir o âmbito de sua competência legislativa, a meu juízo, o projeto de lei da Câmara nº 64/99, trata de normas gerais sobre os assuntos destacados nos incisos do art. 24 acima reproduzidos.</w:t>
      </w:r>
    </w:p>
    <w:p>
      <w:pPr>
        <w:pStyle w:val="Normal"/>
        <w:bidi w:val="0"/>
        <w:ind w:firstLine="851"/>
        <w:jc w:val="both"/>
        <w:rPr/>
      </w:pPr>
      <w:r>
        <w:rPr>
          <w:rFonts w:ascii="Times New Roman" w:hAnsi="Times New Roman"/>
          <w:sz w:val="22"/>
        </w:rPr>
        <w:t>Nesse caso, a competência da União limitar-se-á a estabelecer normas gerais, consoante dispõe o § 1º do supracitado art. 24 da Constituição Federal.</w:t>
      </w:r>
    </w:p>
    <w:p>
      <w:pPr>
        <w:pStyle w:val="Normal"/>
        <w:bidi w:val="0"/>
        <w:ind w:firstLine="851"/>
        <w:jc w:val="both"/>
        <w:rPr/>
      </w:pPr>
      <w:r>
        <w:rPr>
          <w:rFonts w:ascii="Times New Roman" w:hAnsi="Times New Roman"/>
          <w:sz w:val="22"/>
        </w:rPr>
        <w:t>Desse modo, entendo que não há usurpação da competência legislativa dos Estados e do Distrito Federal, que poderão suplementar tais normas gerais se o projeto em exame for transformado em norma jurídica, conforme prevê o parágrafo acima mencionado do art. 24.</w:t>
      </w:r>
    </w:p>
    <w:p>
      <w:pPr>
        <w:pStyle w:val="Normal"/>
        <w:bidi w:val="0"/>
        <w:ind w:firstLine="851"/>
        <w:jc w:val="both"/>
        <w:rPr/>
      </w:pPr>
      <w:r>
        <w:rPr>
          <w:rFonts w:ascii="Times New Roman" w:hAnsi="Times New Roman"/>
          <w:sz w:val="22"/>
        </w:rPr>
        <w:t>De outro lado, a legislação estadual que estiver em desacordo com a lei que resultar deste projeto de lei deverá ter a sua eficácia suspensa por força do previsto no § 4º do já citado art. 24, em razão de ter havido, no caso, superveniência de lei federal sobre normas gerais.</w:t>
      </w:r>
    </w:p>
    <w:p>
      <w:pPr>
        <w:pStyle w:val="Normal"/>
        <w:bidi w:val="0"/>
        <w:ind w:firstLine="851"/>
        <w:jc w:val="both"/>
        <w:rPr/>
      </w:pPr>
      <w:r>
        <w:rPr>
          <w:rFonts w:ascii="Times New Roman" w:hAnsi="Times New Roman"/>
          <w:sz w:val="22"/>
        </w:rPr>
        <w:t>Ademais, a matéria tratada pelo projeto de lei não consta de projeto rejeitado na atual sessão legislativa, não contrariando, portanto, o disposto no art. 67 da Constituição Federal e no art. 240 do Regimento Interno do Senado, nem tampouco se inclui entre as de iniciativa privativa do Presidente da República (art. 61, § 1º, da Constituição Federal).</w:t>
      </w:r>
    </w:p>
    <w:p>
      <w:pPr>
        <w:pStyle w:val="Normal"/>
        <w:bidi w:val="0"/>
        <w:ind w:firstLine="851"/>
        <w:jc w:val="both"/>
        <w:rPr/>
      </w:pPr>
      <w:r>
        <w:rPr>
          <w:rFonts w:ascii="Times New Roman" w:hAnsi="Times New Roman"/>
          <w:sz w:val="22"/>
        </w:rPr>
        <w:t>Diante do exposto, opino pela aprovação do Projeto de Lei nº 64, de 1999, nos termos do art. 133, inciso I, do Regimento Interno do Senado Federal, tendo em vista não existir, salvo melhor juízo, óbice de natureza constitucional, jurídica e regimental.</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o projeto.</w:t>
      </w:r>
    </w:p>
    <w:p>
      <w:pPr>
        <w:pStyle w:val="Normal"/>
        <w:bidi w:val="0"/>
        <w:ind w:firstLine="851"/>
        <w:jc w:val="both"/>
        <w:rPr/>
      </w:pPr>
      <w:r>
        <w:rPr>
          <w:rFonts w:ascii="Times New Roman" w:hAnsi="Times New Roman"/>
          <w:sz w:val="22"/>
        </w:rPr>
        <w:t>Em discussão o parecer.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Passa-se ao Item nº 2 da pauta. Trata-se das Emendas de plenário nºs 2 a 33 ao Projeto de Lei da Câmara nº 43, de 1999 (Projeto de Lei nº 00248, de 1998, na origem), que disciplina a perda de cargo público por insuficiência de desempenho do servidor público estável e dá outras providências. É de autoria da Presidência da República. O Relator é o Senador Romero Jucá, que oferece parecer pela rejeição de todas as emendas.</w:t>
      </w:r>
    </w:p>
    <w:p>
      <w:pPr>
        <w:pStyle w:val="Normal"/>
        <w:bidi w:val="0"/>
        <w:ind w:firstLine="851"/>
        <w:jc w:val="both"/>
        <w:rPr/>
      </w:pPr>
      <w:r>
        <w:rPr>
          <w:rFonts w:ascii="Times New Roman" w:hAnsi="Times New Roman"/>
          <w:sz w:val="22"/>
        </w:rPr>
        <w:t>Solicito ao Senador Edison Lobão que proceda à leitura do relatório de S. Exª, para que possamos apreciar a matéri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cumpro, portanto, a designação de V. Exª, lendo o relatório de autoria do Senador Romero Jucá.</w:t>
      </w:r>
    </w:p>
    <w:p>
      <w:pPr>
        <w:pStyle w:val="Normal"/>
        <w:bidi w:val="0"/>
        <w:ind w:firstLine="851"/>
        <w:jc w:val="both"/>
        <w:rPr/>
      </w:pPr>
      <w:r>
        <w:rPr>
          <w:rFonts w:ascii="Times New Roman" w:hAnsi="Times New Roman"/>
          <w:sz w:val="22"/>
        </w:rPr>
        <w:t>Recebeu o Projeto de Lei da Câmara nº 43, de 1999, complementar, de autoria do Poder Executivo, que disciplina a perda de cargo público por insuficiência de desempenho do servidor público estável e dá outras providências, em plenário, as Emendas nºs 2 a 33, que seguem discriminadas no anexo que integra o presente parecer.</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b/>
          <w:sz w:val="22"/>
        </w:rPr>
        <w:t>VOTO</w:t>
      </w:r>
    </w:p>
    <w:p>
      <w:pPr>
        <w:pStyle w:val="Normal"/>
        <w:bidi w:val="0"/>
        <w:ind w:firstLine="851"/>
        <w:jc w:val="both"/>
        <w:rPr/>
      </w:pPr>
      <w:r>
        <w:rPr>
          <w:rFonts w:ascii="Times New Roman" w:hAnsi="Times New Roman"/>
          <w:sz w:val="22"/>
        </w:rPr>
        <w:t>As emendas apresentadas dividem-se, essencialmente, em dois grupos: o primeiro reúne alterações no processo de avaliação, e o segundo inclui diversas categorias entre as que desenvolvem atividades exclusivas de Estado.</w:t>
      </w:r>
    </w:p>
    <w:p>
      <w:pPr>
        <w:pStyle w:val="Normal"/>
        <w:bidi w:val="0"/>
        <w:ind w:firstLine="851"/>
        <w:jc w:val="both"/>
        <w:rPr/>
      </w:pPr>
      <w:r>
        <w:rPr>
          <w:rFonts w:ascii="Times New Roman" w:hAnsi="Times New Roman"/>
          <w:sz w:val="22"/>
        </w:rPr>
        <w:t>Esclarecendo que a manifestação sobre cada emenda encontra-se no anexo a este parecer, pronunciamo-nos pela rejeição das pertencentes ao primeiro grupo, considerando que elas, efetivamente, buscam ou detalhar exageradamente a proposição, o que é inconveniente para um diploma legal de caráter nacional, ou estabelecer critérios que iriam, na prática, inviabilizar a realização do processo de avaliação de desempenho dos servidores públicos, imprescindível para a eficiência e a valorização do serviço público.</w:t>
      </w:r>
    </w:p>
    <w:p>
      <w:pPr>
        <w:pStyle w:val="Normal"/>
        <w:bidi w:val="0"/>
        <w:ind w:firstLine="851"/>
        <w:jc w:val="both"/>
        <w:rPr/>
      </w:pPr>
      <w:r>
        <w:rPr>
          <w:rFonts w:ascii="Times New Roman" w:hAnsi="Times New Roman"/>
          <w:sz w:val="22"/>
        </w:rPr>
        <w:t>Quanto às emendas que visam incluir servidores na listagem constante do art. 15 da proposição, também opinamos pela sua rejeição, uma vez que a relação que já integra o projeto, na redação dada pela Emenda nº 1, aprovada por esta Comissão, cobre, de forma completa e exaustiva, as atividades exclusivas de Estado.</w:t>
      </w:r>
    </w:p>
    <w:p>
      <w:pPr>
        <w:pStyle w:val="Normal"/>
        <w:bidi w:val="0"/>
        <w:ind w:firstLine="851"/>
        <w:jc w:val="both"/>
        <w:rPr/>
      </w:pPr>
      <w:r>
        <w:rPr>
          <w:rFonts w:ascii="Times New Roman" w:hAnsi="Times New Roman"/>
          <w:sz w:val="22"/>
        </w:rPr>
        <w:t>Assim sendo, opinamos pela rejeição das emendas de Plenário de nºs 2 a 33 apresentadas ao Projeto de Lei da Câmara nº 43 de 1999, Lei Complementar.</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rejeição de todas as emendas. </w:t>
      </w:r>
    </w:p>
    <w:p>
      <w:pPr>
        <w:pStyle w:val="Normal"/>
        <w:bidi w:val="0"/>
        <w:ind w:firstLine="851"/>
        <w:jc w:val="both"/>
        <w:rPr/>
      </w:pPr>
      <w:r>
        <w:rPr>
          <w:rFonts w:ascii="Times New Roman" w:hAnsi="Times New Roman"/>
          <w:sz w:val="22"/>
        </w:rPr>
        <w:t>Em discussão o parecer. (Paus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consulto V. Exª se há possibilidade de solicitação de destaque para duas emen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evidente que há.</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Então solicito destaque para a Emenda nº 31 e também para a Emenda nº 29.</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Álvaro Dias submete à apreciação do Plenário requerimento de destaque para votação em separado para as Emendas nºs 29 e 31.</w:t>
      </w:r>
    </w:p>
    <w:p>
      <w:pPr>
        <w:pStyle w:val="Normal"/>
        <w:bidi w:val="0"/>
        <w:ind w:firstLine="851"/>
        <w:jc w:val="both"/>
        <w:rPr/>
      </w:pPr>
      <w:r>
        <w:rPr>
          <w:rFonts w:ascii="Times New Roman" w:hAnsi="Times New Roman"/>
          <w:sz w:val="22"/>
        </w:rPr>
        <w:t>Submeto ao Plenário o pedido de destaque para votação em separado do Senador Álvaro Dias.</w:t>
      </w:r>
    </w:p>
    <w:p>
      <w:pPr>
        <w:pStyle w:val="Normal"/>
        <w:bidi w:val="0"/>
        <w:ind w:firstLine="851"/>
        <w:jc w:val="both"/>
        <w:rPr/>
      </w:pPr>
      <w:r>
        <w:rPr>
          <w:rFonts w:ascii="Times New Roman" w:hAnsi="Times New Roman"/>
          <w:sz w:val="22"/>
        </w:rPr>
        <w:t>As Srªs e 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portanto, em votação o parecer do Senador Romero Jucá lido pelo Senador Edison Lobão, sem prejuízo dos destaques aprovados às Emendas nºs 29 e 31.</w:t>
      </w:r>
    </w:p>
    <w:p>
      <w:pPr>
        <w:pStyle w:val="Normal"/>
        <w:bidi w:val="0"/>
        <w:ind w:firstLine="851"/>
        <w:jc w:val="both"/>
        <w:rPr/>
      </w:pPr>
      <w:r>
        <w:rPr>
          <w:rFonts w:ascii="Times New Roman" w:hAnsi="Times New Roman"/>
          <w:sz w:val="22"/>
        </w:rPr>
        <w:t>As Srªs e os Srs. Senadores que aprovam o parecer do Senador Romero Jucá queiram permanecer sentados. (Pausa)</w:t>
      </w:r>
    </w:p>
    <w:p>
      <w:pPr>
        <w:pStyle w:val="Normal"/>
        <w:bidi w:val="0"/>
        <w:ind w:firstLine="851"/>
        <w:jc w:val="both"/>
        <w:rPr/>
      </w:pPr>
      <w:r>
        <w:rPr>
          <w:rFonts w:ascii="Times New Roman" w:hAnsi="Times New Roman"/>
          <w:sz w:val="22"/>
        </w:rPr>
        <w:t>Aprovado.</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m votação o destaque para a Emenda nº 29, destacada para votação em separado.</w:t>
      </w:r>
    </w:p>
    <w:p>
      <w:pPr>
        <w:pStyle w:val="Normal"/>
        <w:bidi w:val="0"/>
        <w:ind w:firstLine="851"/>
        <w:jc w:val="both"/>
        <w:rPr/>
      </w:pPr>
      <w:r>
        <w:rPr>
          <w:rFonts w:ascii="Times New Roman" w:hAnsi="Times New Roman"/>
          <w:sz w:val="22"/>
        </w:rPr>
        <w:t>As Srªs e os Srs. Senadores que aprovam o parecer do Relator, que é contrário à Emenda nº 29, queiram permanecer sentados. (Pausa)</w:t>
      </w:r>
    </w:p>
    <w:p>
      <w:pPr>
        <w:pStyle w:val="Normal"/>
        <w:bidi w:val="0"/>
        <w:ind w:firstLine="851"/>
        <w:jc w:val="both"/>
        <w:rPr/>
      </w:pPr>
      <w:r>
        <w:rPr>
          <w:rFonts w:ascii="Times New Roman" w:hAnsi="Times New Roman"/>
          <w:sz w:val="22"/>
        </w:rPr>
        <w:t>Aprovado o parecer do Relator, contra o voto do Senador Álvaro Dias.</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m votação o destaque para a Emenda nº 31 que tem parecer contrário do Relator, Senador Romero Jucá.</w:t>
      </w:r>
    </w:p>
    <w:p>
      <w:pPr>
        <w:pStyle w:val="Normal"/>
        <w:bidi w:val="0"/>
        <w:ind w:firstLine="851"/>
        <w:jc w:val="both"/>
        <w:rPr/>
      </w:pPr>
      <w:r>
        <w:rPr>
          <w:rFonts w:ascii="Times New Roman" w:hAnsi="Times New Roman"/>
          <w:sz w:val="22"/>
        </w:rPr>
        <w:t>As Srªs e os Srs. Senadores que aprovam o parecer do Relator queiram permanecer sentados. (Pausa)</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Sr. Presidente, eu gostara de encaminhar o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Não é sem motivo que discordo da emenda, embora ela tenha suas justificativas, mas, assim como o Senador Álvaro Dias, que ocupou já honrosamente, dignamente, o governo do seu Estado, temos os nossos companheiros Romero Jucá, que ocupou também o governo do seu Estado, Edison Lobão, que também ocupou o governo do Maranhão com muita dignidade, V. Exª, Sr. Presidente, que ocupou o governo do Rio Grande do Norte também com muita competência, assim como muitos dos Senadores presentes nesta Casa. Nós, que ocupamos esses cargos – eu, por minha vez, tive oportunidade de governar Goiás por duas vezes </w:t>
        <w:noBreakHyphen/>
        <w:t xml:space="preserve">, chegamos a uma triste realidade: de que 80% das leis aprovadas neste País são buscando proteções para aqueles que ocupam função pública. E chegamos a essa situação difícil que vive o País. A Previdência Social hoje está falida, está emperrando o desenvolvimento do País. É lei sobre lei, proteção sobre proteção. </w:t>
      </w:r>
    </w:p>
    <w:p>
      <w:pPr>
        <w:pStyle w:val="Normal"/>
        <w:bidi w:val="0"/>
        <w:ind w:firstLine="851"/>
        <w:jc w:val="both"/>
        <w:rPr/>
      </w:pPr>
      <w:r>
        <w:rPr>
          <w:rFonts w:ascii="Times New Roman" w:hAnsi="Times New Roman"/>
          <w:sz w:val="22"/>
        </w:rPr>
        <w:t>Há poucos dias, votamos emenda à Constituição que cria dificuldades para aposentadorias, porque durante décadas e décadas criavam-se direitos para que funcionários se aposentassem do dia para a noite. Tudo contava na sua folha de serviço, todo o tempo; em alguns casos até tempo de escola, de estudos. De repente, o Brasil acorda para a realidade de que quando o funcionário público estava no auge do seu conhecimento, da sua força de trabalho, ele se aposentava para buscar na iniciativa privada outras funções. Agora vem a lei de iniciativa do Senhor Presidente da República criando possibilidades legais para que o poder público possa retirar do seu quadro aqueles que entraram pelas portas dos fundos no serviço público. Bem sabemos que a cada Constituição que se votou neste País efetivava-se um número extraordinário de servidores.</w:t>
      </w:r>
    </w:p>
    <w:p>
      <w:pPr>
        <w:pStyle w:val="Normal"/>
        <w:bidi w:val="0"/>
        <w:ind w:firstLine="851"/>
        <w:jc w:val="both"/>
        <w:rPr/>
      </w:pPr>
      <w:r>
        <w:rPr>
          <w:rFonts w:ascii="Times New Roman" w:hAnsi="Times New Roman"/>
          <w:sz w:val="22"/>
        </w:rPr>
        <w:t>Sr. Presidente, hoje tenho uma posição nesta Casa. Mesmo que contrarie interesses, mas é de permitir ao Poder Público que retire do seu quadro aqueles que não fazem jus à condição de funcionário público.</w:t>
      </w:r>
    </w:p>
    <w:p>
      <w:pPr>
        <w:pStyle w:val="Normal"/>
        <w:bidi w:val="0"/>
        <w:ind w:firstLine="851"/>
        <w:jc w:val="both"/>
        <w:rPr/>
      </w:pPr>
      <w:r>
        <w:rPr>
          <w:rFonts w:ascii="Times New Roman" w:hAnsi="Times New Roman"/>
          <w:sz w:val="22"/>
        </w:rPr>
        <w:t>Sou absolutamente favorável. Sei que isso até certo ponto me desgasta, mas temos que incentivar o funcionário a que se aperfeiçoe, que busque reciclagem no decorrer da sua função pública. E estou disposto a denunciar onde me encontrar, na condição de homem público, aqueles governantes que queiram aproveitar dessas leis que considero um tanto moralizadoras, que queiram aproveitar dessas leis para perseguição política. Isso não podemos admitir. Quer dizer, temos de votar o estabelecimento de penalidades àqueles que abusarem da lei para perseguir o funcionário competente, o funcionário que se dedica de corpo e alma ao serviço público, porque temos milhares de homens e mulheres por esse país afora que um dia elegeram o serviço público como meio de vida e se entregaram de corpo e alma ao serviço público. Esses precisam ser preservados, precisam ser considerados, mas não é em função desses que vamos permitir que o serviço público continue neste País como está.</w:t>
      </w:r>
    </w:p>
    <w:p>
      <w:pPr>
        <w:pStyle w:val="Normal"/>
        <w:bidi w:val="0"/>
        <w:ind w:firstLine="851"/>
        <w:jc w:val="both"/>
        <w:rPr/>
      </w:pPr>
      <w:r>
        <w:rPr>
          <w:rFonts w:ascii="Times New Roman" w:hAnsi="Times New Roman"/>
          <w:sz w:val="22"/>
        </w:rPr>
        <w:t>Em verdade, chegamos a visitar muitos Estados e constatamos que o Governo poderia funcionar com um quinto dos funcionários que tem. E não há como tirar, não há como selecionar, justamente diante dessas leis. De forma que com todo o respeito que tenho aos autores das emendas, com todo o respeito que tenho ao meu colega Senador Álvaro Dias, que, para mim, é um dos valores da política deste País, mas é uma posição que eu, no Senado, procurei assumir, inclusive cumprimentando o Presidente da República pela coragem    cívica, porque um político para encaminhar lei dessa natureza precisa ter coragem sim. E é com esse espírito que dou o meu voto a favor do parecer e, conseqüentemente, contra a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Ney Suassuna) – Concedo a palavra, para discutir, ao Senador Álvaro Dias, em seguida o Senador Edison Lobão e, para concluir, o Senador Romero Jucá.</w:t>
      </w:r>
    </w:p>
    <w:p>
      <w:pPr>
        <w:pStyle w:val="Normal"/>
        <w:bidi w:val="0"/>
        <w:ind w:firstLine="851"/>
        <w:jc w:val="both"/>
        <w:rPr/>
      </w:pPr>
      <w:r>
        <w:rPr>
          <w:rFonts w:ascii="Times New Roman" w:hAnsi="Times New Roman"/>
          <w:b/>
          <w:sz w:val="22"/>
        </w:rPr>
        <w:t xml:space="preserve">O SR. ÁLVARO DIAS – </w:t>
      </w:r>
      <w:r>
        <w:rPr>
          <w:rFonts w:ascii="Times New Roman" w:hAnsi="Times New Roman"/>
          <w:sz w:val="22"/>
        </w:rPr>
        <w:t>Sr. Presidente, Srªs e Srs. Senadores, preliminarmente, os meus agradecimentos ao Senador Iris Rezende pela generosidade das suas palavras em relação à minha presença na atividade pública. Quero sucintamente defender a Emenda de nº 31, já que a de nº 29 foi rejeitada. Sou defensor de ma modernização da administração pública brasileira, mais do isso um choque de moralização na atividade pública do País. É evidente que a organização da administração pública brasileira é imprescindível para que o País possa alcançar os seus objetivos maiores de serviços públicos à altura da dignidade da pessoa humana.</w:t>
      </w:r>
    </w:p>
    <w:p>
      <w:pPr>
        <w:pStyle w:val="Normal"/>
        <w:bidi w:val="0"/>
        <w:ind w:firstLine="851"/>
        <w:jc w:val="both"/>
        <w:rPr/>
      </w:pPr>
      <w:r>
        <w:rPr>
          <w:rFonts w:ascii="Times New Roman" w:hAnsi="Times New Roman"/>
          <w:sz w:val="22"/>
        </w:rPr>
        <w:t>No entanto, Sr. Presidente, Srªs e Srs. Senadores, a emenda do Senador Lúcio Alcântara, que integra a base de apoio do Governo, procura preservar direitos indiscutíveis do servidor público, como o direito à ampla defesa nos casos de demissão por insuficiência.</w:t>
      </w:r>
    </w:p>
    <w:p>
      <w:pPr>
        <w:pStyle w:val="Normal"/>
        <w:bidi w:val="0"/>
        <w:ind w:firstLine="851"/>
        <w:jc w:val="both"/>
        <w:rPr/>
      </w:pPr>
      <w:r>
        <w:rPr>
          <w:rFonts w:ascii="Times New Roman" w:hAnsi="Times New Roman"/>
          <w:sz w:val="22"/>
        </w:rPr>
        <w:t>A Emenda Modificativa nº 31 não procura, de forma alguma, alterar os objetivos da proposta de reforma administrativa, mas procura oferecer também defesa ao servidor público, muitas vezes, ameaçado pela intransigência política e vítima de perseguição política de possíveis adversários, já que ele também tem o direito à militância política. Pretende ressalvar determinados direitos de ampla defesa.</w:t>
      </w:r>
    </w:p>
    <w:p>
      <w:pPr>
        <w:pStyle w:val="Normal"/>
        <w:bidi w:val="0"/>
        <w:ind w:firstLine="851"/>
        <w:jc w:val="both"/>
        <w:rPr/>
      </w:pPr>
      <w:r>
        <w:rPr>
          <w:rFonts w:ascii="Times New Roman" w:hAnsi="Times New Roman"/>
          <w:sz w:val="22"/>
        </w:rPr>
        <w:t xml:space="preserve">O Item nº 3 da emenda diz o seguinte: “O processo administrativo de que trata o </w:t>
      </w:r>
      <w:r>
        <w:rPr>
          <w:rFonts w:ascii="Times New Roman" w:hAnsi="Times New Roman"/>
          <w:b/>
          <w:sz w:val="22"/>
        </w:rPr>
        <w:t>caput</w:t>
      </w:r>
      <w:r>
        <w:rPr>
          <w:rFonts w:ascii="Times New Roman" w:hAnsi="Times New Roman"/>
          <w:sz w:val="22"/>
        </w:rPr>
        <w:t xml:space="preserve"> somente poderá ser instaurado na hipótese de o servidor receber três conceitos sucessivos ou interpolados de desempenho insuficiente computado nos últimos cinco anos”. E mais: “No caso de o processo administrativo decidir pela perda do cargo, será assegurado ao servidor recurso hierárquico especial com efeito suspensivo para autoridade máxima do órgão ou entidade a que estiver vinculado ou, se essa detiver a competência originária para o ato da demissão, para o chefe do Poder ao qual o servidor estiver vinculado, que decidirá no prazo de trinta dias, observado o princípio do contraditório e a ampla defesa”.</w:t>
      </w:r>
    </w:p>
    <w:p>
      <w:pPr>
        <w:pStyle w:val="Normal"/>
        <w:bidi w:val="0"/>
        <w:ind w:firstLine="851"/>
        <w:jc w:val="both"/>
        <w:rPr/>
      </w:pPr>
      <w:r>
        <w:rPr>
          <w:rFonts w:ascii="Times New Roman" w:hAnsi="Times New Roman"/>
          <w:sz w:val="22"/>
        </w:rPr>
        <w:t>Sr. Presidente, Srªs e Srs. Senadores, portanto, o prazo de trinta dias não me parece longo, capaz de oferecer prejuízos ao serviço público. De outro lado, está oferecendo a oportunidade da legítima defesa. Nem sempre o administrador tem a felicidade de agir corretamente. Muitas vezes, não está motivado pela má-fé ou com o propósito da perseguição política, mas comete equívocos, como é natural do ser humano. Nada mais justo, nada mais correto do que o que propõe o Senador Lúcio Alcântara: oportunidade de ampla defesa num prazo de apenas trinta dias.</w:t>
      </w:r>
    </w:p>
    <w:p>
      <w:pPr>
        <w:pStyle w:val="Normal"/>
        <w:bidi w:val="0"/>
        <w:ind w:firstLine="851"/>
        <w:jc w:val="both"/>
        <w:rPr/>
      </w:pPr>
      <w:r>
        <w:rPr>
          <w:rFonts w:ascii="Times New Roman" w:hAnsi="Times New Roman"/>
          <w:sz w:val="22"/>
        </w:rPr>
        <w:t>Portanto, Sr. Presidente, defendo essa proposta de emenda modificativa e, evidentemente, espero contar com o apoio dos meus nobres colegas de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Edison Lobão para discutir a matéri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Srªs e Srs. Senadores, indicado por V. Exª, li o relatório do Senador Romero Jucá. S. Exª já se encontra neste plenário e assumirá, portanto, as responsabilidades de Relator titular dessa matéria importante para o serviço público brasileiro.</w:t>
      </w:r>
    </w:p>
    <w:p>
      <w:pPr>
        <w:pStyle w:val="Normal"/>
        <w:bidi w:val="0"/>
        <w:ind w:firstLine="851"/>
        <w:jc w:val="both"/>
        <w:rPr/>
      </w:pPr>
      <w:r>
        <w:rPr>
          <w:rFonts w:ascii="Times New Roman" w:hAnsi="Times New Roman"/>
          <w:sz w:val="22"/>
        </w:rPr>
        <w:t>Ouvi as alegações do Senador Álvaro Dias, que, como os Senadores Iris Rezende, Romero Jucá, eu próprio e V. Exª, foi governador de Estado. S. Exª tem uma aguda sensibilidade para essas questões de natureza social e preocupa-se, no caso presente, com o direito de defesa que consta, aliás, da Constituição Federal. Todos tem o direito de ampla defesa.</w:t>
      </w:r>
    </w:p>
    <w:p>
      <w:pPr>
        <w:pStyle w:val="Normal"/>
        <w:bidi w:val="0"/>
        <w:ind w:firstLine="851"/>
        <w:jc w:val="both"/>
        <w:rPr/>
      </w:pPr>
      <w:r>
        <w:rPr>
          <w:rFonts w:ascii="Times New Roman" w:hAnsi="Times New Roman"/>
          <w:sz w:val="22"/>
        </w:rPr>
        <w:t>Também tenho a preocupação, Senador Álvaro Dias, com nossos servidores. Eles são partícipes da construção do Estado Nacional. Mas examinei a lei e acompanhei o trabalho brilhante do Senador Romero Jucá, que concedeu, em muitos casos, ainda novas oportunidades aos servidores públicos, incluiu como carreiras de Estado diversas categorias que não estavam previstas no projeto do Governo. Foi S. Exª generoso no trato dessa matéria. Entendo que o trabalho do Senador Romero Jucá foi profundo na análise de toda essa situação. Não se dirá jamais que S. Exª foi intransigente e intolerante. Não o foi! S. Exª foi até transigente e tolerante.</w:t>
      </w:r>
    </w:p>
    <w:p>
      <w:pPr>
        <w:pStyle w:val="Normal"/>
        <w:bidi w:val="0"/>
        <w:ind w:firstLine="851"/>
        <w:jc w:val="both"/>
        <w:rPr/>
      </w:pPr>
      <w:r>
        <w:rPr>
          <w:rFonts w:ascii="Times New Roman" w:hAnsi="Times New Roman"/>
          <w:sz w:val="22"/>
        </w:rPr>
        <w:t>Acompanho a vida do Senador Iris Rezende e sei da sensibilidade que tem para os problemas sociais. S. Exª foi um governante, Prefeito da Capital e Governador do Estado por duas vezes, firme, porém generoso no trato com a coisa pública e, sobretudo, com o servidores públicos. A posição do Senador Iris Rezende, portanto, é para ser entendida como a que visa o aperfeiçoamento do processo administrativo público brasileiro. Filio-me também à corrente que integra o Senador Iris Rezende. Conheço suas posições e sei que todas elas são marcadas pelo espírito público e pelo patriotismo, neste caso e em todos em que S. Exª ingressa como defensor.</w:t>
      </w:r>
    </w:p>
    <w:p>
      <w:pPr>
        <w:pStyle w:val="Normal"/>
        <w:bidi w:val="0"/>
        <w:ind w:firstLine="851"/>
        <w:jc w:val="both"/>
        <w:rPr/>
      </w:pPr>
      <w:r>
        <w:rPr>
          <w:rFonts w:ascii="Times New Roman" w:hAnsi="Times New Roman"/>
          <w:sz w:val="22"/>
        </w:rPr>
        <w:t>Portanto, Sr. Presidente, mantenho minha posição de solidariedade ao relatório do Senador Romero Jucá, no entendimento de que S. Exª realmente estudou o assunto profundamente e já foi generoso nas concessões que fez aos servidores públic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Bernardo Cabral para discutir a matéri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Srªs e Srs. Senadores, em primeiro lugar, parto da premissa de que a estabilidade do funcionário público não diz respeito a ele como funcionário, mas, sim, como garantia de uma instituição.</w:t>
      </w:r>
    </w:p>
    <w:p>
      <w:pPr>
        <w:pStyle w:val="Normal"/>
        <w:bidi w:val="0"/>
        <w:ind w:firstLine="851"/>
        <w:jc w:val="both"/>
        <w:rPr/>
      </w:pPr>
      <w:r>
        <w:rPr>
          <w:rFonts w:ascii="Times New Roman" w:hAnsi="Times New Roman"/>
          <w:sz w:val="22"/>
        </w:rPr>
        <w:t>Faço minhas ressalvas às palavras judiciosas e oportunas dos Senadores Edison Lobão, Iris Rezende e do próprio Relator. Se não se permitirem a ampla defesa - e o prazo é reduzido, de 30 dias -, observado o contraditório, é claro que retroagiremos e retrocederemos ao tempo em que o funcionário era demitido sumariamente.</w:t>
      </w:r>
    </w:p>
    <w:p>
      <w:pPr>
        <w:pStyle w:val="Normal"/>
        <w:bidi w:val="0"/>
        <w:ind w:firstLine="851"/>
        <w:jc w:val="both"/>
        <w:rPr/>
      </w:pPr>
      <w:r>
        <w:rPr>
          <w:rFonts w:ascii="Times New Roman" w:hAnsi="Times New Roman"/>
          <w:sz w:val="22"/>
        </w:rPr>
        <w:t>Todas essas palavras em derredor do funcionário relapso, desidioso, com quem os governadores e a Presidência da República sofrem, chegaram à Assembléia Nacional Constituinte. Desde aquela época, se queria criar uma espécie de camisa-de-força contra o funcionário no sentido da demissão pura e simples. Entendo que há meios de se demitir o funcionário, desde que a ele seja dada a oportunidade do contraditório e da ampla defesa.</w:t>
      </w:r>
    </w:p>
    <w:p>
      <w:pPr>
        <w:pStyle w:val="Normal"/>
        <w:bidi w:val="0"/>
        <w:ind w:firstLine="851"/>
        <w:jc w:val="both"/>
        <w:rPr/>
      </w:pPr>
      <w:r>
        <w:rPr>
          <w:rFonts w:ascii="Times New Roman" w:hAnsi="Times New Roman"/>
          <w:sz w:val="22"/>
        </w:rPr>
        <w:t>É evidente que a emenda do Senador Lúcio Alcântara não tem outro objetivo. Talvez ela esbarre em que, se acolhida pelo Relator, terá de voltar à Câmara dos Deputados. Só vejo aí um sentido, louvando o trabalho do Senador Romero Jucá, reconhecido por todos nós. Não foi um trabalho fácil. Mas minha convicção é menos pela simpatia ou antipatia que registrava o Senador Iris Rezende do que por um conceito que tenho em derredor do funcionalismo público. Isso já vem desde a Lei nº 1.711, de 1952, na época do DASP, oriunda do Governo Getúlio Vargas, em que, inequivocamente, aquele departamento produziu o que havia de melhor no seio do funcionalismo público. Não me parece que retirando um pouco a garantia desse funcionário melhoraremos o desempenho do serviço público.</w:t>
      </w:r>
    </w:p>
    <w:p>
      <w:pPr>
        <w:pStyle w:val="Normal"/>
        <w:bidi w:val="0"/>
        <w:ind w:firstLine="851"/>
        <w:jc w:val="both"/>
        <w:rPr/>
      </w:pPr>
      <w:r>
        <w:rPr>
          <w:rFonts w:ascii="Times New Roman" w:hAnsi="Times New Roman"/>
          <w:sz w:val="22"/>
        </w:rPr>
        <w:t>Sr. Presidente, acompanho a emenda, pedindo permissão ao eminente Relator, Senador Romero Jucá, ao eminente Senador Iris Rezende, ao meu Líder, Senador Edison Lobão e a todos os Governadores. Não tive oportunidade de ser governador, mas, como vi um governador aqui também se insurgir, que é o Senador Álvaro Dias.</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enador Bernardo Cabral, V. Exª me permite um pequeno aparte?</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Com muito honra.</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Vou falar do mérito da emenda também e pediria que V. Exª, antes até de fixar uma posição, ouvisse os meus argumentos, porque tenho certeza de que com eles V. Exª vai votar contrário a esse destaque.</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Não tenho dúvida de que V. Exª, com os seus argumentos, mudará todas as argumentações apresentadas pelo Plenário. Quem primeiro terá que mudar será o Senador Álvaro Dias.</w:t>
      </w:r>
    </w:p>
    <w:p>
      <w:pPr>
        <w:pStyle w:val="Normal"/>
        <w:bidi w:val="0"/>
        <w:ind w:firstLine="851"/>
        <w:jc w:val="both"/>
        <w:rPr/>
      </w:pPr>
      <w:r>
        <w:rPr>
          <w:rFonts w:ascii="Times New Roman" w:hAnsi="Times New Roman"/>
          <w:sz w:val="22"/>
        </w:rPr>
        <w:t>Então, Sr. Presidente, eu me reservo para ouvir o argumento, para ver se, depois desse argumento, se me permitir o contraditório, eu consigo convencer o Senador Romero Jucá a mudar o del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para uma palavra de muita responsabilidade, o Senador Romero Jucá.</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Sr. Presidente, Sr</w:t>
      </w:r>
      <w:r>
        <w:rPr>
          <w:rFonts w:ascii="Times New Roman" w:hAnsi="Times New Roman"/>
          <w:sz w:val="22"/>
          <w:vertAlign w:val="superscript"/>
        </w:rPr>
        <w:t>as</w:t>
      </w:r>
      <w:r>
        <w:rPr>
          <w:rFonts w:ascii="Times New Roman" w:hAnsi="Times New Roman"/>
          <w:sz w:val="22"/>
        </w:rPr>
        <w:t xml:space="preserve"> e Srs. Senadores, primeiro quero pedir desculpas pela minha ausência parcial aqui nesta discussão, porque, como sou relator também da rolagem da dívida de São Paulo, e o prefeito Celso Pitta encontra-se na Comissão de Assuntos Econômicos fazendo uma explanação sobre essa rolagem, tive que me dividir entre as duas comissões.</w:t>
      </w:r>
    </w:p>
    <w:p>
      <w:pPr>
        <w:pStyle w:val="Normal"/>
        <w:bidi w:val="0"/>
        <w:ind w:firstLine="851"/>
        <w:jc w:val="both"/>
        <w:rPr/>
      </w:pPr>
      <w:r>
        <w:rPr>
          <w:rFonts w:ascii="Times New Roman" w:hAnsi="Times New Roman"/>
          <w:sz w:val="22"/>
        </w:rPr>
        <w:t>O relatório já está aprovado. Quero registrar que, mantendo o compromisso que fiz com o Governo, rejeitei as emendas apresentadas, inclusive uma emenda que previa a indenização das funções explicitadas como carreira de Estado, indenização essa que, se aprovada, possibilitaria o veto a algum tipo de carreira que está ali relacionada; portanto, quebraria o acordo patrocinado por mim. Por esse motivo, votei contra todas essas emendas, restando a Emenda 31.</w:t>
      </w:r>
    </w:p>
    <w:p>
      <w:pPr>
        <w:pStyle w:val="Normal"/>
        <w:bidi w:val="0"/>
        <w:ind w:firstLine="851"/>
        <w:jc w:val="both"/>
        <w:rPr/>
      </w:pPr>
      <w:r>
        <w:rPr>
          <w:rFonts w:ascii="Times New Roman" w:hAnsi="Times New Roman"/>
          <w:sz w:val="22"/>
        </w:rPr>
        <w:t>Eu diria, Sr. Presidente, que a Emenda 31 é bem intencionada, mas, ao mesmo tempo, preciso fazer algumas observações, primeiro de caráter geral, depois a respeito da emenda. De caráter geral, eu gostaria de dizer que a ampla defesa no processo de avaliação está assegurada por meio de mecanismos que dão condições, inclusive testemunhais, para que os funcionários avaliados possam se defender. Portanto, não há nenhum problema com relação à ampla defesa.</w:t>
      </w:r>
    </w:p>
    <w:p>
      <w:pPr>
        <w:pStyle w:val="Normal"/>
        <w:bidi w:val="0"/>
        <w:ind w:firstLine="851"/>
        <w:jc w:val="both"/>
        <w:rPr/>
      </w:pPr>
      <w:r>
        <w:rPr>
          <w:rFonts w:ascii="Times New Roman" w:hAnsi="Times New Roman"/>
          <w:sz w:val="22"/>
        </w:rPr>
        <w:t xml:space="preserve">Quanto à Emenda nº 31, tenho algumas preocupações em relação a alguns pontos que levariam a uma má interpretação da emenda. Vou aqui relatar apenas dois. </w:t>
      </w:r>
    </w:p>
    <w:p>
      <w:pPr>
        <w:pStyle w:val="Normal"/>
        <w:bidi w:val="0"/>
        <w:ind w:firstLine="851"/>
        <w:jc w:val="both"/>
        <w:rPr/>
      </w:pPr>
      <w:r>
        <w:rPr>
          <w:rFonts w:ascii="Times New Roman" w:hAnsi="Times New Roman"/>
          <w:sz w:val="22"/>
        </w:rPr>
        <w:t xml:space="preserve">O item 1 diz o seguinte: “A comissão de avaliação observada será composta exclusivamente por servidores da mesma carreira ou categoria funcional do servidor avaliado.” </w:t>
      </w:r>
    </w:p>
    <w:p>
      <w:pPr>
        <w:pStyle w:val="Normal"/>
        <w:bidi w:val="0"/>
        <w:ind w:firstLine="851"/>
        <w:jc w:val="both"/>
        <w:rPr/>
      </w:pPr>
      <w:r>
        <w:rPr>
          <w:rFonts w:ascii="Times New Roman" w:hAnsi="Times New Roman"/>
          <w:sz w:val="22"/>
        </w:rPr>
        <w:t>Isso, Sr. Presidente, pode criar um processo corporativo. Somente servidores da mesma categoria poderão avaliar servidores que são de uma instituição, o que, efetivamente, desculpem-me, não é pertinente. Não podemos corporativar um processo de avaliação de servidores.</w:t>
      </w:r>
    </w:p>
    <w:p>
      <w:pPr>
        <w:pStyle w:val="Normal"/>
        <w:bidi w:val="0"/>
        <w:ind w:firstLine="851"/>
        <w:jc w:val="both"/>
        <w:rPr/>
      </w:pPr>
      <w:r>
        <w:rPr>
          <w:rFonts w:ascii="Times New Roman" w:hAnsi="Times New Roman"/>
          <w:sz w:val="22"/>
        </w:rPr>
        <w:t xml:space="preserve">O item 4 é pior, porque, na contramão da modernização, em relação à qual foi explicitada a preocupação do Senador Álvaro Dias, diz o seguinte: “No caso do processo administrativo decidir pela perda do cargo, será assegurado ao servidor recurso hierárquico especial com efeito suspensivo para a autoridade máxima do órgão - o que já é - ou entidade a que estiver vinculada - que também já é. Ou, se esse detiver competência originária para uma demissão, para o chefe do poder ao qual o servidor estiver vinculado, e que decidirá no prazo de 30 dias. </w:t>
      </w:r>
    </w:p>
    <w:p>
      <w:pPr>
        <w:pStyle w:val="Normal"/>
        <w:bidi w:val="0"/>
        <w:ind w:firstLine="851"/>
        <w:jc w:val="both"/>
        <w:rPr/>
      </w:pPr>
      <w:r>
        <w:rPr>
          <w:rFonts w:ascii="Times New Roman" w:hAnsi="Times New Roman"/>
          <w:sz w:val="22"/>
        </w:rPr>
        <w:t>Isso quer dizer que, na prática, todo sistema de avaliação, de todos os servidores federais, terá que ser autorizado pelo Presidente da República em 30 dias. Todas as avaliações dos servidores, no País inteiro, vão parar na mesa do Presidente da República. No caso do Legislativo, na do Presidente do Congresso, e, no caso do Judiciário, na mesa do Presidente do Supremo Tribunal Federal.</w:t>
      </w:r>
    </w:p>
    <w:p>
      <w:pPr>
        <w:pStyle w:val="Normal"/>
        <w:bidi w:val="0"/>
        <w:ind w:firstLine="851"/>
        <w:jc w:val="both"/>
        <w:rPr/>
      </w:pPr>
      <w:r>
        <w:rPr>
          <w:rFonts w:ascii="Times New Roman" w:hAnsi="Times New Roman"/>
          <w:sz w:val="22"/>
        </w:rPr>
        <w:t>Desculpem-me, mas é uma concentração que vai na contramão do processo de agilidade e de valorização. O mais importante para o servidor são duas questões básicas. Primeira, a ampla defesa, que está assegurada no projeto e que já discutimos aqui na outra reunião. Um outro lado, um processo de avaliação efetivo que permita valorizar o servidor público, que tenhamos a condição de separar o joio do trigo. Porque hoje, Sr. Presidente, quem é assíduo e quem não é assíduo ganha o mesmo salário baixo de servidor público. E não podemos concordar com isso. E não podemos concordar também que qualquer avaliação vá parar na mesa do Presidente da República, que, em 30 dias, vai ter que se manifestar. É um processo, desculpem-me, inexeqüível operacionalmente.</w:t>
      </w:r>
    </w:p>
    <w:p>
      <w:pPr>
        <w:pStyle w:val="Normal"/>
        <w:bidi w:val="0"/>
        <w:ind w:firstLine="851"/>
        <w:jc w:val="both"/>
        <w:rPr/>
      </w:pPr>
      <w:r>
        <w:rPr>
          <w:rFonts w:ascii="Times New Roman" w:hAnsi="Times New Roman"/>
          <w:sz w:val="22"/>
        </w:rPr>
        <w:t>Dito isso, eu ponderaria ao Senador Bernardo Cabral e ao Senador Álvaro Dias que analisassem estritamente o teor da emenda e que votassem pela rejeição, junto com o meu parecer que, inclusive, ajuda a manter e me dá condição de manter um entendimento e cobrar do Governo um entendimento para a manutenção das carreiras de Estado que foram negociadas e que estão no meu relatóri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rgunto ao Senador Bernardo Cabral se deseja voltar a se manifestar.</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Gostari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Bernardo Cabral.</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não é que o eminente Senador Romero Jucá não tenha o poder de convencimento, mas vamos dar um esclarecimento, para ver se nós, os dois, chegamos a um convencimento comum.</w:t>
      </w:r>
    </w:p>
    <w:p>
      <w:pPr>
        <w:pStyle w:val="Normal"/>
        <w:bidi w:val="0"/>
        <w:ind w:firstLine="851"/>
        <w:jc w:val="both"/>
        <w:rPr/>
      </w:pPr>
      <w:r>
        <w:rPr>
          <w:rFonts w:ascii="Times New Roman" w:hAnsi="Times New Roman"/>
          <w:sz w:val="22"/>
        </w:rPr>
        <w:t>A emenda, Sr. Presidente, no inciso IV, não diz que todos os recursos terão de ir ao Presidente da República; diz que há alternativas e não aditivas. Diz, primeiro, que “a autoridade máxima do órgão, ao qual o servidor tiver a sua perda de cargo”, e se não for o caso, “ou entidade a que estiver vinculado”. E, ainda, Sr. Presidente, se não for um caso nem outro, “ou se essa detiver a competência originária para o ato de demissão”. Se não for nenhum desses, aí é que irá para o Chefe do Poder. Têm-se que esgotar essas instâncias - elas não podem ser suprimidas - para chegar ao Presidente da República.</w:t>
      </w:r>
    </w:p>
    <w:p>
      <w:pPr>
        <w:pStyle w:val="Normal"/>
        <w:bidi w:val="0"/>
        <w:ind w:firstLine="851"/>
        <w:jc w:val="both"/>
        <w:rPr/>
      </w:pPr>
      <w:r>
        <w:rPr>
          <w:rFonts w:ascii="Times New Roman" w:hAnsi="Times New Roman"/>
          <w:sz w:val="22"/>
        </w:rPr>
        <w:t>Vou ler o art. 247. Só pediria um pouco de silêncio, Sr. Presidente. O art. 247 está prevendo os critérios estabelecidos e as garantias especiais para a perda do cargo pelo servidor público. Vou ler, Sr. Presidente:</w:t>
      </w:r>
    </w:p>
    <w:p>
      <w:pPr>
        <w:pStyle w:val="Normal"/>
        <w:bidi w:val="0"/>
        <w:ind w:firstLine="851"/>
        <w:jc w:val="both"/>
        <w:rPr/>
      </w:pPr>
      <w:r>
        <w:rPr>
          <w:rFonts w:ascii="Times New Roman" w:hAnsi="Times New Roman"/>
          <w:sz w:val="22"/>
        </w:rPr>
        <w:t>“</w:t>
      </w:r>
      <w:r>
        <w:rPr>
          <w:rFonts w:ascii="Times New Roman" w:hAnsi="Times New Roman"/>
          <w:b/>
          <w:sz w:val="22"/>
        </w:rPr>
        <w:t>Art. 247</w:t>
      </w:r>
      <w:r>
        <w:rPr>
          <w:rFonts w:ascii="Times New Roman" w:hAnsi="Times New Roman"/>
          <w:sz w:val="22"/>
        </w:rPr>
        <w:t xml:space="preserve"> – As leis previstas no inciso III do § 1º do art. 41 e no § 7º do art. 169 estabelecerão critérios e garantias especiais para a perda do cargo pelo servidor público estável que, em decorrência das atribuições de seu cargo efetivo, desenvolva atividades exclusivas de Estado.”</w:t>
      </w:r>
    </w:p>
    <w:p>
      <w:pPr>
        <w:pStyle w:val="Normal"/>
        <w:bidi w:val="0"/>
        <w:ind w:firstLine="851"/>
        <w:jc w:val="both"/>
        <w:rPr/>
      </w:pPr>
      <w:r>
        <w:rPr>
          <w:rFonts w:ascii="Times New Roman" w:hAnsi="Times New Roman"/>
          <w:sz w:val="22"/>
        </w:rPr>
        <w:t>Não satisfeito, Sr. Presidente, criou-se um parágrafo único, dizendo:</w:t>
      </w:r>
    </w:p>
    <w:p>
      <w:pPr>
        <w:pStyle w:val="Normal"/>
        <w:bidi w:val="0"/>
        <w:ind w:firstLine="851"/>
        <w:jc w:val="both"/>
        <w:rPr/>
      </w:pPr>
      <w:r>
        <w:rPr>
          <w:rFonts w:ascii="Times New Roman" w:hAnsi="Times New Roman"/>
          <w:sz w:val="22"/>
        </w:rPr>
        <w:t>“</w:t>
      </w:r>
      <w:r>
        <w:rPr>
          <w:rFonts w:ascii="Times New Roman" w:hAnsi="Times New Roman"/>
          <w:b/>
          <w:sz w:val="22"/>
        </w:rPr>
        <w:t>Parágrafo único</w:t>
      </w:r>
      <w:r>
        <w:rPr>
          <w:rFonts w:ascii="Times New Roman" w:hAnsi="Times New Roman"/>
          <w:sz w:val="22"/>
        </w:rPr>
        <w:t>. Na hipótese de insuficiência de desempenho, a perda do cargo somente ocorrerá mediante processo administrativo em que lhe sejam assegurados o contraditório e a ampla defesa.”</w:t>
      </w:r>
    </w:p>
    <w:p>
      <w:pPr>
        <w:pStyle w:val="Normal"/>
        <w:bidi w:val="0"/>
        <w:ind w:firstLine="851"/>
        <w:jc w:val="both"/>
        <w:rPr/>
      </w:pPr>
      <w:r>
        <w:rPr>
          <w:rFonts w:ascii="Times New Roman" w:hAnsi="Times New Roman"/>
          <w:sz w:val="22"/>
        </w:rPr>
        <w:t>O eminente Senador Romero Jucá fulmina dizendo que isso já está garantido, mas não é possível, até pela celeridade, que se permita que um assunto vá ao Chefe do Poder Executivo, ou seja, ao Presidente da República, para decidir no prazo de 30 dias.</w:t>
      </w:r>
    </w:p>
    <w:p>
      <w:pPr>
        <w:pStyle w:val="Normal"/>
        <w:bidi w:val="0"/>
        <w:ind w:firstLine="851"/>
        <w:jc w:val="both"/>
        <w:rPr/>
      </w:pPr>
      <w:r>
        <w:rPr>
          <w:rFonts w:ascii="Times New Roman" w:hAnsi="Times New Roman"/>
          <w:sz w:val="22"/>
        </w:rPr>
        <w:t>Chamo a atenção de V. Exª que o que se pede é alternativo, o que se cria é a possibilidade daquele funcionário público – e isso ocorre, V. Exª sabe – que, não se conformando ou estando contrário ao Governo do Estado, possa exercitar a sua missão sem ser perseguido.</w:t>
      </w:r>
    </w:p>
    <w:p>
      <w:pPr>
        <w:pStyle w:val="Normal"/>
        <w:bidi w:val="0"/>
        <w:ind w:firstLine="851"/>
        <w:jc w:val="both"/>
        <w:rPr/>
      </w:pPr>
      <w:r>
        <w:rPr>
          <w:rFonts w:ascii="Times New Roman" w:hAnsi="Times New Roman"/>
          <w:sz w:val="22"/>
        </w:rPr>
        <w:t>Não há dúvida, eminente Senador Romero Jucá, V. Exª sabe que, agora mesmo, no seu Estado, há um Governador que está perseguindo funcionários que lhe acompanham apenas pela simples circunstância de serem seus correligionários.</w:t>
      </w:r>
    </w:p>
    <w:p>
      <w:pPr>
        <w:pStyle w:val="Normal"/>
        <w:bidi w:val="0"/>
        <w:ind w:firstLine="851"/>
        <w:jc w:val="both"/>
        <w:rPr/>
      </w:pPr>
      <w:r>
        <w:rPr>
          <w:rFonts w:ascii="Times New Roman" w:hAnsi="Times New Roman"/>
          <w:sz w:val="22"/>
        </w:rPr>
        <w:t>O que eu quero evitar é essa impossibilidade de não serem assegurados, veja só V. Exª - e a emenda não é minha; lamento que o eminente Senador Lúcio Alcântara aqui não se encontre, mas que não se dê ....</w:t>
      </w:r>
    </w:p>
    <w:p>
      <w:pPr>
        <w:pStyle w:val="Normal"/>
        <w:bidi w:val="0"/>
        <w:ind w:firstLine="851"/>
        <w:jc w:val="both"/>
        <w:rPr/>
      </w:pPr>
      <w:r>
        <w:rPr>
          <w:rFonts w:ascii="Times New Roman" w:hAnsi="Times New Roman"/>
          <w:b/>
          <w:sz w:val="22"/>
        </w:rPr>
        <w:t xml:space="preserve">O SR. </w:t>
      </w:r>
      <w:r>
        <w:rPr>
          <w:rFonts w:ascii="Times New Roman" w:hAnsi="Times New Roman"/>
          <w:sz w:val="22"/>
        </w:rPr>
        <w:t>– Já se encontra.</w:t>
      </w:r>
    </w:p>
    <w:p>
      <w:pPr>
        <w:pStyle w:val="Normal"/>
        <w:bidi w:val="0"/>
        <w:ind w:firstLine="851"/>
        <w:jc w:val="both"/>
        <w:rPr/>
      </w:pPr>
      <w:r>
        <w:rPr>
          <w:rFonts w:ascii="Times New Roman" w:hAnsi="Times New Roman"/>
          <w:b/>
          <w:sz w:val="22"/>
        </w:rPr>
        <w:t xml:space="preserve">O SR. BERNARDO CABRAL – </w:t>
      </w:r>
      <w:r>
        <w:rPr>
          <w:rFonts w:ascii="Times New Roman" w:hAnsi="Times New Roman"/>
          <w:sz w:val="22"/>
        </w:rPr>
        <w:t>Já se encontra? Graças a Deus, porque aí S. Exª suprirá todas as minhas deficiências na defesa da sua emenda.</w:t>
      </w:r>
    </w:p>
    <w:p>
      <w:pPr>
        <w:pStyle w:val="Normal"/>
        <w:bidi w:val="0"/>
        <w:ind w:firstLine="851"/>
        <w:jc w:val="both"/>
        <w:rPr/>
      </w:pPr>
      <w:r>
        <w:rPr>
          <w:rFonts w:ascii="Times New Roman" w:hAnsi="Times New Roman"/>
          <w:sz w:val="22"/>
        </w:rPr>
        <w:t>De modo, Sr. Presidente, que eu acho que estou em boa companhia. Vou votar pela aprovação da emenda do Senador Lúcio Alcântara, que é muito oportuna, Emenda Modificativa nº 31.</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m a palavra a Senadora Heloi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Sr. Presidente, primeiro quero dizer que votamos favoravelmente à emenda do Senador Lúcio Alcântara, no sentido de minimizar a repercussão terrível desse projeto em relação ao serviço público. Sei que não vamos poder votar ainda, porque não há </w:t>
      </w:r>
      <w:r>
        <w:rPr>
          <w:rFonts w:ascii="Times New Roman" w:hAnsi="Times New Roman"/>
          <w:b/>
          <w:sz w:val="22"/>
        </w:rPr>
        <w:t>quorum</w:t>
      </w:r>
      <w:r>
        <w:rPr>
          <w:rFonts w:ascii="Times New Roman" w:hAnsi="Times New Roman"/>
          <w:sz w:val="22"/>
        </w:rPr>
        <w:t xml:space="preserve"> na Comissão. Mas antecipo a discussão, até que V. Exª possa fazer a recomposição do </w:t>
      </w:r>
      <w:r>
        <w:rPr>
          <w:rFonts w:ascii="Times New Roman" w:hAnsi="Times New Roman"/>
          <w:b/>
          <w:sz w:val="22"/>
        </w:rPr>
        <w:t xml:space="preserve">quorum, </w:t>
      </w:r>
      <w:r>
        <w:rPr>
          <w:rFonts w:ascii="Times New Roman" w:hAnsi="Times New Roman"/>
          <w:sz w:val="22"/>
        </w:rPr>
        <w:t>a fim de que possamos votar.</w:t>
      </w:r>
    </w:p>
    <w:p>
      <w:pPr>
        <w:pStyle w:val="Normal"/>
        <w:bidi w:val="0"/>
        <w:ind w:firstLine="851"/>
        <w:jc w:val="both"/>
        <w:rPr/>
      </w:pPr>
      <w:r>
        <w:rPr>
          <w:rFonts w:ascii="Times New Roman" w:hAnsi="Times New Roman"/>
          <w:sz w:val="22"/>
        </w:rPr>
        <w:t>Embora estivesse na Comissão de Assuntos Econômicos e seja suplente desta Comissão, fiz questão de vir até aqui, porque não poderia deixar, em nenhum momento, de expressar a minha posição em relação às atitudes do Governo Federal, relacionadas ao servidor público, como servidora pública que sou.</w:t>
      </w:r>
    </w:p>
    <w:p>
      <w:pPr>
        <w:pStyle w:val="Normal"/>
        <w:bidi w:val="0"/>
        <w:ind w:firstLine="851"/>
        <w:jc w:val="both"/>
        <w:rPr/>
      </w:pPr>
      <w:r>
        <w:rPr>
          <w:rFonts w:ascii="Times New Roman" w:hAnsi="Times New Roman"/>
          <w:sz w:val="22"/>
        </w:rPr>
        <w:t>É evidente que desde o início, especialmente do Governo Fernando Henrique, não apenas desse Governo, criou-se, perante a opinião pública, um factóide envolvendo dois setores especiais do aparelho de Estado. Primeiro, ficou-se o tempo todo, quase que numa campanha nazi-fascista, numa cantilena, numa propaganda enganosa junto à opinião pública, tratando dois temas como se fossem temas fundamentais, uma verdadeira panacéia para resolver o problema do Brasil. Um, era a questão da privatização. Tinha que privatizar tudo, porque significaria a melhoria da Nação brasileira. Uma grande mentira, porque a dívida praticamente triplicou, o Brasil hoje vive completamente voltado em mais da metade do seu orçamento para pagamento dos juros e serviços da dívida, entregamos toda a infra-estrutura nacional, uma irresponsabilidade administrativa sem nenhuma comparação na História do nosso País com o processo de privatização. Depois o gigantesco desmantelamento que se criou na estrutura do aparelho do Estado, demitindo o servidor.</w:t>
      </w:r>
    </w:p>
    <w:p>
      <w:pPr>
        <w:pStyle w:val="Normal"/>
        <w:bidi w:val="0"/>
        <w:ind w:firstLine="851"/>
        <w:jc w:val="both"/>
        <w:rPr/>
      </w:pPr>
      <w:r>
        <w:rPr>
          <w:rFonts w:ascii="Times New Roman" w:hAnsi="Times New Roman"/>
          <w:sz w:val="22"/>
        </w:rPr>
        <w:t>O problema é que se trabalha em torno de dois argumentos falsos: um, o argumento de que se pode demitir servidor, pode-se estabelecer percentuais de comprometimento das receitas em relação ao servidor - até os neoliberais de plantão obrigam e falam no seu discurso da defesa do Estado mínimo -, mas cabe ao Estado mínimo o desenvolvimento de ações conforme estabelece a própria Constituição, como um dever do Estado em áreas essenciais, portanto: a Saúde, a Educação, a Segurança Pública e a Assistência Social.</w:t>
      </w:r>
    </w:p>
    <w:p>
      <w:pPr>
        <w:pStyle w:val="Normal"/>
        <w:bidi w:val="0"/>
        <w:ind w:firstLine="851"/>
        <w:jc w:val="both"/>
        <w:rPr/>
      </w:pPr>
      <w:r>
        <w:rPr>
          <w:rFonts w:ascii="Times New Roman" w:hAnsi="Times New Roman"/>
          <w:sz w:val="22"/>
        </w:rPr>
        <w:t xml:space="preserve">Quem, efetivamente, executa essas tarefas – pois a impressão que, às vezes, eu tenho com os argumentos de alguns representantes do Governo é de que essas áreas são alguns discos voadores, porque só sendo um disco voador a prestar esse serviço, porque o serviço de saúde, de educação, de segurança pública, de assistência social não é cumprido pelo Governo, pois é dever constitucional do aparato do Estado. Infelizmente, não chega à população, especialmente à população pobre, que tem como única e exclusiva referência a estrutura pública do Estado; quando chega é através de servidores. Ele não é um disco voador que começa no auge da sua tecnologia a estabelecer serviços essenciais à população especialmente pobre do País. Isso é uma grande mentira. Quem presta esses serviços são efetivamente os servidores públicos. </w:t>
      </w:r>
    </w:p>
    <w:p>
      <w:pPr>
        <w:pStyle w:val="Normal"/>
        <w:bidi w:val="0"/>
        <w:ind w:firstLine="851"/>
        <w:jc w:val="both"/>
        <w:rPr/>
      </w:pPr>
      <w:r>
        <w:rPr>
          <w:rFonts w:ascii="Times New Roman" w:hAnsi="Times New Roman"/>
          <w:sz w:val="22"/>
        </w:rPr>
        <w:t xml:space="preserve">Vamos acabar também com esse outro argumento fajuto de dizer que o problema é que no serviço público tem gente incompetente, irresponsável, que não é assídua; gente que não faz com competência e qualidade técnica as suas ações, as suas responsabilidades. Mentira! porque isso a lei já estabelece, inclusive o processo de demissão. Será possível? Há um Código de Ética Profissional do Serviço Público, Código de Ética Profissional inclusive que foi rasgado ontem para favorecer a Srª Tereza Grossi. </w:t>
      </w:r>
    </w:p>
    <w:p>
      <w:pPr>
        <w:pStyle w:val="Normal"/>
        <w:bidi w:val="0"/>
        <w:ind w:firstLine="851"/>
        <w:jc w:val="both"/>
        <w:rPr/>
      </w:pPr>
      <w:r>
        <w:rPr>
          <w:rFonts w:ascii="Times New Roman" w:hAnsi="Times New Roman"/>
          <w:sz w:val="22"/>
        </w:rPr>
        <w:t xml:space="preserve">É engraçado: o Código de Ética Profissional, que estabelece todos os mecanismos para punir o servidor desqualificado, que não tem competência, que não tem sensibilidade, que não age conforme a legislação jurídica vigente, para isso já existe o instrumento da demissão. Quando não são demitidos é por apadrinhamento político. Isso que é a verdade! E muitos hoje que estufam o peito de forma arrogante, dizendo que existem servidores isso, servidores aquilo, foram muitos daqueles que patrocinaram o inchaço da máquina pública, inclusive com servidores entrando pela janela também. </w:t>
      </w:r>
    </w:p>
    <w:p>
      <w:pPr>
        <w:pStyle w:val="Normal"/>
        <w:bidi w:val="0"/>
        <w:ind w:firstLine="851"/>
        <w:jc w:val="both"/>
        <w:rPr/>
      </w:pPr>
      <w:r>
        <w:rPr>
          <w:rFonts w:ascii="Times New Roman" w:hAnsi="Times New Roman"/>
          <w:sz w:val="22"/>
        </w:rPr>
        <w:t>Vamos acabar com essa história de dizer que isso aqui é para ajustar, para possibilitar que fique no serviço público os competentes, os que fazem boas ações. Mentira! porque para isso já existe a legislação vigente, o Código de Ética Profissional já impõe centenas de deveres, responsabilidades, que inclusive foram rasgadas ontem para o Governo Federal aprovar o nome da Srª Tereza Grossi. Uma outra questão que é de fundamental importância. Fizemos um esforço, ainda na discussão da contratação pela CLT, que é uma aberração. A característica do setor privado não pode ser confundida com a característica do Estado, do setor público. O servidor do setor público tem que ter uma característica especial em função da ação do aparato do Estado, do aparato    público. Então, é completamente diferente. Já estabelecemos toda a flexibilização para demitir com a CLT. Não conseguimos na Casa, mesmo quando o Senador Romero Jucá, ainda no processo de contratação da CLT, assumiu algumas emendas que tinham sido apresentadas, inclusive o que havia sido discutido na Casa é que havia acordo com o Presidente da República. O Presidente da República depois vetou aquilo que tinha significado um acordo feito nesta Casa. Simplesmente, agora, certamente para resolver outro problema, para ter dinheiro para pagar os juros e serviços da dívida, para resolver o problema da Previdência, porque não quer enfrentar de forma séria, conseqüente e responsável o problema da Previdência, mais uma vez, sobra para o servidor público. E quando sobra para o servidor público, não estou aqui fazendo discurso corporativista, sobra para a população miserável deste País, para os 108 milhões de miseráveis identificados pelas estatísticas oficiais, que têm como única e exclusiva referência de acesso o setor público. Então, é inadmissível. Esta Casa não quis discutir a questão das carreiras típicas de Estado, não de carreiras exclusivas, porque existem outras carreiras que são típicas do Estado, como é a questão da educação, a questão da saúde, o professor universitário, a escola técnica federal e muitos outras que, embora sejam ações    desenvolvidas pelo setor privado, é obrigação do setor público fazer e teriam que ser enquadradas como carreiras típicas de Estado. Não fizemos isso, nem as carreiras exclusivas, nem as carreiras típicas e, mais uma vez, estabelecemos uma penalidade para dar substância a uma propaganda enganosa, a um discurso insensível e incompetente do Governo Federal, mais uma vez sobrando para os servidores públicos. Embora sejamos contrários ao projeto, votamos favorável à emenda do Senador Lúcio Alcântara no sentido ao menos de minimizar os impactos gigantescos em relação ao aparato público, ao aparato do Estado em nosso País. É só,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para discutir o Senador Lúcio Alcântara. Em seguida, o Senador Álvaro Dias e, para concluir, o Senador Romero Jucá. </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rs. Senadores, o Senador Romero Jucá tem feito louvável esforço no sentido de buscar uma solução para a dificuldade de tramitação aqui, no Senado. Por maior que seja o empenho que S. Exª tem tido, é evidente que ele tem encontrado muita dificuldade porque, em primeiro lugar, essa matéria tem sido tratada em projetos isolados. Um para tratar de missão por insuficiência de desempenho; outro para tratar sobre o regime de emprego. Isso termina criando um grande embaraço no sentido de se dar um tratamento que obedeça a uma certa organicidade. Vou fazer uma confissão aos Srs. Senadores: estou com saudades do Ministro    Bresser Pereira. Estou sentindo falta dele. Cheguei aqui, no início do meu mandato tive    enormes discordâncias com ele. Depois me transformei num amigo particular do ministro, discordando de algumas das idéias dele. Ele tinha uma proposta, ele defendia idéias que tinham uma certa coerência, inclusive escreve muito bem, com argumentações consideráveis em defesa dos seus pontos de vista. Talvez tenha sido uma vítima dos ruídos de comunicação, que terminaram por toldar a discussão e fazê-lo, muitas vezes, incompreendido. Pois bem. Mesmo discordando de algumas idéias dele, eu via que ele tinha uma proposta, ele tinha um rumo de uma reforma do Estado. E agora sou obrigado a dizer que estou saudoso dele, porque esse rumo perdeu-se completamente. Se não vejamos: o veto que o Presidente da República apôs ao Projeto que tratava do regime de emprego público colocou-nos na seguinte situação: todos agora serão regidos pela CLT, seja carreira de Estado, seja o que for, seja atividade fim, seja atividade meio, todos passarão a ser regidos pela CLT.    Dir-se-á o seguinte: a cada carreira que o Poder Executivo encaminhar para o Congresso, dir-se-á se ela é CLT ou não, o que vai novamente suscitar a discussão, a cada vez que for enviada para cá uma carreira, de saber-se qual é o vínculo entre o funcionário e o Estado. Eu acho, e já tive oportunidade de dizer no plenário do Senado, na discussão do projeto a que me refiro, que o regime celetista é inadequado para o serviço público, e provo. E, inclusive, se tivermos condições de fazer um levantamento desses precatórios que estamos parcelando em dez anos, em sua grande maioria,    trata-se de questão trabalhista, porque é mais caro e o Estado perde todas na Justiça do Trabalho. Então, sob o ponto de vista da economia, não existe. Sob o ponto de vista da natureza em si do vínculo, também é inadequado, porque o que há na relação trabalhista é um pacto, é um contrato entre duas partes. No caso do funcionário público, ele é apenas um agente da vontade de um Estado, o que é completamente diferente da relação trabalhista, mas nem a carreira de Estado mais vai ser no regime estatutário. Até a carreira de Estado, salvo se em cada carreira mandarem projeto dizendo qual é a natureza do vínculo empregatício, também vai ser pela CLT. E aí vem a pergunta. Qual é a garantia? O que é que diferencia? O que é que dá segurança? O que é que dá estabilidade ao funcionário da carreira de Estado? A minha pergunta é isso. Simplesmente, os recursos da autoridade superior, no caso de demissão por insuficiência por desempenho ou ser o último a ser admitido, no caso de excesso de quadro. E só. Não estou vendo como vamos alcançar, realmente, uma nova burocracia de Estado no Brasil. E aí fico pensando. Tudo isso era só para reduzir o déficit fiscal? É só para diminuir a despesa com o funcionário? Onde está a preocupação de aprimorar    realmente o serviço público brasileiro? Não podemos falar em aprimorar o serviço público brasileiro se não levarmos em consideração o homem, que é justamente um servidor público. Então, Sr. Presidente, fiz essa emenda, votei contra aquela outra que havia sido apresentada anteriormente, porque achei que ela era excessiva, que ela praticamente tornava impossível a demissão por insuficiência de desempenho, uma vez que ela estabelecia critérios que, a meu juízo, no mínimo, eram extremamente subjetivos. Procurei compreender o interesse público onde ele estava, porque não é só o interesse do servidor público. O interesse público está acima do interesse do servidor público, mas ele também precisa ser protegido, até para que esse interesse público seja de fato garantido, preservado e observado. Resolvi apresentar essa emenda, estabelecendo condições para que se dê realmente essa demissão por insuficiência de desempenho, porque hoje, aprovado o projeto como está, sem nenhuma emenda, a carreira de Estado e nada serão a mesma coisa. Simplesmente todos estão na vala comum. Pode ter o rótulo que é da carreira de Estado, mas a diferença substantiva é praticamente nenhuma. </w:t>
      </w:r>
    </w:p>
    <w:p>
      <w:pPr>
        <w:pStyle w:val="Normal"/>
        <w:bidi w:val="0"/>
        <w:ind w:firstLine="851"/>
        <w:jc w:val="both"/>
        <w:rPr/>
      </w:pPr>
      <w:r>
        <w:rPr>
          <w:rFonts w:ascii="Times New Roman" w:hAnsi="Times New Roman"/>
          <w:sz w:val="22"/>
        </w:rPr>
        <w:t xml:space="preserve">Assim, se todos nós estamos envolvidos nesse propósito de modernizar o Estado brasileiro </w:t>
        <w:noBreakHyphen/>
        <w:t xml:space="preserve"> temos uma reforma de Estado </w:t>
        <w:noBreakHyphen/>
        <w:t xml:space="preserve"> penso que estamos falhando nesse objetivo. Aqueles propósitos anunciados pelo Ministro Bresser Pereira, quando foi Ministro da Administração e da Reforma do Estado, perderam-se ao longo do tempo. Estão simplesmente se dissipando, desaparecendo, na medida em que essas propostas tramitam no Congresso e depois se transformam em Lei. </w:t>
      </w:r>
    </w:p>
    <w:p>
      <w:pPr>
        <w:pStyle w:val="Normal"/>
        <w:bidi w:val="0"/>
        <w:ind w:firstLine="851"/>
        <w:jc w:val="both"/>
        <w:rPr/>
      </w:pPr>
      <w:r>
        <w:rPr>
          <w:rFonts w:ascii="Times New Roman" w:hAnsi="Times New Roman"/>
          <w:sz w:val="22"/>
        </w:rPr>
        <w:t>Sinceramente, acredito que o sentimento maior é de frustração.</w:t>
      </w:r>
    </w:p>
    <w:p>
      <w:pPr>
        <w:pStyle w:val="Normal"/>
        <w:bidi w:val="0"/>
        <w:ind w:firstLine="851"/>
        <w:jc w:val="both"/>
        <w:rPr/>
      </w:pPr>
      <w:r>
        <w:rPr>
          <w:rFonts w:ascii="Times New Roman" w:hAnsi="Times New Roman"/>
          <w:b/>
          <w:sz w:val="22"/>
        </w:rPr>
        <w:t xml:space="preserve">O SR. EDISON LOBÃO – </w:t>
      </w:r>
      <w:r>
        <w:rPr>
          <w:rFonts w:ascii="Times New Roman" w:hAnsi="Times New Roman"/>
          <w:sz w:val="22"/>
        </w:rPr>
        <w:t>Permite-me</w:t>
      </w:r>
      <w:r>
        <w:rPr>
          <w:rFonts w:ascii="Times New Roman" w:hAnsi="Times New Roman"/>
          <w:b/>
          <w:sz w:val="22"/>
        </w:rPr>
        <w:t xml:space="preserve"> </w:t>
      </w:r>
      <w:r>
        <w:rPr>
          <w:rFonts w:ascii="Times New Roman" w:hAnsi="Times New Roman"/>
          <w:sz w:val="22"/>
        </w:rPr>
        <w:t>V. Exª um aparte?</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Pois não.</w:t>
      </w:r>
    </w:p>
    <w:p>
      <w:pPr>
        <w:pStyle w:val="Normal"/>
        <w:bidi w:val="0"/>
        <w:ind w:firstLine="851"/>
        <w:jc w:val="both"/>
        <w:rPr/>
      </w:pPr>
      <w:r>
        <w:rPr>
          <w:rFonts w:ascii="Times New Roman" w:hAnsi="Times New Roman"/>
          <w:b/>
          <w:sz w:val="22"/>
        </w:rPr>
        <w:t xml:space="preserve">O SR. EDISON LOBÃO – </w:t>
      </w:r>
      <w:r>
        <w:rPr>
          <w:rFonts w:ascii="Times New Roman" w:hAnsi="Times New Roman"/>
          <w:sz w:val="22"/>
        </w:rPr>
        <w:t xml:space="preserve">Senador Lúcio Alcântara, V. Exª tem uma linha de argumentação com a qual todos concordamos. As carreiras de Estado visam exatamente manter no Estado a possibilidade da existência de uma burocracia – como existe na Alemanha, por exemplo, que seja permanente e que possa ela própria orientar, servir de bússola para a administração pública, qualquer que seja o Governo. </w:t>
      </w:r>
    </w:p>
    <w:p>
      <w:pPr>
        <w:pStyle w:val="Normal"/>
        <w:bidi w:val="0"/>
        <w:ind w:firstLine="851"/>
        <w:jc w:val="both"/>
        <w:rPr/>
      </w:pPr>
      <w:r>
        <w:rPr>
          <w:rFonts w:ascii="Times New Roman" w:hAnsi="Times New Roman"/>
          <w:sz w:val="22"/>
        </w:rPr>
        <w:t>O propósito é bonito, útil e necessário. Mas acredito que isso está contemplado no Projeto. O que estamos discutindo, nesse momento, é a Emenda de V. Exª, carregada de bons propósitos, que é o direito de ampla defesa. Mas esse direito já está contemplado no bojo do Projeto. V. Exª menciona o Dr. Bresser Pereira...</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Esse direito é constitucional, não há o que se discutir.</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É até constitucional.</w:t>
      </w:r>
    </w:p>
    <w:p>
      <w:pPr>
        <w:pStyle w:val="Normal"/>
        <w:bidi w:val="0"/>
        <w:ind w:firstLine="851"/>
        <w:jc w:val="both"/>
        <w:rPr/>
      </w:pPr>
      <w:r>
        <w:rPr>
          <w:rFonts w:ascii="Times New Roman" w:hAnsi="Times New Roman"/>
          <w:sz w:val="22"/>
        </w:rPr>
        <w:t xml:space="preserve">V. Exª disse ter saudades do Ministro Bresser Pereira. Gostaria de lembrar a V. Exª que foi exatamente o Ministro Bresser Pereira quem propôs a instituição de uma Comissão para o exame de questões dessa natureza, composta pelo chefe imediato do funcionário, por um funcionário e por um outro servidor em outra categoria. Mas o que V. Exª pretende é colocar, como bem acentuou o Relator, Senador Romero Jucá, funcionários de uma mesma categoria, ou seja, o corporativismo funcionando. </w:t>
      </w:r>
    </w:p>
    <w:p>
      <w:pPr>
        <w:pStyle w:val="Normal"/>
        <w:bidi w:val="0"/>
        <w:ind w:firstLine="851"/>
        <w:jc w:val="both"/>
        <w:rPr/>
      </w:pPr>
      <w:r>
        <w:rPr>
          <w:rFonts w:ascii="Times New Roman" w:hAnsi="Times New Roman"/>
          <w:sz w:val="22"/>
        </w:rPr>
        <w:t>Ao tempo em que V. Exª elogia o Ministro Bresser Pereira, que eu também elogio – penso que ele os merece – V. Exª vai de encontro e não ao encontro do que ele próprio preconizava nessa matéria.</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Mas veja V. Exª o seguinte: essa diferença, no meu modo de entender, não é fundamental, porque o que há hoje, Senador Edison Lobão, se aprovado o Projeto nos termos em que está posto, é apenas um recurso à autoridade superior. É a única garantia, o único adicional que há para o funcionário da chamada carreira de Estado.</w:t>
      </w:r>
    </w:p>
    <w:p>
      <w:pPr>
        <w:pStyle w:val="Normal"/>
        <w:bidi w:val="0"/>
        <w:ind w:firstLine="851"/>
        <w:jc w:val="both"/>
        <w:rPr/>
      </w:pPr>
      <w:r>
        <w:rPr>
          <w:rFonts w:ascii="Times New Roman" w:hAnsi="Times New Roman"/>
          <w:sz w:val="22"/>
        </w:rPr>
        <w:t>O que estou sentindo é que a proposta se desvirtuou. Até sei da opinião de pessoas por quem tenho o maior respeito e grande admiração dentro do Poder Executivo, a quem essas questões estão afetas, que admitem que foram alterações introduzidas na Câmara e no Senado e que estão levando a essa nova postura do Poder Executivo em relação ao Projeto. Mas veja V. Exª: o Presidente já apôs aquele veto que estabelecia o regime estatutário, ou que outro nome se queira dar, para os funcionários da carreira de Estado. Então, todos agora – e já sei qual a resposta que o Senador Romero Jucá dará: cada carreira que vier para aqui vai ter...</w:t>
      </w:r>
    </w:p>
    <w:p>
      <w:pPr>
        <w:pStyle w:val="Normal"/>
        <w:bidi w:val="0"/>
        <w:ind w:firstLine="851"/>
        <w:jc w:val="both"/>
        <w:rPr/>
      </w:pPr>
      <w:r>
        <w:rPr>
          <w:rFonts w:ascii="Times New Roman" w:hAnsi="Times New Roman"/>
          <w:b/>
          <w:sz w:val="22"/>
        </w:rPr>
        <w:t>O SR. ROMERO JUCÁ – (</w:t>
      </w:r>
      <w:r>
        <w:rPr>
          <w:rFonts w:ascii="Times New Roman" w:hAnsi="Times New Roman"/>
          <w:sz w:val="22"/>
        </w:rPr>
        <w:t>Intervenção fora do microfone).</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Então, quero logo alertar, porque acredito que é o que irá acontecer, que o Presidente da República irá vetar esse dispositivo que diz quais são as carreiras de Estado, porque não é possível que o Presidente vá mandar uma mensagem para cada carreira dessa que está aqui.</w:t>
      </w:r>
    </w:p>
    <w:p>
      <w:pPr>
        <w:pStyle w:val="Normal"/>
        <w:bidi w:val="0"/>
        <w:ind w:firstLine="851"/>
        <w:jc w:val="both"/>
        <w:rPr/>
      </w:pPr>
      <w:r>
        <w:rPr>
          <w:rFonts w:ascii="Times New Roman" w:hAnsi="Times New Roman"/>
          <w:b/>
          <w:sz w:val="22"/>
        </w:rPr>
        <w:t>O SR. ROMERO JUCÁ – (</w:t>
      </w:r>
      <w:r>
        <w:rPr>
          <w:rFonts w:ascii="Times New Roman" w:hAnsi="Times New Roman"/>
          <w:sz w:val="22"/>
        </w:rPr>
        <w:t>Intervenção fora do microfone).</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Desse modo, o que quero deixar claro, e não quero mais tomar o tempo dos meus colegas, é que essa idéia da qual o Ministro Bresser era o inspirador se perdeu completamente. O Estado brasileiro precisa de reformas, todos nós sabemos, basta verificar o seu nível de ineficiência, de lentidão, de insatisfação do público e assim por diante. Então sobre isso nós todos estamos de acordo.</w:t>
      </w:r>
    </w:p>
    <w:p>
      <w:pPr>
        <w:pStyle w:val="Normal"/>
        <w:bidi w:val="0"/>
        <w:ind w:firstLine="851"/>
        <w:jc w:val="both"/>
        <w:rPr/>
      </w:pPr>
      <w:r>
        <w:rPr>
          <w:rFonts w:ascii="Times New Roman" w:hAnsi="Times New Roman"/>
          <w:sz w:val="22"/>
        </w:rPr>
        <w:t>O que critico, contra o que me insurjo, é a natureza da proposta de reforma, principalmente com essas alterações que têm acontecido nesses projetos. Projetos, volto a dizer, numa estratégia equivocada, no meu modo de ver, que foram encaminhados para cá separadamente, como se fossem peças isoladas. No final, tudo isso compõe uma única coisa, que é um projeto de reforma do Estado e de novas relações entre o Estado e os servidores públicos.</w:t>
      </w:r>
    </w:p>
    <w:p>
      <w:pPr>
        <w:pStyle w:val="Normal"/>
        <w:bidi w:val="0"/>
        <w:ind w:firstLine="851"/>
        <w:jc w:val="both"/>
        <w:rPr/>
      </w:pPr>
      <w:r>
        <w:rPr>
          <w:rFonts w:ascii="Times New Roman" w:hAnsi="Times New Roman"/>
          <w:sz w:val="22"/>
        </w:rPr>
        <w:t xml:space="preserve">De forma que, Sr. Presidente, apresentei essa emenda, que pode ser melhorada, alterada, que visa a estabelecer e é factível, é exeqüível, não é uma emenda para tornar um funcionário indemissível, não é isso, é para criar condições que permitam uma avaliação mais isenta, mais objetiva, e que dê a esses servidores... Na minha cabeça está o quê? Fisco. Quer dizer, esse que vai autuar, que vai cobrar e que precisa de grandes garantias para fazer isso com independência, enfrentar interesses poderosos - e sabemos que existem -, deixar a administração à margem de processo de perseguição que ocorre muitas vezes contra cidadãos, contra pessoas que têm uma    postura crítica diante do governo. Não podemos permitir que o serviço público seja manipulado para isso, e muitas vezes o é, na esfera policial, na esfera do fisco e assim por diante. </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Antes que V. Exª termine, gostaria de acrescentar que embora considere a emenda de V. Exª redundante, eu até a aceitaria e posso vir a aceitá-la, desde que ela seja realmente melhorada, compatibilizada, porque com o corporativismo que está mencionado na emenda fica impossível. Se V. Exª aceitar a proposta do Ministro Bresser Pereira, eu estarei de acordo. </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Formalize e vamos examinar.</w:t>
      </w:r>
    </w:p>
    <w:p>
      <w:pPr>
        <w:pStyle w:val="Normal"/>
        <w:bidi w:val="0"/>
        <w:ind w:firstLine="851"/>
        <w:jc w:val="both"/>
        <w:rPr/>
      </w:pPr>
      <w:r>
        <w:rPr>
          <w:rFonts w:ascii="Times New Roman" w:hAnsi="Times New Roman"/>
          <w:sz w:val="22"/>
        </w:rPr>
        <w:t>O Relator aceit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ã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or isso tenho saudades do Bresser, porque o Relator não acei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para discutir o Senador Antonio Carlos Valadares, o Senador Álvaro Dias e o Senador Romero Jucá.</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em primeiro lugar, eu gostaria de lamentar, porque o Senado Federal perde uma grande oportunidade para aperfeiçoar o sistema de administração pública vigorante no Brasil, inclusive protegendo, quando for necessário, os funcionários públicos espalhados nas diferentes carreiras do Governo Federal. </w:t>
      </w:r>
    </w:p>
    <w:p>
      <w:pPr>
        <w:pStyle w:val="Normal"/>
        <w:bidi w:val="0"/>
        <w:ind w:firstLine="851"/>
        <w:jc w:val="both"/>
        <w:rPr/>
      </w:pPr>
      <w:r>
        <w:rPr>
          <w:rFonts w:ascii="Times New Roman" w:hAnsi="Times New Roman"/>
          <w:sz w:val="22"/>
        </w:rPr>
        <w:t xml:space="preserve">Várias emendas foram apresentadas, emendas que configuram o interesse dos Senadores dos diversos Partidos, não só os Senadores da Oposição, mas também Senadores do Governo, da sua base de sustentação, como o Senador Lúcio Alcântara, que apresentaram emendas que visavam sobretudo a melhorar a redação da matéria e dar o seu contributo ao aperfeiçoamento do sistema a que me referi no início da minha fala. </w:t>
      </w:r>
    </w:p>
    <w:p>
      <w:pPr>
        <w:pStyle w:val="Normal"/>
        <w:bidi w:val="0"/>
        <w:ind w:firstLine="851"/>
        <w:jc w:val="both"/>
        <w:rPr/>
      </w:pPr>
      <w:r>
        <w:rPr>
          <w:rFonts w:ascii="Times New Roman" w:hAnsi="Times New Roman"/>
          <w:sz w:val="22"/>
        </w:rPr>
        <w:t xml:space="preserve">O Senador Tião Viana, por exemplo, do Acre, apresentou uma emenda que foi rejeitada pelo Relator. A meu ver, vai para a Câmara dos Deputados o projeto desfalcado de    um instrumento capaz de valorizar uma classe responsável pelo controle dos recursos daquela área mais sensível, que cuida da saúde dos pobres, que é o SUS. Sem controle e avaliação, sem prestigiar esses servidores públicos, como podemos ter a garantia de que os recursos, lá na ponta, estão sendo bem aplicados e não estão sendo desviados, como freqüentemente acontece? A imprensa denuncia que, em todo o Brasil, os recursos suados da sociedade brasileira estão sendo malbaratados em prejuízo da saúde dos mais pobres. Fico impressionado com uma emenda como essa, que inclui os auditores dos servidores que ocupam cargos efetivos de nível superior intermediário, integrantes do quadro de pessoal do Ministério da Saúde, que exercem atividade de controle, avaliação e auditoria do Sistema Nacional de Auditoria. </w:t>
      </w:r>
    </w:p>
    <w:p>
      <w:pPr>
        <w:pStyle w:val="Normal"/>
        <w:bidi w:val="0"/>
        <w:ind w:firstLine="851"/>
        <w:jc w:val="both"/>
        <w:rPr/>
      </w:pPr>
      <w:r>
        <w:rPr>
          <w:rFonts w:ascii="Times New Roman" w:hAnsi="Times New Roman"/>
          <w:sz w:val="22"/>
        </w:rPr>
        <w:t>Sr. Presidente, não existe mais número na Casa. Encerro o meu discurso e falarei no encaminhamento da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Srªs e Srs. Senadores, como pedi destaque para a Emenda nº 31, de autoria do nobre Senador Lúcio Alcântara, quero antecipar que vou também, coerentemente, solicitar verificação de </w:t>
      </w:r>
      <w:r>
        <w:rPr>
          <w:rFonts w:ascii="Times New Roman" w:hAnsi="Times New Roman"/>
          <w:b/>
          <w:sz w:val="22"/>
        </w:rPr>
        <w:t>quorum</w:t>
      </w:r>
      <w:r>
        <w:rPr>
          <w:rFonts w:ascii="Times New Roman" w:hAnsi="Times New Roman"/>
          <w:sz w:val="22"/>
        </w:rPr>
        <w:t xml:space="preserve"> se a matéria for submetida a votação. </w:t>
      </w:r>
    </w:p>
    <w:p>
      <w:pPr>
        <w:pStyle w:val="Normal"/>
        <w:bidi w:val="0"/>
        <w:ind w:firstLine="851"/>
        <w:jc w:val="both"/>
        <w:rPr/>
      </w:pPr>
      <w:r>
        <w:rPr>
          <w:rFonts w:ascii="Times New Roman" w:hAnsi="Times New Roman"/>
          <w:sz w:val="22"/>
        </w:rPr>
        <w:t>Quero justificar, Sr. Presidente, que os meus argumentos favoráveis a essa emenda do Senador Lúcio Alcântara são diferentes dos argumentos da Senadora Heloisa Helena. Tenho grande admiração pela Senadora Heloisa Helena, mas o seu discurso de hoje não foi feliz, sobretudo sob o ponto de vista estratégico de quem deseja a aprovação da emenda. Ao contrário, ficou a impressão de que a Senadora, na verdade, deseja a rejeição dessa emenda, pela forma como se colocou na sua defesa.</w:t>
      </w:r>
    </w:p>
    <w:p>
      <w:pPr>
        <w:pStyle w:val="Normal"/>
        <w:bidi w:val="0"/>
        <w:ind w:firstLine="851"/>
        <w:jc w:val="both"/>
        <w:rPr/>
      </w:pPr>
      <w:r>
        <w:rPr>
          <w:rFonts w:ascii="Times New Roman" w:hAnsi="Times New Roman"/>
          <w:sz w:val="22"/>
        </w:rPr>
        <w:t xml:space="preserve">É evidente que o serviço público brasileiro, isto é notório, visível, transparente, é carregado de incompetência. Se existem servidores públicos dedicados, competentes, existem também aqueles que, muitas vezes, sequer foram submetidos a qualquer tipo de avaliação antes da sua contratação e chegaram mesmo à estabilidade sem concurso público. Aqueles que conhecem a administração pública por dentro sabem dessas deficiências de que está acometida, infelizmente, num desserviço notável à causa da eficiência administrativa. </w:t>
      </w:r>
    </w:p>
    <w:p>
      <w:pPr>
        <w:pStyle w:val="Normal"/>
        <w:bidi w:val="0"/>
        <w:ind w:firstLine="851"/>
        <w:jc w:val="both"/>
        <w:rPr/>
      </w:pPr>
      <w:r>
        <w:rPr>
          <w:rFonts w:ascii="Times New Roman" w:hAnsi="Times New Roman"/>
          <w:sz w:val="22"/>
        </w:rPr>
        <w:t>Portanto, é preciso, sim, uma nova cultura para a administração pública brasileira, é necessária a organização do serviço público do nosso País, até em favor da valorização do servidor público, que merece ser tratado com dignidade. O servidor público capaz, o servidor público dedicado, aquele que se submete aos critérios do concurso público e não é levado a ocupar um cargo de função pública em função do apadrinhamento político, esse necessita de valorização. E, sem dúvida, o projeto do Governo pretende essa valorização, tem como objetivo essa valorização. Estamos apenas tentando aperfeiçoá-lo, até para que não se diga ser ele inconstitucional, uma vez que, de certa forma, como está colocado, agride aos dispositivos contidos no art. 247 da Carta Magna.</w:t>
      </w:r>
    </w:p>
    <w:p>
      <w:pPr>
        <w:pStyle w:val="Normal"/>
        <w:bidi w:val="0"/>
        <w:ind w:firstLine="851"/>
        <w:jc w:val="both"/>
        <w:rPr/>
      </w:pPr>
      <w:r>
        <w:rPr>
          <w:rFonts w:ascii="Times New Roman" w:hAnsi="Times New Roman"/>
          <w:sz w:val="22"/>
        </w:rPr>
        <w:t>O que pretendeu e pretende o Senador Lúcio Alcântara é exatamente evitar que se argumente dessa forma. A emenda corrige qualquer possibilidade de agressão ao art. 247 da Carta Magna, uma vez que estabelece cuidadosa regulamentação e disciplina, para que se chegue à conclusão da insuficiência de competência no serviço público por parte do servidor público.</w:t>
      </w:r>
    </w:p>
    <w:p>
      <w:pPr>
        <w:pStyle w:val="Normal"/>
        <w:bidi w:val="0"/>
        <w:ind w:firstLine="851"/>
        <w:jc w:val="both"/>
        <w:rPr/>
      </w:pPr>
      <w:r>
        <w:rPr>
          <w:rFonts w:ascii="Times New Roman" w:hAnsi="Times New Roman"/>
          <w:sz w:val="22"/>
        </w:rPr>
        <w:t xml:space="preserve">Sr. Presidente, o argumento do Senador Romero Jucá de que o Presidente da República, ou o Presidente do Poder Judiciário, ou o Governador de Estado, estará sobrecarregado com esses recursos que a possibilidade de ampla defesa permitiria não me parece um argumento feliz, pois sabemos que não serão tantos os casos que serão levados à consideração do Presidente da República ou do Presidente do Poder Judiciário. Espero até que sejam escassos esses casos levados ao Chefe do Poder. </w:t>
      </w:r>
    </w:p>
    <w:p>
      <w:pPr>
        <w:pStyle w:val="Normal"/>
        <w:bidi w:val="0"/>
        <w:ind w:firstLine="851"/>
        <w:jc w:val="both"/>
        <w:rPr/>
      </w:pPr>
      <w:r>
        <w:rPr>
          <w:rFonts w:ascii="Times New Roman" w:hAnsi="Times New Roman"/>
          <w:sz w:val="22"/>
        </w:rPr>
        <w:t xml:space="preserve">Gostaria também de citar, em que pese o esvaziamento desta reunião, para concluir o meu depoimento, uma frase inteligente do nosso Colega, o Senador Bernardo Cabral, que se encontra no seu livro </w:t>
      </w:r>
      <w:r>
        <w:rPr>
          <w:rFonts w:ascii="Times New Roman" w:hAnsi="Times New Roman"/>
          <w:b/>
          <w:sz w:val="22"/>
        </w:rPr>
        <w:t>Os 150 anos dos Cursos de Direito</w:t>
      </w:r>
      <w:r>
        <w:rPr>
          <w:rFonts w:ascii="Times New Roman" w:hAnsi="Times New Roman"/>
          <w:sz w:val="22"/>
        </w:rPr>
        <w:t>. Como esta frase foi, muitas vezes, citada por ilustre personalidade política e jurídica deste País, o Senador Afonso Arinos, também a cito neste momento: “A Lei que não garantir o direito do meu adversário hoje não garantirá o meu direito amanhã.”</w:t>
      </w:r>
    </w:p>
    <w:p>
      <w:pPr>
        <w:pStyle w:val="Normal"/>
        <w:bidi w:val="0"/>
        <w:ind w:firstLine="851"/>
        <w:jc w:val="both"/>
        <w:rPr/>
      </w:pPr>
      <w:r>
        <w:rPr>
          <w:rFonts w:ascii="Times New Roman" w:hAnsi="Times New Roman"/>
          <w:sz w:val="22"/>
        </w:rPr>
        <w:t xml:space="preserve">Portanto, Sr. Presidente, Srs. Senadores, essa frase inteligente do Senador Bernardo Cabral reflete os objetivos da Emenda nº 31 do Senador Lúcio Alcântara, que é garantir o direito de ampla defesa ao servidor público, sem prejuízo dos objetivos da reforma administrativa que se exige neste País, como ponto fundamental da organização política e administrativa desta Nação, tremendamente desorganizada. </w:t>
      </w:r>
    </w:p>
    <w:p>
      <w:pPr>
        <w:pStyle w:val="Normal"/>
        <w:bidi w:val="0"/>
        <w:ind w:firstLine="851"/>
        <w:jc w:val="both"/>
        <w:rPr/>
      </w:pPr>
      <w:r>
        <w:rPr>
          <w:rFonts w:ascii="Times New Roman" w:hAnsi="Times New Roman"/>
          <w:sz w:val="22"/>
        </w:rPr>
        <w:t xml:space="preserve">Assim, Sr. Presidente, antecipo que pedirei verificação de </w:t>
      </w:r>
      <w:r>
        <w:rPr>
          <w:rFonts w:ascii="Times New Roman" w:hAnsi="Times New Roman"/>
          <w:b/>
          <w:sz w:val="22"/>
        </w:rPr>
        <w:t>quorum</w:t>
      </w:r>
      <w:r>
        <w:rPr>
          <w:rFonts w:ascii="Times New Roman" w:hAnsi="Times New Roman"/>
          <w:sz w:val="22"/>
        </w:rPr>
        <w:t xml:space="preserve"> na eventualidade de esta emenda não ser aprovada pelos presente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ara encerrar a discussão, a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gostaria de fazer algumas observações complementares ao que foi dito pela Senadora Heloísa Helena e pelos Senadores Lúcio Alcântara e Álvaro Dias.</w:t>
      </w:r>
    </w:p>
    <w:p>
      <w:pPr>
        <w:pStyle w:val="Normal"/>
        <w:bidi w:val="0"/>
        <w:ind w:firstLine="851"/>
        <w:jc w:val="both"/>
        <w:rPr/>
      </w:pPr>
      <w:r>
        <w:rPr>
          <w:rFonts w:ascii="Times New Roman" w:hAnsi="Times New Roman"/>
          <w:sz w:val="22"/>
        </w:rPr>
        <w:t>Primeiramente, gostaria de registrar que o acordo que não teria sido cumprido a que se referiu a Senadora Heloísa Helena, ou seja, o veto para a criação de cargos públicos foi outro projeto de lei que não foi relatado por mim e não faz parte do meu entendimento. Portanto, esse veto não quebra o entendimento e o acordo constante desse projeto. É bom que isso fique bem claro.</w:t>
      </w:r>
    </w:p>
    <w:p>
      <w:pPr>
        <w:pStyle w:val="Normal"/>
        <w:bidi w:val="0"/>
        <w:ind w:firstLine="851"/>
        <w:jc w:val="both"/>
        <w:rPr/>
      </w:pPr>
      <w:r>
        <w:rPr>
          <w:rFonts w:ascii="Times New Roman" w:hAnsi="Times New Roman"/>
          <w:sz w:val="22"/>
        </w:rPr>
        <w:t xml:space="preserve">Depois, com relação ao que disse o Senador Lúcio Alcântara, apenas para fazer um registro para aclarar ou amplificar uma observação feita pelo Senador, toda a criação de cargo público ou de emprego terá que passar pelo Congresso Nacional, terá que ser feito por Lei. </w:t>
      </w:r>
    </w:p>
    <w:p>
      <w:pPr>
        <w:pStyle w:val="Normal"/>
        <w:bidi w:val="0"/>
        <w:ind w:firstLine="851"/>
        <w:jc w:val="both"/>
        <w:rPr/>
      </w:pPr>
      <w:r>
        <w:rPr>
          <w:rFonts w:ascii="Times New Roman" w:hAnsi="Times New Roman"/>
          <w:sz w:val="22"/>
        </w:rPr>
        <w:t>Portanto, mesmo que o Governo mande a criação de uma determinada atividade como CLT, poderemos aqui, ao aprovar, registrar que aquela determinada atividade deverá ser estatutária, deverá ser típica de Estado. Assim, uma coisa não compromete a outra. É importante que isso fique claro. Cada criação será feita por Lei.</w:t>
      </w:r>
    </w:p>
    <w:p>
      <w:pPr>
        <w:pStyle w:val="Normal"/>
        <w:bidi w:val="0"/>
        <w:ind w:firstLine="851"/>
        <w:jc w:val="both"/>
        <w:rPr/>
      </w:pPr>
      <w:r>
        <w:rPr>
          <w:rFonts w:ascii="Times New Roman" w:hAnsi="Times New Roman"/>
          <w:sz w:val="22"/>
        </w:rPr>
        <w:t>A questão da defesa, no meu entender, isso foi amplamente discutido na reunião anterior, está configurada da forma como o projeto se encontra. Essas garantias da emenda do Senador Lúcio Alcântara, em tese, seriam garantias adicionais que, a meu ver, volto a dizer, remetem a nichos corporativistas, de um lado, e a nichos burocráticos, de outro, para a ida ao Presidente da República dos processos. Infelizmente, o Senador Álvaro Dias não tem bola de cristal, nem eu, para sabermos quantos processos serão recorridos ao Presidente da República ou ao Presidente do Supremo Tribunal Federal. Ninguém pode afirmar isso.</w:t>
      </w:r>
    </w:p>
    <w:p>
      <w:pPr>
        <w:pStyle w:val="Normal"/>
        <w:bidi w:val="0"/>
        <w:ind w:firstLine="851"/>
        <w:jc w:val="both"/>
        <w:rPr/>
      </w:pPr>
      <w:r>
        <w:rPr>
          <w:rFonts w:ascii="Times New Roman" w:hAnsi="Times New Roman"/>
          <w:sz w:val="22"/>
        </w:rPr>
        <w:t>Em tese, todos os processos de avaliação poderão ser direcionados ao Presidente da Repúblic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enador Romero Jucá, em tese, é evidente que sim, mas, na prática sabemos que esses casos serão raros.</w:t>
      </w:r>
    </w:p>
    <w:p>
      <w:pPr>
        <w:pStyle w:val="Normal"/>
        <w:bidi w:val="0"/>
        <w:ind w:firstLine="851"/>
        <w:jc w:val="both"/>
        <w:rPr/>
      </w:pPr>
      <w:r>
        <w:rPr>
          <w:rFonts w:ascii="Times New Roman" w:hAnsi="Times New Roman"/>
          <w:sz w:val="22"/>
        </w:rPr>
        <w:t>Quanto ao corporativismo do Senador Romero Jucá, creio que a argumentação não vale, porque, se considerarmos corporativismo a avaliação feita por integrantes do mesmo quadro no serviço público, estaríamos também impedidos de julgar os nossos colegas senadores, já que senadores julgam e cassam senadores, deputados julgam e cassam deputados, e juízes julgam os seus colegas do Poder Judiciário.</w:t>
      </w:r>
    </w:p>
    <w:p>
      <w:pPr>
        <w:pStyle w:val="Normal"/>
        <w:bidi w:val="0"/>
        <w:ind w:firstLine="851"/>
        <w:jc w:val="both"/>
        <w:rPr/>
      </w:pPr>
      <w:r>
        <w:rPr>
          <w:rFonts w:ascii="Times New Roman" w:hAnsi="Times New Roman"/>
          <w:sz w:val="22"/>
        </w:rPr>
        <w:t>Portanto, Senador, creio que esse argumento também não tem validade.</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enador Álvaro Dias, V. Exª está sofismando. Uma coisa é termos uma regra clara de julgamento para os casos de decoro ou outra questão relativa a senadores, deputados ou juízes </w:t>
        <w:noBreakHyphen/>
        <w:t xml:space="preserve"> isso é um mecanismo; outra coisa é uma empresa aplicar a mesma regra e contador avaliar outro contador, economista avaliar outro economista, médico avaliar outro médico e agente administrativo avaliar outro agente administrativo. Não é assim. Dependendo do número de carreiras existentes, teríamos duzentas comissões de avaliação diferentes. Esse é um ponto que registro como negativo.</w:t>
      </w:r>
    </w:p>
    <w:p>
      <w:pPr>
        <w:pStyle w:val="Normal"/>
        <w:bidi w:val="0"/>
        <w:ind w:firstLine="851"/>
        <w:jc w:val="both"/>
        <w:rPr/>
      </w:pPr>
      <w:r>
        <w:rPr>
          <w:rFonts w:ascii="Times New Roman" w:hAnsi="Times New Roman"/>
          <w:sz w:val="22"/>
        </w:rPr>
        <w:t>V. Exª tem a sua opinião, e eu a minha. Agora, não vamos sofismar, porque a intenção da discussão não é ess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Não é sofisma, Senador.</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emito parecer contrário à emenda, peço a sua rejeição e a aprovação do relatório, para buscar o cumprimento da palavra do Governo na questão das carreiras típicas de Estado que estão elencadas no projet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V. Exª garante que não vai haver veto a essas carreiras que estão elencadas?</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enador Lúcio Alcântara, não sou Presidente da República. Cheguei a um entendimento com o Ministro Martus Tavares, tenho lutado por isso, estou emitindo um parecer contrário a uma emenda proposta exatamente para buscar o veto a algumas carreiras que inclusive pertenciam ao quadro da Câmara dos Deputado e que não excluí por entender que não devia fazê-lo, mas estou apenas relatando o posicionamento que foi negociado com o Governo. Entretanto, não posso dizer que o Presidente não vai vetar, estou dizendo que houve um entendimento para isso e que vou defendê-lo. O que posso dizer é que, se depois do entendimento feito, o Governo vetar, eu não relatarei mais nenhum projeto que dependa de entendimento com o Governo, porque não terei mais confianç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ncerrada a discussão.</w:t>
      </w:r>
    </w:p>
    <w:p>
      <w:pPr>
        <w:pStyle w:val="Normal"/>
        <w:bidi w:val="0"/>
        <w:ind w:firstLine="851"/>
        <w:jc w:val="both"/>
        <w:rPr/>
      </w:pPr>
      <w:r>
        <w:rPr>
          <w:rFonts w:ascii="Times New Roman" w:hAnsi="Times New Roman"/>
          <w:sz w:val="22"/>
        </w:rPr>
        <w:t>Coloco a matéria em votação nominal, para evitar até pedido de verificação e para esclarecer o escore da votação.</w:t>
      </w:r>
    </w:p>
    <w:p>
      <w:pPr>
        <w:pStyle w:val="Normal"/>
        <w:bidi w:val="0"/>
        <w:ind w:firstLine="851"/>
        <w:jc w:val="both"/>
        <w:rPr/>
      </w:pPr>
      <w:r>
        <w:rPr>
          <w:rFonts w:ascii="Times New Roman" w:hAnsi="Times New Roman"/>
          <w:sz w:val="22"/>
        </w:rPr>
        <w:t>Quem vota “sim” vota com o Relator, quem vota “não” vota pelo destaque. Esclarecendo: quem vota “sim” vota pelo parecer do Relator e, portanto, contra a emenda destacada.</w:t>
      </w:r>
    </w:p>
    <w:p>
      <w:pPr>
        <w:pStyle w:val="Normal"/>
        <w:bidi w:val="0"/>
        <w:ind w:firstLine="851"/>
        <w:jc w:val="both"/>
        <w:rPr/>
      </w:pPr>
      <w:r>
        <w:rPr>
          <w:rFonts w:ascii="Times New Roman" w:hAnsi="Times New Roman"/>
          <w:b/>
          <w:sz w:val="22"/>
        </w:rPr>
        <w:t>(PROCEDE-SE À VOT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 Senador Edison Lobão funcionou como Relator </w:t>
      </w:r>
      <w:r>
        <w:rPr>
          <w:rFonts w:ascii="Times New Roman" w:hAnsi="Times New Roman"/>
          <w:b/>
          <w:sz w:val="22"/>
        </w:rPr>
        <w:t>ad</w:t>
      </w:r>
      <w:r>
        <w:rPr>
          <w:rFonts w:ascii="Times New Roman" w:hAnsi="Times New Roman"/>
          <w:sz w:val="22"/>
        </w:rPr>
        <w:t xml:space="preserve"> </w:t>
      </w:r>
      <w:r>
        <w:rPr>
          <w:rFonts w:ascii="Times New Roman" w:hAnsi="Times New Roman"/>
          <w:b/>
          <w:sz w:val="22"/>
        </w:rPr>
        <w:t xml:space="preserve">hoc </w:t>
      </w:r>
      <w:r>
        <w:rPr>
          <w:rFonts w:ascii="Times New Roman" w:hAnsi="Times New Roman"/>
          <w:sz w:val="22"/>
        </w:rPr>
        <w:t>e manifestou o seu voto claramente, o que está gravado e consta das notas taquigráficas. S. Exª vota com o Relator.</w:t>
      </w:r>
    </w:p>
    <w:p>
      <w:pPr>
        <w:pStyle w:val="Normal"/>
        <w:bidi w:val="0"/>
        <w:ind w:firstLine="851"/>
        <w:jc w:val="both"/>
        <w:rPr/>
      </w:pPr>
      <w:r>
        <w:rPr>
          <w:rFonts w:ascii="Times New Roman" w:hAnsi="Times New Roman"/>
          <w:b/>
          <w:sz w:val="22"/>
        </w:rPr>
        <w:t>(CONTINUA A VOTAÇÃO)</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concedo a palavra ao 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e não me falha a memória, houve entendimento nesta Comissão de que os ausentes não poderiam deixar o seu voto registr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s ausentes, desde que não tivessem proclamado o seu voto por escrito. O Senador Edison Lobão proclamou o seu voto no processo de discussão, e está gravado. É uma situação completamente diferente.</w:t>
      </w:r>
    </w:p>
    <w:p>
      <w:pPr>
        <w:pStyle w:val="Normal"/>
        <w:bidi w:val="0"/>
        <w:ind w:firstLine="851"/>
        <w:jc w:val="both"/>
        <w:rPr/>
      </w:pPr>
      <w:r>
        <w:rPr>
          <w:rFonts w:ascii="Times New Roman" w:hAnsi="Times New Roman"/>
          <w:b/>
          <w:sz w:val="22"/>
        </w:rPr>
        <w:t>(CONTINUA A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Senadora Heloisa Helena deixou o voto “não”.</w:t>
      </w:r>
    </w:p>
    <w:p>
      <w:pPr>
        <w:pStyle w:val="Normal"/>
        <w:bidi w:val="0"/>
        <w:ind w:firstLine="851"/>
        <w:jc w:val="both"/>
        <w:rPr/>
      </w:pPr>
      <w:r>
        <w:rPr>
          <w:rFonts w:ascii="Times New Roman" w:hAnsi="Times New Roman"/>
          <w:sz w:val="22"/>
        </w:rPr>
        <w:t>Vou proclamar o resultado.</w:t>
      </w:r>
    </w:p>
    <w:p>
      <w:pPr>
        <w:pStyle w:val="Normal"/>
        <w:bidi w:val="0"/>
        <w:ind w:firstLine="851"/>
        <w:jc w:val="both"/>
        <w:rPr/>
      </w:pPr>
      <w:r>
        <w:rPr>
          <w:rFonts w:ascii="Times New Roman" w:hAnsi="Times New Roman"/>
          <w:sz w:val="22"/>
        </w:rPr>
        <w:t>Votaram SIM 06 Srs. Senadores e NÃO 07.</w:t>
      </w:r>
    </w:p>
    <w:p>
      <w:pPr>
        <w:pStyle w:val="Normal"/>
        <w:bidi w:val="0"/>
        <w:ind w:firstLine="851"/>
        <w:jc w:val="both"/>
        <w:rPr/>
      </w:pPr>
      <w:r>
        <w:rPr>
          <w:rFonts w:ascii="Times New Roman" w:hAnsi="Times New Roman"/>
          <w:sz w:val="22"/>
        </w:rPr>
        <w:t>Total: 13 votos.</w:t>
      </w:r>
    </w:p>
    <w:p>
      <w:pPr>
        <w:pStyle w:val="Normal"/>
        <w:bidi w:val="0"/>
        <w:ind w:firstLine="851"/>
        <w:jc w:val="both"/>
        <w:rPr/>
      </w:pPr>
      <w:r>
        <w:rPr>
          <w:rFonts w:ascii="Times New Roman" w:hAnsi="Times New Roman"/>
          <w:sz w:val="22"/>
        </w:rPr>
        <w:t>A emenda foi aprovada.</w:t>
      </w:r>
    </w:p>
    <w:p>
      <w:pPr>
        <w:pStyle w:val="Normal"/>
        <w:bidi w:val="0"/>
        <w:ind w:firstLine="851"/>
        <w:jc w:val="both"/>
        <w:rPr/>
      </w:pPr>
      <w:r>
        <w:rPr>
          <w:rFonts w:ascii="Times New Roman" w:hAnsi="Times New Roman"/>
          <w:sz w:val="22"/>
        </w:rPr>
        <w:t xml:space="preserve">Quero esclarecer ao Plenário que o item 4 da pauta, Projeto de Lei do Senado nº109, que altera o parágrafo único do art. 7º da Lei nº 9.478, de 1997, que dispõe sobre a política energética nacional e dá outras providências, foi objeto de pedido de devolução por parte da Secretaria-Geral da Mesa para leitura de requerimento, a fim de que se processasse a audiência à Comissão de Infra-Estrutura. Por essa razão, a matéria deixa de ser apreciada e sai da pauta da Comissão de Constituição, Justiça e Cidadania. </w:t>
      </w:r>
    </w:p>
    <w:p>
      <w:pPr>
        <w:pStyle w:val="Normal"/>
        <w:bidi w:val="0"/>
        <w:ind w:firstLine="851"/>
        <w:jc w:val="both"/>
        <w:rPr/>
      </w:pPr>
      <w:r>
        <w:rPr>
          <w:rFonts w:ascii="Times New Roman" w:hAnsi="Times New Roman"/>
          <w:b/>
          <w:sz w:val="22"/>
        </w:rPr>
        <w:t>Item 3:</w:t>
      </w:r>
      <w:r>
        <w:rPr>
          <w:rFonts w:ascii="Times New Roman" w:hAnsi="Times New Roman"/>
          <w:sz w:val="22"/>
        </w:rPr>
        <w:t xml:space="preserve"> Projeto de Lei do Senado nº 380, de 1999, terminativo.</w:t>
      </w:r>
    </w:p>
    <w:p>
      <w:pPr>
        <w:pStyle w:val="Normal"/>
        <w:bidi w:val="0"/>
        <w:ind w:firstLine="851"/>
        <w:jc w:val="both"/>
        <w:rPr/>
      </w:pPr>
      <w:r>
        <w:rPr>
          <w:rFonts w:ascii="Times New Roman" w:hAnsi="Times New Roman"/>
          <w:sz w:val="22"/>
        </w:rPr>
        <w:t xml:space="preserve">Haja vista a notória falta de </w:t>
      </w:r>
      <w:r>
        <w:rPr>
          <w:rFonts w:ascii="Times New Roman" w:hAnsi="Times New Roman"/>
          <w:b/>
          <w:sz w:val="22"/>
        </w:rPr>
        <w:t>quorum</w:t>
      </w:r>
      <w:r>
        <w:rPr>
          <w:rFonts w:ascii="Times New Roman" w:hAnsi="Times New Roman"/>
          <w:sz w:val="22"/>
        </w:rPr>
        <w:t>, declaro encerrada a presente reunião.</w:t>
      </w:r>
    </w:p>
    <w:p>
      <w:pPr>
        <w:pStyle w:val="Normal"/>
        <w:bidi w:val="0"/>
        <w:ind w:firstLine="851"/>
        <w:jc w:val="both"/>
        <w:rPr/>
      </w:pPr>
      <w:r>
        <w:rPr>
          <w:rFonts w:ascii="Times New Roman" w:hAnsi="Times New Roman"/>
          <w:b/>
          <w:i/>
          <w:sz w:val="22"/>
        </w:rPr>
        <w:t>(Levanta-se a sessão às 12h30min)</w:t>
      </w:r>
    </w:p>
    <w:p>
      <w:pPr>
        <w:pStyle w:val="Normal"/>
        <w:bidi w:val="0"/>
        <w:jc w:val="left"/>
        <w:rPr/>
      </w:pPr>
      <w:r>
        <w:rPr/>
      </w:r>
    </w:p>
    <w:sectPr>
      <w:headerReference w:type="default" r:id="rId2"/>
      <w:footerReference w:type="default" r:id="rId3"/>
      <w:type w:val="nextPage"/>
      <w:pgSz w:w="11906" w:h="16838"/>
      <w:pgMar w:left="1560" w:right="992"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spacing w:lineRule="auto" w:line="360"/>
      <w:ind w:firstLine="851"/>
      <w:jc w:val="both"/>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BodyText3">
    <w:name w:val="Body Text 3"/>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odyTextIndent2">
    <w:name w:val="Body Text Indent 2"/>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7</Words>
  <Characters>62209</Characters>
  <CharactersWithSpaces>506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43:00Z</dcterms:created>
  <dc:creator>Senado Federal</dc:creator>
  <dc:description/>
  <dc:language>en-US</dc:language>
  <cp:lastModifiedBy/>
  <dcterms:modified xsi:type="dcterms:W3CDTF">2000-04-28T17:4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