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49" w:hanging="0"/>
        <w:rPr/>
      </w:pPr>
      <w:r>
        <w:rPr/>
        <w:t>SENADO FEDER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0" w:right="49" w:hanging="0"/>
        <w:jc w:val="center"/>
        <w:rPr/>
      </w:pPr>
      <w:r>
        <w:rPr/>
        <w:t>COMISSÃO DE EDUCAÇÃ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jc w:val="center"/>
        <w:rPr/>
      </w:pPr>
      <w:r>
        <w:rPr>
          <w:b/>
          <w:sz w:val="36"/>
        </w:rPr>
        <w:t>PAUTA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sz w:val="28"/>
        </w:rPr>
        <w:t>14ª REUNIÃO EXTRAORDINÁRIA, DA 2º SESSÃO LEGISLATIVA ORDINÁRIA DA 51º LEGISLATURA, A REALIZAR-SE EM 30 DE MAIO DE 2000, TERÇA- FEIRA, ÀS 11:30 HORA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LEI DO SENADO Nº 615, DE 199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“</w:t>
      </w:r>
      <w:r>
        <w:rPr>
          <w:sz w:val="22"/>
        </w:rPr>
        <w:t>ALTERA A LEI Nº 9.394, DE 20 DE DEZEMBRO DE 1996, QUE ESTABELECE AS DIRETRIZES E BASES DA EDUCAÇÃO NACIONAL"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AUTOR:  SENADOR LUIZ ESTEVÃ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RELATOR:  SENADOR JOSÉ JORGE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>
          <w:sz w:val="22"/>
        </w:rPr>
        <w:t>PARECER:  PELA REJEIÇÃO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LEI DO SENADO Nº 131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"DENOMINA RODOVIA SYLVIO LOFÊGO BOTELHO TRECHO DA BR 401, NO ESTADO DE RORAIMA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AUTOR :  SENADOR ROMERO JUCÁ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RELATOR:  SENADOR LUIZ ESTEVÃ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PARECER: 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LEI DO SENADO Nº 56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"INSCREVE O NOME DE PLÁCIDO DE CASTRO NO  'LIVRO DOS HERÓIS DA PÁTRIA'."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AUTOR :  SENADOR TIÃO VIAN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RELATOR:  SENADOR AGNELO ALVE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PARECER: 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DECRETO LEGISLATIVO</w:t>
      </w:r>
      <w:r>
        <w:rPr>
          <w:b w:val="false"/>
        </w:rPr>
        <w:t xml:space="preserve"> </w:t>
      </w:r>
      <w:r>
        <w:rPr/>
        <w:t>Nº 278, DE 199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OUTORGA PERMISSÃO À FUNDAÇÃO MISSIONEIRA DE RADIODIFUSÃO EDUCATIVA PARA EXECUTAR SERVIÇO DE RADIODIFUSÃO SONORA EM FREQÜÊNCIA MODULADA NA CIDADE DE SANTO ÂNGELO, ESTADO DO RIO GRANDE DO SUL”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AUTOR:  PODER EXECUTIVO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RELATORA:  SENADORA EMÍLIA FERNANDE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ARECER:  FAVORÁVE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DECRETO LEGISLATIVO</w:t>
      </w:r>
      <w:r>
        <w:rPr>
          <w:b w:val="false"/>
        </w:rPr>
        <w:t xml:space="preserve"> </w:t>
      </w:r>
      <w:r>
        <w:rPr/>
        <w:t>Nº 68, DE 20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OUTORGA PERMISSÃO À AGRESTE COMUNICAÇÕES LTDA., PARA EXPLORAR SERVIÇO DE RADIODIFUSÃO SONORA EM FREQÜÊNCIA MODULADA NA CIDADE DE NOVA CRUZ, ESTADO DO RIO GRANDE DO NORTE”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AUTOR:  PODER EXECUTIVO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RELATOR:  SENADOR JOSÉ JORG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ARECER:  FAVORÁVE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PROJETO DE DECRETO LEGISLATIVO Nº 281, DE 1999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RENOVA A PERMISSÃO OUTORGADA À RÁDIO FM 'CAPITAL DOS MINÉRIOS' LTDA., PARA EXPLORAR SERVIÇO DE RADIODIFUSÃO SONORA EM FREQÜÊNCIA MODULADA NA CIDADE DE ITAPEVA, ESTADO DE SÃO PAULO"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 xml:space="preserve">RELATOR:  SENADOR AGNELO ALVES  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bidi w:val="0"/>
        <w:ind w:left="0" w:right="0" w:hanging="0"/>
        <w:rPr/>
      </w:pPr>
      <w:r>
        <w:rPr/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DECRETO LEGISLATIVO</w:t>
      </w:r>
      <w:r>
        <w:rPr>
          <w:b w:val="false"/>
        </w:rPr>
        <w:t xml:space="preserve"> </w:t>
      </w:r>
      <w:r>
        <w:rPr/>
        <w:t>Nº 87, DE 20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OUTORGA PERMISSÃO À CHAPADÃO RADIODIFUSÃO LTDA., PARA EXPLORAR SERVIÇO DE RADIODIFUSÃO SONORA EM FREQÜÊNCIA MODULADA NA CIDADE DE SÃO ROQUE DE MINAS, ESTADO DE MINAS GERAIS”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AUTOR:  PODER EXECUTIVO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RELATOR:  SENADOR MOZARILDO CAVALCANT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ARECER:  FAVORÁVE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DECRETO LEGISLATIVO</w:t>
      </w:r>
      <w:r>
        <w:rPr>
          <w:b w:val="false"/>
        </w:rPr>
        <w:t xml:space="preserve"> </w:t>
      </w:r>
      <w:r>
        <w:rPr/>
        <w:t>Nº 67, DE 20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RENOVA A CONCESSÃO OUTORAGADA À RÁDIO SERRA DA BOA ESPERANÇA LTDA., PARA EXPLORAR SERVIÇO DE RADIODIFUSÃO SONORA EM ONDA MÉDIA NA CIDADE DE BOA ESPERANÇA, ESTADO DE MINAS GERAIS”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AUTOR:  PODER EXECUTIVO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RELATOR:  SENADOR LUIZ ESTEVÃ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ARECER:  FAVORÁVE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DECRETO LEGISLATIVO</w:t>
      </w:r>
      <w:r>
        <w:rPr>
          <w:b w:val="false"/>
        </w:rPr>
        <w:t xml:space="preserve"> </w:t>
      </w:r>
      <w:r>
        <w:rPr/>
        <w:t>Nº 59, DE 20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RENOVA A CONCESSÃO OUTORAGADA À RÁDIO DIFUSORA DE MIRASSOL LTDA., PARA EXPLORAR SERVIÇO DE RADIODIFUSÃO SONORA EM ONDA MÉDIA NA CIDADE DE MIRASSOL, ESTADO DE SÃO PAULO”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AUTOR:  PODER EXECUTIVO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RELATOR:  SENADOR LUIZ ESTEVÃ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ARECER:  FAVORÁVE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PROJETO DE DECRETO LEGISLATIVO Nº 55, DE 1999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RENOVA A PERMISSÃO OUTORGADA À RÁDIO DIFUSORA  DE AMPARO LTDA., PARA EXPLORAR SERVIÇO DE RADIODIFUSÃO SONORA EM ONDA MÉDIA NA CIDADE DE AMPARO, ESTADO DE SÃO PAULO"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 xml:space="preserve">RELATOR:  SENADOR EDISON LOBÃO  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bidi w:val="0"/>
        <w:ind w:left="0" w:right="0" w:hanging="0"/>
        <w:rPr/>
      </w:pPr>
      <w:r>
        <w:rPr/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DECRETO LEGISLATIVO</w:t>
      </w:r>
      <w:r>
        <w:rPr>
          <w:b w:val="false"/>
        </w:rPr>
        <w:t xml:space="preserve"> </w:t>
      </w:r>
      <w:r>
        <w:rPr/>
        <w:t>Nº 52, DE 20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OUTORGA PERMISSÃO À RÁDIO FM DA ILHA LTDA., PARA EXPLORAR SERVIÇO DE RADIODIFUSÃO SONORA EM FREQÜÊNCIA MODULADA NA CIDADE DE BARRA DOS COQUEIROS, ESTADO DE SERGIPE”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AUTOR:  PODER EXECUTIVO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RELATOR:  SENADOR MARIA DO CARMO ALVE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ARECER:  FAVORÁVE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PROJETO DE DECRETO LEGISLATIVO Nº 79, DE 2000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AUTORIZA O GOVERNO DO ESTADO DO ACRE, POR INTERMÉDIO DA FUNDAÇÃO DE CULTURA E COMUNICAÇÃO ELIAS MANSUR, A EXECUTAR SERVIÇO DE RADIODIFUSÃO  SONORA EM ONDAS MÉDIAS NA CIDADE DE FEIJÓ, ESTADO DO ACRE"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 xml:space="preserve">RELATOR:  SENADOR TIÃO VIANA  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bidi w:val="0"/>
        <w:ind w:left="0" w:right="0" w:hanging="0"/>
        <w:rPr/>
      </w:pPr>
      <w:r>
        <w:rPr/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PROJETO DE DECRETO LEGISLATIVO Nº 48, DE 1998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RENOVA A CONCESSÃO DA RÁDIO DIFUSORA PARAISENSE LTDA., PARA EXPLORAR SERVIÇO DE RADIODIFUSÃO SONORA EM ONDA MÉDIA NA CIDADE DE SÃO SEBASTIÃO DO PARAÍSO, ESTADO DE MINAS GERAIS"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 xml:space="preserve">RELATOR:  SENADOR LÚDIO COELHO  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RESULTADO: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PROJETO DE DECRETO LEGISLATIVO Nº 93, DE 2000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OUTORGA CONCESSÃO À FUNDAÇÃO CULTURAL E EDUCACIONAL DE ITAJAÍ PARA EXECUTAR SERVIÇO DE RADIODIFUSÃO DE SONS E IMAGENS NA CIDADE DE ITAJAÍ, ESTADO DE SANTA CATARINA"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 xml:space="preserve">RELATOR:  SENADOR RAMEZ TEBET  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bidi w:val="0"/>
        <w:ind w:left="0" w:right="0" w:hanging="0"/>
        <w:rPr/>
      </w:pPr>
      <w:r>
        <w:rPr/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1</Words>
  <Characters>4977</Characters>
  <CharactersWithSpaces>405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2:02:00Z</dcterms:created>
  <dc:creator>o</dc:creator>
  <dc:description/>
  <dc:language>en-US</dc:language>
  <cp:lastModifiedBy/>
  <cp:lastPrinted>2000-05-30T14:09:00Z</cp:lastPrinted>
  <dcterms:modified xsi:type="dcterms:W3CDTF">2002-08-06T12:04:00Z</dcterms:modified>
  <cp:revision>3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