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146" w:hanging="0"/>
        <w:rPr/>
      </w:pPr>
      <w:r>
        <w:rPr/>
        <w:t>SENADO FEDERAL</w:t>
      </w:r>
    </w:p>
    <w:p>
      <w:pPr>
        <w:pStyle w:val="Title"/>
        <w:bidi w:val="0"/>
        <w:ind w:left="0" w:right="146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146" w:hanging="0"/>
        <w:rPr/>
      </w:pPr>
      <w:r>
        <w:rPr/>
        <w:t>COMISSÃO DE CIÊNCIA, TECNOLOGIA, INOVAÇÃO, COMUNICAÇÃO E INFORMÁTICA</w:t>
      </w:r>
    </w:p>
    <w:p>
      <w:pPr>
        <w:pStyle w:val="Normal"/>
        <w:tabs>
          <w:tab w:val="clear" w:pos="708"/>
          <w:tab w:val="left" w:pos="9498" w:leader="none"/>
        </w:tabs>
        <w:bidi w:val="0"/>
        <w:ind w:left="0" w:right="146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bidi w:val="0"/>
        <w:ind w:left="0" w:right="-162" w:hanging="0"/>
        <w:rPr/>
      </w:pPr>
      <w:r>
        <w:rPr/>
        <w:t>ATA DA 08ª REUNIÃO EXTRAORDINÁRIA, DA 2ª SESSÃO LEGISLATIVA ORDINÁRIA DA 53ª LEGISLATURA, REALIZADA EM 27 DE MARÇO DE 2008.</w:t>
      </w:r>
    </w:p>
    <w:p>
      <w:pPr>
        <w:pStyle w:val="TextBody"/>
        <w:tabs>
          <w:tab w:val="clear" w:pos="708"/>
          <w:tab w:val="left" w:pos="9356" w:leader="none"/>
        </w:tabs>
        <w:bidi w:val="0"/>
        <w:ind w:left="0" w:right="288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-227" w:hanging="0"/>
        <w:jc w:val="both"/>
        <w:rPr/>
      </w:pPr>
      <w:r>
        <w:rPr>
          <w:b w:val="false"/>
        </w:rPr>
        <w:t xml:space="preserve">Às nove horas e cinqüenta e oito minutos do dia vinte sete de março de dois mil e oito, na sala quinze, Ala Alexandre Costa, sob a Presidência do Senhor Senador Wellington Salgado de Oliveira, Presidente da Comissão </w:t>
      </w:r>
      <w:r>
        <w:rPr>
          <w:b w:val="false"/>
          <w:color w:val="000000"/>
        </w:rPr>
        <w:t>e com a presença dos Senhores Senadores Augusto Botelho, Romeu Tuma, João Tenório, Sérgio Zambiasi , Cristovam Buarque, João Ribeiro, Marco Maciel e Flexa Ribeiro, reúne-se a Comissão de Ciência, Tecnologia, Inovação, Comunicação e Informática. Deixam de comparecer os Senhores Senadores, Marcelo Crivella, Renato Casagrande, Ideli Salvatti, Valdir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>Raupp,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>Gilvam Borges,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>Valter Pereira, Demóstenes Torres, Antônio Carlos Júnior, Eduardo Azeredo e Cícero Lucena.</w:t>
      </w:r>
      <w:r>
        <w:rPr>
          <w:b w:val="false"/>
        </w:rPr>
        <w:t xml:space="preserve"> </w:t>
      </w:r>
      <w:r>
        <w:rPr>
          <w:b w:val="false"/>
          <w:color w:val="000000"/>
        </w:rPr>
        <w:t>Justificam as ausências os Senhores Senadores Marconi Perillo e Flávio Arns. Havendo número regimental abrem-se os trabalhos. O Senhor Presidente Senador Wellington Salgado de Oliveira submete à Comissão a dispensa da leitura da Ata da Reunião anterior, que é dada como aprovada. Inicia-se a presente reunião, convocada na forma de Audiência Pública, atendendo ao Requerimento nº 035, de 2007-CCT, de autoria do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>Senador João Tenório,</w:t>
      </w:r>
      <w:r>
        <w:rPr>
          <w:b w:val="false"/>
        </w:rPr>
        <w:t xml:space="preserve"> que “Nos termos regimentais do art. 93, I, do Regimento Interno do Senado Federal, requeiro sejam realizadas, no âmbito desta Comissão, duas audiências públicas com a finalidade de instruir, para  posterior apreciação, o Projeto de Lei do Senado nº 73, de 2007, que “r</w:t>
      </w:r>
      <w:r>
        <w:rPr>
          <w:b w:val="false"/>
          <w:color w:val="000000"/>
        </w:rPr>
        <w:t xml:space="preserve">egulamenta as atividades de pesquisa, produção, importação, liberação no ambiente e comercialização de clones de mamíferos, exceto humanos, peixes, anfíbios, répteis e aves”. Para a primeira audiência solicito o convite dos seguintes debatedores das entidades nominadas a seguir, sem prejuízo à expedição de outros convites, a critério dos membros da CCT: 1 - Rodolfo Rumpf , Pesquisador de Recursos Genéricos e Biotecnologia da EMBRAPA-CENARGEN, 2 - Flávio Vieira Meirelles, Professor Veterinário da Universidade de São Paulo – USP, 3 - Luiz Antônio Josahkian, Superintendente Técnico da Associação Brasileira dos Criadores de Zebu – ABCZ, 4 - Joselito Araújo Barbosa, Veterinário Especialista em Clonagem de Ovinos da Associação Brasileira de Santa Inês de Alagoas – ABSI/AL. 5 - Maurício Manfredi – Presidente da Confederação Brasileira de Hipismo. </w:t>
      </w:r>
      <w:r>
        <w:rPr>
          <w:b w:val="false"/>
        </w:rPr>
        <w:t xml:space="preserve">Para a segunda audiência solicito o convite dos seguintes debatedores: </w:t>
      </w:r>
      <w:r>
        <w:rPr>
          <w:b w:val="false"/>
          <w:color w:val="000000"/>
        </w:rPr>
        <w:t xml:space="preserve">1 - Ricardo José Soavinski - Coordenador da Coordenação Geral de Fauna – CGFU, do IBAMA. 2 - Dr. Luiz Antônio Barreto de Castro – Secretário de Política e Programas de Pesquisa e Desenvolvimento do Ministério de Ciência e Tecnologia e Membro Titular da Comissão Técnica Nacional de Biossegurança - CTNBio. 3 - Dr. Dirceu Raposo de Mello – Diretor-Presidente da ANVISA. Sra. Marilena Lazzarini – Coordenadora Executiva do Instituto Brasileiro De Defesa Do Consumidor – IDEC. 4 - Marcus Vinícius Pratini de Moraes – Presidente da Associação Brasileira das Indústrias Exportadoras de Carnes – ABIEC. </w:t>
      </w:r>
      <w:r>
        <w:rPr>
          <w:b w:val="false"/>
        </w:rPr>
        <w:t xml:space="preserve">Comparecem a primeira Audiência Pública, os Senhores, 1 - Rodolfo Rumpf, Pesquisador de Recursos Genéticos e Biotecnologia da EMBRAPA-CENARGEN, 2 - Flávio Vieira Meirelles, Professor Veterinário da Universidade de São Paulo – USP, 3 - Luiz Antônio Josahkian, Superintendente Técnico da Associação Brasileira dos Criadores de Zebu – ABCZ e 4 - Joselito Araújo Barbosa, Veterinário Especialista em Clonagem de Ovinos da Associação Brasileira de Santa Inês de Alagoas – ABSI/AL. </w:t>
      </w:r>
      <w:r>
        <w:rPr>
          <w:b w:val="false"/>
          <w:color w:val="000000"/>
        </w:rPr>
        <w:t>Finda a exposição, a Presidência franqueia a palavra aos Senhores Senadores membros da Comissão. Usam da palavra os Senhores Senadores João Tenório, autor do Requerimento, Sérgio Zambiasi e Augusto Botelho. O</w:t>
      </w:r>
      <w:r>
        <w:rPr>
          <w:b w:val="false"/>
        </w:rPr>
        <w:t xml:space="preserve"> Senhor Senador Wellington Salgado de Oliveira agradece a todos pela presença e declara encerrados os trabalhos desta sessão determinando que as Notas Taquigráficas sejam anexadas a esta Ata para devida publicação. Nada mais havendo a tratar, o Presidente encerra a reunião, às onze horas e vinte e sete minutos, determinando que eu, </w:t>
      </w:r>
      <w:r>
        <w:rPr/>
        <w:t>Égli Lucena Heusi Moreira, Secretária da Comissão de Ciência, Tecnologia, Inovação, Comunicação e Informática</w:t>
      </w:r>
      <w:r>
        <w:rPr>
          <w:b w:val="false"/>
        </w:rPr>
        <w:t xml:space="preserve"> lavrasse a presente Ata, que após lida e aprovada, será assinada pelo Senhor Presidente e publicada, no Diário do Senado Federal.</w:t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-227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284" w:right="430" w:hanging="0"/>
        <w:rPr/>
      </w:pPr>
      <w:r>
        <w:rPr/>
        <w:t>SENADOR WELLINGTON SALGADO DE OLIVEIRA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284" w:right="430" w:hanging="0"/>
        <w:rPr/>
      </w:pPr>
      <w:r>
        <w:rPr/>
        <w:t xml:space="preserve">Presidente da Comissão de </w:t>
      </w:r>
      <w:r>
        <w:rPr>
          <w:bCs w:val="false"/>
        </w:rPr>
        <w:t>Ciência, Tecnologia, Inovação, Comunicação e Informática</w:t>
      </w:r>
    </w:p>
    <w:sectPr>
      <w:type w:val="nextPage"/>
      <w:pgSz w:w="12240" w:h="15840"/>
      <w:pgMar w:left="964" w:right="96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right="572" w:hanging="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b/>
      <w:bCs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itle">
    <w:name w:val="Title"/>
    <w:basedOn w:val="Normal"/>
    <w:qFormat/>
    <w:pPr>
      <w:ind w:right="572" w:hanging="0"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1</Words>
  <Characters>4484</Characters>
  <CharactersWithSpaces>379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57:00Z</dcterms:created>
  <dc:creator>Prodasen</dc:creator>
  <dc:description/>
  <dc:language>en-US</dc:language>
  <cp:lastModifiedBy/>
  <cp:lastPrinted>2008-04-02T14:56:00Z</cp:lastPrinted>
  <dcterms:modified xsi:type="dcterms:W3CDTF">2008-04-02T14:58:00Z</dcterms:modified>
  <cp:revision>3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gli</vt:lpwstr>
  </property>
</Properties>
</file>