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firstLine="18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bidi w:val="0"/>
        <w:ind w:left="0" w:right="0" w:hanging="0"/>
        <w:rPr/>
      </w:pPr>
      <w:r>
        <w:rPr/>
        <w:t>COMISSÃO DE AGRICULTURA E REFORMA AGRÁRIA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9ª REUNIÃO (CONJUNTA) DA COMISSÃO DE AGRICULTURA E REFORMA AGRÁRIA DO SENADO FEDERAL, COMISSÃO DE AGRICULTURA, PECUÁRIA, ABASTECIMENTO E DESENVOLVIMENTO RURAL, COMISSÃO DE DESENVOLVIMENTO ECONÔMICO, INDÚSTRIA E COMÉRCIO DA CÂMARA DOS DEPUTADOS E DA FRENTE PARLAMENTAR DA AVICULTURA, DA 4ª SESSÃO LEGISLATIVA ORDINÁRIA DA 52ª LEGISLATURA A REALIZAR-SE DIA 06</w:t>
      </w:r>
      <w:r>
        <w:rPr>
          <w:rFonts w:ascii="Courier New" w:hAnsi="Courier New"/>
          <w:b/>
          <w:sz w:val="28"/>
          <w:shd w:fill="FFFFFF" w:val="clear"/>
        </w:rPr>
        <w:t xml:space="preserve"> DE JUNHO DE 2006</w:t>
      </w:r>
      <w:r>
        <w:rPr>
          <w:rFonts w:ascii="Courier New" w:hAnsi="Courier New"/>
          <w:b/>
          <w:i/>
          <w:sz w:val="28"/>
        </w:rPr>
        <w:t>, TERÇA-FEIRA, ÀS 14:30 HORAS, PLENÁRIO 6, ANEXO II, DA CÂMARA DOS DEPUTADOS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b/>
          <w:sz w:val="72"/>
          <w:u w:val="single"/>
        </w:rPr>
        <w:t>PAUTA: 6/6/2006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t>Reunião conjunta desta Comissão com a Comissão de Agricultura, Pecuária, Abastecimento e Desenvolvimento Rural e Comissão de Desenvolvimento Econômico, Indústria e Comércio da Câmara dos Deputados, e da Frente Parlamentar da Avicultura, para prestar esclarecimentos sobre a gripe aviária e analisar o Plano Nacional de Prevenção da Influenza Aviária, em cumprimento ao Requerimento n° 4, de 2006-CRA, de autoria do Senador Jonas Pinheiro e dos Requerimentos n°s 426 e 427/2006, dos Deputados Leonardo Vilela e Ronaldo Caiado, respectivamente, a realizar-se dia 6 de junho corrente, às 14:30 h., no Plenário 6, Anexo II, da Câmara dos Deputados, com a presença:</w:t>
      </w:r>
    </w:p>
    <w:p>
      <w:pPr>
        <w:pStyle w:val="TextBody"/>
        <w:bidi w:val="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t>- Dr. Roberto Rodrigues - Ministro de Estado da Agricultura, Pecuária e Abastecimento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br/>
        <w:t>- Dr. Guilherme Cassel - Ministro do Desenvolvimento Agrário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br/>
        <w:t>- Dr. Luís Marinho - Ministro do Trabalho;</w:t>
      </w:r>
    </w:p>
    <w:p>
      <w:pPr>
        <w:pStyle w:val="TextBody"/>
        <w:bidi w:val="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t>- Dr. José Agenor Alvarez - Ministro de Estado da Saúde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br/>
        <w:t>- Deputado Carlos Batata - Presidente da Frente Parlamentar da Avicultura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br/>
        <w:t>- Dr. Gabriel Alves Maciel - Secretário de Defesa Agropecuária do MAPA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br/>
        <w:t>- Dra. Aneli Dacás Franzmann - Diretora do Departamento das Indústrias Intensivas em Mão-de-Obra e Recursos Naturais do MDIC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br/>
        <w:t>- Dr. Antônio Ernesto de Salvo, Presidente da Confederação da Agricultura e Pecuária do Brasil - CNA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br/>
        <w:t>- Dr. Sadi Marcolim - Gerente de Produção Avícola da Cooperativa Aurora - representando a Organização das Cooperativas Brasileiras - OCB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br/>
        <w:t>- Dr. Zoé Silveira D'Ávila - Presidente da União Brasileira de Avicultura - UBA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br/>
        <w:t>- Dr. Ricardo Gonçalves - Presidente da Associação Brasileira dos Produtores e Exportadores de Frango - ABEF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br/>
        <w:t>- Dr. César Borges de Souza - Presidente da Associação Brasileira das Indústrias do Milho - Abimilho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br/>
        <w:t xml:space="preserve">- Dr. Manoel Felix Cintra - Presidente da Bolsa de Mercadorias &amp; Futuros;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br/>
        <w:t>- Dr. Pedro Camargo Neto - Presidente da Associação Brasileira da Indústria Produtora e Exportadora de Carne Suína – Abipecs;</w:t>
      </w:r>
    </w:p>
    <w:p>
      <w:pPr>
        <w:pStyle w:val="TextBody"/>
        <w:bidi w:val="0"/>
        <w:ind w:left="0" w:right="0" w:hanging="0"/>
        <w:jc w:val="both"/>
        <w:rPr>
          <w:rFonts w:ascii="Courier New" w:hAnsi="Courier New" w:eastAsia="Arial Unicode MS"/>
          <w:sz w:val="28"/>
        </w:rPr>
      </w:pPr>
      <w:r>
        <w:rPr>
          <w:rFonts w:eastAsia="Arial Unicode MS" w:ascii="Courier New" w:hAnsi="Courier New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t>- Dr. Ariel Antônio Mendes – Vice-Presidente da União Brasileira de Avicultura – UBA;</w:t>
      </w:r>
    </w:p>
    <w:p>
      <w:pPr>
        <w:pStyle w:val="TextBody"/>
        <w:bidi w:val="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ourier New" w:hAnsi="Courier New"/>
          <w:sz w:val="28"/>
        </w:rPr>
        <w:t>- Dr. João Tomelin – Secretário Executivo da União Brasileira de Avicultura – UBA.</w: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ourier New" w:hAnsi="Courier New"/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right="18" w:hanging="0"/>
      <w:jc w:val="center"/>
      <w:outlineLvl w:val="6"/>
    </w:pPr>
    <w:rPr>
      <w:rFonts w:ascii="Courier New" w:hAnsi="Courier New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ourier New" w:hAnsi="Courier New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jc w:val="center"/>
      <w:outlineLvl w:val="8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b/>
      <w:sz w:val="28"/>
    </w:rPr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39</Characters>
  <CharactersWithSpaces>223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00:00Z</dcterms:created>
  <dc:creator>Prodasen</dc:creator>
  <dc:description/>
  <dc:language>en-US</dc:language>
  <cp:lastModifiedBy/>
  <cp:lastPrinted>2006-06-01T11:54:00Z</cp:lastPrinted>
  <dcterms:modified xsi:type="dcterms:W3CDTF">2006-06-07T10:2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