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5" w:hanging="0"/>
        <w:rPr/>
      </w:pPr>
      <w:r>
        <w:rPr>
          <w:sz w:val="28"/>
          <w:szCs w:val="28"/>
        </w:rPr>
        <w:t>SENADO FEDERAL</w:t>
      </w:r>
    </w:p>
    <w:p>
      <w:pPr>
        <w:pStyle w:val="Title"/>
        <w:bidi w:val="0"/>
        <w:ind w:left="0" w:right="146" w:hanging="0"/>
        <w:rPr>
          <w:rFonts w:ascii="Times New Roman" w:hAnsi="Times New Roman"/>
        </w:rPr>
      </w:pPr>
      <w:r>
        <w:rPr/>
      </w:r>
    </w:p>
    <w:p>
      <w:pPr>
        <w:pStyle w:val="Heading3"/>
        <w:bidi w:val="0"/>
        <w:ind w:left="0" w:right="146" w:hanging="0"/>
        <w:rPr/>
      </w:pPr>
      <w:r>
        <w:rPr/>
        <w:t>COMISSÃO DE CIÊNCIA, TECNOLOGIA, INOVAÇÃO, COMUNICAÇÃO E INFORMÁTICA</w:t>
      </w:r>
    </w:p>
    <w:p>
      <w:pPr>
        <w:pStyle w:val="Normal"/>
        <w:tabs>
          <w:tab w:val="clear" w:pos="708"/>
          <w:tab w:val="left" w:pos="9498" w:leader="none"/>
        </w:tabs>
        <w:bidi w:val="0"/>
        <w:ind w:left="0" w:right="146" w:hanging="0"/>
        <w:jc w:val="center"/>
        <w:rPr>
          <w:rFonts w:ascii="Times New Roman" w:hAnsi="Times New Roman"/>
          <w:sz w:val="12"/>
          <w:szCs w:val="12"/>
        </w:rPr>
      </w:pPr>
      <w:r>
        <w:rPr>
          <w:sz w:val="12"/>
          <w:szCs w:val="12"/>
        </w:rPr>
      </w:r>
    </w:p>
    <w:p>
      <w:pPr>
        <w:pStyle w:val="TextBody"/>
        <w:tabs>
          <w:tab w:val="clear" w:pos="708"/>
          <w:tab w:val="left" w:pos="9356" w:leader="none"/>
        </w:tabs>
        <w:bidi w:val="0"/>
        <w:ind w:left="0" w:right="288" w:hanging="0"/>
        <w:rPr/>
      </w:pPr>
      <w:r>
        <w:rPr/>
        <w:t>ATA DA 35ª REUNIÃO EXTRAORDINÁRIA, DA 1ª SESSÃO LEGISLATIVA ORDINÁRIA DA 53ª LEGISLATURA, REALIZADA EM 24 DE OUTUBRO DE 2007</w:t>
      </w:r>
    </w:p>
    <w:p>
      <w:pPr>
        <w:pStyle w:val="TextBody"/>
        <w:tabs>
          <w:tab w:val="clear" w:pos="708"/>
          <w:tab w:val="left" w:pos="9356" w:leader="none"/>
        </w:tabs>
        <w:bidi w:val="0"/>
        <w:ind w:left="0" w:right="288" w:hanging="0"/>
        <w:rPr>
          <w:rFonts w:ascii="Times New Roman" w:hAnsi="Times New Roman"/>
        </w:rPr>
      </w:pPr>
      <w:r>
        <w:rPr/>
      </w:r>
    </w:p>
    <w:p>
      <w:pPr>
        <w:pStyle w:val="TextBody"/>
        <w:tabs>
          <w:tab w:val="clear" w:pos="708"/>
          <w:tab w:val="left" w:pos="9356" w:leader="none"/>
        </w:tabs>
        <w:bidi w:val="0"/>
        <w:ind w:left="0" w:right="288" w:hanging="0"/>
        <w:rPr/>
      </w:pPr>
      <w:r>
        <w:rPr/>
        <w:t>AUDIÊNCIA PÚBLICA</w:t>
      </w:r>
    </w:p>
    <w:p>
      <w:pPr>
        <w:pStyle w:val="BodyText2"/>
        <w:tabs>
          <w:tab w:val="clear" w:pos="708"/>
          <w:tab w:val="left" w:pos="9072" w:leader="none"/>
        </w:tabs>
        <w:bidi w:val="0"/>
        <w:ind w:left="0" w:right="5" w:hanging="0"/>
        <w:jc w:val="center"/>
        <w:rPr>
          <w:rFonts w:ascii="Times New Roman" w:hAnsi="Times New Roman"/>
          <w:sz w:val="12"/>
          <w:szCs w:val="12"/>
        </w:rPr>
      </w:pPr>
      <w:r>
        <w:rPr>
          <w:sz w:val="12"/>
          <w:szCs w:val="12"/>
        </w:rPr>
      </w:r>
    </w:p>
    <w:p>
      <w:pPr>
        <w:pStyle w:val="TextBody"/>
        <w:tabs>
          <w:tab w:val="clear" w:pos="708"/>
          <w:tab w:val="left" w:pos="0" w:leader="none"/>
          <w:tab w:val="left" w:pos="9072" w:leader="none"/>
        </w:tabs>
        <w:bidi w:val="0"/>
        <w:ind w:left="0" w:right="6" w:hanging="0"/>
        <w:jc w:val="both"/>
        <w:rPr/>
      </w:pPr>
      <w:r>
        <w:rPr>
          <w:b w:val="false"/>
        </w:rPr>
        <w:t>Às nove horas e trinta e quatro minutos do dia vinte e quatro de outubro de dois mil e sete, na sala dezenove, Ala Alexandre Costa, sob a Presidência do Senhor Senador Wellington Salgado de Oliveira, Presidente da Comissão e com a presença dos Senhores Senadores Marcelo Crivella, Augusto Botelho, Renato Casagrande, Ideli Salvatti, Romeu Tuma, Antonio Carlos Junior, Eduardo Azeredo, Expedito Júnior, João Ribeiro, Heráclito Fortes, Marco Maciel e Flexa Ribeiro, reúne-se a Comissão de Ciência, Tecnologia, Inovação, Comunicação e Informática. Deixam de comparecer os Senhores Senadores Valdir Raupp, Gilvam Borges, Valter Pereira, Demóstenes Torres, Maria do Carmo Alves, João Tenório e Cícero</w:t>
      </w:r>
      <w:r>
        <w:rPr>
          <w:b w:val="false"/>
          <w:color w:val="FF0000"/>
        </w:rPr>
        <w:t xml:space="preserve"> </w:t>
      </w:r>
      <w:r>
        <w:rPr>
          <w:b w:val="false"/>
        </w:rPr>
        <w:t xml:space="preserve">Lucena. Justifica a ausência o Senhor Senador Sérgio Zambiasi. Havendo número regimental abrem-se os trabalhos. O Senhor Presidente Senador Wellington Salgado de Oliveira submete à Comissão a dispensa da leitura da Ata da Reunião anterior, que é dada como aprovada. Inicia-se a presente reunião, convocada na forma de Audiência Pública,  atendendo ao Requerimento nº 022, de 2007-CCT, de autoria do Senador Wellington Salgado de Oliveira, que requer “..., nos termos do inciso II do § 2º do art. 58 da Constituição Federal, combinado com o inciso II do art. 90 do Regimento Interno do Senado Federal, requeiro a realização de audiências públicas, no âmbito desta </w:t>
      </w:r>
      <w:r>
        <w:rPr>
          <w:b w:val="false"/>
          <w:spacing w:val="-4"/>
        </w:rPr>
        <w:t xml:space="preserve">Comissão de Ciência e Tecnologia, Inovação, Comunicação e Informática (CCT), para debater alternativas de flexibilização do Programa </w:t>
      </w:r>
      <w:r>
        <w:rPr>
          <w:b w:val="false"/>
          <w:i/>
          <w:spacing w:val="-4"/>
        </w:rPr>
        <w:t>A</w:t>
      </w:r>
      <w:r>
        <w:rPr>
          <w:b w:val="false"/>
          <w:spacing w:val="-4"/>
        </w:rPr>
        <w:t xml:space="preserve"> </w:t>
      </w:r>
      <w:r>
        <w:rPr>
          <w:b w:val="false"/>
          <w:i/>
          <w:spacing w:val="-4"/>
        </w:rPr>
        <w:t>Voz do Brasil</w:t>
      </w:r>
      <w:r>
        <w:rPr>
          <w:b w:val="false"/>
          <w:spacing w:val="-4"/>
        </w:rPr>
        <w:t xml:space="preserve">. </w:t>
      </w:r>
      <w:r>
        <w:rPr>
          <w:b w:val="false"/>
        </w:rPr>
        <w:t xml:space="preserve">Deverão ser convidados a expor seus pontos de vista as autoridades e representantes das entidades nominadas a seguir, sem prejuízo </w:t>
      </w:r>
      <w:r>
        <w:rPr>
          <w:b w:val="false"/>
          <w:lang w:val="pt-PT"/>
        </w:rPr>
        <w:t xml:space="preserve">à expedição de outros convites, a critério dos membros da CCT: 1 - </w:t>
      </w:r>
      <w:r>
        <w:rPr>
          <w:b w:val="false"/>
        </w:rPr>
        <w:t xml:space="preserve">Franklin Martins, Ministro de Estado da Secretaria de Comunicação Social da Presidência da República; 2 – Roberto Costa Guimarães, Secretário Nacional de Defesa Civil do Ministério da Integração Nacional; 3 – José Roberto Garcez, Presidente da Radiobrás; 4 – Marcelo Bechara de Souza Hobaika, Consultor Jurídico do Ministério das Comunicações; 5 – Daniel Pimentel Slaviero, Presidente da Associação Brasileira de Emissoras de Rádio e Televisão (ABERT); 6 – Milton de Lucca, Presidente da Associação Mineira de Emissoras de Rádio e Televisão (AMIRT); 7 – Paulo Ricardo Tonet Camargo, Diretor da Rede Brasil Sul (RBS); 8 – Weiller Diniz, Diretor da Secretaria Especial de Comunicação Social do Senado Federal; 9 – William França, Diretor da Secretaria de Comunicação Social da Câmara dos Deputados”. Comparecem à Audiência Pública, o Senhor Franklin Martins, Ministro de Estado da Secretaria de Comunicação Social da Presidência da República; Marcelo Bechara de Souza Hobaika, Consultor Jurídico do Ministério das Comunicações; Paulo Machado de Carvalho Neto, Membro do Conselho Superior da Associação Brasileiro de Emissoras de rádios e Televisão (ABERT) e Flávio Lara Resende, Diretor executivo da Associação Brasileira de Radiodifusores (ABRA). Justifica ausência o Senhor William França, Diretor da Secretaria de Comunicação Social da Câmara dos Deputados. Finda a exposição, a Presidência franqueia a palavra aos Senhores Senadores membros da Comissão. Usam da palavra os Senhores Senadores Wellington Salgado de Oliveira, autor do requerimento, Antonio Carlos Junior, Marcelo Crivella, Romeu Tuma, Flexa Ribeiro e Eduardo Azeredo. O Senador Renato Casagrande, requer, oralmente, a inclusão Extra-pauta de requerimento, com o que todos concordam. </w:t>
      </w:r>
      <w:r>
        <w:rPr/>
        <w:t>Extra-Pauta, Item Único: Requerimento nº 028, de 2007-CCT</w:t>
      </w:r>
      <w:r>
        <w:rPr>
          <w:b w:val="false"/>
        </w:rPr>
        <w:t>, de caráter não terminativo, de autoria dos Senadores Ideli Salvatti, Renato Casagrande e Romeu Tuma que requerem “Nos termos regimentais, requeiro que seja realizada audiência pública, nesta Comissão de Ciência, Tecnologia, Inovação, Comunicação e Informática – CCT, para a Apresentação do Plano de Ação 2007 – 2010 Ciência, Tecnologia e Inovação para o Desenvolvimento Nacional, para a qual convido o Exmo Senhor Ministro de Estado da Ciência e Tecnologia, Dr. Sergio Machado Rezende.” O requerimento é aprovado. O</w:t>
      </w:r>
      <w:r>
        <w:rPr>
          <w:b w:val="false"/>
          <w:bCs w:val="false"/>
        </w:rPr>
        <w:t xml:space="preserve"> Senhor Senador Wellington Salgado de Oliveira </w:t>
      </w:r>
      <w:r>
        <w:rPr>
          <w:b w:val="false"/>
        </w:rPr>
        <w:t xml:space="preserve">Presidente, </w:t>
      </w:r>
      <w:r>
        <w:rPr>
          <w:b w:val="false"/>
          <w:bCs w:val="false"/>
        </w:rPr>
        <w:t>agradece a todos pela presença e declara encerrados os trabalhos desta sessão determinando que as Notas Taquigráficas sejam anexadas a esta Ata para devida publicação. Nada mais havendo a tratar,</w:t>
      </w:r>
      <w:r>
        <w:rPr>
          <w:b w:val="false"/>
        </w:rPr>
        <w:t xml:space="preserve"> o Presidente </w:t>
      </w:r>
      <w:r>
        <w:rPr>
          <w:b w:val="false"/>
          <w:bCs w:val="false"/>
        </w:rPr>
        <w:t xml:space="preserve">encerra a reunião, às onze horas e quatorze minutos, determinando que eu, </w:t>
      </w:r>
      <w:r>
        <w:rPr>
          <w:bCs w:val="false"/>
        </w:rPr>
        <w:t>Égli Lucena Heusi Moreira, Secretária da Comissão de Ciência, Tecnologia, Inovação, Comunicação e Informática</w:t>
      </w:r>
      <w:r>
        <w:rPr>
          <w:b w:val="false"/>
          <w:bCs w:val="false"/>
        </w:rPr>
        <w:t xml:space="preserve"> lavrasse a presente Ata, que após lida e aprovada, será assinada pelo Senhor </w:t>
      </w:r>
      <w:r>
        <w:rPr>
          <w:b w:val="false"/>
        </w:rPr>
        <w:t xml:space="preserve">Presidente </w:t>
      </w:r>
      <w:r>
        <w:rPr>
          <w:b w:val="false"/>
          <w:bCs w:val="false"/>
        </w:rPr>
        <w:t xml:space="preserve">e publicada, no Diário do Senado Federal. </w:t>
      </w:r>
    </w:p>
    <w:p>
      <w:pPr>
        <w:pStyle w:val="TextBody"/>
        <w:tabs>
          <w:tab w:val="clear" w:pos="708"/>
          <w:tab w:val="left" w:pos="0" w:leader="none"/>
          <w:tab w:val="left" w:pos="9072" w:leader="none"/>
        </w:tabs>
        <w:bidi w:val="0"/>
        <w:ind w:left="0" w:right="6" w:hanging="0"/>
        <w:jc w:val="both"/>
        <w:rPr>
          <w:rFonts w:ascii="Times New Roman" w:hAnsi="Times New Roman"/>
          <w:b w:val="false"/>
          <w:b w:val="false"/>
          <w:bCs w:val="false"/>
        </w:rPr>
      </w:pPr>
      <w:r>
        <w:rPr>
          <w:b w:val="false"/>
          <w:bCs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bCs w:val="false"/>
        </w:rPr>
      </w:pPr>
      <w:r>
        <w:rPr>
          <w:b w:val="false"/>
          <w:bCs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bCs w:val="false"/>
        </w:rPr>
      </w:pPr>
      <w:r>
        <w:rPr>
          <w:b w:val="false"/>
          <w:bCs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bCs w:val="false"/>
        </w:rPr>
      </w:pPr>
      <w:r>
        <w:rPr>
          <w:b w:val="false"/>
          <w:bCs w:val="false"/>
        </w:rPr>
      </w:r>
    </w:p>
    <w:p>
      <w:pPr>
        <w:pStyle w:val="TextBody"/>
        <w:tabs>
          <w:tab w:val="clear" w:pos="708"/>
          <w:tab w:val="left" w:pos="0" w:leader="none"/>
        </w:tabs>
        <w:bidi w:val="0"/>
        <w:ind w:left="284" w:right="430" w:hanging="0"/>
        <w:jc w:val="both"/>
        <w:rPr>
          <w:rFonts w:ascii="Times New Roman" w:hAnsi="Times New Roman"/>
        </w:rPr>
      </w:pPr>
      <w:r>
        <w:rPr/>
      </w:r>
    </w:p>
    <w:p>
      <w:pPr>
        <w:pStyle w:val="TextBody"/>
        <w:bidi w:val="0"/>
        <w:ind w:left="284" w:right="430" w:hanging="0"/>
        <w:rPr/>
      </w:pPr>
      <w:r>
        <w:rPr/>
        <w:t>SENADOR WELLINGTON SALGADO DE OLIVEIRA</w:t>
      </w:r>
    </w:p>
    <w:p>
      <w:pPr>
        <w:pStyle w:val="TextBody"/>
        <w:tabs>
          <w:tab w:val="clear" w:pos="708"/>
          <w:tab w:val="left" w:pos="0" w:leader="none"/>
        </w:tabs>
        <w:bidi w:val="0"/>
        <w:ind w:left="284" w:right="430" w:hanging="0"/>
        <w:rPr/>
      </w:pPr>
      <w:r>
        <w:rPr/>
        <w:t xml:space="preserve">Presidente da Comissão de </w:t>
      </w:r>
      <w:r>
        <w:rPr>
          <w:bCs w:val="false"/>
        </w:rPr>
        <w:t>Ciência, Tecnologia, Inovação, Comunicação e Informática</w:t>
      </w:r>
    </w:p>
    <w:p>
      <w:pPr>
        <w:pStyle w:val="TextBody"/>
        <w:bidi w:val="0"/>
        <w:ind w:left="284" w:right="430" w:hanging="0"/>
        <w:jc w:val="both"/>
        <w:rPr>
          <w:rFonts w:ascii="Times New Roman" w:hAnsi="Times New Roman"/>
        </w:rPr>
      </w:pPr>
      <w:r>
        <w:rPr/>
      </w:r>
    </w:p>
    <w:p>
      <w:pPr>
        <w:pStyle w:val="TextBody"/>
        <w:bidi w:val="0"/>
        <w:ind w:left="284" w:right="430" w:hanging="0"/>
        <w:jc w:val="both"/>
        <w:rPr>
          <w:rFonts w:ascii="Times New Roman" w:hAnsi="Times New Roman"/>
        </w:rPr>
      </w:pPr>
      <w:r>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tbl>
      <w:tblPr>
        <w:tblW w:w="9478" w:type="dxa"/>
        <w:jc w:val="left"/>
        <w:tblInd w:w="-284" w:type="dxa"/>
        <w:tblLayout w:type="fixed"/>
        <w:tblCellMar>
          <w:top w:w="0" w:type="dxa"/>
          <w:left w:w="113" w:type="dxa"/>
          <w:bottom w:w="0" w:type="dxa"/>
          <w:right w:w="113" w:type="dxa"/>
        </w:tblCellMar>
      </w:tblPr>
      <w:tblGrid>
        <w:gridCol w:w="1199"/>
        <w:gridCol w:w="8278"/>
      </w:tblGrid>
      <w:tr>
        <w:trPr>
          <w:trHeight w:val="997" w:hRule="atLeast"/>
          <w:cantSplit w:val="true"/>
        </w:trPr>
        <w:tc>
          <w:tcPr>
            <w:tcW w:w="1199" w:type="dxa"/>
            <w:tcBorders/>
          </w:tcPr>
          <w:p>
            <w:pPr>
              <w:pStyle w:val="HeaderCabealho1"/>
              <w:widowControl w:val="false"/>
              <w:tabs>
                <w:tab w:val="clear" w:pos="4419"/>
                <w:tab w:val="clear" w:pos="8838"/>
              </w:tabs>
              <w:bidi w:val="0"/>
              <w:ind w:left="0" w:right="0" w:hanging="0"/>
              <w:rPr>
                <w:rFonts w:ascii="Times New Roman" w:hAnsi="Times New Roman"/>
              </w:rPr>
            </w:pPr>
            <w:r>
              <w:rPr/>
              <w:drawing>
                <wp:inline distT="0" distB="0" distL="0" distR="0">
                  <wp:extent cx="70675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6755" cy="648970"/>
                          </a:xfrm>
                          <a:prstGeom prst="rect">
                            <a:avLst/>
                          </a:prstGeom>
                        </pic:spPr>
                      </pic:pic>
                    </a:graphicData>
                  </a:graphic>
                </wp:inline>
              </w:drawing>
            </w:r>
          </w:p>
        </w:tc>
        <w:tc>
          <w:tcPr>
            <w:tcW w:w="8278" w:type="dxa"/>
            <w:tcBorders/>
          </w:tcPr>
          <w:p>
            <w:pPr>
              <w:pStyle w:val="Cabealho2"/>
              <w:widowControl w:val="false"/>
              <w:bidi w:val="0"/>
              <w:ind w:left="0" w:right="-255" w:hanging="0"/>
              <w:rPr/>
            </w:pPr>
            <w:r>
              <w:rPr/>
              <w:t>SENADO FEDERAL</w:t>
            </w:r>
          </w:p>
          <w:p>
            <w:pPr>
              <w:pStyle w:val="Cabealho2"/>
              <w:widowControl w:val="false"/>
              <w:bidi w:val="0"/>
              <w:ind w:left="0" w:right="-255" w:hanging="0"/>
              <w:rPr/>
            </w:pPr>
            <w:r>
              <w:rPr/>
              <w:t xml:space="preserve">COMISSÃO DE CIÊNCIA, TECNOLOGIA, INOVAÇÃO, COMUNICAÇÃO </w:t>
            </w:r>
          </w:p>
          <w:p>
            <w:pPr>
              <w:pStyle w:val="Cabealho2"/>
              <w:widowControl w:val="false"/>
              <w:bidi w:val="0"/>
              <w:ind w:left="0" w:right="-255" w:hanging="0"/>
              <w:rPr/>
            </w:pPr>
            <w:r>
              <w:rPr/>
              <w:t>E INFORMÁTICA - CCT</w:t>
            </w:r>
          </w:p>
        </w:tc>
      </w:tr>
      <w:tr>
        <w:trPr>
          <w:trHeight w:val="273" w:hRule="atLeast"/>
          <w:cantSplit w:val="true"/>
        </w:trPr>
        <w:tc>
          <w:tcPr>
            <w:tcW w:w="1199" w:type="dxa"/>
            <w:tcBorders/>
          </w:tcPr>
          <w:p>
            <w:pPr>
              <w:pStyle w:val="HeaderCabealho1"/>
              <w:widowControl w:val="false"/>
              <w:tabs>
                <w:tab w:val="clear" w:pos="4419"/>
                <w:tab w:val="clear" w:pos="8838"/>
              </w:tabs>
              <w:bidi w:val="0"/>
              <w:ind w:left="0" w:right="0" w:hanging="0"/>
              <w:rPr>
                <w:rFonts w:ascii="Times New Roman" w:hAnsi="Times New Roman"/>
              </w:rPr>
            </w:pPr>
            <w:r>
              <w:rPr/>
            </w:r>
          </w:p>
        </w:tc>
        <w:tc>
          <w:tcPr>
            <w:tcW w:w="8278" w:type="dxa"/>
            <w:tcBorders/>
          </w:tcPr>
          <w:p>
            <w:pPr>
              <w:pStyle w:val="Cabealho2"/>
              <w:widowControl w:val="false"/>
              <w:bidi w:val="0"/>
              <w:ind w:left="0" w:right="0" w:hanging="0"/>
              <w:rPr/>
            </w:pPr>
            <w:r>
              <w:rPr/>
            </w:r>
          </w:p>
        </w:tc>
      </w:tr>
    </w:tbl>
    <w:p>
      <w:pPr>
        <w:pStyle w:val="SF"/>
        <w:widowControl w:val="false"/>
        <w:bidi w:val="0"/>
        <w:spacing w:before="0" w:after="0"/>
        <w:ind w:left="0" w:right="0" w:hanging="0"/>
        <w:rPr>
          <w:b/>
          <w:b/>
          <w:bCs/>
          <w:sz w:val="16"/>
          <w:szCs w:val="16"/>
        </w:rPr>
      </w:pPr>
      <w:r>
        <w:rPr>
          <w:b/>
          <w:bCs/>
          <w:sz w:val="16"/>
          <w:szCs w:val="16"/>
        </w:rPr>
      </w:r>
    </w:p>
    <w:p>
      <w:pPr>
        <w:pStyle w:val="SF"/>
        <w:bidi w:val="0"/>
        <w:spacing w:before="0" w:after="0"/>
        <w:ind w:left="0" w:right="0" w:hanging="0"/>
        <w:jc w:val="center"/>
        <w:rPr/>
      </w:pPr>
      <w:r>
        <w:rPr>
          <w:b/>
          <w:bCs/>
        </w:rPr>
        <w:t>35ª REUNIÃO EXTRAORDINÁRIA DA COMISSÃO DE CIÊNCIA, TECNOLOGIA, INOVAÇÃO, COMUNICAÇÃO E INFORMÁTICA DA 1ª SESSÃO LEGISLATIVA ORDINÁRIA DA 53ª LEGISLATURA.</w:t>
      </w:r>
    </w:p>
    <w:p>
      <w:pPr>
        <w:pStyle w:val="SF"/>
        <w:bidi w:val="0"/>
        <w:spacing w:before="0" w:after="0"/>
        <w:ind w:left="0" w:right="0" w:hanging="0"/>
        <w:jc w:val="center"/>
        <w:rPr/>
      </w:pPr>
      <w:r>
        <w:rPr>
          <w:b/>
          <w:bCs/>
        </w:rPr>
        <w:t>REALIZADA NO DIA 24 DE OUTUBRO DE 2007</w:t>
      </w:r>
    </w:p>
    <w:p>
      <w:pPr>
        <w:pStyle w:val="SF"/>
        <w:bidi w:val="0"/>
        <w:ind w:left="0" w:right="0" w:firstLine="709"/>
        <w:rPr/>
      </w:pPr>
      <w:r>
        <w:rPr/>
      </w:r>
    </w:p>
    <w:p>
      <w:pPr>
        <w:pStyle w:val="SF"/>
        <w:bidi w:val="0"/>
        <w:ind w:left="0" w:right="0" w:firstLine="709"/>
        <w:rPr/>
      </w:pPr>
      <w:r>
        <w:rPr>
          <w:b/>
        </w:rPr>
        <w:t>SR. PRESIDENTE SENADOR WELLINGTON SALGADO DE OLIVEIRA (PMDB-MG):</w:t>
      </w:r>
      <w:r>
        <w:rPr/>
        <w:t xml:space="preserve"> Sobre a Mesa Ofício nº. 1.480/2007... Obrigado, Senador Expedito. Sobre a Mesa Ofício... Exmº. Senador Wellington Salgado de Oliveira, Presidente da Comissão de Ciência e Tecnologia, Inovação, Comunicação e Informática do Senado Federal. Sr. Presidente, cumprimentando cordialmente comunico que o Senador Sérgio Zambiasi estará ausente das reuniões extraordinárias desta Comissão a realizar-se no período de 22 a 26/10, em face de viagem ao exterior em missão oficial conforme Requerimento em anexo. Certo de sua compreensão para o assunto aproveito o ensejo para renovar meus protestos de estima e considerações. Respeitosamente Chefe de Gabinete, José Maurício.</w:t>
      </w:r>
    </w:p>
    <w:p>
      <w:pPr>
        <w:pStyle w:val="SF"/>
        <w:bidi w:val="0"/>
        <w:ind w:left="0" w:right="0" w:firstLine="709"/>
        <w:rPr/>
      </w:pPr>
      <w:r>
        <w:rPr/>
        <w:t>Audiência Pública. 1ª Audiência Pública cujo assunto é debater alternativas de flexibilização no programa a Voz do Brasil. Autoria de requerimento Senador Wellington Salgado de Oliveira, convidado Ministro de Estado da Secretaria, Comunicação Social da Presidência da República, Ministro Franklin de Souza Martins, à minha direita, o Sr. Marcelo Bechara Souza Hobaika, Consultor Jurídico do Ministério das Comunicações que está a caminho, Sr. Paulo Machado de Carvalho Neto, membro do Conselho Superior da Associação Brasileira de Emissoras de Rádio e Televisão. Está à minha direita também. O Sr. Flávio Lara Resende, Diretor Executivo da Associação Brasileira de Radiodifusão - ABRA. Sr. Willian França, Diretor da Secretaria Especial de Comunicação Social da Câmara dos Deputados que está a caminho, dependendo de uma comunicação do Sr. Júlio Semeghini.</w:t>
      </w:r>
    </w:p>
    <w:p>
      <w:pPr>
        <w:pStyle w:val="SF"/>
        <w:bidi w:val="0"/>
        <w:ind w:left="0" w:right="0" w:firstLine="709"/>
        <w:rPr/>
      </w:pPr>
      <w:r>
        <w:rPr/>
        <w:t>Passaremos para adiantar a palavra primeiramente para o Exmº. Ministro, inclusive foi o primeiro a chegar no horário correto, e tem um compromisso às 15 para às 11, do qual ele terá que se ausentar dessa Mesa.</w:t>
      </w:r>
    </w:p>
    <w:p>
      <w:pPr>
        <w:pStyle w:val="SF"/>
        <w:bidi w:val="0"/>
        <w:ind w:left="0" w:right="0" w:firstLine="709"/>
        <w:rPr/>
      </w:pPr>
      <w:r>
        <w:rPr/>
        <w:t>Então, primeiramente passaremos a palavra ao Ministro Franklin de Souza Martins, Ministro de Estado da Secretaria da Comunicação Social da Presidência da República. Com a palavra, Sr. Ministro.</w:t>
      </w:r>
    </w:p>
    <w:p>
      <w:pPr>
        <w:pStyle w:val="SF"/>
        <w:bidi w:val="0"/>
        <w:ind w:left="0" w:right="0" w:firstLine="709"/>
        <w:rPr/>
      </w:pPr>
      <w:r>
        <w:rPr>
          <w:b/>
        </w:rPr>
        <w:t>SR. MINISTRO FRANKLIN DE SOUZA MARTINS:</w:t>
      </w:r>
      <w:r>
        <w:rPr/>
        <w:t xml:space="preserve"> Inicialmente eu gostaria de agradecer ao Presidente Senador Wellington Salgado e aos membros dessa Comissão pelo convite, a oportunidade de estar aqui discutindo um tema dessa relevância. Queria dar o meu abraço também ao Paulo Machado Carvalho Neto, e ao Flávio Lara Resende, e dizer que eu acho essa discussão extremamente importante.</w:t>
      </w:r>
    </w:p>
    <w:p>
      <w:pPr>
        <w:pStyle w:val="SF"/>
        <w:bidi w:val="0"/>
        <w:ind w:left="0" w:right="0" w:firstLine="709"/>
        <w:rPr/>
      </w:pPr>
      <w:r>
        <w:rPr/>
        <w:t>Quer dizer, a Voz do Brasil, a obrigatoriedade da Voz do Brasil foi criada durante o Estado Novo e de lá pra cá o Brasil mudou muito. Nós não somos mais o país daquela época: Isso vale para tudo e vale também para a área de comunicação. Naquela época o rádio... Nós vivíamos o início da era do rádio. O rádio surgiu na década de 20. Mas o rádio como grande instrumento de comunicação que uniu o país, a época da Rádio Nacional, nós estávamos no auge da era do rádio. E durante o regime ditatorial surgiu a Voz do Brasil como uma forma de unificar a informação a comunicação de Governo daquele período. E de lá pra cá o Brasil mudou uma enormidade.</w:t>
      </w:r>
    </w:p>
    <w:p>
      <w:pPr>
        <w:pStyle w:val="SF"/>
        <w:bidi w:val="0"/>
        <w:ind w:left="0" w:right="0" w:firstLine="709"/>
        <w:rPr/>
      </w:pPr>
      <w:r>
        <w:rPr/>
        <w:t>Primeiro nós vivemos num regime democrático, segundo, o rádio não é o principal instrumento mais de unificação do país. As redes de televisão ocuparam esse papel e ninguém sabe quem ocupará esse papel dentro de cinco ou dez anos, se não serão outros instrumentos que estão vindo com a convergência de mídias, etc, que poderão cumprir esse papel. O fato é o seguinte, há uma necessidade de uma discussão sobre esse assunto. E sempre que a gente tem a discussão, começa a discussão, esbarra-se nos problemas que é a heterogeneidade de interesses e de, vamos dizer, de vocações e de necessidades que se manisfetam. Você tem para o lado das emissoras de rádio, parte de um bom número delas principalmente aquelas que são mais fortes, mais ouvidas nos grandes centros urbanos, há da parte delas uma grita muito grande para que se suprima a obrigatoriedade ou se pelo menos se flexibilize a obrigatoriedade. E por uma razão muito simples. Nesse horário de sete às oito, nos grandes centros, com os grandes congestionamentos urbanos, etc, esse é um momento de grande faturamento das rádios. Então é evidente que se quer discutir como é que neste momento, nessa hora de sete às oito, nesse horário nobre se pode faturar em rádios que são comerciais e têm isso como objetivo. Isso é absolutamente legítimo. Já em outras áreas mais rurais, essa pressão das rádios para que não haja obrigatoriedade é bem menor. Muitas vezes ao contrário, as rádios querem a Voz do Brasil naquele horário e acham que cumprem o papel de manter audiência, atrair audiência. Vê como dentro do próprio setor, não estou querendo criar nenhuma cizânia, mas dentro do próprio setor de rádio há diferenças de opinião e ambas expressam interesses legítimos e posições legítimas. Dentro dos poderes, dos três poderes da República, acho que se nós formos ver que são aqueles que fazem a comunicação dos poderes, através da Voz do Brasil, acho que também há nuances do papel que a Voz do Brasil tem em relação a isso. De qualquer forma, da parte do Governo do Poder Executivo, e eu diria o seguinte, eu acho que seria algo... Eu acho que é importante esse debate e de nossa parte nós estamos perfeitamente dispostos a discutir uma flexibilização do horário da Voz do Brasil. Agora, achamos que isso deve ser feito exatamente como estou dizendo, com uma discussão. Algo que Câmara e Senado participem, o local adequado inclusive para que se faça isso é justamente o Congresso, ou seja, para que os diferentes interesses possam se manifestar, vir à tona e em função disso haver algum tipo de harmonização e de composição, mas eu acho que se você flexibiliza o horário de transmissão de algo entre sete e dez, é um passo para você já poder contemplar a heterogeneidade. Então grandes centros urbanos, quer dizer, que esse horário de sete às oito às vezes é um horário que tem um impacto, vamos dizer, no faturamento das rádios muito forte, etc, você pode flexibilizar para um outro horário desde que seja feito também num horário em que a transmissão seja feita, a comunicação dos poderes seja feita. E com isso se preserva o interesse dos três poderes, etc, de fazer sua comunicação.</w:t>
      </w:r>
    </w:p>
    <w:p>
      <w:pPr>
        <w:pStyle w:val="SF"/>
        <w:bidi w:val="0"/>
        <w:ind w:left="0" w:right="0" w:firstLine="709"/>
        <w:rPr/>
      </w:pPr>
      <w:r>
        <w:rPr/>
        <w:t>Não estou aqui pretendendo ter uma fórmula definitiva. Acho só o seguinte, está evidente que esse arcabouço jurídico já não contempla mais a realidade do país. Quer dizer, um grande número de rádios entrou com Mandado de Segurança, e a justiça concedeu liminar. Muitas rádios já não exibem... Já não transmitem o programa às sete horas. No Rio Grande do Sul, por exemplo, a Associação Gaúcha das Empresas de Rádio e Televisão conseguiu uma liminar que vale para todo... Ou seja, no Estado já não é obrigatório. Quando começa a ficar esse... Vamos dizer, esse faroeste jurídico, digamos assim, onde um Juiz decide aquilo, outro decide ali, é sinal que está na hora de o Congresso talvez avançar e produzir uma legislação que seja capaz de ela sim, enquanto Congresso, Casa que produz as leis, etc, normatizar uma nova normalidade. O Governo Federal está à disposição para discutir isso. Nós achamos possível encontrar mecanismos que permitam essa flexibilização. Nós sabemos que há uma discussão mais de fundo se é necessário ou não uma Voz do Brasil. Tem setores que acham que não é necessário. Mas tem setores que acham que é necessário. Nós achamos que uma discussão extremada assim dificilmente produzirá uma maioria que faça avançar alguma coisa. A tendência é que você paralise esse processo e não produza nada, o que achamos que é factível, desde que as empresas de rádio tenham essa compreensão. O Senado tenha essa compreensão. O Congresso tenha essa compreensão. O Poder Judiciário e o Poder Executivo é que se produza algum tipo de flexibilização nesse horário de sete às dez e isso acho que seria um passo importante para que a gente possa avançar nessa área.</w:t>
      </w:r>
    </w:p>
    <w:p>
      <w:pPr>
        <w:pStyle w:val="SF"/>
        <w:bidi w:val="0"/>
        <w:ind w:left="0" w:right="0" w:firstLine="709"/>
        <w:rPr/>
      </w:pPr>
      <w:r>
        <w:rPr/>
        <w:t>É isso, em linhas gerais que eu tinha a expor, Sr. Presidente, e estou à disposição para mais tarde para as perguntas.</w:t>
      </w:r>
    </w:p>
    <w:p>
      <w:pPr>
        <w:pStyle w:val="SF"/>
        <w:bidi w:val="0"/>
        <w:ind w:left="0" w:right="0" w:firstLine="709"/>
        <w:rPr/>
      </w:pPr>
      <w:r>
        <w:rPr>
          <w:b/>
        </w:rPr>
        <w:t>SR. PRESIDENTE SENADOR WELLINGTON SALGADO DE OLIVEIRA (PMDB-MG):</w:t>
      </w:r>
      <w:r>
        <w:rPr/>
        <w:t xml:space="preserve"> Muito obrigado Ministro Franklin Martins. Eu queria simplesmente relatar essa questão da decisão que a Associação Gaúcha de Emissoras de Rádio, AGERT, inicialmente a entidade obteve uma liminar que acabou suspensa pelo STF a pedido da União. No julgamento do mérito a AGERT não teve sucesso, mas reverteu o quadro ao apelar para o Tribunal Regional Federal da 4ª Região. Os Juízes do Tribunal Regional Federal, por maioria, entenderam que a flexibilização no horário da transmissão da Voz do Brasil tem amparo na jurisprudência da Corte e permite as emissoras de rádio que exerça seu direito à liberdade nos termos da Constituição. Ao mesmo tempo que garante a veiculação diária do programa oficial em todas as rádios do País. A União tentou mudar a decisão por meio de um recurso chamado embargo de infringente, mas não foi atendido. No STJ a União alegou que a posição TRF da 4ª Região violou dispositivo do antigo Código Brasileiro de Telecomunicações, que faz referência a transmissão da Voz do Brasil. O Procurador-Geral Lourenço Paiva Gabina sustentou que a radiodifusão é uma concessão e que a lei estabelece requisitos para que essa concessão entre eles e a paralisação do programa para a transmissão da Voz do Brasil. De acordo com Procuradores, a emissoras não estariam sofrendo censura. Para a União, o pedido da AGERT teria o intuito econômico em função do valor publicitário do horário e que o programa oficial é transmitido. Por outro lado, o Advogado Flávio Newman representante da AGERT sustentou que a flexibilização da transmissão não é uma tentativa de lucro fácil, mas a concretização da prestação de serviço que só um veículo como o rádio é capaz de prestar em um horário de grande demanda social. A defesa da entidade ainda argumentou que as pesquisas indicam que a maioria da população desliga o aparelho do rádio quando tem início a Voz do Brasil. Sendo que o seu término os aparelhos não são religados, pois a audiência migrou para outros veículos de comunicação. Isso, para Newman, seria um tratamento desigual entre as mídias já que somente os rádios têm que suportar o encargo do programa oficial.</w:t>
      </w:r>
    </w:p>
    <w:p>
      <w:pPr>
        <w:pStyle w:val="SF"/>
        <w:bidi w:val="0"/>
        <w:ind w:left="0" w:right="0" w:firstLine="709"/>
        <w:rPr/>
      </w:pPr>
      <w:r>
        <w:rPr/>
        <w:t>Quero dizer que ainda cabe recorrência do Supremo nessa decisão, Sr. Ministro.</w:t>
      </w:r>
    </w:p>
    <w:p>
      <w:pPr>
        <w:pStyle w:val="SF"/>
        <w:bidi w:val="0"/>
        <w:ind w:left="0" w:right="0" w:firstLine="709"/>
        <w:rPr/>
      </w:pPr>
      <w:r>
        <w:rPr/>
        <w:t>Passaremos agora a palavra ao Sr. Paulo Machado de Carvalho Neto, membro do Conselho Superior da Associação Brasileira de Emissora de Rádio e Televisão, ABERT. Com a palavra o Sr. Paulo.</w:t>
      </w:r>
    </w:p>
    <w:p>
      <w:pPr>
        <w:pStyle w:val="SF"/>
        <w:bidi w:val="0"/>
        <w:ind w:left="0" w:right="0" w:firstLine="709"/>
        <w:rPr/>
      </w:pPr>
      <w:r>
        <w:rPr>
          <w:b/>
        </w:rPr>
        <w:t>SR. PAULO MACHADO CARVALHO NETO:</w:t>
      </w:r>
      <w:r>
        <w:rPr/>
        <w:t xml:space="preserve"> Bom dia, Sr. Presidente. Bom dia Sr. Ministro, bom dia Srs. Senadores, senhoras e senhores presentes. Eu gostaria só de complementar a informação dada há pouco pelo nosso Presidente da AGERT, para dizer que a AGERT representa mais de 250 emissoras de rádio. Então, são mais de 250 emissoras que estão amparadas por essa decisão liminar. Rapidamente, só que a ABERT é uma entidade fundada em 62, ela representa a radiodifusão livre, aberta e gratuita, representa hoje 2.600 emissoras de rádio, 320 televisões, 21 associações estaduais e é representada em 99% do território nacional, e o principal objetivo é a responsabilidade editorial ser privativa de brasileiros.</w:t>
      </w:r>
    </w:p>
    <w:p>
      <w:pPr>
        <w:pStyle w:val="SF"/>
        <w:bidi w:val="0"/>
        <w:ind w:left="0" w:right="0" w:firstLine="709"/>
        <w:rPr/>
      </w:pPr>
      <w:r>
        <w:rPr/>
        <w:t>Em 1935 o Governo Vargas criou um programa que, na verdade, à época não chamava-se Voz do Brasil. Era um programa consensual entre o Executivo e as emissoras. E o por quê disso? Fazer rádio naquela época, e eu... Para grande orgulho meu venho de uma família que está no meio desde 32, fazer rádio naquela época era algo extremamente difícil, principalmente a captação de notícias. Nós dependíamos fundamentalmente da ECT, da Empresa de Correio e Telégrafos que era a grande transportadora de informativos. E isso criava um ônus muito pesado às emissoras. Então o Governo Vargas naquele primeiro momento atendendo a um pleito comum das emissoras, criou um programa, um informativo que era na verdade proveniente da grande força distribuidora de notícias que o Governo Federal até então detinha que era através do serviço de Correios e Telégrafos. Então esse primeiro programa foi consensual.</w:t>
      </w:r>
    </w:p>
    <w:p>
      <w:pPr>
        <w:pStyle w:val="SF"/>
        <w:bidi w:val="0"/>
        <w:ind w:left="0" w:right="0" w:firstLine="709"/>
        <w:rPr/>
      </w:pPr>
      <w:r>
        <w:rPr/>
        <w:t xml:space="preserve">Em 39, aí sim o Decreto-Lei 1.915 modificou as feições desse programa com o objetivo de centralizar, coordenar e orientar e superintender a propaganda nacional e servindo como elemento auxiliar dos Ministérios, e entidades públicas na parte que interessava à propaganda nacional. Ou seja, aí já começou a ter uma participação ativa do DIP, Departamento de Imprensa e Propaganda do Governo Getúlio. Na seqüência, em 62, o Código Brasileiro de Telecomunicações, a Lei 4.117 abrigou a já existente Voz do Brasil e, em 67, então começou a haver a participação das duas Casas Legislativas. É bom também recordarmos que em 67 nós vivíamos o Governo de exceção. E neste momento houve uma troca entre o Governo de então às emissoras de rádio e o próprio Legislativo. No sentido de que se abrisse um espaço para que as duas Casas pudessem ter participação nesse horário. Até então o Legislativo não participava. Era um noticiário exclusivo do Executivo. Alguns problemas que advieram deste problema está aí na Copa do Mundo em 1970, a televisão transmitiu todos os jogos ao vivo, e nós no rádio tivemos uma significativa queda na publicidade porque não podíamos fazê-lo. Em 1980 o rádio deixa de ser o veículo preferido nos meios informados, as emissoras começam a investir em programação sedimentada, formatos diversos, ou seja, passa a surgir um novo rádio. Em 90 surge as emissoras comunitárias que hoje inclusive são em maior número do que as emissoras comerciais. A tecnologia impulsiona a televisão. Uma pesquisa feita pela Datafolha em 95 sobre o hábito de audiência de rádio, nós temos o hábito da população urbana e a população rural. 2000, o rádio é a melhor opção para anunciantes regionais e locais em função até do seu baixo custo de inserção publicitária. 2001, o JB fez uma pesquisa e entre 18h e 19h, 20%, 19h, 25% e 20h e 21h, 10%. Ou seja, durante o horário da Voz do Brasil existe uma queda acentuada na audiência do rádio nos médios e grandes mercados. 2002, no final do Governo FHC, nós tínhamos uma flexibilização que na verdade era uma flexibilização em função de eventos que surgiam. Então a ABERT solicitava, por exemplo, havia um determinado jogo da Seleção Brasileira, ou de um final de campeonato local importante, cujo horário estava dentro do horário da Voz do Brasil, nós solicitávamos à época à SECOM e a SECOM excepcionalmente autorizava. Porém isto era feito a partir de um determinado momento, segundo o que nos informaram, sem amparo legal. O que acabou impedindo a continuidade desse processo. 2005 tem aí uma pesquisa da MARPLAN, mostrando a estrutura de mídia que são 3.600 emissoras de rádio, televisão, jornais, revistas, audiência do rádio, nas suas várias faixas horárias. A pesquisa é uma pesquisa do IBOPE 2006 feita pela RBS, Porto Alegre, São Paulo, Belo Horizonte, Vitória, Caxias do Sul, Juiz de Fora em que nós vemos que há uma queda acentuada na audiência de 19h às 20h, tal fato não ocorre na cidade de São Paulo porque nós temos na cidade de São Paulo diversas emissoras de rádio com liminares para que não transmitam a Voz do Brasil ou que tenha o seu horário de transmissão diferido. Aí é aquele exemplo do horário, a pesquisa aceita pelo IBOPE em que vemos um pico de queda muito acentuado entre 19h e 19h59. </w:t>
      </w:r>
    </w:p>
    <w:p>
      <w:pPr>
        <w:pStyle w:val="SF"/>
        <w:bidi w:val="0"/>
        <w:ind w:left="0" w:right="0" w:firstLine="709"/>
        <w:rPr/>
      </w:pPr>
      <w:r>
        <w:rPr/>
        <w:t>Em 2006 a Câmara aprova o PL que flexibiliza a transmissão entre 19h e 22h. O rádio é o único meio analógico que tem essa possibilidade, nós temos hoje como concorrentes emissoras comunitárias legais e ilegais, iPod, MP3, internet e satélite, nós centros urbanos e qualquer região do país é necessário manter o cidadão bem informado assegurando o acesso às informações na jornada de trabalho/casa. Flexibilizar garante o direito de informar em tempo real sobre fatos relevantes, eventos esportivos, serviços e ações urgentes e necessárias para mobilizar a comunidade.</w:t>
      </w:r>
    </w:p>
    <w:p>
      <w:pPr>
        <w:pStyle w:val="SF"/>
        <w:bidi w:val="0"/>
        <w:ind w:left="0" w:right="0" w:firstLine="709"/>
        <w:rPr/>
      </w:pPr>
      <w:r>
        <w:rPr/>
        <w:t>Temos o caso do Rio Grande do Sul, que já foi aqui mencionado pelo próprio Presidente da Comissão, e nós questionamos fundamentalmente que esta obrigatoriedade fere a liberdade das emissoras e dos ouvintes. O direito das emissoras de informar em tempo real e o direito dos ouvintes de receber uma programação que não seja a Voz do Brasil no horário de 19h às 20h de segunda a sexta-feira.</w:t>
      </w:r>
    </w:p>
    <w:p>
      <w:pPr>
        <w:pStyle w:val="SF"/>
        <w:bidi w:val="0"/>
        <w:ind w:left="0" w:right="0" w:firstLine="709"/>
        <w:rPr/>
      </w:pPr>
      <w:r>
        <w:rPr/>
        <w:t>Eu queria apenas contra-argumentar aqui com o nosso querido amigo Ministro Franklin Martins de que o problema das 19h às 20h, Ministro, não é um problema de ordem comercial. É um problema de ordem informativa. As emissoras deixam de prestar o seu serviço de informar aos seus ouvintes, principalmente nos grandes e nos médios centros em que essas pessoas neste horário estão dentro dos seus automóveis, e que tem interrompida a informação onde está congestionado, onde não está, qual seria a alternativa que pudesse ter. Então não é um aspecto de ordem comercial é realmente uma prestação de serviço. E outro aspecto é com referência à flexibilização entre 19 e 22h, não há dúvida de que é um passo à frente, mas que ainda continua trazendo problemas às emissoras que transmitem o futebol. Porque hoje nós sabemos que o horário de início das partidas é por volta de 21h45, 22h.</w:t>
      </w:r>
    </w:p>
    <w:p>
      <w:pPr>
        <w:pStyle w:val="SF"/>
        <w:bidi w:val="0"/>
        <w:ind w:left="0" w:right="0" w:firstLine="709"/>
        <w:rPr/>
      </w:pPr>
      <w:r>
        <w:rPr>
          <w:b/>
        </w:rPr>
        <w:t>SR. MINISTRO FRANKLIN DE SOUZA MARTINS:</w:t>
      </w:r>
      <w:r>
        <w:rPr/>
        <w:t xml:space="preserve"> [pronunciamento fora do microfone]</w:t>
      </w:r>
    </w:p>
    <w:p>
      <w:pPr>
        <w:pStyle w:val="SF"/>
        <w:bidi w:val="0"/>
        <w:ind w:left="0" w:right="0" w:firstLine="709"/>
        <w:rPr/>
      </w:pPr>
      <w:r>
        <w:rPr>
          <w:b/>
        </w:rPr>
        <w:t>SR. PAULO MACHADO CARVALHO NETO:</w:t>
      </w:r>
      <w:r>
        <w:rPr/>
        <w:t xml:space="preserve"> Pois é. Aí é também uma alternativa. Talvez antes da abertura da jornada de poder fazer isso. Concordo com a colocação do Sr. Ministro de que muitas emissoras de rádio no Brasil transmitem a Voz do Brasil até porque entendem que é de interesse da sua comunidade, o que é inegável este fato, e também porque já tem compromissos comerciais assumidos com terceiros após as 20h. Então a transmissão de 19 às 20h atende a essas emissoras. E realmente, Ministro, existe esta pequena distorção nos objetivos. Mas tenho a impressão que a maioria realmente defende a flexibilização. É isso, Sr. Presidente.</w:t>
      </w:r>
    </w:p>
    <w:p>
      <w:pPr>
        <w:pStyle w:val="SF"/>
        <w:bidi w:val="0"/>
        <w:ind w:left="0" w:right="0" w:firstLine="709"/>
        <w:rPr/>
      </w:pPr>
      <w:r>
        <w:rPr>
          <w:b/>
        </w:rPr>
        <w:t>SR. PRESIDENTE SENADOR WELLINGTON SALGADO DE OLIVEIRA (PMDB-MG):</w:t>
      </w:r>
      <w:r>
        <w:rPr/>
        <w:t xml:space="preserve"> Acabamos de ouvir o Sr. Paulo Machado de Carvalho Neto, membro do Conselho Superior da Associação Brasileira de Emissoras de Rádio e Televisão, ABERT. Queria dizer que essa é a primeira Audiência Pública cujo assunto é debater alternativa de flexibilização no programa a Voz do Brasil. Autoria do Requerimento Senador Wellington Salgado de Oliveira.</w:t>
      </w:r>
    </w:p>
    <w:p>
      <w:pPr>
        <w:pStyle w:val="SF"/>
        <w:bidi w:val="0"/>
        <w:ind w:left="0" w:right="0" w:firstLine="709"/>
        <w:rPr/>
      </w:pPr>
      <w:r>
        <w:rPr/>
        <w:t>Passaremos agora ao Sr. Flávio Lara Resende. Antes disso queria dizer que chegou à nossa Mesa, passa a compor a nossa Mesa, Sr. Marcelo Bechara, Consultor Jurídico do Ministério das Comunicações. Estaria na lista como o próximo orador, mas como chegou atrasado, vai para o final da fila. [risos] Então, com a palavra o Sr. Flávio Lara Resende.</w:t>
      </w:r>
    </w:p>
    <w:p>
      <w:pPr>
        <w:pStyle w:val="SF"/>
        <w:bidi w:val="0"/>
        <w:ind w:left="0" w:right="0" w:firstLine="709"/>
        <w:rPr/>
      </w:pPr>
      <w:r>
        <w:rPr>
          <w:b/>
        </w:rPr>
        <w:t>SR. FLÁVIO LARA RESENDE:</w:t>
      </w:r>
      <w:r>
        <w:rPr/>
        <w:t xml:space="preserve"> Bom dia. Senador Wellington Salgado, Presidente dessa Comissão, os nossos agradecimentos pela possibilidade de participar desse debate que é tão importante para o Brasil. Sr. Ministro Franklin Martins, Ministro da Comunicação social, Paulo Machado Carvalho Neto, representando aqui a ABERT, Dr. Marcelo Bechara Consultor Jurídico do Ministério das Comunicações. </w:t>
      </w:r>
    </w:p>
    <w:p>
      <w:pPr>
        <w:pStyle w:val="SF"/>
        <w:bidi w:val="0"/>
        <w:ind w:left="0" w:right="0" w:firstLine="709"/>
        <w:rPr/>
      </w:pPr>
      <w:r>
        <w:rPr/>
        <w:t>Inicialmente eu queria dizer que independente de a ABRA, Associação Brasileira de Radiodifusores, independente da posição dela com relação a existência ou não da Voz do Brasil, porque achamos que a Voz do Brasil perdeu muito nos últimos anos com todas as... Todos os veículos de comunicação que surgiram no Senado, da Câmara, do Poder Judiciário, e também do Executivo, achamos que é extremamente importante essa discussão dentro dessa Casa, no Senado, é importantíssimo essa discussão dentro da Câmara dos Deputados, levando em consideração vários aspectos.</w:t>
      </w:r>
    </w:p>
    <w:p>
      <w:pPr>
        <w:pStyle w:val="SF"/>
        <w:bidi w:val="0"/>
        <w:ind w:left="0" w:right="0" w:firstLine="709"/>
        <w:rPr/>
      </w:pPr>
      <w:r>
        <w:rPr/>
        <w:t>O Ministro Franklin Martins colocou aí de forma muito interessante quando diz que muitas emissoras de rádio no Brasil gostariam de continuar veiculando a Voz do Brasil mesmo no horário de 19h. Isso realmente é verdade, levando em consideração as emissoras, principalmente as emissoras pequenas, que não têm condições até de ter um noticiário como tem as grandes emissoras. Então, essa pauta, as matérias que são veiculadas na Voz do Brasil por essas pequenas... Para essas pequenas emissoras são realmente muito importantes. Elas usam essa Hora do Brasil como uma... Como um material específico de suas rádios para que possam informar a comunidade nessas pequenas cidades, nessas pequenas comunidades. Mas, ao mesmo tempo, nós temos nas grandes capitais as grandes rádios que prestam serviços de informação, principalmente nas grandes capitais e nas grandes cidades do Brasil, e que é muito importante que possa haver essa flexibilização. Essa flexibilização poderia atender as grandes emissoras e as pequenas emissoras.</w:t>
      </w:r>
    </w:p>
    <w:p>
      <w:pPr>
        <w:pStyle w:val="SF"/>
        <w:bidi w:val="0"/>
        <w:ind w:left="0" w:right="0" w:firstLine="709"/>
        <w:rPr/>
      </w:pPr>
      <w:r>
        <w:rPr/>
        <w:t>Nós tivemos... Eu gostaria de colocar aqui primeiramente o seguinte. Como bem lembrou o Ministro Franklin Martins, a Voz do Brasil iniciou-se no Governo Getúlio Vargas. Portanto, nós temos aí 70, quase... 70 anos. Em 70 anos o mundo mudou radicalmente. E o Brasil também. Então, não se justifica você ter essa imposição de se transmitir a Hora do Brasil às 19h para todas as emissoras. Isso realmente na nossa opinião é uma coisa absolutamente absurda. E gostaríamos de colocar aqui aos Srs. Senadores e aos Srs. Deputados a importância de se discutir isso. Não está em discussão eliminar a Hora do Brasil. Muito antes pelo contrário, nós achamos que isso é importante, é fundamental, apesar das mudanças que ocorreram nesses 70 anos e com os novos meios de comunicação que surgiram, e como bem lembrou também o Ministro Franklin Martins, nós não sabemos o que é que vai acontecer nos próximos cinco anos, nos próximos 10 anos. Você pode vir a ter outras maneiras de informar completamente inovadoras e que possa trazer também a necessidade dessa flexibilização da Hora do Brasil.</w:t>
      </w:r>
    </w:p>
    <w:p>
      <w:pPr>
        <w:pStyle w:val="SF"/>
        <w:bidi w:val="0"/>
        <w:ind w:left="0" w:right="0" w:firstLine="709"/>
        <w:rPr/>
      </w:pPr>
      <w:r>
        <w:rPr/>
        <w:t xml:space="preserve">Nós temos experiência em diversas rádios que compõem a ABRA, principalmente no Grupo Bandeirantes, e eu gostaria de contar uma experiência aqui em Brasília. A Rádio Band News, que iniciou há três meses aqui em Brasília, iniciou a sua transmissão sem veicular a Hora do Brasil às 19h. Veiculava às 23h. Em seguida tivemos uma determinação judicial para que voltássemos a transmitir às 19h. Achamos por bem, o grupo achou por bem não impetrar recurso para isso. E trouxemos dois meses depois a Hora do Brasil para às 19h. No período em que não transmitimos a Hora do Brasil às 19h e sim às 23h, nós tivemos condições de prestar serviços aqui em Brasília que nenhuma outra rádio prestava. Principalmente serviços de trânsito e serviços de informação. Isso foi muito elogiado pelos ouvintes e quando nós voltamos à Hora do Brasil para às 19h, nós recebemos mais de 400 e-mails de ouvintes reclamando desse retorno da transmissão às 19h. </w:t>
      </w:r>
    </w:p>
    <w:p>
      <w:pPr>
        <w:pStyle w:val="SF"/>
        <w:bidi w:val="0"/>
        <w:ind w:left="0" w:right="0" w:firstLine="709"/>
        <w:rPr/>
      </w:pPr>
      <w:r>
        <w:rPr/>
        <w:t>Então, achamos que é muito importante essa discussão, que é fundamental que coloquemos... O Ministro colocou aí o aspecto comercial, e o Paulo Machado da ABERT disse que a questão não é comercial, e eu não posso deixar de dizer que a questão é também comercial, não tenho a menor dúvida. Porque é o prime time das emissoras. Então nas capitais é um horário onde você, até pela audiência que você tem as pessoas estão nos seus carros se dirigindo para suas casas, ou indo para a faculdade, ou indo para a aula ou indo para o trabalho, então a audiência é muito grande, é o prime time, é importante também comercialmente, agora, é muito mais importante a parte informativa. Porque essas emissoras nas grandes cidades prestam informações que são muito importantes. E aconteceu também nesses últimos 70 anos que as rádios vieram segmentando. O Grupo Bandeirantes tem uma rádio em São Paulo, que é a Rádio Trânsito que é uma rádio exclusivamente de trânsito. E é um dos principais horários. Você tem dois horários principais no trânsito em São Paulo na parte da manhã e na parte da noite que pega esse horário das 19h onde a grande população paulista está nos seus carros. E em São Paulo nós temos uma liminar e não transmitimos a Hora do Brasil na Band News em São Paulo. O Ministro já colocou ao Senador Wellington Salgado, e explicou como é que está a situação no Rio Grande do Sul, então o Ministro colocou isso também que quando começam os questionamentos judiciais a respeito disso, está na hora de começar a conversar.</w:t>
      </w:r>
    </w:p>
    <w:p>
      <w:pPr>
        <w:pStyle w:val="SF"/>
        <w:bidi w:val="0"/>
        <w:ind w:left="0" w:right="0" w:firstLine="709"/>
        <w:rPr/>
      </w:pPr>
      <w:r>
        <w:rPr/>
        <w:t>Então, a posição da ABRA é de que os Srs. Senadores e os Srs. Deputados possam trazer essa discussão para dentro das Casas, do Senado e da Câmara, para que possamos chegar num denominador comum de flexibilizar esses horários porque achamos que isso é importante. Essa flexibilização atenderá também as pequenas emissoras que poderão continuar veiculando às 19h. Mas principalmente achamos que uma coisa que foi criada há 70 anos e que mantém-se da mesma forma que foi criada há 70 anos precisa ser mudada. Tudo vem mudando no mundo, tudo vem mudando no Brasil, e é fundamental trazermos essa discussão na tentativa de uma solução rápida até para se solucionar todas essas questões judiciais que estão pipocando aí pelo país afora. Isso que eu tinha a dizer, muito obrigado Senador.</w:t>
      </w:r>
    </w:p>
    <w:p>
      <w:pPr>
        <w:pStyle w:val="SF"/>
        <w:bidi w:val="0"/>
        <w:ind w:left="0" w:right="0" w:firstLine="709"/>
        <w:rPr/>
      </w:pPr>
      <w:r>
        <w:rPr>
          <w:b/>
        </w:rPr>
        <w:t>SR. PRESIDENTE SENADOR WELLINGTON SALGADO DE OLIVEIRA (PMDB-MG):</w:t>
      </w:r>
      <w:r>
        <w:rPr/>
        <w:t xml:space="preserve"> Muito obrigado ao Sr. Flávio Lara Resende, Diretor Executivo da Associação Brasileira de Radiodifusão, ABRA. Essa é a primeira Audiência Pública cujo assunto é debater alternativa de flexibilização no programa Voz do Brasil. Queria fazer uma colocação que em entrevista à revista Comunicação Social de abril de 1996, Fausto Faria, responsável pela edição do programa na época afirma que a Voz começou a ser veiculada no dia 22 de julho de 1935 no Governo Getúlio Vargas, sua primeira edição foi apresentada pelo locutor carioca Luiz Jatobá. Naquele período chamava-se Programa Nacional. De 1934 a 62 era levado ao ar com nome de Hora do Brasil. A transmissão obrigatória do programa por todas as emissoras de rádio no país em rede nacional iniciou-se em 1938. Nos primeiros 25 anos apenas os atos do Poder Executivo eram divulgados. Esse perfil editorial mudou em 1962, quando o Congresso Nacional passou a integrar o noticiário. A partir daquele ano o Senado e a Câmara dividiram a segunda meia hora do programa. Também em 62 ocorre a mudança de nome com o programa passando a se chamar a Voz do Brasil. Na década de 30 a geração do programa era de responsabilidade de serviços de publicidade da imprensa nacional. No fim de 1939 passou a ser gerado pelo Departamento de Imprensa e Propaganda, DIP. Em 45 a geração ficou a cargo da Agência Nacional, órgão do Departamento Nacional de Informações que substituiu o DIP. Em 62 ficou sob a responsabilidade da Empresa Brasileira de Notícia, EBM, que foi substituída em 1988 pela RADIOBRAS, atualmente a Voz do Brasil é regulamentada pelo Código Brasileiro de Telecomunicações.</w:t>
      </w:r>
    </w:p>
    <w:p>
      <w:pPr>
        <w:pStyle w:val="SF"/>
        <w:bidi w:val="0"/>
        <w:ind w:left="0" w:right="0" w:firstLine="709"/>
        <w:rPr/>
      </w:pPr>
      <w:r>
        <w:rPr/>
        <w:t>Passaremos agora a palavra ao Sr. Marcelo Bechara de Souza Hobaika, Consultor Jurídico do Ministério das Comunicações, já que eu botei de castigo, Sr. Marcelo, mas quero deixar bem claro que sempre que eu vou em algum evento com relação à comunicação V.Sª está sempre presente, sempre participando e sempre atualizado. Passaremos a palavra agora a V.Sª.</w:t>
      </w:r>
    </w:p>
    <w:p>
      <w:pPr>
        <w:pStyle w:val="SF"/>
        <w:bidi w:val="0"/>
        <w:ind w:left="0" w:right="0" w:firstLine="709"/>
        <w:rPr/>
      </w:pPr>
      <w:r>
        <w:rPr>
          <w:b/>
        </w:rPr>
        <w:t>SR. MARCELO BECHARA DE SOUZA HOBAIKA:</w:t>
      </w:r>
      <w:r>
        <w:rPr/>
        <w:t xml:space="preserve"> Obrigado, Sr. Presidente. Peço desculpas mais uma vez pelo atraso, quarta-feira em Brasília realmente é um dia complicado. Queria cumprimentar o Ministro Franklin Martins caro amigo Paulito, caro amigo Flávio Lara, Willian...</w:t>
      </w:r>
    </w:p>
    <w:p>
      <w:pPr>
        <w:pStyle w:val="SF"/>
        <w:bidi w:val="0"/>
        <w:ind w:left="0" w:right="0" w:firstLine="709"/>
        <w:rPr/>
      </w:pPr>
      <w:r>
        <w:rPr/>
        <w:t>Eu queria mês começar, na verdade, falando um pouco da importância da Voz do Brasil. O Senador Wellington colocou aqui uma coisa interessante. Ela já passou por três nomes. Começou como Programa Nacional, 38 muda para a Hora do Brasil, e em 1962 para Voz do Brasil. Eu particularmente acho até o nome a Hora do Brasil um pouco mais agradável. Mas o que importa saber é o seguinte, isso é um programa que está há 70 anos no ar, presente inclusive no registro do Guiness book como um programa de rádio mais antigo do hemisfério sul. Polêmicas à parte, eu concordo plenamente com tudo que foi colocado aqui. Evidente que um programa que está 70 anos no ar, de lá pra cá, desde o Governo Presidente Vargas muita coisa mudou e graças a Deus muita coisa mudou. E naturalmente não poderia ser diferente. A Voz do Brasil ela também mudou. Mudou de nome três vezes, não só isso, ela foi evoluindo, o Senador Wellington fez um relato histórico aqui da evolução da Voz do Brasil, agregando agora informações dos poderes, no começo era só informação do Poder Executivo, e principalmente para dizer que a Voz do Brasil ainda é uma forma importante de informação, principalmente no interior do Brasil. Muita gente no interior desse país, às 19h, todo dia, liga na Voz do Brasil para receber informações. Então eu acho que--</w:t>
      </w:r>
    </w:p>
    <w:p>
      <w:pPr>
        <w:pStyle w:val="SF"/>
        <w:bidi w:val="0"/>
        <w:ind w:left="0" w:right="0" w:firstLine="709"/>
        <w:rPr/>
      </w:pPr>
      <w:r>
        <w:rPr>
          <w:b/>
        </w:rPr>
        <w:t>SENADOR ROMEU TUMA (PTB-SP):</w:t>
      </w:r>
      <w:r>
        <w:rPr/>
        <w:t xml:space="preserve"> Me permite só...</w:t>
      </w:r>
    </w:p>
    <w:p>
      <w:pPr>
        <w:pStyle w:val="SF"/>
        <w:bidi w:val="0"/>
        <w:ind w:left="0" w:right="0" w:firstLine="709"/>
        <w:rPr/>
      </w:pPr>
      <w:r>
        <w:rPr>
          <w:b/>
        </w:rPr>
        <w:t>SR. PRESIDENTE SENADOR WELLINGTON SALGADO DE OLIVEIRA (PMDB-MG):</w:t>
      </w:r>
      <w:r>
        <w:rPr/>
        <w:t xml:space="preserve"> Um aparte do Senador Romeu Tuma.</w:t>
      </w:r>
    </w:p>
    <w:p>
      <w:pPr>
        <w:pStyle w:val="SF"/>
        <w:bidi w:val="0"/>
        <w:ind w:left="0" w:right="0" w:firstLine="709"/>
        <w:rPr/>
      </w:pPr>
      <w:r>
        <w:rPr>
          <w:b/>
        </w:rPr>
        <w:t>SENADOR ROMEU TUMA (PTB-SP):</w:t>
      </w:r>
      <w:r>
        <w:rPr/>
        <w:t xml:space="preserve"> Desculpe... É que foi uma coisa que veio na minha cabeça, aproveitando a presença do Ministro, a importância histórica. E eu até poderia V.Exª se poderia distribuir essa minuta inicial do tempo do Presidente Getúlio. Eu quando estava na Polícia Federal, Ministro, doutor, tinha uma coisa importante na Região Amazônica, naquela região mais longínqua da capital, só se ouvia a Hora do Brasil ou a rádio da Albânia ou da Rússia ou de países do leste europeu em português. Não tinha outra fonte de informação nacional. Então a Hora do Brasil tinha uma importância grande para o cidadão da floresta, porque ele só tinha notícia do Brasil através da... Senão eram as rádios estrangeiras que faziam os programas em português. Desculpa interromper, mas é um registro pessoal que eu acompanhei.</w:t>
      </w:r>
    </w:p>
    <w:p>
      <w:pPr>
        <w:pStyle w:val="SF"/>
        <w:bidi w:val="0"/>
        <w:ind w:left="0" w:right="0" w:firstLine="709"/>
        <w:rPr/>
      </w:pPr>
      <w:r>
        <w:rPr>
          <w:b/>
        </w:rPr>
        <w:t>SR. PRESIDENTE SENADOR WELLINGTON SALGADO DE OLIVEIRA (PMDB-MG):</w:t>
      </w:r>
      <w:r>
        <w:rPr/>
        <w:t xml:space="preserve"> Senador Romeu Tuma, V.Exª que é um arquivo--</w:t>
      </w:r>
    </w:p>
    <w:p>
      <w:pPr>
        <w:pStyle w:val="SF"/>
        <w:bidi w:val="0"/>
        <w:ind w:left="0" w:right="0" w:firstLine="709"/>
        <w:rPr/>
      </w:pPr>
      <w:r>
        <w:rPr>
          <w:b/>
        </w:rPr>
        <w:t>SENADOR ROMEU TUMA (PTB-SP):</w:t>
      </w:r>
      <w:r>
        <w:rPr/>
        <w:t xml:space="preserve"> Não sou desfavorável à flexibilização. É outra coisa. Acho que isso é importante e também com o Ministro trazer uma linha do que interessa e o que não interessa botar na Hora do Brasil. Também tem que fazer algumas modificações aí. O Ministro vai ter que ter um trabalhinho para fazer.</w:t>
      </w:r>
    </w:p>
    <w:p>
      <w:pPr>
        <w:pStyle w:val="SF"/>
        <w:bidi w:val="0"/>
        <w:ind w:left="0" w:right="0" w:firstLine="709"/>
        <w:rPr/>
      </w:pPr>
      <w:r>
        <w:rPr>
          <w:b/>
        </w:rPr>
        <w:t>SR. PRESIDENTE SENADOR WELLINGTON SALGADO DE OLIVEIRA (PMDB-MG):</w:t>
      </w:r>
      <w:r>
        <w:rPr/>
        <w:t xml:space="preserve"> Queria dizer que a Comissão sente-se honrada em ouvi-lo, Senador Romeu Tuma. Com a palavra o Sr. Marcelo Bechara.</w:t>
      </w:r>
    </w:p>
    <w:p>
      <w:pPr>
        <w:pStyle w:val="SF"/>
        <w:bidi w:val="0"/>
        <w:ind w:left="0" w:right="0" w:firstLine="709"/>
        <w:rPr/>
      </w:pPr>
      <w:r>
        <w:rPr>
          <w:b/>
        </w:rPr>
        <w:t>SR. MARCELO BECHARA DE SOUZA HOBAIKA:</w:t>
      </w:r>
      <w:r>
        <w:rPr/>
        <w:t xml:space="preserve"> Obrigado Senador. É exatamente isso mesmo. A Voz do Brasil ela representa ainda, e que bom que ela representa uma fonte de informação segura e importante para milhões de brasileiros. Bom, isso é um primeiro ponto. E acho que ficou muito claro aqui nas colocações de todo mundo, pelo menos até o momento, a importância do programa a Voz do Brasil. O que está sendo discutido, e até o nome efetivamente dessa audiência não é a importância ou não, a eliminação ou não da Voz do Brasil. E sim a flexibilização da Voz do Brasil. Nesse aspecto, eu tenho que concordar que não é possível trabalhar mais com uma questão de horário tão rígido como das 19h. E isso não parte simplesmente de uma opinião pessoal, isso parte de uma constatação de que se nós observarmos por todo o país, nós temos algumas situações de discrepância. Algumas rádios conseguiram liminares para não fazer a transmissão, algumas cidades, inclusive, não têm a transmissão. Isso já aconteceu até com alguns Estados do país, não fazerem a transmissão, e outros fazerem a transmissão, e um dos problemas que muito recentemente infligia muitos radiodifusores, principalmente no horário de verão. Por quê? Porque quando estava sendo transmitido, por exemplo, a Voz do Brasil às 19h horário de Brasília, em algumas regiões do nordeste isso era às 18h. Equivalia às 18h local. Na transmissão simultânea. E nós sabemos que às 18h é o Prime Time do rádio. É o horário nobre do rádio. Então realmente isso trazia um prejuízo, vamos chamar assim, um ônus a mais ao rádio difusor. O rádio difusor é importante ressaltar a importância da radiodifusão brasileira, em especial a radiodifusão sonora. É um serviço universal que presta informação de qualidade, leva conteúdo de qualidade a praticamente todo território nacional. O radiodifusor, principalmente eu quero nesse momento falar um pouco do radiodifusor do interior, que tem as dificuldades no dia-a-dia de manter aquela rádio muito mais às vezes pela paixão de fazer rádio do que até qualquer outra coisa, esse radiodifusor ele já presta um grande serviço à nação. Ele já transmite a Voz do Brasil, todos os programas partidários eleitorais, enfim, já existe ali uma contrapartida importante sendo prestada àquela sociedade. O radiodifusor presta essa informação.</w:t>
      </w:r>
    </w:p>
    <w:p>
      <w:pPr>
        <w:pStyle w:val="SF"/>
        <w:bidi w:val="0"/>
        <w:ind w:left="0" w:right="0" w:firstLine="709"/>
        <w:rPr/>
      </w:pPr>
      <w:r>
        <w:rPr/>
        <w:t>Então, a Voz do Brasil ela... Eu acho que apenas uma dessas obrigações eu entendo que deva ser cumprida. Contudo, nós temos que efetivamente trabalhar numa linha de flexibilização. O Ministério das Comunicações recentemente publicou a Portaria nº. 392 de 18 de julho de 2007. Essa Portaria ela dá um passo no processo de flexibilização, mas nós entendemos que não é o suficiente. Até porque uma Portaria ministerial ela não tem força para, enfim, fazer qualquer tipo de alteração ou contraposição. Uma norma legal, uma lei. E nós estamos falando aqui da Lei 4.117/62 que é o Código Brasileiro de Telecomunicações. Mas uma portaria ela tem condão muitas vezes de dar um esclarecimento maior. E uma das grandes preocupações era que os radiodifusores, principalmente no... Nós temos quatro horas no Brasil. Quatro horas legais no Brasil. Isso foi estabelecido por Decreto. E não é um Decreto novo. Ele é um Decreto de 1913... Na verdade é uma lei de 1913, juntamente com o Decreto que o regulamentou também do mesmo ano, e que foi estabelecido pelo Decreto 4.264 de 10 de junho de 2002. Esse Decreto 4.264 estabeleceu que existem... qual é a Hora Legal do Brasil. A hora legal do Brasil, segundo o Decreto são quatro horas. Existem quatro fusos horários, vamos chamar assim dentro do Brasil. Portanto, se é esse o Decreto que estabelece qual é a hora legal do Brasil, era razoável que a Portaria dissesse ao radiodifusor o seguinte: Você tem que transmitir a Voz do Brasil às 19h, que é o que está na lei. Mas que 19h? A de Brasília? Não. As suas 19h. As 19h da sua localidade, da sua hora legal. Essa é a interpretação mais correta do Decreto 4.264 e da Portaria 392. Com isso nós acabamos criando uma flexibilização que eu entendo que foi muito positiva para boa parte dos radiodifusores que principalmente em momentos de fuso horário como no final do ano e começo do ano que vem que nós estamos passando a partir da semana passada, aquele radiodifusor não é mais obrigado a fazer aquela transmissão 19h junto com Brasília, mas sim fazer 19h dentro da sua localidade, não contrariando a lei e cumprindo uma determinação prevista em Decreto. Só que nós entendemos que isso é muito pouco. Nós entendemos que isso é apenas um passo no processo de flexibilização. Nós entendemos que a flexibilização ela deve ser mais ampla e não por outra razão teria que ser feita por lei, até por isso estamos no Congresso Nacional discutindo, e achamos que com o processo de flexibilização da Voz do Brasil nós vamos estar, ao mesmo tempo, beneficiando os usuários que há 70 anos têm acesso a essa valiosa informação e que devem continuar tendo acesso a essa valiosa informação, mas, por outro lado, não criando um grande ônus ao radiodifusor nacional que já presta um grande serviço no país. Muito obrigado, Sr. Presidente.</w:t>
      </w:r>
    </w:p>
    <w:p>
      <w:pPr>
        <w:pStyle w:val="SF"/>
        <w:bidi w:val="0"/>
        <w:ind w:left="0" w:right="0" w:firstLine="709"/>
        <w:rPr/>
      </w:pPr>
      <w:r>
        <w:rPr>
          <w:b/>
        </w:rPr>
        <w:t>SR. PRESIDENTE SENADOR WELLINGTON SALGADO DE OLIVEIRA (PMDB-MG):</w:t>
      </w:r>
      <w:r>
        <w:rPr/>
        <w:t xml:space="preserve"> Muito obrigado, Sr. Marcelo Bechara de Souza Hobaika. Consultor Jurídico do Ministério das Comunicações.</w:t>
      </w:r>
    </w:p>
    <w:p>
      <w:pPr>
        <w:pStyle w:val="SF"/>
        <w:bidi w:val="0"/>
        <w:ind w:left="0" w:right="0" w:firstLine="709"/>
        <w:rPr/>
      </w:pPr>
      <w:r>
        <w:rPr/>
        <w:t xml:space="preserve">Queria dizer para os ouvintes e telespectadores da TV e Rádio Senado que esse é um assunto para debater as alternativas da flexibilização do programa a Voz do Brasil, a primeira Audiência Pública. </w:t>
      </w:r>
    </w:p>
    <w:p>
      <w:pPr>
        <w:pStyle w:val="SF"/>
        <w:bidi w:val="0"/>
        <w:ind w:left="0" w:right="0" w:firstLine="709"/>
        <w:rPr/>
      </w:pPr>
      <w:r>
        <w:rPr/>
        <w:t>Eu fui autor do Requerimento, mas queria pular e passar direto aos Senadores que estão inscritos para que possamos ter uma maior pluralidade e uma maior discussão sobre o assunto. Já que temos aqui seis Senadores, eu queria discutir com a Comissão se passamos direto os seis ou se fazemos dois blocos de três. Senador Flexa dois blocos? É isso? Porque nós temos inscritos aqui na verdade quatro Senadores. Então podemos fazer um bloco só? De acordo? Então vamos lá. Primeiro Senador inscrito é o Senador Antônio Carlos Júnior, a quem eu passo a palavra para que possa se dirigir aos membros dessa Mesa.</w:t>
      </w:r>
    </w:p>
    <w:p>
      <w:pPr>
        <w:pStyle w:val="SF"/>
        <w:bidi w:val="0"/>
        <w:ind w:left="0" w:right="0" w:firstLine="709"/>
        <w:rPr/>
      </w:pPr>
      <w:r>
        <w:rPr>
          <w:b/>
        </w:rPr>
        <w:t>SENADOR ANTONIO CARLOS JÚNIOR (DEM-BA):</w:t>
      </w:r>
      <w:r>
        <w:rPr/>
        <w:t xml:space="preserve"> Sr. Presidente, saudamos aqui o Ministro Franklin Martins, presente a essa... A esse debate, Sr. Paulo Machado Carvalho Neto, Sr. Marcelo Bechara, Sr. Flávio Lara Resende. Me parece que há um consenso não só entre os debatedores, como também entre os Senadores no sentido de que a flexibilização é a alternativa mais viável, mais interessante. O noticiário da Voz do Brasil é um noticiário que interessa principalmente a locais mais longínquos onde a informação pela internet ou informação mais fresca não chega, então é um noticiário importante. Eu não vejo nenhum motivo de... Da extinção desse noticiário. Agora, a flexibilização é fundamental para que se possa ajustar interesses de regiões de diferentes tamanhos de emissoras de rádios. Nós temos rádios de grande porte, temos rádios de pequeno porte que não têm condições inclusive de manter noticiário. Então a flexibilização é sem dúvida o caminho que compatibiliza, tanto os interesses regiões como os interesses, digamos, do tamanho das emissoras de rádio. Então acho que é um consenso, o Ministro começou na mesma linha, ele é favorável, e todos os outros debatedores também o são. E o, Senadores, pelo que eu tenho visto também defendem essa mesma tese. Esse PL da Câmara, ele trabalha em cima dessa flexibilização. Então, o que nós precisamos, já que existe um Projeto Legislativo tramitando, o que é importante é que nós possamos trabalhar para aprová-lo. E aí, a partir daí, emissoras e o próprio Ministro Franklin Martins vão cuidar da maneira de adaptação desse... Digamos, dessa flexibilização e a questão do conteúdo o Ministro vai com o tempo analisando a necessidade da evolução de mudanças que porventura forem necessárias.</w:t>
      </w:r>
    </w:p>
    <w:p>
      <w:pPr>
        <w:pStyle w:val="SF"/>
        <w:bidi w:val="0"/>
        <w:ind w:left="0" w:right="0" w:firstLine="709"/>
        <w:rPr/>
      </w:pPr>
      <w:r>
        <w:rPr/>
        <w:t>Acho que o consenso é grande, e já que o caminho é regulamentar, eu acho que o que nós precisamos é apressar a aprovação desse Projeto Legislativo que está na Câmara dos Deputados.</w:t>
      </w:r>
    </w:p>
    <w:p>
      <w:pPr>
        <w:pStyle w:val="SF"/>
        <w:bidi w:val="0"/>
        <w:ind w:left="0" w:right="0" w:firstLine="709"/>
        <w:rPr/>
      </w:pPr>
      <w:r>
        <w:rPr>
          <w:b/>
        </w:rPr>
        <w:t>SR. PRESIDENTE SENADOR WELLINGTON SALGADO DE OLIVEIRA (PMDB-MG):</w:t>
      </w:r>
      <w:r>
        <w:rPr/>
        <w:t xml:space="preserve"> Muito obrigado, Senador Antônio Carlos Júnior. Eu queria colocar aqui nos meus... Colocar algo que existe aqui. Uma matéria segundo... A época que o Deputado Aldo Rebelo era Presidente da Câmara, ele dizia, segundo o Deputado Aldo, a flexibilização já existe com os fusos horários do país. Foi uma colocação que foi feita pelo Deputado Aldo à época.</w:t>
      </w:r>
    </w:p>
    <w:p>
      <w:pPr>
        <w:pStyle w:val="SF"/>
        <w:bidi w:val="0"/>
        <w:ind w:left="0" w:right="0" w:firstLine="709"/>
        <w:rPr/>
      </w:pPr>
      <w:r>
        <w:rPr/>
        <w:t>Passaremos agora nesse debate qualificado, passaremos a palavra ao Senador Marcelo Crivella. Vice-Presidente dessa Comissão.</w:t>
      </w:r>
    </w:p>
    <w:p>
      <w:pPr>
        <w:pStyle w:val="SF"/>
        <w:bidi w:val="0"/>
        <w:ind w:left="0" w:right="0" w:firstLine="709"/>
        <w:rPr/>
      </w:pPr>
      <w:r>
        <w:rPr>
          <w:b/>
        </w:rPr>
        <w:t>SENADOR MARCELO CRIVELLA (PRB-RJ):</w:t>
      </w:r>
      <w:r>
        <w:rPr/>
        <w:t xml:space="preserve"> Sr. Presidente, gostaria de saudar aqui ao nosso Presidente da ABERT, que fez uma palestra tão bonita. Parabéns pela sua exposição. Queria me desculpar com o Franklin porque, Franklin, aqui no Senado Federal a gente fica se dividindo. O senhor conhece bem, o senhor cobriu aqui a nossa Casa. E eu cheguei junto com o senhor hoje. Chegamos praticamente juntos. Mas tinha uma outra Comissão. Comissão de Direitos Humanos para onde fui e acabei perdendo aqui a sua exposição e peço desculpas por não ter estado aqui para lhe prestigiar. Marcelo, grande abraço, você coloca ele por último depois seus pedidos de rádio comunitária vão por último também.</w:t>
      </w:r>
    </w:p>
    <w:p>
      <w:pPr>
        <w:pStyle w:val="SF"/>
        <w:bidi w:val="0"/>
        <w:ind w:left="0" w:right="0" w:firstLine="709"/>
        <w:rPr/>
      </w:pPr>
      <w:r>
        <w:rPr>
          <w:b/>
        </w:rPr>
        <w:t>SR. PRESIDENTE SENADOR WELLINGTON SALGADO DE OLIVEIRA (PMDB-MG):</w:t>
      </w:r>
      <w:r>
        <w:rPr/>
        <w:t xml:space="preserve"> Senador, vou deixar uma coisa bem clara. Como a mídia está apaixonada pela minha pessoa, quando o Ministro foi Ministro, falou pra mim no primeiro dia de Ministério. “Wellington, quanto à relação que você tem a qualquer interesse, não vou te dar nada”. Então há dois anos e meio que não recebo nada do Ministério. Então não coloque assim senão a mídia daqui a pouco vai vir em cima de mim achando... já fiscalizou tudo no Ministério. [risos] Por favor, me proteja.</w:t>
      </w:r>
    </w:p>
    <w:p>
      <w:pPr>
        <w:pStyle w:val="SF"/>
        <w:bidi w:val="0"/>
        <w:ind w:left="0" w:right="0" w:firstLine="709"/>
        <w:rPr/>
      </w:pPr>
      <w:r>
        <w:rPr>
          <w:b/>
        </w:rPr>
        <w:t>SENADOR MARCELO CRIVELLA (PRB-RJ):</w:t>
      </w:r>
      <w:r>
        <w:rPr/>
        <w:t xml:space="preserve"> Flávio, grande abraço e muito obrigado por estar aqui conosco. Senhores palestrantes, Srs. Senadores. Eu sou um ouvinte assíduo da Voz do Brasil. Não é de agora. Gosto disso. Talvez seja um sujeito muito conservador. Acho que certas coisas entram no hábito nacional como, por exemplo, futebol, até determinados hábitos nossos de alimentação. E que depois é difícil a gente deixar esse apego. Eu sei que nós vamos caminhar pela flexibilização. Pela palestra dos senhores todos eu verifiquei que isso vai ocorrer. Mas eu gostaria muito que nesse processo de flexibilização nós pudéssemos garantir alguma emissora que o horário em que a Voz do Brasil, a época a Hora do Brasil se iniciou, e, aliás, 1995 nós entramos para o Guiness Records book, pouca gente sabe disso, mas a Voz do Brasil está no Guiness como programa mais antigo ainda no ar. Ele colocou aí, né? Pois é. Eu gostaria que nesse processo de flexibilização para brasileiros conservadores que eu sei que existem, nós pudéssemos alguma emissora no espectro nosso que é enorme manter aquele horário que já é um hábito para muitos brasileiros. Acho que vou trabalhar para isso. Claro que as empresas hoje disputam um mercado cada vez mais exíguo. Há pouco tempo atrás uma brasileira que eu socorri nos Estados Unidos na época que eu fui Presidente da CPI da Imigração Ilegal, me mandou um e-mail muito interessante. Ela conseguiu ficar lá porque casou-se com um americano que era um apresentador de um talk show em rádio, rádio FM, na Flórida, e muito famoso. E ela me mandou agora um e-mail dizendo que estava passando por problemas porque ele perdeu o emprego. Quer dizer, um sujeito que era famoso, perdeu o emprego na rádio porque o americano está ouvindo iPods. Está ouvindo esses aparelhozinhos MP3 players. E os anunciantes estão perdendo interesses nas emissoras de rádio. Como o Brasil sempre é um reflexo um tanto atrasado dos fenômenos sociais que acontecem nos Estados Unidos, acabam se manifestando aqui algum tempo depois com menor ou maior intensidade, eu acho que vamos sofrer um processo semelhante. Não com o público da minha idade ou próximo a isso, mas os jovens se habituam a fazer coleções de músicas nesses sites da internet via cabo e acabam deixando o rádio para lá.</w:t>
      </w:r>
    </w:p>
    <w:p>
      <w:pPr>
        <w:pStyle w:val="SF"/>
        <w:bidi w:val="0"/>
        <w:ind w:left="0" w:right="0" w:firstLine="709"/>
        <w:rPr/>
      </w:pPr>
      <w:r>
        <w:rPr/>
        <w:t>Então, é claro que nós precisamos manter esse veículo tão importante no Brasil e que tão relevante serviço prestou à nossa nação e flexibilizar. Reitero apenas o desejo de continuar vendo a Hora do Brasil... Perdão, a Voz do Brasil naquele horário, meio da noite, em pelo menos alguma emissora.</w:t>
      </w:r>
    </w:p>
    <w:p>
      <w:pPr>
        <w:pStyle w:val="SF"/>
        <w:bidi w:val="0"/>
        <w:ind w:left="0" w:right="0" w:firstLine="709"/>
        <w:rPr/>
      </w:pPr>
      <w:r>
        <w:rPr/>
        <w:t>Franklin, desculpe não ter estado aqui na sua apresentação, mas nossas obrigações. Daqui a pouquinho tenho que correr para a CCJ diversos projetos lá em tramitação hoje. Obrigado, Sr. Presidente.</w:t>
      </w:r>
    </w:p>
    <w:p>
      <w:pPr>
        <w:pStyle w:val="SF"/>
        <w:bidi w:val="0"/>
        <w:ind w:left="0" w:right="0" w:firstLine="709"/>
        <w:rPr/>
      </w:pPr>
      <w:r>
        <w:rPr>
          <w:b/>
        </w:rPr>
        <w:t>SR. PRESIDENTE SENADOR WELLINGTON SALGADO DE OLIVEIRA (PMDB-MG):</w:t>
      </w:r>
      <w:r>
        <w:rPr/>
        <w:t xml:space="preserve"> Obrigado, Senador Marcelo Crivella. Com essa intimidade com o Ministro me deixa até um pouco de ciúme, viu Ministro.</w:t>
      </w:r>
    </w:p>
    <w:p>
      <w:pPr>
        <w:pStyle w:val="SF"/>
        <w:bidi w:val="0"/>
        <w:ind w:left="0" w:right="0" w:firstLine="709"/>
        <w:rPr/>
      </w:pPr>
      <w:r>
        <w:rPr>
          <w:b/>
        </w:rPr>
        <w:t>SR. MINISTRO FRANKLIN DE SOUZA MARTINS:</w:t>
      </w:r>
      <w:r>
        <w:rPr/>
        <w:t xml:space="preserve"> Nós fizemos uma viagem à África juntos, e na viagem à África conversa vai, conversa vem, já está... [risos] Precisa ver para ele contar os hábitos gestuais...</w:t>
      </w:r>
    </w:p>
    <w:p>
      <w:pPr>
        <w:pStyle w:val="SF"/>
        <w:bidi w:val="0"/>
        <w:ind w:left="0" w:right="0" w:firstLine="709"/>
        <w:rPr/>
      </w:pPr>
      <w:r>
        <w:rPr/>
        <w:t>[risos]</w:t>
      </w:r>
    </w:p>
    <w:p>
      <w:pPr>
        <w:pStyle w:val="SF"/>
        <w:bidi w:val="0"/>
        <w:ind w:left="0" w:right="0" w:firstLine="709"/>
        <w:rPr/>
      </w:pPr>
      <w:r>
        <w:rPr>
          <w:b/>
        </w:rPr>
        <w:t>SENADOR RENATO CASAGRANDE (PSB-ES):</w:t>
      </w:r>
      <w:r>
        <w:rPr/>
        <w:t xml:space="preserve"> Sr. Presidente, pela ordem.</w:t>
      </w:r>
    </w:p>
    <w:p>
      <w:pPr>
        <w:pStyle w:val="SF"/>
        <w:bidi w:val="0"/>
        <w:ind w:left="0" w:right="0" w:firstLine="709"/>
        <w:rPr/>
      </w:pPr>
      <w:r>
        <w:rPr>
          <w:b/>
        </w:rPr>
        <w:t>SR. PRESIDENTE SENADOR WELLINGTON SALGADO DE OLIVEIRA (PMDB-MG):</w:t>
      </w:r>
      <w:r>
        <w:rPr/>
        <w:t xml:space="preserve"> Senador Casagrande.</w:t>
      </w:r>
    </w:p>
    <w:p>
      <w:pPr>
        <w:pStyle w:val="SF"/>
        <w:bidi w:val="0"/>
        <w:ind w:left="0" w:right="0" w:firstLine="709"/>
        <w:rPr/>
      </w:pPr>
      <w:r>
        <w:rPr>
          <w:b/>
        </w:rPr>
        <w:t>SENADOR RENATO CASAGRANDE (PSB-ES):</w:t>
      </w:r>
      <w:r>
        <w:rPr/>
        <w:t xml:space="preserve"> Quero aproveitar esse intervalo de descontração e pedir incluir Extrapauta Requerimento da minha autoria e autoria da Senadora Ideli, que pede a vinda do Ministro de Ciência e Tecnologia a essa Comissão para apresentar o plano de Ciência e Tecnologia de até 2010.</w:t>
      </w:r>
    </w:p>
    <w:p>
      <w:pPr>
        <w:pStyle w:val="SF"/>
        <w:bidi w:val="0"/>
        <w:ind w:left="0" w:right="0" w:firstLine="709"/>
        <w:rPr/>
      </w:pPr>
      <w:r>
        <w:rPr>
          <w:b/>
        </w:rPr>
        <w:t>SR. PRESIDENTE SENADOR WELLINGTON SALGADO DE OLIVEIRA (PMDB-MG):</w:t>
      </w:r>
      <w:r>
        <w:rPr/>
        <w:t xml:space="preserve"> Já se encontra sobre a Mesa e assim que acabar esse debate será lido e aprovado.</w:t>
      </w:r>
    </w:p>
    <w:p>
      <w:pPr>
        <w:pStyle w:val="SF"/>
        <w:bidi w:val="0"/>
        <w:ind w:left="0" w:right="0" w:firstLine="709"/>
        <w:rPr/>
      </w:pPr>
      <w:r>
        <w:rPr/>
        <w:t>Bom, o Senador Marcelo Crivella com relação à África realmente, até uma vez passada eu pedi que V.Exª explicasse o Embaixador que estava sendo conduzido para um país. Porque sei que V.Exª conhece bem aquela região. E na época a imprensa até colocou que V.Exª estava me dando uma aula. Mas realmente cada Senador tem um conhecimento em determinada área. E V.Exª como é um homem viajado, na sua origem, naquela região é uma região carente, fez sempre seu trabalho, e tenho certeza que o Ministro Franklin foi muito bem assessorado nessa viagem.</w:t>
      </w:r>
    </w:p>
    <w:p>
      <w:pPr>
        <w:pStyle w:val="SF"/>
        <w:bidi w:val="0"/>
        <w:ind w:left="0" w:right="0" w:firstLine="709"/>
        <w:rPr/>
      </w:pPr>
      <w:r>
        <w:rPr>
          <w:b/>
        </w:rPr>
        <w:t>SR. MINISTRO FRANKLIN DE SOUZA MARTINS:</w:t>
      </w:r>
      <w:r>
        <w:rPr/>
        <w:t xml:space="preserve"> [pronunciamento fora do microfone]</w:t>
      </w:r>
    </w:p>
    <w:p>
      <w:pPr>
        <w:pStyle w:val="SF"/>
        <w:bidi w:val="0"/>
        <w:ind w:left="0" w:right="0" w:firstLine="709"/>
        <w:rPr/>
      </w:pPr>
      <w:r>
        <w:rPr>
          <w:b/>
        </w:rPr>
        <w:t>SENADOR MARCELO CRIVELLA (PRB-RJ):</w:t>
      </w:r>
      <w:r>
        <w:rPr/>
        <w:t xml:space="preserve"> Pois é... A Ministra recebeu proposta na Mesa com a presença do Ministro de 80 vacas e depois essa proposta foi suplantada por outro Ministro que ofereceu 200 vacas, uma girava, um elefante, um camelo. E aí o Ministro que perdeu nessa proposta disse: Não, eu quero fazer uma família, ele quer fazer um zoológico. Mas foi interessante.</w:t>
      </w:r>
    </w:p>
    <w:p>
      <w:pPr>
        <w:pStyle w:val="SF"/>
        <w:bidi w:val="0"/>
        <w:ind w:left="0" w:right="0" w:firstLine="709"/>
        <w:rPr/>
      </w:pPr>
      <w:r>
        <w:rPr>
          <w:b/>
        </w:rPr>
        <w:t>SR. MINISTRO FRANKLIN DE SOUZA MARTINS:</w:t>
      </w:r>
      <w:r>
        <w:rPr/>
        <w:t xml:space="preserve"> [pronunciamento fora do microfone]</w:t>
      </w:r>
    </w:p>
    <w:p>
      <w:pPr>
        <w:pStyle w:val="SF"/>
        <w:bidi w:val="0"/>
        <w:ind w:left="0" w:right="0" w:firstLine="709"/>
        <w:rPr/>
      </w:pPr>
      <w:r>
        <w:rPr>
          <w:b/>
        </w:rPr>
        <w:t>SENADOR MARCELO CRIVELLA (PRB-RJ):</w:t>
      </w:r>
      <w:r>
        <w:rPr/>
        <w:t xml:space="preserve"> Pois é, um dote constitucional na África. E Senador Wellington, com respeito às feministas, está certo. Tem que pagar mesmo. Tinha de graça, já maltrata, o certo é pagar.</w:t>
      </w:r>
    </w:p>
    <w:p>
      <w:pPr>
        <w:pStyle w:val="SF"/>
        <w:bidi w:val="0"/>
        <w:ind w:left="0" w:right="0" w:firstLine="709"/>
        <w:rPr/>
      </w:pPr>
      <w:r>
        <w:rPr>
          <w:b/>
        </w:rPr>
        <w:t>SR. PRESIDENTE SENADOR WELLINGTON SALGADO DE OLIVEIRA (PMDB-MG):</w:t>
      </w:r>
      <w:r>
        <w:rPr/>
        <w:t xml:space="preserve"> [risos] Esse é o dote quem dá é o pai da noiva?</w:t>
      </w:r>
    </w:p>
    <w:p>
      <w:pPr>
        <w:pStyle w:val="SF"/>
        <w:bidi w:val="0"/>
        <w:ind w:left="0" w:right="0" w:firstLine="709"/>
        <w:rPr/>
      </w:pPr>
      <w:r>
        <w:rPr>
          <w:b/>
        </w:rPr>
        <w:t>SENADOR MARCELO CRIVELLA (PRB-RJ):</w:t>
      </w:r>
      <w:r>
        <w:rPr/>
        <w:t xml:space="preserve"> Quem paga é o noivo.</w:t>
      </w:r>
    </w:p>
    <w:p>
      <w:pPr>
        <w:pStyle w:val="SF"/>
        <w:bidi w:val="0"/>
        <w:ind w:left="0" w:right="0" w:firstLine="709"/>
        <w:rPr/>
      </w:pPr>
      <w:r>
        <w:rPr>
          <w:b/>
        </w:rPr>
        <w:t>SR. PRESIDENTE SENADOR WELLINGTON SALGADO DE OLIVEIRA (PMDB-MG):</w:t>
      </w:r>
      <w:r>
        <w:rPr/>
        <w:t xml:space="preserve"> Ah, o noivo paga para ter a...</w:t>
      </w:r>
    </w:p>
    <w:p>
      <w:pPr>
        <w:pStyle w:val="SF"/>
        <w:bidi w:val="0"/>
        <w:ind w:left="0" w:right="0" w:firstLine="709"/>
        <w:rPr/>
      </w:pPr>
      <w:r>
        <w:rPr>
          <w:b/>
        </w:rPr>
        <w:t>SENADOR ROMEU TUMA (PTB-SP):</w:t>
      </w:r>
      <w:r>
        <w:rPr/>
        <w:t xml:space="preserve"> Não, isso aí passou no programa da Globo Periferia, que saiu no Fantástico.</w:t>
      </w:r>
    </w:p>
    <w:p>
      <w:pPr>
        <w:pStyle w:val="SF"/>
        <w:bidi w:val="0"/>
        <w:ind w:left="0" w:right="0" w:firstLine="709"/>
        <w:rPr/>
      </w:pPr>
      <w:r>
        <w:rPr>
          <w:b/>
        </w:rPr>
        <w:t>SR. PRESIDENTE SENADOR WELLINGTON SALGADO DE OLIVEIRA (PMDB-MG):</w:t>
      </w:r>
      <w:r>
        <w:rPr/>
        <w:t xml:space="preserve"> Quem paga é quem vai casar?</w:t>
      </w:r>
    </w:p>
    <w:p>
      <w:pPr>
        <w:pStyle w:val="SF"/>
        <w:bidi w:val="0"/>
        <w:ind w:left="0" w:right="0" w:firstLine="709"/>
        <w:rPr/>
      </w:pPr>
      <w:r>
        <w:rPr>
          <w:b/>
        </w:rPr>
        <w:t>SENADOR ROMEU TUMA (PTB-SP):</w:t>
      </w:r>
      <w:r>
        <w:rPr/>
        <w:t xml:space="preserve"> É o noivo.</w:t>
      </w:r>
    </w:p>
    <w:p>
      <w:pPr>
        <w:pStyle w:val="SF"/>
        <w:bidi w:val="0"/>
        <w:ind w:left="0" w:right="0" w:firstLine="709"/>
        <w:rPr/>
      </w:pPr>
      <w:r>
        <w:rPr>
          <w:b/>
        </w:rPr>
        <w:t>SR. PRESIDENTE SENADOR WELLINGTON SALGADO DE OLIVEIRA (PMDB-MG):</w:t>
      </w:r>
      <w:r>
        <w:rPr/>
        <w:t xml:space="preserve"> Com a minha história eu estaria quebrado. [risos] Com o meu passado.</w:t>
      </w:r>
    </w:p>
    <w:p>
      <w:pPr>
        <w:pStyle w:val="SF"/>
        <w:bidi w:val="0"/>
        <w:ind w:left="0" w:right="0" w:firstLine="709"/>
        <w:rPr/>
      </w:pPr>
      <w:r>
        <w:rPr/>
        <w:t>[risos]</w:t>
      </w:r>
    </w:p>
    <w:p>
      <w:pPr>
        <w:pStyle w:val="SF"/>
        <w:bidi w:val="0"/>
        <w:ind w:left="0" w:right="0" w:firstLine="709"/>
        <w:rPr/>
      </w:pPr>
      <w:r>
        <w:rPr>
          <w:b/>
        </w:rPr>
        <w:t>SENADOR ROMEU TUMA (PTB-SP):</w:t>
      </w:r>
      <w:r>
        <w:rPr/>
        <w:t xml:space="preserve"> Wellington, mas não é dinheiro, Wellington.</w:t>
      </w:r>
    </w:p>
    <w:p>
      <w:pPr>
        <w:pStyle w:val="SF"/>
        <w:bidi w:val="0"/>
        <w:ind w:left="0" w:right="0" w:firstLine="709"/>
        <w:rPr/>
      </w:pPr>
      <w:r>
        <w:rPr>
          <w:b/>
        </w:rPr>
        <w:t>SR. PRESIDENTE SENADOR WELLINGTON SALGADO DE OLIVEIRA (PMDB-MG):</w:t>
      </w:r>
      <w:r>
        <w:rPr/>
        <w:t xml:space="preserve"> Mas eu estaria sem nenhum animal em casa. Não teria nem um cachorrinho e... Nem um gatinho.</w:t>
      </w:r>
    </w:p>
    <w:p>
      <w:pPr>
        <w:pStyle w:val="SF"/>
        <w:bidi w:val="0"/>
        <w:ind w:left="0" w:right="0" w:firstLine="709"/>
        <w:rPr/>
      </w:pPr>
      <w:r>
        <w:rPr>
          <w:b/>
        </w:rPr>
        <w:t>SENADOR ROMEU TUMA (PTB-SP):</w:t>
      </w:r>
      <w:r>
        <w:rPr/>
        <w:t xml:space="preserve"> Poderia começar a fazer isso aqui para vir para Comissão.</w:t>
      </w:r>
    </w:p>
    <w:p>
      <w:pPr>
        <w:pStyle w:val="SF"/>
        <w:bidi w:val="0"/>
        <w:ind w:left="0" w:right="0" w:firstLine="709"/>
        <w:rPr/>
      </w:pPr>
      <w:r>
        <w:rPr>
          <w:b/>
        </w:rPr>
        <w:t>SR. PRESIDENTE SENADOR WELLINGTON SALGADO DE OLIVEIRA (PMDB-MG):</w:t>
      </w:r>
      <w:r>
        <w:rPr/>
        <w:t xml:space="preserve"> [risos] Está bom o Brasil. O Brasil está bom. Não saio daqui, não. Com a palavra já dando continuidade, Senador Romeu Tuma.</w:t>
      </w:r>
    </w:p>
    <w:p>
      <w:pPr>
        <w:pStyle w:val="SF"/>
        <w:bidi w:val="0"/>
        <w:ind w:left="0" w:right="0" w:firstLine="709"/>
        <w:rPr/>
      </w:pPr>
      <w:r>
        <w:rPr>
          <w:b/>
        </w:rPr>
        <w:t>SENADOR ROMEU TUMA (PTB-SP):</w:t>
      </w:r>
      <w:r>
        <w:rPr/>
        <w:t xml:space="preserve"> Eu também pediria desculpas. Eu acho que a gente tem a oportunidade de ver as notas taquigráficas. Aqui, Ministro, é um negócio complicado. Eles botam quatro, cinco Comissões, e fica todo mundo ligando. Tem que dar presença senão não sai.</w:t>
      </w:r>
    </w:p>
    <w:p>
      <w:pPr>
        <w:pStyle w:val="SF"/>
        <w:bidi w:val="0"/>
        <w:ind w:left="0" w:right="0" w:firstLine="709"/>
        <w:rPr/>
      </w:pPr>
      <w:r>
        <w:rPr/>
        <w:t>Essa aqui eu tive a honra de ser solidário com o Ministro... Com o Presidente Wellington que foi o idealizador dessa Comissão. Foi criada em razão do trabalho que ele efetuou e hoje, Senador Wellington, todos nós sabemos da sua importância pela discussão que se faz em evolução nos meios de comunicação. Hoje cada dia tem uma novidade. Cada Audiência Pública aqui a gente acaba aprendendo. Eu sou do tempo que meu pai me ensinou a fazer o Rádio Galena. Eu disse que eu já fabriquei rádio aqui. Eu via... O Nicolau Tuma que era meu primo, irradiou uma luta do estádio lá de Nova York através de um radinho, ele parecia que estava no estádio e conseguiu irradiar toda a luta e foi cumprimentado porque acharam que ele estava por lá e transmitindo. Foi um grande radialista. Então tem no sangue da família essa... Esse amor pelo rádio. E é claro que na nossa vida pública de trabalho a gente vai aprendendo que cada setor significa para vida do brasileiro, principalmente aqueles que têm menos meios de alcançar a informação. Hoje não dá mais para viver sem informação. Eu sempre ouvi a teoria de quem é bem informado é dono da situação. E o Governo tem as suas razões e acho que é importante, Ministro, senhores aqui, o nosso Diretor da Jovem Pan, que eu admiro muito, já... Para ter uma idéia, Ministro, o dia que eu saí da Polícia Federal, primeiro telefonema que eu recebi foi da Jovem Pan para ser locutor e comentarista policial lá. Fiquei emocionado, porque até hoje eu tenho um bom contato com a Jovem Pan...</w:t>
      </w:r>
    </w:p>
    <w:p>
      <w:pPr>
        <w:pStyle w:val="SF"/>
        <w:bidi w:val="0"/>
        <w:ind w:left="0" w:right="0" w:firstLine="709"/>
        <w:rPr/>
      </w:pPr>
      <w:r>
        <w:rPr>
          <w:b/>
        </w:rPr>
        <w:t>SR. MINISTRO FRANKLIN DE SOUZA MARTINS:</w:t>
      </w:r>
      <w:r>
        <w:rPr/>
        <w:t xml:space="preserve"> [pronunciamento fora do microfone]</w:t>
      </w:r>
    </w:p>
    <w:p>
      <w:pPr>
        <w:pStyle w:val="SF"/>
        <w:bidi w:val="0"/>
        <w:ind w:left="0" w:right="0" w:firstLine="709"/>
        <w:rPr/>
      </w:pPr>
      <w:r>
        <w:rPr>
          <w:b/>
        </w:rPr>
        <w:t>SENADOR ROMEU TUMA (PTB-SP):</w:t>
      </w:r>
      <w:r>
        <w:rPr/>
        <w:t xml:space="preserve"> Não, eu queria continuar a ser polícia. Então eu voltei e aí daquilo para frente eu fui trabalhar com o Fleury como Secretário de Assuntos de Segurança e acabei virando um candidato ao Senado. Um ano de trabalho lá acabei virando um candidato ao Senado e vim para cá. É claro que a minha visão não é uma visão completa política. Eu não tenho uma experiência política para discutir alguns comportamentos, algumas atividades, alguns direcionamentos que são dados porque a gente aprendeu outra coisa na vida. E hoje, com os meios de comunicação on-line, computador, tudo, você sabe na hora o que ocorre. Não tem dois minutos... que essa informação está sendo levada agora ao conhecimento da população que está na TV Senado. E a Rádio Senado. O mínimo da população está tomando conhecimento do que se discute aqui. Agora, a Hora do Brasil, Hora Nacional, dêem o nome que queira dar, ela tem um valor inestimável. Não é só o conteúdo tem que ser um pouco modificado, mas as TVs, as rádios, elas são comerciais. Elas têm objetivos comerciais e têm um foco de informação bastante forte. Mas, elas têm muita coisa que o Governo realiza ou oferece à sociedade que às vezes não sai no noticiário comum. Na Hora do Brasil o senhor vai acompanhar o Decreto, como é que foi feito. O cidadão que está lá da Previdência Social ele vai saber que tem alguma coisa, vai procurar resgatar algum direito que tem. Então, isso que eu acho importante. Se passa às sete horas, se passar às seis da manhã, às dez, quem tem algum interesse vai ligar o rádio. Então, deixar por conta, hoje se deixa tanta coisa por conta das TVs, das rádios... Por exemplo, o Romeu Junior está lá na Secretaria Nacional de Justiça. Quem regulariza o horário que um jovem pode assistir é a própria TV. Ela tem que ter a responsabilidade de definir o horário que pode ou não e qual é o conteúdo que pode ter naquele horário. Se não der... A responsabilidade tem que ter cooperativa, ela não pode ser direcionada por um Decreto e definitiva. E a rádio também. Então, se a rádio... A Jovem Pan quiser passar às oito horas no horário da novela, ela passa a Hora do Brasil. Eu não vejo razão. Se eu ver que hoje a intervenção da justiça tem sido intensa nesse setor. Então, as decisões têm que ser analisada e ver qual é o melhor comportamento de como a população aceita melhor. Mas extinguir, eu acho que seria algo que poderia trazer um prejuízo enorme à sociedade menos favorecida pelos meios de informação que não têm muito acesso. E agora com essas mudanças que estão tendo, o senhor tem feito várias Audiências Públicas aqui com as mudanças de digital, não digital, de ondas... Não tem mais válvula, não existe mais... Então ficou tudo histórico. Então daqui para frente a gente tem que se acautelar e ver o cidadão que precisa da informação. </w:t>
      </w:r>
    </w:p>
    <w:p>
      <w:pPr>
        <w:pStyle w:val="SF"/>
        <w:bidi w:val="0"/>
        <w:ind w:left="0" w:right="0" w:firstLine="709"/>
        <w:rPr/>
      </w:pPr>
      <w:r>
        <w:rPr/>
        <w:t>Eu gostaria depois de receber as notas taquigráficas para poder conhecer bem o direcionamento que foi dado pelo Ministro, por todos aqui dessa Mesa que foi a qualificada, como diz V.Exª, inclusive com a sua Presidência.</w:t>
      </w:r>
    </w:p>
    <w:p>
      <w:pPr>
        <w:pStyle w:val="SF"/>
        <w:bidi w:val="0"/>
        <w:ind w:left="0" w:right="0" w:firstLine="709"/>
        <w:rPr/>
      </w:pPr>
      <w:r>
        <w:rPr>
          <w:b/>
        </w:rPr>
        <w:t>SR. PRESIDENTE SENADOR WELLINGTON SALGADO DE OLIVEIRA (PMDB-MG):</w:t>
      </w:r>
      <w:r>
        <w:rPr/>
        <w:t xml:space="preserve"> Muito obrigado, meu querido amigo Senador Romeu Tuma, independente de nossas funções como Senador, V.Exª sabe do maior carinho que eu tenho, até mesmo como conselheiro em algumas situações. Eu queria dizer que essa Comissão é uma Comissão que foi criada esse ano, é uma Comissão que trabalha muito porque o avanço tecnológico faz com que nós tenhamos que correr com a lei atrás da tecnologia, Senador Flexa é o autor de um projeto que caminha nessa Comissão, por enquanto é o único projeto, os demais Senadores estão acompanhando para se houver alguma mudança encaminhará sugestões a V.Exª, então essa Comissão está de parabéns. Porque realmente, ficar atualizado nesse momento tecnológico, nesse mundo tecnológico é muito difícil. Passaremos agora então a palavra ao último orador inscrito, sendo que tivemos também aqui a presença do Senador Azeredo que é um grande especialista na área de informática, eu vou anotar, então passaremos a palavra ao Senador Flexa Ribeiro para suas considerações com os convidados, por favor.</w:t>
      </w:r>
    </w:p>
    <w:p>
      <w:pPr>
        <w:pStyle w:val="SF"/>
        <w:bidi w:val="0"/>
        <w:ind w:left="0" w:right="0" w:firstLine="709"/>
        <w:rPr/>
      </w:pPr>
      <w:r>
        <w:rPr>
          <w:b/>
        </w:rPr>
        <w:t>SENADOR FLEXA RIBEIRO (PSDB-PA):</w:t>
      </w:r>
      <w:r>
        <w:rPr/>
        <w:t xml:space="preserve"> Presidente, Senador Wellington Salgado, Ministro Franklin Martins, Dr. Paulo Machado de Carvalho Neto, membro do Conselho Superior de... Da ABERT. Dr. Marcelo Bechara, Consultor Jurídico do Ministério das Comunicações, Dr. Flávio Lara Resende, Diretor Executivo da ABRA.</w:t>
      </w:r>
    </w:p>
    <w:p>
      <w:pPr>
        <w:pStyle w:val="SF"/>
        <w:bidi w:val="0"/>
        <w:ind w:left="0" w:right="0" w:firstLine="709"/>
        <w:rPr/>
      </w:pPr>
      <w:r>
        <w:rPr/>
        <w:t>Ministro, essa questão, Presidente, também, Wellington Salgado, da flexibilização do horário da Voz do Brasil, nós temos dois projetos tramitando aqui no Senado, que tratam dessa questão. O projeto do Senador Zambiasi e o projeto do Senador Álvaro Dias. Então, eu propunha, Presidente... V.Exª tem o direito de falar ao telefone, principalmente com as declarações que fez ainda há pouco da preocupação da forma como se pratica o casamento na África. Pode ser alguma chamada lhe cobrando o passado.</w:t>
      </w:r>
    </w:p>
    <w:p>
      <w:pPr>
        <w:pStyle w:val="SF"/>
        <w:bidi w:val="0"/>
        <w:ind w:left="0" w:right="0" w:firstLine="709"/>
        <w:rPr/>
      </w:pPr>
      <w:r>
        <w:rPr/>
        <w:t>[risos]</w:t>
      </w:r>
    </w:p>
    <w:p>
      <w:pPr>
        <w:pStyle w:val="SF"/>
        <w:bidi w:val="0"/>
        <w:ind w:left="0" w:right="0" w:firstLine="709"/>
        <w:rPr/>
      </w:pPr>
      <w:r>
        <w:rPr>
          <w:b/>
        </w:rPr>
        <w:t>SR. PRESIDENTE SENADOR WELLINGTON SALGADO DE OLIVEIRA (PMDB-MG):</w:t>
      </w:r>
      <w:r>
        <w:rPr/>
        <w:t xml:space="preserve"> Nessa questão o Ministro Franklin Martins que nós conversávamos, não tem esse problema. O Ministro já está casado quantos anos, Ministro?</w:t>
      </w:r>
    </w:p>
    <w:p>
      <w:pPr>
        <w:pStyle w:val="SF"/>
        <w:bidi w:val="0"/>
        <w:ind w:left="0" w:right="0" w:firstLine="709"/>
        <w:rPr/>
      </w:pPr>
      <w:r>
        <w:rPr>
          <w:b/>
        </w:rPr>
        <w:t>SR. MINISTRO FRANKLIN DE SOUZA MARTINS:</w:t>
      </w:r>
      <w:r>
        <w:rPr/>
        <w:t xml:space="preserve"> 30 anos.</w:t>
      </w:r>
    </w:p>
    <w:p>
      <w:pPr>
        <w:pStyle w:val="SF"/>
        <w:bidi w:val="0"/>
        <w:ind w:left="0" w:right="0" w:firstLine="709"/>
        <w:rPr/>
      </w:pPr>
      <w:r>
        <w:rPr>
          <w:b/>
        </w:rPr>
        <w:t>SR. PRESIDENTE SENADOR WELLINGTON SALGADO DE OLIVEIRA (PMDB-MG):</w:t>
      </w:r>
      <w:r>
        <w:rPr/>
        <w:t xml:space="preserve"> [risos] Vá lá Senador Flexa.</w:t>
      </w:r>
    </w:p>
    <w:p>
      <w:pPr>
        <w:pStyle w:val="SF"/>
        <w:bidi w:val="0"/>
        <w:ind w:left="0" w:right="0" w:firstLine="709"/>
        <w:rPr/>
      </w:pPr>
      <w:r>
        <w:rPr>
          <w:b/>
        </w:rPr>
        <w:t>SENADOR FLEXA RIBEIRO (PSDB-PA):</w:t>
      </w:r>
      <w:r>
        <w:rPr/>
        <w:t xml:space="preserve"> Eu dizia que tramitam no Senado dois projetos que tratam da flexibilização da questão da Voz do Brasil. Do Senador Zambiasi e do Senador Álvaro Dias. Acho que nós poderíamos solicitar que esse projeto viessem à CCT para que a gente pudesse também fazer uma avaliação e um estudo com os autores com relação às propostas que eles estão encaminhando pelos seus projetos. É uma proposição que faço.</w:t>
      </w:r>
    </w:p>
    <w:p>
      <w:pPr>
        <w:pStyle w:val="SF"/>
        <w:bidi w:val="0"/>
        <w:ind w:left="0" w:right="0" w:firstLine="709"/>
        <w:rPr/>
      </w:pPr>
      <w:r>
        <w:rPr/>
        <w:t xml:space="preserve">Pelo que eu pude assistir, e também peço desculpas a alguns palestrantes que tive que me ausentar em algum momento, mas assisti uma parte do Ministro Franklin Martins, do Dr. Paulo Machado e do Dr. Marcelo Bechara, nós temos três correntes: Uma corrente que quer manter como está a questão da divulgação do programa Voz do Brasil. Uma corrente que quer flexibilizar o horário, e outra que quer extinguir a veiculação. Para nós das regiões mais distantes, como é o caso da Amazônia, esse... A Voz do Brasil é um programa da maior importância. É a forma de que o brasileiro que está no ponto mais longínquo e que só tem o rádio ou uma antena parabólica agora com a questão da tecnologia para assistir e tomar conhecimento do que ocorre no mundo, ele fica interado através do noticiário do que acontece no trabalho dos Poderes da República. E uma outra forma de comunicação é através da Rádio Nacional. Durante muito tempo na Amazônia não se ouvia as rádios locais se ouvia a Rádio Nacional. Os programas de maior audiência na Amazônia eram os programas da Rádio Nacional. E que tinham... A gente chegava no interior e ao invés de se falar sobre os programas das rádios locais, se falava do programa da Rádio Nacional que o apresentador tal, o apresentador era conhecido naquela região. </w:t>
      </w:r>
    </w:p>
    <w:p>
      <w:pPr>
        <w:pStyle w:val="SF"/>
        <w:bidi w:val="0"/>
        <w:ind w:left="0" w:right="0" w:firstLine="709"/>
        <w:rPr/>
      </w:pPr>
      <w:r>
        <w:rPr/>
        <w:t>Então eu acho que flexibilizar acho que já é quase que uma... Um consenso da necessidade de flexibilizar. Mas nós não podemos, nós não podemos abrir mão da função social que tem a Voz do Brasil.</w:t>
      </w:r>
    </w:p>
    <w:p>
      <w:pPr>
        <w:pStyle w:val="SF"/>
        <w:bidi w:val="0"/>
        <w:ind w:left="0" w:right="0" w:firstLine="709"/>
        <w:rPr/>
      </w:pPr>
      <w:r>
        <w:rPr/>
        <w:t>Aí eu perguntaria a V.Exª, Ministro, e aos nossos convidados, como flexibilizar? Porque a ABERT eu tenho uma informação aqui que eu acho que ela tem uma motivação sim da questão, como diz aqui dos princípios de liberdade de expressão de imprensa, na questão da escolha do horário, mas tem uma questão econômica, que é o valor do horário nobre da rádio utilizado numa função social. Acho que essa seria talvez uma grande motivação para que a ABERT esteja pleiteando essa flexibilização. Mas, a minha preocupação é como flexibilizar sem tirar da sociedade a possibilidade de ter as informações. Então, mudar de horário eu acho que não há problema. Quer dizer, se o horário de sete horas é o horário nobre em que as emissoras de rádio declaram uma perda econômica da ordem de 175 bilhões por ano, de publicidade nesse horário, que se mude então o horário para um horário menos nobre. Agora, acho que deixar... Aí é opinião própria, deixar livre o horário para que as emissoras possam transmitir no horário que quiserem a Voz do Brasil, ou seja, horários diferentes, isso vai pulverizar e vai fazer com que essa informação não chegue. O que é muito fácil se mudar de sintonia num caso quando se tem horário. Então, no meu entendimento se pode buscar um horário que seja menos nobre, que haja menos prejuízo econômico às emissoras porque estão dando uma contrapartida à concessão que é do Governo, que é dado a elas, mas que se mantenha um horário para todas. De tal forma que você possa não sendo às sete... não sendo às 19, possa ser às 21, mas que ao mesmo tempo seja feita a transmissão.</w:t>
      </w:r>
    </w:p>
    <w:p>
      <w:pPr>
        <w:pStyle w:val="SF"/>
        <w:bidi w:val="0"/>
        <w:ind w:left="0" w:right="0" w:firstLine="709"/>
        <w:rPr/>
      </w:pPr>
      <w:r>
        <w:rPr/>
        <w:t>Eu gostaria de... às 22h. Fora do horário nobre, mas que se mantenha a cadeia nacional para transmitir a Voz do Brasil. Eu gostaria de ter a opinião dos nossos visitantes a respeito de como fazer essa flexibilização sem que se perca a função social do programa.</w:t>
      </w:r>
    </w:p>
    <w:p>
      <w:pPr>
        <w:pStyle w:val="SF"/>
        <w:bidi w:val="0"/>
        <w:ind w:left="0" w:right="0" w:firstLine="709"/>
        <w:rPr/>
      </w:pPr>
      <w:r>
        <w:rPr>
          <w:b/>
        </w:rPr>
        <w:t>SR. PRESIDENTE SENADOR WELLINGTON SALGADO DE OLIVEIRA (PMDB-MG):</w:t>
      </w:r>
      <w:r>
        <w:rPr/>
        <w:t xml:space="preserve"> Muito obrigado, Senador Flexa Ribeiro. Queria passar a palavra ao último Senador inscrito, Senador Azeredo, já foi Prefeito de Belo Horizonte, Governador de Minas, Senador, se não me engano, com mais de quatro milhões de votos...</w:t>
      </w:r>
    </w:p>
    <w:p>
      <w:pPr>
        <w:pStyle w:val="SF"/>
        <w:bidi w:val="0"/>
        <w:ind w:left="0" w:right="0" w:firstLine="709"/>
        <w:rPr/>
      </w:pPr>
      <w:r>
        <w:rPr>
          <w:b/>
        </w:rPr>
        <w:t>SENADOR EDUARDO AZEREDO (PSDB-MG):</w:t>
      </w:r>
      <w:r>
        <w:rPr/>
        <w:t xml:space="preserve"> Quatro e duzentos, não tira os duzentos, não. [risos]</w:t>
      </w:r>
    </w:p>
    <w:p>
      <w:pPr>
        <w:pStyle w:val="SF"/>
        <w:bidi w:val="0"/>
        <w:ind w:left="0" w:right="0" w:firstLine="709"/>
        <w:rPr/>
      </w:pPr>
      <w:r>
        <w:rPr>
          <w:b/>
        </w:rPr>
        <w:t>SR. PRESIDENTE SENADOR WELLINGTON SALGADO DE OLIVEIRA (PMDB-MG):</w:t>
      </w:r>
      <w:r>
        <w:rPr/>
        <w:t xml:space="preserve"> Eu não podia falar tanto porque nós ficamos um pouquinho ali atrás, com o Ministro Hélio Costa, mas que realmente dá um orgulho muito grande a Minas de tê-lo como Senador, independente de termos posições políticas... políticas não, partidárias não em lados opostos, mas em grupos diferentes, mas eu acho que para Minas é orgulho muito grande tê-lo como Senado e quem participa do trabalho com V.Exª sabe que Minas sempre em primeiro lugar. Isso que é importante. Com a palavra o Senador Azeredo.</w:t>
      </w:r>
    </w:p>
    <w:p>
      <w:pPr>
        <w:pStyle w:val="SF"/>
        <w:bidi w:val="0"/>
        <w:ind w:left="0" w:right="0" w:firstLine="709"/>
        <w:rPr/>
      </w:pPr>
      <w:r>
        <w:rPr>
          <w:b/>
        </w:rPr>
        <w:t>SENADOR EDUARDO AZEREDO (PSDB-MG):</w:t>
      </w:r>
      <w:r>
        <w:rPr/>
        <w:t xml:space="preserve"> Muito obrigado, Presidente Wellington Salgado, quero saudar o nosso Ministro Franklin Martins, Dr. Paulo Machado, dois mineiros estão ao seu lado, o Marcelo Bechara e o Flávio Lara Resende são dois mineiros também.</w:t>
      </w:r>
    </w:p>
    <w:p>
      <w:pPr>
        <w:pStyle w:val="SF"/>
        <w:bidi w:val="0"/>
        <w:ind w:left="0" w:right="0" w:firstLine="709"/>
        <w:rPr/>
      </w:pPr>
      <w:r>
        <w:rPr/>
        <w:t>A questão da Hora do Brasil, eu vou muito na linha do Senador Flexa Ribeiro. Realmente se nós formos abrir horários diferenciados, acho praticamente vai se acabar com a Hora do Brasil. Então, deveríamos manter um horário padrão, mas que pode não ser às sete horas, pode ser em outro horário, que seja. Muito nessa visão realmente de Brasil grande. A gente tem muito essa... às vezes esse cacoete de olhar as questões de onde nós estamos. E a Hora do Brasil pode não ser tão importante para Belo Horizonte, para São Paulo, para Rio... Mas ela é muito importante para os rincões de Minas Gerais, para a Amazônia, quer dizer, para o Brasil como um todo, a Hora do Brasil tem importância grande, sim. E esse país, não me canso de lembrar, Minas Gerais mesmo é um Estado que tem distribuição populacional muito interessante. Nós temos na grande Belo Horizonte 30% da população apenas eu diria. Porque não é o caso de São Paulo, não é o caso do Rio que tem concentração na grande São Paulo de 50% na grande Rio de mais de 50%, em Belo Horizonte nós temos na capital, 70% ainda está no interior.</w:t>
      </w:r>
    </w:p>
    <w:p>
      <w:pPr>
        <w:pStyle w:val="SF"/>
        <w:bidi w:val="0"/>
        <w:ind w:left="0" w:right="0" w:firstLine="709"/>
        <w:rPr/>
      </w:pPr>
      <w:r>
        <w:rPr/>
        <w:t>Então eu iria muito nessa colocação do Senador Flexa Ribeiro e entendendo que ela ainda é importante. Agora, apenas para informação, quer dizer, em outros países como funciona essa questão. Eu sei que evidentemente não quero falar do Chávez, não, que a Venezuela hoje se bobear são 24 horas de programação da hora da Venezuela. Vai ter sempre uma informação oficial permanente. Mas, em outros países mais que tenham a normalidade como é o caso do Brasil que hoje vive a normalidade democrática felizmente, como é que esse sistema funciona? Argentina tem alguma coisa parecida? O Chile, para não ficar em países do mesmo porte nosso aqui do Brasil. Quero lembrar também que a questão do horário eleitoral ela acaba sendo uma certa analogia, o horário eleitoral ele caba sendo todo ele no mesmo horário. Ele não é diferenciado. E atinge a rádio e a televisões. No caso da Hora do Brasil é só os rádios, mas as televisões ficam com... Não estou querendo criar para televisão também não, Flávio, mas no caso da televisão ficam apenas com aqueles momentos que há aquisição da rede para algum pronunciamento. Nem todos são muito relevantes, mas a maioria sim. E também no próprio caso da Lei Eleitoral a gente infelizmente nós temos que mudar é um outro ponto que é essa questão dos partidos sem representatividade que acabam realmente eu diria desvalorizando o horário eleitoral porque ao invés de serem partidos que têm o que dizer são partidos que às vezes alguns até de aluguel.</w:t>
      </w:r>
    </w:p>
    <w:p>
      <w:pPr>
        <w:pStyle w:val="SF"/>
        <w:bidi w:val="0"/>
        <w:ind w:left="0" w:right="0" w:firstLine="709"/>
        <w:rPr/>
      </w:pPr>
      <w:r>
        <w:rPr/>
        <w:t>E finalmente a questão da TV pública, Ministro. Aí nós vamos estar numa discussão permanente, o PSDB e o Governo, o Governo já tem a NBR. Quer dizer, então um pouco mais dessa justificativa. O Governo de Minas tem a TV Minas lá, a Rede Minas, TV Educativa, os outros Estados também têm, a TV Assembléia, a TV Senado, todas elas se justificam. Não estou entendendo muito por que é que o Governo quer duas. Porque a NBR na verdade faz isso. Ela já é de divulgação do Governo.</w:t>
      </w:r>
    </w:p>
    <w:p>
      <w:pPr>
        <w:pStyle w:val="SF"/>
        <w:bidi w:val="0"/>
        <w:ind w:left="0" w:right="0" w:firstLine="709"/>
        <w:rPr/>
      </w:pPr>
      <w:r>
        <w:rPr>
          <w:b/>
        </w:rPr>
        <w:t>SR. PRESIDENTE SENADOR WELLINGTON SALGADO DE OLIVEIRA (PMDB-MG):</w:t>
      </w:r>
      <w:r>
        <w:rPr/>
        <w:t xml:space="preserve"> Senador Azeredo, poderíamos deixar essa parte, com certeza o Ministro virá aqui em outra audiência, porque esse debate será um debate muito bem qualificado. E quero colocar que minha posição estou ao lado do Ministro Franklin. E vai ser um debate muito bom. Quero ver se nós concentramos somente nesse da flexibilização, porque sei que V.Exª. está aguardando com ansiedade o debate sobre a TV Pública.</w:t>
      </w:r>
    </w:p>
    <w:p>
      <w:pPr>
        <w:pStyle w:val="SF"/>
        <w:bidi w:val="0"/>
        <w:ind w:left="0" w:right="0" w:firstLine="709"/>
        <w:rPr/>
      </w:pPr>
      <w:r>
        <w:rPr>
          <w:b/>
        </w:rPr>
        <w:t>SENADOR EDUARDO AZEREDO (PSDB-MG):</w:t>
      </w:r>
      <w:r>
        <w:rPr/>
        <w:t xml:space="preserve"> Só aproveitei a presença do Ministro.</w:t>
      </w:r>
    </w:p>
    <w:p>
      <w:pPr>
        <w:pStyle w:val="SF"/>
        <w:bidi w:val="0"/>
        <w:ind w:left="0" w:right="0" w:firstLine="709"/>
        <w:rPr/>
      </w:pPr>
      <w:r>
        <w:rPr>
          <w:b/>
        </w:rPr>
        <w:t>SR. PRESIDENTE SENADOR WELLINGTON SALGADO DE OLIVEIRA (PMDB-MG):</w:t>
      </w:r>
      <w:r>
        <w:rPr/>
        <w:t xml:space="preserve"> Tá. Eu queria aproveitar rapidamente, que eu sei que todos têm compromisso, inclusive o Ministro pediu que teria que sair 10h45, já são 10h47, só para colocar o Requerimento, em votação rapidamente.</w:t>
      </w:r>
    </w:p>
    <w:p>
      <w:pPr>
        <w:pStyle w:val="SF"/>
        <w:bidi w:val="0"/>
        <w:ind w:left="0" w:right="0" w:firstLine="709"/>
        <w:rPr/>
      </w:pPr>
      <w:r>
        <w:rPr/>
        <w:t>Nos termos do regimento requeiro que sejam realizadas Audiência Pública na Comissão de Ciência e Tecnologia e Informática para apresentação no Plano de Ação 2007-2010 de Ciência e Tecnologia e Inovação para Desenvolvimento Nacional para qual convido Exmº. Sr. Ministro de Estado de Ciência e Tecnologia, Dr. Sérgio Machado Resende. Sala das Comissões, Senador Casagrande, Senadora Ideli Salvatti, Senador Romeu Tuma. Senadores que estão de acordo permaneçam como estão. Aprovado. Passaremos então--</w:t>
      </w:r>
    </w:p>
    <w:p>
      <w:pPr>
        <w:pStyle w:val="SF"/>
        <w:bidi w:val="0"/>
        <w:ind w:left="0" w:right="0" w:firstLine="709"/>
        <w:rPr/>
      </w:pPr>
      <w:r>
        <w:rPr>
          <w:b/>
        </w:rPr>
        <w:t>SENADOR FLEXA RIBEIRO (PSDB-PA):</w:t>
      </w:r>
      <w:r>
        <w:rPr/>
        <w:t xml:space="preserve"> Presidente, pela ordem.</w:t>
      </w:r>
    </w:p>
    <w:p>
      <w:pPr>
        <w:pStyle w:val="SF"/>
        <w:bidi w:val="0"/>
        <w:ind w:left="0" w:right="0" w:firstLine="709"/>
        <w:rPr/>
      </w:pPr>
      <w:r>
        <w:rPr>
          <w:b/>
        </w:rPr>
        <w:t>SR. PRESIDENTE SENADOR WELLINGTON SALGADO DE OLIVEIRA (PMDB-MG):</w:t>
      </w:r>
      <w:r>
        <w:rPr/>
        <w:t xml:space="preserve"> Claro. Pela ordem, Senador Flexa Ribeiro.</w:t>
      </w:r>
    </w:p>
    <w:p>
      <w:pPr>
        <w:pStyle w:val="SF"/>
        <w:bidi w:val="0"/>
        <w:ind w:left="0" w:right="0" w:firstLine="709"/>
        <w:rPr/>
      </w:pPr>
      <w:r>
        <w:rPr>
          <w:b/>
        </w:rPr>
        <w:t>SENADOR FLEXA RIBEIRO (PSDB-PA):</w:t>
      </w:r>
      <w:r>
        <w:rPr/>
        <w:t xml:space="preserve"> Só para fazer um adendo, ao questionamento que eu fiz, que foi dito aí que já há uma flexibilização em função do horário de verão. Então, eu também proporia que eu acho que você tem que ter o programa transmitido ao mesmo tempo para toda a nação brasileira. Que no caso do horário de verão, que fosse utilizado o mesmo sistema que a aviação utiliza, ou seja, ela antecipa os vôos naqueles Estados que não estão acompanhando o horário de verão. Então, que a Voz do Brasil também fosse acompanhada, antecipada nesses Estados de tal forma que a nível nacional elas entrasse no ar ao mesmo tempo. Com a flexibilização em outro horário, enquanto não no horário que hoje é 19h.</w:t>
      </w:r>
    </w:p>
    <w:p>
      <w:pPr>
        <w:pStyle w:val="SF"/>
        <w:bidi w:val="0"/>
        <w:ind w:left="0" w:right="0" w:firstLine="709"/>
        <w:rPr/>
      </w:pPr>
      <w:r>
        <w:rPr>
          <w:b/>
        </w:rPr>
        <w:t>SENADOR ROMEU TUMA (PTB-SP):</w:t>
      </w:r>
      <w:r>
        <w:rPr/>
        <w:t xml:space="preserve"> Vou acrescentar aqui, Senador Wellington, eu tenho sentido, não sei se o Ministro recebeu alguma informação, são os canais de televisão com respeito às telenovelas, que também há uma divergência de horário com o horário de verão, alguns Estados teriam que receber a imagem no horário local, menor. Então a qualificação de idade ela muda também. Então há uma discussão que talvez V.Exª pode talvez dar uma carimbada ali para poder resolver... São três horas no ar.</w:t>
      </w:r>
    </w:p>
    <w:p>
      <w:pPr>
        <w:pStyle w:val="SF"/>
        <w:bidi w:val="0"/>
        <w:ind w:left="0" w:right="0" w:firstLine="709"/>
        <w:rPr/>
      </w:pPr>
      <w:r>
        <w:rPr>
          <w:b/>
        </w:rPr>
        <w:t>SR. PRESIDENTE SENADOR WELLINGTON SALGADO DE OLIVEIRA (PMDB-MG):</w:t>
      </w:r>
      <w:r>
        <w:rPr/>
        <w:t xml:space="preserve"> Eu queria passar agora aos membros da Mesa a palavra para suas considerações finais que sei que inclusive alguns Senadores tem outras Comissões, e como o Ministro Franklin Martins foi o primeiro a chegar, no horário correto e tem compromisso como Ministro, eu passaria primeiramente a palavra ao Ministro de Estado da Secretaria de Comunicação Social da Presidência da República, Ministro Franklin de Souza Martins, e que após o seu pronunciamento fique a vontade se precisar se retirar, discretamente. Fique à vontade.</w:t>
      </w:r>
    </w:p>
    <w:p>
      <w:pPr>
        <w:pStyle w:val="SF"/>
        <w:bidi w:val="0"/>
        <w:ind w:left="0" w:right="0" w:firstLine="709"/>
        <w:rPr/>
      </w:pPr>
      <w:r>
        <w:rPr>
          <w:b/>
        </w:rPr>
        <w:t>SR. MINISTRO FRANKLIN DE SOUZA MARTINS:</w:t>
      </w:r>
      <w:r>
        <w:rPr/>
        <w:t xml:space="preserve"> Bom, eu acho que o debate, embora razoavelmente curto em termos de duração, ele foi muito interessante no levantamento de uma série de problemas para se encarar essa questão da flexibilização. Isso a meu ver confirma a importância de que esse debate se dê no Congresso. Porque permite que os representantes com os diferentes Estados tragam para cá realidades que são absolutamente distintas.</w:t>
      </w:r>
    </w:p>
    <w:p>
      <w:pPr>
        <w:pStyle w:val="SF"/>
        <w:bidi w:val="0"/>
        <w:ind w:left="0" w:right="0" w:firstLine="709"/>
        <w:rPr/>
      </w:pPr>
      <w:r>
        <w:rPr/>
        <w:t>Evidentemente quando a ABERT falou, quando a ABRA falou, quando eu falei nós já trouxemos os dados de que a atitude das diferentes rádios e dos diferentes ouvintes nas diferentes regiões do Brasil, em relação à Voz do Brasil, apresenta nuances muito fortes. E as intervenções dos Srs. Senadores mostraram isso claramente. É diferente em Belo Horizonte e na cidade de São Paulo por causa da situação, por exemplo, da Amazônia ou do interior de Minas. São situações diferentes. E por isso mesmo o Congresso é o lugar para você poder avançar nesse aí, porque é capaz de trazer as diferentes apreciações, as diferentes realidades.</w:t>
      </w:r>
    </w:p>
    <w:p>
      <w:pPr>
        <w:pStyle w:val="SF"/>
        <w:bidi w:val="0"/>
        <w:ind w:left="0" w:right="0" w:firstLine="709"/>
        <w:rPr/>
      </w:pPr>
      <w:r>
        <w:rPr/>
        <w:t>Eu queria destacar a partir aqui da discussão, viu-se que há entre nós um consenso sobre a questão da flexibilização. O problema é como fazer a flexibilização. Eu diria que há três possibilidades. Uma primeira flexibilização mantendo a rede nacional. Isso significa que você pode flexibilizar basicamente o horário do início e do fim. Então, hoje em dia de 19h a 20h, você pode fazer de 19h a 20h, 19h30 a 20h30, e assim sucessivamente. É uma possibilidade. Se mantém a rede. Qual a vantagem? É que você mantém a rede. Qual a dificuldade dessa proposta? É que ela não contempla a diversidade do Brasil. No interior de Minas, por exemplo, talvez 22h já seja muito tarde. Todo mundo dormindo. Em São Paulo, 22h estaria talvez um horário razoável.</w:t>
      </w:r>
    </w:p>
    <w:p>
      <w:pPr>
        <w:pStyle w:val="SF"/>
        <w:bidi w:val="0"/>
        <w:ind w:left="0" w:right="0" w:firstLine="709"/>
        <w:rPr/>
      </w:pPr>
      <w:r>
        <w:rPr>
          <w:b/>
        </w:rPr>
        <w:t>SR. PRESIDENTE SENADOR WELLINGTON SALGADO DE OLIVEIRA (PMDB-MG):</w:t>
      </w:r>
      <w:r>
        <w:rPr/>
        <w:t xml:space="preserve"> Ministro, no triângulo mineiro o pessoal está bem acordado nessa hora.</w:t>
      </w:r>
    </w:p>
    <w:p>
      <w:pPr>
        <w:pStyle w:val="SF"/>
        <w:bidi w:val="0"/>
        <w:ind w:left="0" w:right="0" w:firstLine="709"/>
        <w:rPr/>
      </w:pPr>
      <w:r>
        <w:rPr>
          <w:b/>
        </w:rPr>
        <w:t>SR. MINISTRO FRANKLIN DE SOUZA MARTINS:</w:t>
      </w:r>
      <w:r>
        <w:rPr/>
        <w:t xml:space="preserve"> Mas nós temos diferenças regionais que a questão da rede talvez não contemple as diferenças regionais eu não estou me referindo àquilo que já é contemplado pela Portaria do Ministério das Comunicações que são os diferentes fusos horários. Ou seja, a manutenção da rede ela tromba com uma realidade diferente. Ela não absorve esse problema.</w:t>
      </w:r>
    </w:p>
    <w:p>
      <w:pPr>
        <w:pStyle w:val="SF"/>
        <w:bidi w:val="0"/>
        <w:ind w:left="0" w:right="0" w:firstLine="709"/>
        <w:rPr/>
      </w:pPr>
      <w:r>
        <w:rPr/>
        <w:t>Segunda hipótese, nós podemos ter cada emissora num período determinado, digamos, de 21h às 22h. Tem que começar pelo menos a partir de 19h qualquer horário, mas tem que terminar até 22h. Mas cada emissora bota no horário que considerar mais adequado ou acertado com o Ministério das Comunicações e isso permite uma flexibilidade, resolve o problema dos Estados, das diferenças regionais, mas isso tem um problema. Isso quebra a rede. Que é algo que vários dos Srs. Senadores mostraram uma questão importante.</w:t>
      </w:r>
    </w:p>
    <w:p>
      <w:pPr>
        <w:pStyle w:val="SF"/>
        <w:bidi w:val="0"/>
        <w:ind w:left="0" w:right="0" w:firstLine="709"/>
        <w:rPr/>
      </w:pPr>
      <w:r>
        <w:rPr/>
        <w:t>Existe uma terceira possibilidade de flexibilização. Que eu não vi tocada aqui, mas que existe. Você pode manter este horário ou um outro horário e abrir intervalos dentro dele para... Já que o objetivo não é comercial, principalmente das emissoras, é o objetivo de dar informação, que as emissoras, vamos dizer que o horário seja de 19 às 20h, mas tenha dois intervalos de cinco minutos onde as emissoras entram com a informação do trânsito, etc e tal. Essa seria uma outra possibilidade. Eu pessoalmente acho que a gente deveria estudar todas as formas. Acho que há um consenso aqui na questão da flexibilização. Agora, será que conseguiremos uma fórmula que junte todos os aspectos, ou seja, a manutenção da rede ao mesmo tempo contemplar as diferenças... As diferentes situações regionais, a necessidade da informação, mas a necessidade ao mesmo tempo de manter um programa como esse. É algo que fica em aberto. Agora, eu acho que se temos um consenso com a flexibilização, eu senti aqui, acho que há possibilidade de se avançar bastante mais.</w:t>
      </w:r>
    </w:p>
    <w:p>
      <w:pPr>
        <w:pStyle w:val="SF"/>
        <w:bidi w:val="0"/>
        <w:ind w:left="0" w:right="0" w:firstLine="709"/>
        <w:rPr/>
      </w:pPr>
      <w:r>
        <w:rPr/>
        <w:t>Eu não teria condições de informar sobre como é em outros países. Acredito que possa haver num ou outro país algo semelhante. Mas como norma geral, não existe. A Voz do Brasil acho que é como a jabuticaba, uma criação autenticamente nacional. Acho que nós teremos que encontrar as nossas soluções. Eu chamaria a atenção dos Srs. Senadores que nós teremos que encontrar as soluções não só olhando para trás, como nossa tradição, mas teremos que encontrar as soluções olhando para frente, para a vertiginosa velocidade das transformações nos meios de comunicação que podem perfeitamente daqui algum tempo, parece que no Japão hoje em dia o grande horário de televisão é horário do rush porque estão começando a ver em aparelhos portáteis, iPods, celulares que transmitem imagem etc. Ou seja, temos que ficar atentos para não fixarmos num modelo que dificilmente resistirá também a uma transformação acelerada nos meios através dos quais as informações são propagadas.</w:t>
      </w:r>
    </w:p>
    <w:p>
      <w:pPr>
        <w:pStyle w:val="SF"/>
        <w:bidi w:val="0"/>
        <w:ind w:left="0" w:right="0" w:firstLine="709"/>
        <w:rPr/>
      </w:pPr>
      <w:r>
        <w:rPr/>
        <w:t xml:space="preserve">Eu agradeço muito aos senhores pela oportunidade de debater aqui e em relação à TV pública não vou pretender debater isso em um ou dois minutos, só para um pouco responder a provocação positiva do Senador Azeredo, o Governo não está querendo criar uma outra NBR. O Governo faz uma distinção, aliás, quem faz é a Constituição muito clara entre a comunicação estatal, comunicação de Governo e a comunicação pública. A Constituição estabelece que a televisão será, terá uma complementaridade entre o modelo comercial, estatal e pública. A TV Brasil não fará comunicação de Governo. Ela fará uma TV pública aberta para tratar o telespectador como cidadão e não como um consumidor, procurar estimular o espírito crítico, algo que seja plural, controlado pela sociedade, o debate está aberto. Sobre isso nós temos dois modelos diferentes. Não queremos fazer comunicação de Governo. O Governo manterá a NBR porque tem obrigação como Governo de dar publicidade de seus atos. A população precisa saber. Mas a TV Pública como é a TV pública no mundo, pelo menos o mundo que se pretende, mundo sério em termos de comunicação, ela não é uma TV estatal, uma TV que faz comunicação de Governo. TV pública aberta para a pluralidade do país e fazendo algo que é diferente do modelo comercial que eu não estou criticando nem julgando. O modelo comercial ele trabalha basicamente da seguinte forma: Produz uma programação e no Brasil produz uma programação de qualidade, com isso ele capta a audiência, reunindo uma grande audiência ele vende publicidade, com isso ele remunera o seu capital, e obtém o seu lucro e volta a investir. </w:t>
      </w:r>
    </w:p>
    <w:p>
      <w:pPr>
        <w:pStyle w:val="SF"/>
        <w:bidi w:val="0"/>
        <w:ind w:left="0" w:right="0" w:firstLine="709"/>
        <w:rPr/>
      </w:pPr>
      <w:r>
        <w:rPr/>
        <w:t>Quer dizer, esse não é modelo, por exemplo, da BBC, esse não é o modelo da Deutsche Welle ou o da RTF na França ou da TV Espanha... E ela nem por isso são estatais. Quer dizer, mas eu acho que é uma discussão conceitual importante que a gente poderá travar e estou seguro, que não apenas o Senador Wellington Salgado, mas o Senador Eduardo Azeredo apoiará também a TV Pública no momento devido. Muito obrigado.</w:t>
      </w:r>
    </w:p>
    <w:p>
      <w:pPr>
        <w:pStyle w:val="SF"/>
        <w:bidi w:val="0"/>
        <w:ind w:left="0" w:right="0" w:firstLine="709"/>
        <w:rPr/>
      </w:pPr>
      <w:r>
        <w:rPr>
          <w:b/>
        </w:rPr>
        <w:t>SENADOR ROMEU TUMA (PTB-SP):</w:t>
      </w:r>
      <w:r>
        <w:rPr/>
        <w:t xml:space="preserve"> O principal da TV pública é o que a gente está sentindo agora, Ministro, o afastamento do direcionamento político. Até os nomes que têm parecido de conselho a gente sente de perto que é obrigação que o Senado terá que fiscalizar mesmo que ela não se torne uma TV política. E eu estou sentindo que isto é um direcionamento que V.Exª está dando diferenciada do que se poderia observar no início da tese levantada da criação da TV. Pelos nomes é que a gente vai saber qual a linha que vai tomar.</w:t>
      </w:r>
    </w:p>
    <w:p>
      <w:pPr>
        <w:pStyle w:val="SF"/>
        <w:bidi w:val="0"/>
        <w:ind w:left="0" w:right="0" w:firstLine="709"/>
        <w:rPr/>
      </w:pPr>
      <w:r>
        <w:rPr>
          <w:b/>
        </w:rPr>
        <w:t>SR. PRESIDENTE SENADOR WELLINGTON SALGADO DE OLIVEIRA (PMDB-MG):</w:t>
      </w:r>
      <w:r>
        <w:rPr/>
        <w:t xml:space="preserve"> Muito obrigado ao Ministro de Estado, da Secretaria de Comunicação Social da Presidência da República, Ministro Franklin de Souza Martins, essa é a primeira Audiência Pública para debater alternativa de flexibilização no programa a Voz do Brasil.</w:t>
      </w:r>
    </w:p>
    <w:p>
      <w:pPr>
        <w:pStyle w:val="SF"/>
        <w:bidi w:val="0"/>
        <w:ind w:left="0" w:right="0" w:firstLine="709"/>
        <w:rPr/>
      </w:pPr>
      <w:r>
        <w:rPr/>
        <w:t>Como bem colocou o Ministro, não foi muito longo porque estão todos de acordo que tem que haver a flexibilização. Pelo menos eu senti isso aqui. O debate todos numa única direção fica difícil. Mas com certeza vai aparecer Senador que é contra e o debate vai ser mais forte.</w:t>
      </w:r>
    </w:p>
    <w:p>
      <w:pPr>
        <w:pStyle w:val="SF"/>
        <w:bidi w:val="0"/>
        <w:ind w:left="0" w:right="0" w:firstLine="709"/>
        <w:rPr/>
      </w:pPr>
      <w:r>
        <w:rPr/>
        <w:t>Passaremos agora a palavra ao Sr. Paulo Machado de Carvalho Neto, Sr. Ministro esteja vontade. Sr. Paulo Machado Carvalho Neto, membro do Conselho Superior de Associação Brasileira de Rádio e Televisão para suas considerações finais. ABERT. Sr. Paulo.</w:t>
      </w:r>
    </w:p>
    <w:p>
      <w:pPr>
        <w:pStyle w:val="SF"/>
        <w:bidi w:val="0"/>
        <w:ind w:left="0" w:right="0" w:firstLine="709"/>
        <w:rPr/>
      </w:pPr>
      <w:r>
        <w:rPr>
          <w:b/>
        </w:rPr>
        <w:t>SR. PAULO MACHADO CARVALHO NETO:</w:t>
      </w:r>
      <w:r>
        <w:rPr/>
        <w:t xml:space="preserve"> Sr. Presidente, eu vou aproveitar para responder a pergunta colocada pelo Senador Azeredo. Dois únicos países no mundo têm um programa semelhante. Burundi e Cuba. São os dois únicos países no mundo que possuem... Burundi e Cuba são dois únicos países do mundo que possuem um programa semelhante à Voz do Brasil. Eu gostaria de agradecer...</w:t>
      </w:r>
    </w:p>
    <w:p>
      <w:pPr>
        <w:pStyle w:val="SF"/>
        <w:bidi w:val="0"/>
        <w:ind w:left="0" w:right="0" w:firstLine="709"/>
        <w:rPr/>
      </w:pPr>
      <w:r>
        <w:rPr>
          <w:b/>
        </w:rPr>
        <w:t>SENADOR EDUARDO AZEREDO (PSDB-MG):</w:t>
      </w:r>
      <w:r>
        <w:rPr/>
        <w:t xml:space="preserve"> A Venezuela tem lá a conversa com o comandante lá.</w:t>
      </w:r>
    </w:p>
    <w:p>
      <w:pPr>
        <w:pStyle w:val="SF"/>
        <w:bidi w:val="0"/>
        <w:ind w:left="0" w:right="0" w:firstLine="709"/>
        <w:rPr/>
      </w:pPr>
      <w:r>
        <w:rPr>
          <w:b/>
        </w:rPr>
        <w:t>SR. PAULO MACHADO CARVALHO NETO:</w:t>
      </w:r>
      <w:r>
        <w:rPr/>
        <w:t xml:space="preserve"> [risos] Eu gostaria de agradecer em nome da ABERT, Sr. Presidente, pelo convite, pela generosidade da participação, agradecer a presença e a participação do Ministro Franklin Martins, do companheiro Marcelo Bechara, do amigo Flávio Resende, acho que todos temos um sentimento incomum que é no sentido de buscarmos uma solução. E queria ter aproveitado a presença do Ministro Franklin Martins, mas que teve que se ausentar para pedir a ele que quem sabe neste espaço de tempo enquanto não se tem uma regulamentação, uma regulação definitiva que houvesse uma flexibilização pontual. As emissoras de rádio enfrentam problemas que muitas vezes são absolutamente incontornáveis. Muitas vezes nós temos um jogo de futebol de Seleção Brasileira programado para 19h30. E a emissora aí para transmitir o jogo corre o risco.</w:t>
      </w:r>
    </w:p>
    <w:p>
      <w:pPr>
        <w:pStyle w:val="SF"/>
        <w:bidi w:val="0"/>
        <w:ind w:left="0" w:right="0" w:firstLine="709"/>
        <w:rPr/>
      </w:pPr>
      <w:r>
        <w:rPr>
          <w:b/>
        </w:rPr>
        <w:t>SENADOR ROMEU TUMA (PTB-SP):</w:t>
      </w:r>
      <w:r>
        <w:rPr/>
        <w:t xml:space="preserve"> Dr. Paulo, permite uma sugestão? O Presidente mandar as notas taquigráficas destacando essa proposta de V.Exª.</w:t>
      </w:r>
    </w:p>
    <w:p>
      <w:pPr>
        <w:pStyle w:val="SF"/>
        <w:bidi w:val="0"/>
        <w:ind w:left="0" w:right="0" w:firstLine="709"/>
        <w:rPr/>
      </w:pPr>
      <w:r>
        <w:rPr>
          <w:b/>
        </w:rPr>
        <w:t>SR. PAULO MACHADO CARVALHO NETO:</w:t>
      </w:r>
      <w:r>
        <w:rPr/>
        <w:t xml:space="preserve"> Muito obrigado, Senador. Então nós temos causas pontuais. Nós temos casos, por exemplo, agora vamos entrar no período de chuvas. Eu sou paulista como é o Senador Romeu Tuma, São Paulo passa a viver um problema gravíssimo. Inundações, enchentes... E a rádio é o único meio de informação a essa população e que muitas vezes nós nos vemos impossibilitados de transmitir mesmo que quiséssemos fazê-lo. Então quem sabe pontualmente se possa ter uma autorização esporádica para um determinado dia, pelo menos para que nós não sofrêssemos a punição, Dr. Marcelo. Então é isso. Muito obrigado, senhores.</w:t>
      </w:r>
    </w:p>
    <w:p>
      <w:pPr>
        <w:pStyle w:val="SF"/>
        <w:bidi w:val="0"/>
        <w:ind w:left="0" w:right="0" w:firstLine="709"/>
        <w:rPr/>
      </w:pPr>
      <w:r>
        <w:rPr>
          <w:b/>
        </w:rPr>
        <w:t>SR. PRESIDENTE SENADOR WELLINGTON SALGADO DE OLIVEIRA (PMDB-MG):</w:t>
      </w:r>
      <w:r>
        <w:rPr/>
        <w:t xml:space="preserve"> Muito obrigado ao Sr. Paulo Machado de Carvalho Neto, membro do Conselho Superior de Associação Brasileira de Rádio e Televisão - ABERT pelas considerações finais.</w:t>
      </w:r>
    </w:p>
    <w:p>
      <w:pPr>
        <w:pStyle w:val="SF"/>
        <w:bidi w:val="0"/>
        <w:ind w:left="0" w:right="0" w:firstLine="709"/>
        <w:rPr/>
      </w:pPr>
      <w:r>
        <w:rPr/>
        <w:t>Continua o Sr. Marcelo Bechara sendo o último de castigo, que chegou atrasado, e com isso, como eu realmente... No Ministério das Comunicações eu estou também na geladeira, não estou preocupado. [risos] Vamos às considerações finais do Sr. Flávio de Lara Resende, Diretor Executivo da Associação Brasileira de Radiodifusores – ABRA, a quem eu espero um dia ABRA e ABERT voltem a se constituir numa única associação porque--</w:t>
      </w:r>
    </w:p>
    <w:p>
      <w:pPr>
        <w:pStyle w:val="SF"/>
        <w:bidi w:val="0"/>
        <w:ind w:left="0" w:right="0" w:firstLine="709"/>
        <w:rPr/>
      </w:pPr>
      <w:r>
        <w:rPr>
          <w:b/>
        </w:rPr>
        <w:t>SENADOR ROMEU TUMA (PTB-SP):</w:t>
      </w:r>
      <w:r>
        <w:rPr/>
        <w:t xml:space="preserve"> [pronunciamento fora do microfone]</w:t>
      </w:r>
    </w:p>
    <w:p>
      <w:pPr>
        <w:pStyle w:val="SF"/>
        <w:bidi w:val="0"/>
        <w:ind w:left="0" w:right="0" w:firstLine="709"/>
        <w:rPr/>
      </w:pPr>
      <w:r>
        <w:rPr/>
        <w:t>[risos]</w:t>
      </w:r>
    </w:p>
    <w:p>
      <w:pPr>
        <w:pStyle w:val="SF"/>
        <w:bidi w:val="0"/>
        <w:ind w:left="0" w:right="0" w:firstLine="709"/>
        <w:rPr/>
      </w:pPr>
      <w:r>
        <w:rPr>
          <w:b/>
        </w:rPr>
        <w:t xml:space="preserve">SR. PRESIDENTE SENADOR WELLINGTON SALGADO DE OLIVEIRA (PMDB-MG): </w:t>
      </w:r>
      <w:r>
        <w:rPr/>
        <w:t>Já conversei com os membros de um lado e de outro--</w:t>
      </w:r>
    </w:p>
    <w:p>
      <w:pPr>
        <w:pStyle w:val="SF"/>
        <w:bidi w:val="0"/>
        <w:ind w:left="0" w:right="0" w:firstLine="709"/>
        <w:rPr/>
      </w:pPr>
      <w:r>
        <w:rPr>
          <w:b/>
        </w:rPr>
        <w:t>SR. FLÁVIO DE LARA RESENDE:</w:t>
      </w:r>
      <w:r>
        <w:rPr/>
        <w:t xml:space="preserve"> Senador, nós temos excelentes relações e estamos encaminhando juntos em quase todos os assuntos.</w:t>
      </w:r>
    </w:p>
    <w:p>
      <w:pPr>
        <w:pStyle w:val="SF"/>
        <w:bidi w:val="0"/>
        <w:ind w:left="0" w:right="0" w:firstLine="709"/>
        <w:rPr/>
      </w:pPr>
      <w:r>
        <w:rPr>
          <w:b/>
        </w:rPr>
        <w:t>SR. PRESIDENTE SENADOR WELLINGTON SALGADO DE OLIVEIRA (PMDB-MG):</w:t>
      </w:r>
      <w:r>
        <w:rPr/>
        <w:t xml:space="preserve"> Sim. Mas temos que fazer uma fusão. Eu sempre defendi isso. Falta pouco. Tenho sentido homenagens de parte a parte. A ABRA faz homenagem à ABERT. Tenho participado, tenho visto. Estou sentindo que daqui a pouco eles vão casar. Chegarão lá. E sem precisar dar aquelas coisas que na África tem que dar, animais, girafas... Com a palavra então... O Sr. Flávio Lara Resende.</w:t>
      </w:r>
    </w:p>
    <w:p>
      <w:pPr>
        <w:pStyle w:val="SF"/>
        <w:bidi w:val="0"/>
        <w:ind w:left="0" w:right="0" w:firstLine="709"/>
        <w:rPr/>
      </w:pPr>
      <w:r>
        <w:rPr>
          <w:b/>
        </w:rPr>
        <w:t>SR. FLÁVIO LARA RESENDE:</w:t>
      </w:r>
      <w:r>
        <w:rPr/>
        <w:t xml:space="preserve"> Senador Wellington Salgado, eu queria agradecer a oportunidade do debate, que na verdade não foi debate, e fala-se tanto em convergência acho que poucas vezes tivemos Audiências Públicas com tanta convergência. Porque na verdade, não só os debatedores como os próprios Senadores manifestaram-se favoráveis à flexibilização. Acho que as coisas ficaram bastante fáceis e temos apenas que sentar e discutirmos todas essas possibilidades, como bem lembrou ali também o Senador Flexa Ribeiro sobre a possibilidade de se ter o mesmo horário. Acho talvez seja um dos pontos mais complicados até pelo fuso, pela diferença de fuso horário que a gente tem no Brasil, mas de qualquer forma hoje essa Audiência Pública, acho que pouquíssimas vezes tivermos isso, tivemos uma opinião parecida e não só convergente como também todos nós os debatedores, os Senadores dispostos a discutirmos e chegarmos a um denominador comum com relação a isso.</w:t>
      </w:r>
    </w:p>
    <w:p>
      <w:pPr>
        <w:pStyle w:val="SF"/>
        <w:bidi w:val="0"/>
        <w:ind w:left="0" w:right="0" w:firstLine="709"/>
        <w:rPr/>
      </w:pPr>
      <w:r>
        <w:rPr/>
        <w:t>Eu queria agradecer mais uma vez, ao Sr. Senador, e também cumprimentar aqui o Paulo Machado, o Marcelo Bechara e essa presença também do Ministro Franklin Martins que foi muito importante porque trouxe a posição do Executivo, do próprio Governo Federal que acho que é muito importante para isso.</w:t>
      </w:r>
    </w:p>
    <w:p>
      <w:pPr>
        <w:pStyle w:val="SF"/>
        <w:bidi w:val="0"/>
        <w:ind w:left="0" w:right="0" w:firstLine="709"/>
        <w:rPr/>
      </w:pPr>
      <w:r>
        <w:rPr>
          <w:b/>
        </w:rPr>
        <w:t>SENADOR ROMEU TUMA (PTB-SP):</w:t>
      </w:r>
      <w:r>
        <w:rPr/>
        <w:t xml:space="preserve"> Também concordo.</w:t>
      </w:r>
    </w:p>
    <w:p>
      <w:pPr>
        <w:pStyle w:val="SF"/>
        <w:bidi w:val="0"/>
        <w:ind w:left="0" w:right="0" w:firstLine="709"/>
        <w:rPr/>
      </w:pPr>
      <w:r>
        <w:rPr>
          <w:b/>
        </w:rPr>
        <w:t>SR. FLÁVIO LARA RESENDE:</w:t>
      </w:r>
      <w:r>
        <w:rPr/>
        <w:t xml:space="preserve"> Também concorda. E a presença dos Srs. Senadores aqui, o Senador Romeu Tuma, Senador Eduardo Azeredo e outros Senadores que aqui participaram.</w:t>
      </w:r>
    </w:p>
    <w:p>
      <w:pPr>
        <w:pStyle w:val="SF"/>
        <w:bidi w:val="0"/>
        <w:ind w:left="0" w:right="0" w:firstLine="709"/>
        <w:rPr/>
      </w:pPr>
      <w:r>
        <w:rPr>
          <w:b/>
        </w:rPr>
        <w:t>SENADOR ROMEU TUMA (PTB-SP):</w:t>
      </w:r>
      <w:r>
        <w:rPr/>
        <w:t xml:space="preserve"> Permite só uma perguntinha?</w:t>
      </w:r>
    </w:p>
    <w:p>
      <w:pPr>
        <w:pStyle w:val="SF"/>
        <w:bidi w:val="0"/>
        <w:ind w:left="0" w:right="0" w:firstLine="709"/>
        <w:rPr/>
      </w:pPr>
      <w:r>
        <w:rPr>
          <w:b/>
        </w:rPr>
        <w:t>SR. PRESIDENTE SENADOR WELLINGTON SALGADO DE OLIVEIRA (PMDB-MG):</w:t>
      </w:r>
      <w:r>
        <w:rPr/>
        <w:t xml:space="preserve"> Com a palavra o Senador Romeu Tuma.</w:t>
      </w:r>
    </w:p>
    <w:p>
      <w:pPr>
        <w:pStyle w:val="SF"/>
        <w:bidi w:val="0"/>
        <w:ind w:left="0" w:right="0" w:firstLine="709"/>
        <w:rPr/>
      </w:pPr>
      <w:r>
        <w:rPr>
          <w:b/>
        </w:rPr>
        <w:t>SENADOR ROMEU TUMA (PTB-SP):</w:t>
      </w:r>
      <w:r>
        <w:rPr/>
        <w:t xml:space="preserve"> Dr. Paulo, como falaram em rede e a necessidade de manter a rede ou não, dependendo da forma de flexibilização, tem aumento de custo, a queda da rede formada e a individualização de cada estação decidir o horário que tem que transmitir. É isso? Não sei se isso ficou muito claro. O custo operacional.</w:t>
      </w:r>
    </w:p>
    <w:p>
      <w:pPr>
        <w:pStyle w:val="SF"/>
        <w:bidi w:val="0"/>
        <w:ind w:left="0" w:right="0" w:firstLine="709"/>
        <w:rPr/>
      </w:pPr>
      <w:r>
        <w:rPr>
          <w:b/>
        </w:rPr>
        <w:t>SR. FLÁVIO LARA RESENDE:</w:t>
      </w:r>
      <w:r>
        <w:rPr/>
        <w:t xml:space="preserve"> Olha, o custo operacional, na verdade, você tem a diferença, a diferença que você tem é que se você... Determina-se o horário de transmissão, de uma rede, e você tem a flexibilização de transmitir depois desse horário que foi... A transmissão, você tem que gravar o programa. Então, gravando o programa você normalmente tem um custo a mais porque você tem que ter uma estrutura operacional exclusivamente para gravar isso, independente do restante da sua estrutura do que está fazendo ali editando o dia-a-dia. Queria aproveitar também, Presidente, o Paulo Carvalho falou aí das chuvas que começam em São Paulo, e dizer que hoje mesmo em Brasília muitos das pessoas que se dirigiram ao plano piloto foram alertadas para as duas manifestações que acontecerão na Esplanada dos Ministérios que praticamente fecha a cidade por horas. Isso tem sido muito importante porque você direcione as pessoas no trânsito e você acaba conseguindo que a rádio... E só a rádio pode fazer isso.</w:t>
      </w:r>
    </w:p>
    <w:p>
      <w:pPr>
        <w:pStyle w:val="SF"/>
        <w:bidi w:val="0"/>
        <w:ind w:left="0" w:right="0" w:firstLine="709"/>
        <w:rPr/>
      </w:pPr>
      <w:r>
        <w:rPr>
          <w:b/>
        </w:rPr>
        <w:t>SENADOR ROMEU TUMA (PTB-SP):</w:t>
      </w:r>
      <w:r>
        <w:rPr/>
        <w:t xml:space="preserve"> Dr. Flávio, uma companhia de seguro em São Paulo criou uma rádio só para trânsito.</w:t>
      </w:r>
    </w:p>
    <w:p>
      <w:pPr>
        <w:pStyle w:val="SF"/>
        <w:bidi w:val="0"/>
        <w:ind w:left="0" w:right="0" w:firstLine="709"/>
        <w:rPr/>
      </w:pPr>
      <w:r>
        <w:rPr>
          <w:b/>
        </w:rPr>
        <w:t>SR. FLÁVIO LARA RESENDE:</w:t>
      </w:r>
      <w:r>
        <w:rPr/>
        <w:t xml:space="preserve"> É a rádio Bandeirantes e a Sulamérica. É uma rádio do Grupo Bandeirantes. Rádio Trânsito Sulamérica.</w:t>
      </w:r>
    </w:p>
    <w:p>
      <w:pPr>
        <w:pStyle w:val="SF"/>
        <w:bidi w:val="0"/>
        <w:ind w:left="0" w:right="0" w:firstLine="709"/>
        <w:rPr/>
      </w:pPr>
      <w:r>
        <w:rPr>
          <w:b/>
        </w:rPr>
        <w:t>SENADOR ROMEU TUMA (PTB-SP):</w:t>
      </w:r>
      <w:r>
        <w:rPr/>
        <w:t xml:space="preserve"> Só trânsito.</w:t>
      </w:r>
    </w:p>
    <w:p>
      <w:pPr>
        <w:pStyle w:val="SF"/>
        <w:bidi w:val="0"/>
        <w:ind w:left="0" w:right="0" w:firstLine="709"/>
        <w:rPr/>
      </w:pPr>
      <w:r>
        <w:rPr>
          <w:b/>
        </w:rPr>
        <w:t>SR. FLÁVIO LARA RESENDE:</w:t>
      </w:r>
      <w:r>
        <w:rPr/>
        <w:t xml:space="preserve"> Que só fala sobre isso. E é verdade, só fala sobre isso. E eu disse aqui anteriormente que as rádios nos últimos anos vêm segmentando exatamente para alcançar esse tipo de coisa...</w:t>
      </w:r>
    </w:p>
    <w:p>
      <w:pPr>
        <w:pStyle w:val="SF"/>
        <w:bidi w:val="0"/>
        <w:ind w:left="0" w:right="0" w:firstLine="709"/>
        <w:rPr/>
      </w:pPr>
      <w:r>
        <w:rPr>
          <w:b/>
        </w:rPr>
        <w:t>SENADOR ROMEU TUMA (PTB-SP):</w:t>
      </w:r>
      <w:r>
        <w:rPr/>
        <w:t xml:space="preserve"> O cidadão quando entra na rádio para descrever o seu itinerário que ele encontrou pelo caminho, também é uma forte orientação para aliviar a saturação do trânsito que há em São Paulo. É desesperador.</w:t>
      </w:r>
    </w:p>
    <w:p>
      <w:pPr>
        <w:pStyle w:val="SF"/>
        <w:bidi w:val="0"/>
        <w:ind w:left="0" w:right="0" w:firstLine="709"/>
        <w:rPr/>
      </w:pPr>
      <w:r>
        <w:rPr>
          <w:b/>
        </w:rPr>
        <w:t>SR. FLÁVIO LARA RESENDE:</w:t>
      </w:r>
      <w:r>
        <w:rPr/>
        <w:t xml:space="preserve"> Muito obrigado, Senador.</w:t>
      </w:r>
    </w:p>
    <w:p>
      <w:pPr>
        <w:pStyle w:val="SF"/>
        <w:bidi w:val="0"/>
        <w:ind w:left="0" w:right="0" w:firstLine="709"/>
        <w:rPr/>
      </w:pPr>
      <w:r>
        <w:rPr>
          <w:b/>
        </w:rPr>
        <w:t>SR. PRESIDENTE SENADOR WELLINGTON SALGADO DE OLIVEIRA (PMDB-MG):</w:t>
      </w:r>
      <w:r>
        <w:rPr/>
        <w:t xml:space="preserve"> Com a palavra o Sr. Paulo.</w:t>
      </w:r>
    </w:p>
    <w:p>
      <w:pPr>
        <w:pStyle w:val="SF"/>
        <w:bidi w:val="0"/>
        <w:ind w:left="0" w:right="0" w:firstLine="709"/>
        <w:rPr/>
      </w:pPr>
      <w:r>
        <w:rPr>
          <w:b/>
        </w:rPr>
        <w:t>SR. PAULO MACHADO CARVALHO NETO:</w:t>
      </w:r>
      <w:r>
        <w:rPr/>
        <w:t xml:space="preserve"> Permite um minutinho. Senador Tuma, uma das preocupações que se faz no caso e é importante também salientar o seguinte. Este problema de deferimento de horário, ele é importante no rádio, mas ele é fundamental na televisão. A televisão enfrenta um enorme problema, com problema dos fusos e principalmente com o problema da qualificação indicativa. Então, este é um assunto muito importante e ela se chocam. Que o senhor coloca com muita propriedade neste momento.</w:t>
      </w:r>
    </w:p>
    <w:p>
      <w:pPr>
        <w:pStyle w:val="SF"/>
        <w:bidi w:val="0"/>
        <w:ind w:left="0" w:right="0" w:firstLine="709"/>
        <w:rPr/>
      </w:pPr>
      <w:r>
        <w:rPr>
          <w:b/>
        </w:rPr>
        <w:t>SENADOR ROMEU TUMA (PTB-SP):</w:t>
      </w:r>
      <w:r>
        <w:rPr/>
        <w:t xml:space="preserve"> [pronunciamento fora do microfone] Então é uma coisa que tem geral harmonicamente--</w:t>
      </w:r>
    </w:p>
    <w:p>
      <w:pPr>
        <w:pStyle w:val="SF"/>
        <w:bidi w:val="0"/>
        <w:ind w:left="0" w:right="0" w:firstLine="709"/>
        <w:rPr/>
      </w:pPr>
      <w:r>
        <w:rPr>
          <w:b/>
        </w:rPr>
        <w:t>SR. PRESIDENTE SENADOR WELLINGTON SALGADO DE OLIVEIRA (PMDB-MG):</w:t>
      </w:r>
      <w:r>
        <w:rPr/>
        <w:t xml:space="preserve"> Pediria ao Senador Romeu Tuma que falasse ao microfone que está sendo gravado.</w:t>
      </w:r>
    </w:p>
    <w:p>
      <w:pPr>
        <w:pStyle w:val="SF"/>
        <w:bidi w:val="0"/>
        <w:ind w:left="0" w:right="0" w:firstLine="709"/>
        <w:rPr/>
      </w:pPr>
      <w:r>
        <w:rPr>
          <w:b/>
        </w:rPr>
        <w:t>SENADOR ROMEU TUMA (PTB-SP):</w:t>
      </w:r>
      <w:r>
        <w:rPr/>
        <w:t xml:space="preserve"> ...Buscar uma solução integrada de cooperação entre as TVs e o Governo. E o interesse principalmente do adolescente, da criança que é a mais vigiada. Hoje vocês colocam lá. Próprio para maiores de X. Não tem mais aquele o pai adivinhar. Já vem pelo menos o indicativo. Se o pai deixar é outro problema. É responsabilidade da família. Mas acho que tem que se discutir imediatamente visto que o fuso está em andamento e vai por mais três ou quatro meses à frente.</w:t>
      </w:r>
    </w:p>
    <w:p>
      <w:pPr>
        <w:pStyle w:val="SF"/>
        <w:bidi w:val="0"/>
        <w:ind w:left="0" w:right="0" w:firstLine="709"/>
        <w:rPr/>
      </w:pPr>
      <w:r>
        <w:rPr>
          <w:b/>
        </w:rPr>
        <w:t>SR. PRESIDENTE SENADOR WELLINGTON SALGADO DE OLIVEIRA (PMDB-MG):</w:t>
      </w:r>
      <w:r>
        <w:rPr/>
        <w:t xml:space="preserve"> Passaremos agora as considerações finais Marcelo Bechara de Souza Hobaika, Consultor Jurídico do Ministério das Comunicações para suas considerações finais. Sr. Marcelo.</w:t>
      </w:r>
    </w:p>
    <w:p>
      <w:pPr>
        <w:pStyle w:val="SF"/>
        <w:bidi w:val="0"/>
        <w:ind w:left="0" w:right="0" w:firstLine="709"/>
        <w:rPr/>
      </w:pPr>
      <w:r>
        <w:rPr>
          <w:b/>
        </w:rPr>
        <w:t>SR. MARCELO BECHARA DE SOUZA HOBAIKA:</w:t>
      </w:r>
      <w:r>
        <w:rPr/>
        <w:t xml:space="preserve"> Obrigado, Sr. Presidente. Se eu tivesse ligado na rádio hoje para saber das informações relativas a manifestações eu talvez chegasse mais cedo. [risos]</w:t>
      </w:r>
    </w:p>
    <w:p>
      <w:pPr>
        <w:pStyle w:val="SF"/>
        <w:bidi w:val="0"/>
        <w:ind w:left="0" w:right="0" w:firstLine="709"/>
        <w:rPr/>
      </w:pPr>
      <w:r>
        <w:rPr/>
        <w:t xml:space="preserve">Eu gostei muito de uma colocação que o Senador Flexa, não está mais presente, mas ele falou sobre a função social da Voz do Brasil. Eu acho que ele conseguiu encontrar uma designação que realmente a Voz do Brasil proporciona que é a função social. Mas, em relação à questão da cadeia é muito complicado você falar em cadeia com a questão de um país em extensão continental. Na verdade, pela Portaria, a Voz do Brasil hoje ela passa em cada uma das 19h daquela determinada localidade. Ela já não está mais em cadeia. Ela está respeitando às 19h daquela localidade. Em relação à questão eleitoral, o Senador Azeredo colocou, é diferente, porque a Lei Eleitoral expressamente estabelece que a transmissão tem que ser simultânea. Essa expressão transmissão simultânea está na legislação eleitoral. Enquanto na legislação que trata da Voz do Brasil fala que tem que ser às 19h. Tem que pegar o Decreto que trata das quatro 19h existentes no Brasil. Essa que é a distinção. </w:t>
      </w:r>
    </w:p>
    <w:p>
      <w:pPr>
        <w:pStyle w:val="SF"/>
        <w:bidi w:val="0"/>
        <w:ind w:left="0" w:right="0" w:firstLine="709"/>
        <w:rPr/>
      </w:pPr>
      <w:r>
        <w:rPr/>
        <w:t>Queria falar rapidamente, sei que não é o assunto, mas da importância da questão da TV Pública, realmente a Constituição estabelece uma diferença entre TV estatal, pública e privada. E a idéia de fazer TV pública e a idéia é que ela seja realmente de interesse público, voltada para o público e que até que seja feita também de uma certa forma feita pelo público. E eu espero que essa Casa na apreciação dessa Medida Provisória cumpra realmente o papel de amplo debate porque a TV Pública ela é uma coisa para o país. Eu tenho certeza que essa Casa, principalmente essa Comissão, Sr. Presidente, vai dar uma contribuição muito valiosa para esse debater. Muito valiosa mesmo.</w:t>
      </w:r>
    </w:p>
    <w:p>
      <w:pPr>
        <w:pStyle w:val="SF"/>
        <w:bidi w:val="0"/>
        <w:ind w:left="0" w:right="0" w:firstLine="709"/>
        <w:rPr/>
      </w:pPr>
      <w:r>
        <w:rPr/>
        <w:t>E finalmente só colocar um ponto que eu acho que precisa ser observado. Toda vez que nós discutimos assuntos como esse, eu tenho mais clareza e mais convicção de que nós já estamos atrasados na decisão do rádio digital. O rádio digital precisa... É a reinvenção do rádio. Foi colocado aqui várias questões relativos a iPods, MP3 da vida e outras ameaças como própria televisão no celular como acontece no Japão pode ser uma ameaça no horário do rádio. Então o rádio precisa se reinventar e acho que o rádio digital é o caminho para isso. Inclusive porque os rádios digitais permite interatividade poderia informação sobre o trânsito ser passadas através do próprio display do equipamento receptor. E levando em consideração o seguinte--</w:t>
      </w:r>
    </w:p>
    <w:p>
      <w:pPr>
        <w:pStyle w:val="SF"/>
        <w:bidi w:val="0"/>
        <w:ind w:left="0" w:right="0" w:firstLine="709"/>
        <w:rPr/>
      </w:pPr>
      <w:r>
        <w:rPr>
          <w:b/>
        </w:rPr>
        <w:t>SENADOR ROMEU TUMA (PTB-SP):</w:t>
      </w:r>
      <w:r>
        <w:rPr/>
        <w:t xml:space="preserve"> [pronunciamento fora do microfone]</w:t>
      </w:r>
    </w:p>
    <w:p>
      <w:pPr>
        <w:pStyle w:val="SF"/>
        <w:bidi w:val="0"/>
        <w:ind w:left="0" w:right="0" w:firstLine="709"/>
        <w:rPr/>
      </w:pPr>
      <w:r>
        <w:rPr>
          <w:b/>
        </w:rPr>
        <w:t>SR. MARCELO BECHARA DE SOUZA HOBAIKA:</w:t>
      </w:r>
      <w:r>
        <w:rPr/>
        <w:t xml:space="preserve"> Levando em consideração uma outra coisa. As ondas curtas. As ondas curtas podem voltar a ter prestígio com a digitalização. E aí poderia a partir de uma transmissão aqui de Brasília ser levado uma comunicação para todo o país. Em qualidade digital. Então, eu acho que o... Já que a tecnologia é inevitável, que ela seja utilizada, Sr. Presidente, para nos auxiliar. E para modernizar, inclusive não só a radiodifusão privada, mas também a radiodifusão pública, a estatal e a própria Voz do Brasil.</w:t>
      </w:r>
    </w:p>
    <w:p>
      <w:pPr>
        <w:pStyle w:val="SF"/>
        <w:bidi w:val="0"/>
        <w:ind w:left="0" w:right="0" w:firstLine="709"/>
        <w:rPr/>
      </w:pPr>
      <w:r>
        <w:rPr/>
        <w:t>Queria parabenizá-lo por mais essa iniciativa, em que pese não tenha tido o debate talvez que esperasse, enfim, alguma polêmica é de extrema importância e relevância o assunto que foi colocado aqui hoje. Parabéns pela Comissão, queria agradecer a presença do Ministro, dos companheiros de Mesa, palestrantes e Senadores. Muito obrigado.</w:t>
      </w:r>
    </w:p>
    <w:p>
      <w:pPr>
        <w:pStyle w:val="SF"/>
        <w:bidi w:val="0"/>
        <w:ind w:left="0" w:right="0" w:firstLine="709"/>
        <w:rPr/>
      </w:pPr>
      <w:r>
        <w:rPr>
          <w:b/>
        </w:rPr>
        <w:t>SR. PRESIDENTE SENADOR WELLINGTON SALGADO DE OLIVEIRA (PMDB-MG):</w:t>
      </w:r>
      <w:r>
        <w:rPr/>
        <w:t xml:space="preserve"> Com a palavra o Senador Romeu Tuma.</w:t>
      </w:r>
    </w:p>
    <w:p>
      <w:pPr>
        <w:pStyle w:val="SF"/>
        <w:bidi w:val="0"/>
        <w:ind w:left="0" w:right="0" w:firstLine="709"/>
        <w:rPr/>
      </w:pPr>
      <w:r>
        <w:rPr>
          <w:b/>
        </w:rPr>
        <w:t>SENADOR ROMEU TUMA (PTB-SP):</w:t>
      </w:r>
      <w:r>
        <w:rPr/>
        <w:t xml:space="preserve"> Eu sei que estou abusando aí.</w:t>
      </w:r>
    </w:p>
    <w:p>
      <w:pPr>
        <w:pStyle w:val="SF"/>
        <w:bidi w:val="0"/>
        <w:ind w:left="0" w:right="0" w:firstLine="709"/>
        <w:rPr/>
      </w:pPr>
      <w:r>
        <w:rPr>
          <w:b/>
        </w:rPr>
        <w:t>SR. PRESIDENTE SENADOR WELLINGTON SALGADO DE OLIVEIRA (PMDB-MG):</w:t>
      </w:r>
      <w:r>
        <w:rPr/>
        <w:t xml:space="preserve"> V.Exª...</w:t>
      </w:r>
    </w:p>
    <w:p>
      <w:pPr>
        <w:pStyle w:val="SF"/>
        <w:bidi w:val="0"/>
        <w:ind w:left="0" w:right="0" w:firstLine="709"/>
        <w:rPr/>
      </w:pPr>
      <w:r>
        <w:rPr>
          <w:b/>
        </w:rPr>
        <w:t>SENADOR ROMEU TUMA (PTB-SP):</w:t>
      </w:r>
      <w:r>
        <w:rPr/>
        <w:t xml:space="preserve"> Nós estamos discutindo uma coisa importante que é o Projeto de Lei. Nós não estamos divagando ou discutindo algo que seria bom ou ruim. É um projeto que pode ser aprovado. E tem que ser implementado. Então, se não tiver essa concordância, a definição clara que todo mundo aceite, vai ser mais uma luta que o Judiciário vai ter que entrar em ação. E nós estamos sendo praticamente direcionados sempre pelas decisões Judiciais. Por quê? Pelo conflito que há da Legislação vigente. Então o que se quer é modificar para que se haja harmonia e se busque realmente um projeto que dê a solução aos problemas que está sendo apresentado. Não é a flexibilização, é como resolvê-la. E esse projeto vai ter que encontrar o caminho com aqueles que entendem do assunto. Até hoje a gente fica querendo saber o que é banda larga. Daqui a pouco ela é obsoleta.</w:t>
      </w:r>
    </w:p>
    <w:p>
      <w:pPr>
        <w:pStyle w:val="SF"/>
        <w:bidi w:val="0"/>
        <w:ind w:left="0" w:right="0" w:firstLine="709"/>
        <w:rPr/>
      </w:pPr>
      <w:r>
        <w:rPr>
          <w:b/>
        </w:rPr>
        <w:t>SR. PRESIDENTE SENADOR WELLINGTON SALGADO DE OLIVEIRA (PMDB-MG):</w:t>
      </w:r>
      <w:r>
        <w:rPr/>
        <w:t xml:space="preserve"> Bem colocado, Senador Romeu Tuma. Queria aqui finalizando, embora preservando a oficialidade, a Voz do Brasil tornou-se um rádio jornal de qualidade compatível aos grandes noticiários de emissoras comerciais brasileiras. Primeiramente modificou o texto tornando-se mais leve desde a saudação de abertura. “Em Brasília 19h”. Agora de importância secundária sede lugar ao “Boa Noite”. A cobertura dos fatos políticos no programa é ampliada. No aspecto técnico o programa passou a usar trilhas sonoras e vinhetas curtas. A Voz do Brasil também ganhou uma locutora em 1958 desfazendo o padrão de quase 50 anos, quando só as vozes masculinas liam o jornal.</w:t>
      </w:r>
    </w:p>
    <w:p>
      <w:pPr>
        <w:pStyle w:val="SF"/>
        <w:bidi w:val="0"/>
        <w:ind w:left="0" w:right="0" w:firstLine="709"/>
        <w:rPr/>
      </w:pPr>
      <w:r>
        <w:rPr/>
        <w:t xml:space="preserve">Bom, muito obrigado Sr. Franklin de Souza Martins, Ministro de Estado da Secretaria de Comunicação Social da Presidência da República, Marcelo Bechara de Souza, Consultor Jurídico de Ministério das Comunicações, Sr. Paulo Machado Carvalho Neto, membro do Conselho Superior da Associação Brasileira das Emissoras de Rádio e Televisão, Sr. Flávio Lara Resende, Diretor Executivo da Associação Brasileira de Radiodifusores ABRA. Essa foi a primeira Audiência Pública para debater alternativa de flexibilização do programa da Voz do Brasil. </w:t>
      </w:r>
    </w:p>
    <w:p>
      <w:pPr>
        <w:pStyle w:val="SF"/>
        <w:bidi w:val="0"/>
        <w:ind w:left="0" w:right="0" w:firstLine="709"/>
        <w:rPr/>
      </w:pPr>
      <w:r>
        <w:rPr/>
        <w:t>Nada mais havendo a tratar, declaro encerrada essa primeira Audiência Pública. Muito obrigado.</w:t>
      </w:r>
    </w:p>
    <w:p>
      <w:pPr>
        <w:pStyle w:val="SF"/>
        <w:pBdr>
          <w:bottom w:val="single" w:sz="12" w:space="1" w:color="000000"/>
        </w:pBdr>
        <w:bidi w:val="0"/>
        <w:ind w:left="0" w:right="0" w:firstLine="709"/>
        <w:rPr/>
      </w:pPr>
      <w:r>
        <w:rPr/>
      </w:r>
    </w:p>
    <w:p>
      <w:pPr>
        <w:pStyle w:val="PlainText"/>
        <w:bidi w:val="0"/>
        <w:spacing w:before="0" w:after="120"/>
        <w:ind w:left="0" w:right="0" w:firstLine="720"/>
        <w:jc w:val="both"/>
        <w:rPr/>
      </w:pPr>
      <w:r>
        <w:rPr>
          <w:rFonts w:ascii="Verdana" w:hAnsi="Verdana"/>
          <w:i/>
          <w:sz w:val="24"/>
          <w:szCs w:val="24"/>
        </w:rPr>
        <w:t>Sessão encerrada às 11h14.</w:t>
      </w:r>
    </w:p>
    <w:p>
      <w:pPr>
        <w:pStyle w:val="TextBody"/>
        <w:tabs>
          <w:tab w:val="clear" w:pos="708"/>
          <w:tab w:val="left" w:pos="0" w:leader="none"/>
          <w:tab w:val="left" w:pos="9072" w:leader="none"/>
        </w:tabs>
        <w:bidi w:val="0"/>
        <w:ind w:left="0" w:right="6" w:hanging="0"/>
        <w:jc w:val="both"/>
        <w:rPr/>
      </w:pPr>
      <w:r>
        <w:rPr/>
      </w:r>
    </w:p>
    <w:sectPr>
      <w:type w:val="nextPage"/>
      <w:pgSz w:w="12240" w:h="15840"/>
      <w:pgMar w:left="1701" w:right="1701" w:gutter="0" w:header="0" w:top="1438" w:footer="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3">
    <w:name w:val="Heading 3"/>
    <w:basedOn w:val="Normal"/>
    <w:next w:val="Normal"/>
    <w:qFormat/>
    <w:pPr>
      <w:keepNext w:val="true"/>
      <w:ind w:right="572" w:hanging="0"/>
      <w:jc w:val="cente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2">
    <w:name w:val="Body Text 2"/>
    <w:basedOn w:val="Normal"/>
    <w:qFormat/>
    <w:pPr>
      <w:jc w:val="both"/>
    </w:pPr>
    <w:rPr/>
  </w:style>
  <w:style w:type="paragraph" w:styleId="Title">
    <w:name w:val="Title"/>
    <w:basedOn w:val="Normal"/>
    <w:qFormat/>
    <w:pPr>
      <w:ind w:right="572" w:hanging="0"/>
      <w:jc w:val="center"/>
    </w:pPr>
    <w:rPr>
      <w:b/>
      <w:bCs/>
    </w:rPr>
  </w:style>
  <w:style w:type="paragraph" w:styleId="HeaderCabealho1">
    <w:name w:val="header,Cabeçalho1"/>
    <w:basedOn w:val="Normal"/>
    <w:qFormat/>
    <w:pPr>
      <w:tabs>
        <w:tab w:val="clear" w:pos="708"/>
        <w:tab w:val="center" w:pos="4419" w:leader="none"/>
        <w:tab w:val="right" w:pos="8838" w:leader="none"/>
      </w:tabs>
    </w:pPr>
    <w:rPr>
      <w:sz w:val="2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abealho2">
    <w:name w:val="cabeçalho 2"/>
    <w:basedOn w:val="HeaderCabealho1"/>
    <w:qFormat/>
    <w:pPr>
      <w:ind w:right="-255" w:hanging="0"/>
    </w:pPr>
    <w:rPr>
      <w:rFonts w:ascii="Arial" w:hAnsi="Arial"/>
      <w:b/>
      <w:bCs/>
      <w:szCs w:val="20"/>
    </w:rPr>
  </w:style>
  <w:style w:type="paragraph" w:styleId="SF">
    <w:name w:val="SF"/>
    <w:basedOn w:val="Normal"/>
    <w:qFormat/>
    <w:pPr>
      <w:spacing w:before="0" w:after="120"/>
      <w:ind w:firstLine="709"/>
      <w:jc w:val="both"/>
    </w:pPr>
    <w:rPr>
      <w:rFonts w:ascii="Verdana" w:hAnsi="Verdana"/>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474</Words>
  <Characters>92454</Characters>
  <CharactersWithSpaces>78164</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5:01:00Z</dcterms:created>
  <dc:creator>Prodasen</dc:creator>
  <dc:description/>
  <dc:language>en-US</dc:language>
  <cp:lastModifiedBy/>
  <dcterms:modified xsi:type="dcterms:W3CDTF">2007-10-30T15:01: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