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10ª REUNIÃO DA COMISSÃO DE ASSUNTOS SOCIAIS DA 2ª SESSÃO LEGISLATIVA ORDINÁRIA DA 51ª LEGISLATURA, A REALIZAR-SE DIA 26 DE ABRIL DE 2000, QUARTA-FEIRA, ÀS 9:00 HOR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96"/>
        </w:rPr>
        <w:t>PAUTA - 26/04/200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) PROJETO DE LEI DO SENADO Nº 587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MODIFICA O ARTIGO 10, ITEM II ALÍNEA "A" DA LEI Nº 8.842, DE 04 DE JANEIRO DE 1994, PARA PRIORIZAR O ATENDIMENTO AO IDOSO NA ÁREA DE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LUIZ ESTEV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DJALMA BES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PREJUDICIALIDADE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REALIZADA EM 29/03/2000, O PROJETO FOI RETIRADO DE PAUTA A PEDIDO DO AUTO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2) PROJETO DE LEI DO SENADO Nº 655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CRESCENTA O ART. 456-A À CONSOLIDAÇÃO DAS LEIS DO TRABALHO - CLT, APROVADA PELO DECRETO-LEI Nº 5.542, DE 1º DE MAIO DE 1943, PARA DISPOR SOBRE AS RELAÇÕES DE EMPREGO BENEFICIADAS POR INCENTIVOS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LUIZ PO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EDUARDO SIQUEIRA CAMP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 COM UMA EMEN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3) SUBSTITUTIVO DA CÂMARA AO PROJETO DE LEI DO SENADO Nº 27, DE 199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 DESTINAÇÃO ADEQUADA DAS EMBALAGENS VAZIAS DE AGROTÓXICOS, SEUS COMPONENTES E AFINS, BEM COMO DE PRODUTOS APREENDIDOS PELA AÇÃO FISCALIZATÓRIA, IMPRÓPRIOS PARA UTILIZAÇÃO E EM DESUS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 DO PROJETO: </w:t>
      </w:r>
      <w:r>
        <w:rPr>
          <w:rFonts w:ascii="Times New Roman" w:hAnsi="Times New Roman"/>
          <w:sz w:val="24"/>
        </w:rPr>
        <w:t>SENADOR JONAS PINHEI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LEOMAR QUINTANILH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NA FORMA DO SUBSTITUTIVO APROVADO NA CÂMARA DOS DEPUTAD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4) EMENDAS OFERECIDAS EM PLENÁRIO AO SUBSTITUTIVO DO PROJETO DE LEI DO SENADO Nº 31, DE 199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UTORIZA A CRIAÇÃO DOS CONSELHOS FEDERAL E REGIONAIS DE LEILOEIROS OFICIAIS, DISPÕE SOBRE A REGULAMENTAÇÃO DA PROFISSÃO DE LEILOEIRO PÚBLICO OFICIAL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 DAS EMENDAS</w:t>
      </w:r>
      <w:r>
        <w:rPr>
          <w:rFonts w:ascii="Times New Roman" w:hAnsi="Times New Roman"/>
          <w:sz w:val="24"/>
        </w:rPr>
        <w:t>: SENADOR MOREIRA MEND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 DO PROJETO: </w:t>
      </w:r>
      <w:r>
        <w:rPr>
          <w:rFonts w:ascii="Times New Roman" w:hAnsi="Times New Roman"/>
          <w:sz w:val="24"/>
        </w:rPr>
        <w:t>SENADOR JOSÉ ROBERTO ARRU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DJALMA BES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 DAS EMENDAS NºS 2, 3, 8, 9, 16, 17, 19, 21 E 23 E PELA REJEIÇÃO DAS DEM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A REUNIÃO DO DIA 22/09/99, É APROVADO O PROJETO, NOS TERMOS DA EMENDA SUBSTITUTIVA Nº 1-CAS. EM 29/09/1999, SUBMETIDO A TURNO SUPLEMENTAR E NÃO RECEBENDO EMENDAS, O SUBSTITUTIVO FOI DADO COMO DEFINITIVAMENTE ADOTADO. EM 22/03/2000, O PROJETO FOI RETIRADO DE PAUTA A PEDIDO DO AUTOR DAS EMEN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5) PROJETO DE LEI DO SENADO Nº 262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O DECRETO-LEI Nº 986, DE 21 DE OUTUBRO DE 1969, INTRODUZINDO O CONCEITO DE ALIMENTO FUNCIONAL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LÚCIO ALCÂNT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LEOMAR QUINTNILH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 COM DUAS EMEN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A REUNIÃO DO DIA 29/03/2000 FO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ONDEDIDA VISTA AO SENADOR TIÃO VIANA PELO PRAZO DE CINCO DIAS (ART. 132, § 1º R-I). DEVOLVIDO COM VOTO EM SEPARADO CONCLUINDO PELA REJEIÇÃO DO PROJE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6) PROJETO DE LEI DO SENADO Nº 597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 DISTRIBUIÇÃO GRATUITA DE MEDICAMENTOS E MATERIAIS NECESSÁRIOS A SUA APLICAÇÃO E À MONITORAÇÃO DA GLICEMIA CAPILAR AOS PORTADORES DE DIABETES INSCRITOS EM PROGRAMA DE EDUCAÇÃO PARA DIABÉTIC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JOSÉ EDUARDO DUT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TIÃO VI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7) PROJETO DE LEI DO SENADO Nº 554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 OBRIGATORIEDADE DA CIRURGIA DE GASTRECTOMIA PARCIAL NOS CASOS DE OBESIDADE MÓRBIDA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LUIZ ESTEV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SEBASTIÃO ROCH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NA FORMA DE UM SUBSTITUTIV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</w:t>
      </w:r>
      <w:r>
        <w:rPr>
          <w:rFonts w:ascii="Times New Roman" w:hAnsi="Times New Roman"/>
          <w:sz w:val="24"/>
        </w:rPr>
        <w:t xml:space="preserve"> SENDO APROVADO O SUBSTITUTIVO A MATÉRIA IRÁ A TURNO SUPLEMENTA NA PRÓXIMA REUNIÃO (ARTS. 92 E 282 - R.I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8) PROJETOS DE LEI DO SENADO NºS 391, 399 E 630, DE 1999 - DECISÃO TERMINATIVA DA COMISSÃO DE CONSTITUIÇÃO E JUSTIÇ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OS ARTS. 21 E 232 DA LEI Nº 7.565, DE 19 DE DEZEMBRO DE 1986 (CÓDIGO BRASILEIRO DE AERONÁUTICA); ALTERA OS ARTS. 21 E 232 DA LEI Nº 7.565, DE 19 DE DEZEMBRO DE 1986 (CÓDIGO BRASILEIRO DE AERONÁUTICA), E O § 2º DO ARTIGO DA LEI Nº 9.294, DE 15 DE JULHO DE 1996; ALTERA A LEI Nº 7.565, DE 19 DE DEZEMBRO DE 1986, QUE "DISPÕE SOBRE O CÓDIGO BRASILEIRO DE AERONÁUTICA, NO SENTIDO DE QUE OS BENEFÍCIOS DECORRENTES DA AQUISIÇÃO DE PASSAGENS AÉREAS COM RECURSOS ORÇAMENTÁRIOS SEJAM REVERTIDOS PARA A ADMINISTRAÇÃO PÚBL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ES: </w:t>
      </w:r>
      <w:r>
        <w:rPr>
          <w:rFonts w:ascii="Times New Roman" w:hAnsi="Times New Roman"/>
          <w:sz w:val="24"/>
        </w:rPr>
        <w:t>SENADORES MAGUITO VILELA, PEDRO PIVA E LÚCIO ALCÂNT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ANTERO PAES DE BARR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 DO PLS Nº 391/99, NA FORMA DE UM SUBSTITUTIVO E PELA PREJUDICIALIDADE DOS PLS NºS 399 E 630, DE 199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9) PROJETO DE LEI DO SENADO Nº 8, DE 2000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A REDAÇÃO DOS ARTS. 58, 59 E 61 DA CONSOLIDAÇÃO DAS LEIS DO TRABALHO (CLT), DISPONDO SOBRE A DURAÇÃO MÁXIMA DA JORNADA DE TRABAL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GERALDO CÂNDI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ANTERO PAES DE BARR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 DO PROJETO, ADEQUANDO-O AS DISPOSIÇÕES DA LEI COMPLEMENTAR Nº 95/9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0) PROJETO DE LEI DO SENADO Nº 492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MODIFICA O ART. 3º DA LEI Nº 4.771, DE 15 DE SETEMBRO DE 1965, DISCIPLINANDO A SUPRESSÃO PARCIAL DA COBERTURA VEGETAL PARA DESENVOLVIMENTO DA AQÜICULT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A: </w:t>
      </w:r>
      <w:r>
        <w:rPr>
          <w:rFonts w:ascii="Times New Roman" w:hAnsi="Times New Roman"/>
          <w:sz w:val="24"/>
        </w:rPr>
        <w:t>SENADORA MARIA DO CARMO ALV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LUIZ ESTEV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1) PROJETO DE LEI DA CÂMARA Nº 113, DE 199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PROCESSO DE TRABALHO NAS AÇÕES QUE ENVOLVAM DEMISSÃO POR JUSTA CAUSA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DEPUTADO PAULO PA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MOREIRA MEND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NA FORMA DE UM SUBSTITUTIV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A REUNIÃO DO DIA 10/11/99 FO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ONDEDIDA VISTA À SENADORA HELOÍSA HELENA PELO PRAZO DE CINCO DIAS (ART. 132, § 1º R-I). DEVOLVIDO COM VOTO EM SEPARADO CONCLUINDO PELA APROVAÇÃO, NA FORMA DO SUBSTITUTIVO APRESENTADO PELO SENADOR MOREIRA MENDES, MAS COM O ACRÉSCIMO DE UMA EMEN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2) PROJETO DE LEI DO SENADO Nº 557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O RESSARCIMENTO, PELO SISTEMA ÚNICO DE SAÚDE, DOS GASTOS COM MEDICAMENTOS DE USO CONTÍNUO INDISPONÍVEIS NA REDE LOCAL DO SISTE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ARLINDO POR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LUIZ ESTEV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8</Words>
  <Characters>6147</Characters>
  <CharactersWithSpaces>500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9:02:00Z</dcterms:created>
  <dc:creator>Senado Federal</dc:creator>
  <dc:description/>
  <dc:language>en-US</dc:language>
  <cp:lastModifiedBy/>
  <cp:lastPrinted>2000-04-13T19:00:00Z</cp:lastPrinted>
  <dcterms:modified xsi:type="dcterms:W3CDTF">2000-04-13T19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