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rFonts w:ascii="Arial" w:hAnsi="Arial"/>
          <w:b/>
        </w:rPr>
        <w:t>SENADO FEDERAL</w:t>
      </w:r>
    </w:p>
    <w:p>
      <w:pPr>
        <w:pStyle w:val="Normal"/>
        <w:bidi w:val="0"/>
        <w:ind w:right="-561" w:hanging="0"/>
        <w:jc w:val="center"/>
        <w:rPr/>
      </w:pPr>
      <w:r>
        <w:rPr>
          <w:rFonts w:ascii="Arial" w:hAnsi="Arial"/>
          <w:b/>
        </w:rPr>
        <w:t>COMISSÃO DE EDUCAÇÃO</w:t>
      </w:r>
    </w:p>
    <w:p>
      <w:pPr>
        <w:pStyle w:val="Normal"/>
        <w:bidi w:val="0"/>
        <w:ind w:right="-561" w:hanging="0"/>
        <w:jc w:val="both"/>
        <w:rPr>
          <w:rFonts w:ascii="Arial" w:hAnsi="Arial"/>
        </w:rPr>
      </w:pPr>
      <w:r>
        <w:rPr>
          <w:rFonts w:ascii="Arial" w:hAnsi="Arial"/>
        </w:rPr>
      </w:r>
    </w:p>
    <w:p>
      <w:pPr>
        <w:pStyle w:val="TextBody"/>
        <w:bidi w:val="0"/>
        <w:ind w:right="49" w:hanging="0"/>
        <w:rPr/>
      </w:pPr>
      <w:r>
        <w:rPr>
          <w:rFonts w:ascii="Arial" w:hAnsi="Arial"/>
        </w:rPr>
        <w:t>ATA DA 36ª REUNIÃO EXTRAORDINÁRIA DA COMISSÃO DE EDUCAÇÃO DA 3ª SESSÃO LEGISLATIVA EXTRAORDINÁRIA DA 51ª LEGISLATURA, REALIZADA EM 24 DE OUTUBRO DE 2001</w:t>
      </w:r>
    </w:p>
    <w:p>
      <w:pPr>
        <w:pStyle w:val="TextBody"/>
        <w:bidi w:val="0"/>
        <w:ind w:right="-561" w:hanging="0"/>
        <w:rPr>
          <w:rFonts w:ascii="Arial" w:hAnsi="Arial"/>
        </w:rPr>
      </w:pPr>
      <w:r>
        <w:rPr>
          <w:rFonts w:ascii="Arial" w:hAnsi="Arial"/>
        </w:rPr>
      </w:r>
    </w:p>
    <w:p>
      <w:pPr>
        <w:pStyle w:val="Heading2"/>
        <w:numPr>
          <w:ilvl w:val="0"/>
          <w:numId w:val="0"/>
        </w:numPr>
        <w:bidi w:val="0"/>
        <w:outlineLvl w:val="1"/>
        <w:rPr/>
      </w:pPr>
      <w:r>
        <w:rPr>
          <w:rFonts w:ascii="Arial" w:hAnsi="Arial"/>
          <w:sz w:val="24"/>
        </w:rPr>
        <w:t>Audiência Pública</w:t>
      </w:r>
    </w:p>
    <w:p>
      <w:pPr>
        <w:pStyle w:val="Normal"/>
        <w:bidi w:val="0"/>
        <w:ind w:right="-561" w:hanging="0"/>
        <w:jc w:val="both"/>
        <w:rPr>
          <w:rFonts w:ascii="Arial" w:hAnsi="Arial"/>
        </w:rPr>
      </w:pPr>
      <w:r>
        <w:rPr>
          <w:rFonts w:ascii="Arial" w:hAnsi="Arial"/>
        </w:rPr>
      </w:r>
    </w:p>
    <w:p>
      <w:pPr>
        <w:pStyle w:val="Normal"/>
        <w:bidi w:val="0"/>
        <w:ind w:right="-561" w:hanging="0"/>
        <w:jc w:val="both"/>
        <w:rPr/>
      </w:pPr>
      <w:r>
        <w:rPr>
          <w:rFonts w:ascii="Arial" w:hAnsi="Arial"/>
        </w:rPr>
        <w:t xml:space="preserve">Às dez horas e quarenta e cinco minutos do dia vinte e quatro de outubro de dois mil e um, na sala de reuniões da Comissão de Educação, Ala Senador Alexandre Costa, sob a </w:t>
      </w:r>
      <w:r>
        <w:rPr>
          <w:rFonts w:ascii="Arial" w:hAnsi="Arial"/>
          <w:b/>
        </w:rPr>
        <w:t xml:space="preserve">Presidência Senhor Senador Ricardo Santos, </w:t>
      </w:r>
      <w:r>
        <w:rPr>
          <w:rFonts w:ascii="Arial" w:hAnsi="Arial"/>
        </w:rPr>
        <w:t xml:space="preserve">e com as presenças dos Senhores Senadores, Casildo Maldaner, Nabor Júnior, Valmir Amaral, Waldeck Ornélas, Arlindo Porto, Freitas Neto, Fernando Matusalém, Emília Fernandes, Marina Silva, Mauro Miranda, Francelino Pereira, Pedro Piva e Geraldo Cândido, </w:t>
      </w:r>
      <w:r>
        <w:rPr>
          <w:rFonts w:ascii="Arial" w:hAnsi="Arial"/>
          <w:b/>
        </w:rPr>
        <w:t xml:space="preserve">reúne-se a Comissão de Educação. </w:t>
      </w:r>
      <w:r>
        <w:rPr>
          <w:rFonts w:ascii="Arial" w:hAnsi="Arial"/>
        </w:rPr>
        <w:t xml:space="preserve">Deixam de comparecer os Senhores Senadores Amir Lando, Gerson Camata, Gilvam Borges, Marluce Pinto, Hugo Napoleão, Moreira Mendes, José Coelho, Artur da Távola, Eduardo Siqueira Campos, Luiz Pontes, Eduardo Suplicy e Álvaro Dias. A Presidência submete à Comissão a dispensa da leitura da Ata da reunião anterior, que é dada como aprovada. A presente reunião, convocada na forma de Audiência Pública, tem como objetivos comemorar o Dia do Professor – 15 de outubro, na forma de homenagem póstuma ao educador Paulo Freire, com a palestra intitulada “Atualidade da Obra de Paulo Freire”, do </w:t>
      </w:r>
      <w:r>
        <w:rPr>
          <w:rFonts w:ascii="Arial" w:hAnsi="Arial"/>
          <w:b/>
        </w:rPr>
        <w:t xml:space="preserve">Prof. Dr. Balduíno Antonio Andreola, </w:t>
      </w:r>
      <w:r>
        <w:rPr>
          <w:rFonts w:ascii="Arial" w:hAnsi="Arial"/>
        </w:rPr>
        <w:t xml:space="preserve">da Universidade Federal do Rio Grande do Sul e descerrar o retrato do Senador Freitas Neto, Ex-Presidente da Comissão de Educação, na galeria dos ex-presidentes da Comissão de Educação. A seguir, a Presidência passa a palavra ao convidado. Finda a exposição, o Senhor Presidente franqueia a palavra para os Senadores membros da Comissão. Prosseguindo, a Presidência convida a todos os presentes para o descerramento do retrato do Ex-Presidente desta Comissão, Senador Freitas Neto. Finda a solenidade, a Presidência agradece a todos pela presença e declara encerrado os trabalhos, determinando que as Notas Taquigráficas sejam anexadas a esta Ata para a devida publicação. Nada mais havendo a tratar a Presidência encerra a reunião às onze horas e cinqüenta minutos, determinando que eu, </w:t>
      </w:r>
      <w:r>
        <w:rPr>
          <w:rFonts w:ascii="Arial" w:hAnsi="Arial"/>
          <w:b/>
        </w:rPr>
        <w:t>Júlio Ricardo Borges Linhares, Secretário da Comissão de Educação,</w:t>
      </w:r>
      <w:r>
        <w:rPr>
          <w:rFonts w:ascii="Arial" w:hAnsi="Arial"/>
        </w:rPr>
        <w:t xml:space="preserve"> lavrasse a presente Ata que, após lida e aprovada, será assinada pelo Senhor Presidente.</w:t>
      </w:r>
    </w:p>
    <w:p>
      <w:pPr>
        <w:pStyle w:val="Normal"/>
        <w:bidi w:val="0"/>
        <w:ind w:right="-561" w:hanging="0"/>
        <w:jc w:val="both"/>
        <w:rPr>
          <w:rFonts w:ascii="Arial" w:hAnsi="Arial"/>
        </w:rPr>
      </w:pPr>
      <w:r>
        <w:rPr>
          <w:rFonts w:ascii="Arial" w:hAnsi="Arial"/>
        </w:rPr>
      </w:r>
    </w:p>
    <w:p>
      <w:pPr>
        <w:pStyle w:val="Normal"/>
        <w:bidi w:val="0"/>
        <w:ind w:right="-561" w:hanging="0"/>
        <w:jc w:val="both"/>
        <w:rPr>
          <w:rFonts w:ascii="Arial" w:hAnsi="Arial"/>
        </w:rPr>
      </w:pPr>
      <w:r>
        <w:rPr>
          <w:rFonts w:ascii="Arial" w:hAnsi="Arial"/>
        </w:rPr>
      </w:r>
    </w:p>
    <w:p>
      <w:pPr>
        <w:pStyle w:val="Normal"/>
        <w:bidi w:val="0"/>
        <w:ind w:right="-561" w:hanging="0"/>
        <w:jc w:val="both"/>
        <w:rPr>
          <w:rFonts w:ascii="Arial" w:hAnsi="Arial"/>
        </w:rPr>
      </w:pPr>
      <w:r>
        <w:rPr>
          <w:rFonts w:ascii="Arial" w:hAnsi="Arial"/>
        </w:rPr>
      </w:r>
    </w:p>
    <w:p>
      <w:pPr>
        <w:pStyle w:val="Heading4"/>
        <w:numPr>
          <w:ilvl w:val="0"/>
          <w:numId w:val="0"/>
        </w:numPr>
        <w:bidi w:val="0"/>
        <w:ind w:right="-561" w:hanging="0"/>
        <w:outlineLvl w:val="3"/>
        <w:rPr/>
      </w:pPr>
      <w:r>
        <w:rPr>
          <w:rFonts w:ascii="Arial" w:hAnsi="Arial"/>
        </w:rPr>
        <w:t>Senador RICARDO SANTOS</w:t>
      </w:r>
    </w:p>
    <w:p>
      <w:pPr>
        <w:pStyle w:val="Heading4"/>
        <w:numPr>
          <w:ilvl w:val="0"/>
          <w:numId w:val="0"/>
        </w:numPr>
        <w:bidi w:val="0"/>
        <w:ind w:right="-561" w:hanging="0"/>
        <w:outlineLvl w:val="3"/>
        <w:rPr/>
      </w:pPr>
      <w:r>
        <w:rPr>
          <w:rFonts w:ascii="Arial" w:hAnsi="Arial"/>
        </w:rPr>
        <w:t>Presidente da Comissão de Educaçã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ind w:firstLine="851"/>
        <w:jc w:val="both"/>
        <w:rPr/>
      </w:pPr>
      <w:r>
        <w:rPr>
          <w:rFonts w:ascii="Arial" w:hAnsi="Arial"/>
          <w:b/>
        </w:rPr>
        <w:t>O SR. PRESIDENTE</w:t>
      </w:r>
      <w:r>
        <w:rPr>
          <w:rFonts w:ascii="Arial" w:hAnsi="Arial"/>
        </w:rPr>
        <w:t xml:space="preserve"> (Ricardo Santos) – Srs. Senadores, iniciamos os trabalhos da 36ª reunião extraordinária da Terceira Sessão Legislativa Ordinária da 51ª Legislatura, que realiza hoje, 24 de outubro, nesta quarta-feira.</w:t>
      </w:r>
    </w:p>
    <w:p>
      <w:pPr>
        <w:pStyle w:val="BodyText2"/>
        <w:bidi w:val="0"/>
        <w:spacing w:lineRule="auto" w:line="360"/>
        <w:ind w:left="851" w:firstLine="851"/>
        <w:jc w:val="both"/>
        <w:rPr/>
      </w:pPr>
      <w:r>
        <w:rPr>
          <w:rFonts w:ascii="Arial" w:hAnsi="Arial"/>
          <w:sz w:val="24"/>
        </w:rPr>
        <w:t>Esta é uma reunião especial em que estamos comemorando, neste mês de outubro, o Dia do Professor. Por sugestão da Senadora Emilia Fernandes, incluímos nas atividades da Comissão de Educação, neste mês de outubro, uma homenagem póstuma ao grande educador brasileiro Paulo Freire.</w:t>
      </w:r>
    </w:p>
    <w:p>
      <w:pPr>
        <w:pStyle w:val="Normal"/>
        <w:bidi w:val="0"/>
        <w:ind w:firstLine="851"/>
        <w:jc w:val="both"/>
        <w:rPr/>
      </w:pPr>
      <w:r>
        <w:rPr>
          <w:rFonts w:ascii="Arial" w:hAnsi="Arial"/>
        </w:rPr>
        <w:t>Chamamos para falar sobre Paulo Freire o Professor Doutor Balduíno Antônio Andreola, da Universidade Federal do Rio Grande do Sul, que conviveu com Paulo Freire na sua vida acadêmica, com trabalhos sobre Paulo Freire e com o próprio Professor Paulo Freire. Dessa forma, aproveitamos para homenagear um dos grandes pensadores e educadores que este País produziu em todos os tempos.</w:t>
      </w:r>
    </w:p>
    <w:p>
      <w:pPr>
        <w:pStyle w:val="Normal"/>
        <w:bidi w:val="0"/>
        <w:ind w:firstLine="851"/>
        <w:jc w:val="both"/>
        <w:rPr/>
      </w:pPr>
      <w:r>
        <w:rPr>
          <w:rFonts w:ascii="Arial" w:hAnsi="Arial"/>
        </w:rPr>
        <w:t>Concedo a palavra à Senadora Emilia Fernandes, autora do requerimento, para as manifestações iniciais.</w:t>
      </w:r>
    </w:p>
    <w:p>
      <w:pPr>
        <w:pStyle w:val="Normal"/>
        <w:bidi w:val="0"/>
        <w:ind w:firstLine="851"/>
        <w:jc w:val="both"/>
        <w:rPr/>
      </w:pPr>
      <w:r>
        <w:rPr>
          <w:rFonts w:ascii="Arial" w:hAnsi="Arial"/>
          <w:b/>
        </w:rPr>
        <w:t xml:space="preserve">A SRª EMILIA FERNADES </w:t>
      </w:r>
      <w:r>
        <w:rPr>
          <w:rFonts w:ascii="Arial" w:hAnsi="Arial"/>
        </w:rPr>
        <w:t>(Bloco PT-RS) – Sr. Presidente, Srªs e Srs. Senadores, ilustre Professor Balduíno Antônio Andreola, temos buscado, em todos os anos, através da nossa Comissão de Educação, mais precisamente por ocasião do Dia do Professor, 15 de outubro, que se faça nesta Comissão alguma homenagem, retomem-se na história nomes de figuras ilustres, historiadores, professores, educadores que deram a sua contribuição para a educação deste País.</w:t>
      </w:r>
    </w:p>
    <w:p>
      <w:pPr>
        <w:pStyle w:val="Normal"/>
        <w:bidi w:val="0"/>
        <w:ind w:firstLine="851"/>
        <w:jc w:val="both"/>
        <w:rPr/>
      </w:pPr>
      <w:r>
        <w:rPr>
          <w:rFonts w:ascii="Arial" w:hAnsi="Arial"/>
        </w:rPr>
        <w:t>Comentamos que, normalmente, se diz que as pessoas passam, as obras ficam, mas que não há aqueles que busquem reativar a memória, o coração e o sentimento das pessoas. Então temos não apenas que nos inspirar naqueles que nos antecederam, mas também mostrar para as novas gerações que temos uma caminhada que deve ser preservada, respeitada e valorizada por ilustres figuras, como é o caso do inesquecível Paulo Freire.</w:t>
      </w:r>
    </w:p>
    <w:p>
      <w:pPr>
        <w:pStyle w:val="Normal"/>
        <w:bidi w:val="0"/>
        <w:ind w:firstLine="851"/>
        <w:jc w:val="both"/>
        <w:rPr/>
      </w:pPr>
      <w:r>
        <w:rPr>
          <w:rFonts w:ascii="Arial" w:hAnsi="Arial"/>
        </w:rPr>
        <w:t>Entendemos que, falando em Dia do Professor, temos logicamente não muito a comemorar, mas parabenizar a nossa lutadora categoria dos trabalhadores em educação pela sua prática, pelo esforço com que os trabalhadores deste País vêm se superando, dando efetivamente a sua contribuição indispensável para o desenvolvimento do País e do nosso povo.</w:t>
      </w:r>
    </w:p>
    <w:p>
      <w:pPr>
        <w:pStyle w:val="Normal"/>
        <w:bidi w:val="0"/>
        <w:ind w:firstLine="851"/>
        <w:jc w:val="both"/>
        <w:rPr/>
      </w:pPr>
      <w:r>
        <w:rPr>
          <w:rFonts w:ascii="Arial" w:hAnsi="Arial"/>
        </w:rPr>
        <w:t>Fazemos um amplo debate e discussão dentro desta Comissão a respeito da importância de os Governos adotarem medidas necessárias para que a educação seja realmente valorizada com investimentos. A própria Comissão Econômica para a América Latina e Caribe apontou recentemente que as taxas de retorno de investimento em educação são altíssimas, por isso ela recomenda um incremento de no mínimo de 4% no valor do PIB para a educação.</w:t>
      </w:r>
    </w:p>
    <w:p>
      <w:pPr>
        <w:pStyle w:val="Normal"/>
        <w:bidi w:val="0"/>
        <w:ind w:firstLine="851"/>
        <w:jc w:val="both"/>
        <w:rPr/>
      </w:pPr>
      <w:r>
        <w:rPr>
          <w:rFonts w:ascii="Arial" w:hAnsi="Arial"/>
        </w:rPr>
        <w:t xml:space="preserve">Temos os dados da Unesco, de uma pesquisa que envolveu 47 países, revelando que o Brasil ainda está entre os que têm as piores proporções na relação aluno-professor na educação básica, por exemplo. Quanto ao ensino médio, nosso País se posiciona em último lugar, com 38,6 alunos por função docente, bem como é a terceira pior média salarial anual para o professor em início de carreira. É uma média que não atinge R$400,00 por mês. Temos dados sobre os quais poderíamos discuti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Fórum Nacional de Educação em Defesa da Escola Pública, um órgão que reúne mais de quarenta entidades representativas da sociedade civil, tem feito manifestações muito precisas e atuado muito corretamente durante a Constituinte, na organização da Lei de Diretrizes e Bases e, agora, no Plano Nacional de Educação também. </w:t>
      </w:r>
    </w:p>
    <w:p>
      <w:pPr>
        <w:pStyle w:val="Normal"/>
        <w:tabs>
          <w:tab w:val="clear" w:pos="708"/>
          <w:tab w:val="left" w:pos="0" w:leader="none"/>
          <w:tab w:val="left" w:pos="142" w:leader="none"/>
          <w:tab w:val="left" w:pos="709" w:leader="none"/>
        </w:tabs>
        <w:bidi w:val="0"/>
        <w:ind w:firstLine="851"/>
        <w:jc w:val="both"/>
        <w:rPr/>
      </w:pPr>
      <w:r>
        <w:rPr>
          <w:rFonts w:ascii="Arial" w:hAnsi="Arial"/>
        </w:rPr>
        <w:t>Temos muitos movimentos no Brasil que merecem registro e atenção. Particularmente, hoje, em Porto Alegre, estamos iniciando o Fórum Mundial de Educação, que vai até o dia 27. Também é um evento marcante, em que educadores do mundo inteiro dirão que um novo mundo possível que desejamos é construído com espaços educativos, formais ou não, em que a formação humanística e cidadã promova o acesso ao conhecime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le ressaltar a nossa luta, que já está sendo feita pela sociedade e que estamos trazendo para o Congresso Nacional, em relação aos vetos do Presidente da República referentes ao Plano Nacional de Educação. O Congresso Nacional, a partir de uma grande discussão com a sociedade, entendeu que o percentual para deslanchar a educação neste País precisa chegar a 7% do PIB até o final da década. Não se pode pensar que se fará educação sem investimentos. Esse item e vários outros foram vetados. </w:t>
      </w:r>
    </w:p>
    <w:p>
      <w:pPr>
        <w:pStyle w:val="Normal"/>
        <w:tabs>
          <w:tab w:val="clear" w:pos="708"/>
          <w:tab w:val="left" w:pos="0" w:leader="none"/>
          <w:tab w:val="left" w:pos="142" w:leader="none"/>
          <w:tab w:val="left" w:pos="709" w:leader="none"/>
        </w:tabs>
        <w:bidi w:val="0"/>
        <w:ind w:firstLine="851"/>
        <w:jc w:val="both"/>
        <w:rPr/>
      </w:pPr>
      <w:r>
        <w:rPr>
          <w:rFonts w:ascii="Arial" w:hAnsi="Arial"/>
        </w:rPr>
        <w:t>O que queremos é chamar atenção para que o País dê um salto de qualidade em educação, porque ainda estamos longe dos padrões mínimos que um país precisa ter para se dizer, sentir e comprovar que é realmente desenvolvido do ponto de vista social e econômico. Temos ainda 17 milhões de brasileiros iletrados, ou seja, que não sabem ler nem escrever. Temos 30 milhões de iletrados funcionais, que são pessoas que sabem ler e escrever, mas não fazem uso dessa habilidade no seu dia a dia. Mais da metade das crianças entre quatro e seis anos não freqüentam a pré-escola. Estão ainda fora da escola 8,5 milhões de pessoas entre sete e dezoito anos. Menos de 7,5% da população têm acesso ao nível superior. Em relação a negras e negros deste País, esse índice é de somente 2,5%, segundo institutos de pesquisas. Ainda cerca de 97% da população estudantil negra, por exemplo, estão em escolas públicas menos aparelhadas. Desse total, apenas 3% chegam ao nível superio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o vêem, o quadro ainda é sombrio. Estamos numa Comissão que tem a responsabilidade de fazer não apenas o encaminhamento dos projetos que passam por aqui, que são fundamentais, mas a grande provocação nacional dos nossos governantes e da nossa sociedade: como termos realmente um país desenvolvido sem investimento em educação e sem qualificar, crítica e conscientemente, a nossa juventude e o nosso pov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isso talvez tenhamos muito pouco a comemorar, mas precisamos, sim, continuar clamando o óbvio, para ver se ultrapassamos essas barreir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ais uma vez, também apelamos, a partir desse evento tão significativo, para que haja sensibilidade por parte do Governo Federal, mais precisamente por parte do Ministério da Educação, nesse diálogo, ainda necessário e urgente, com os nossos professores universitári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o aqui já foi dito, para falar de Paulo Freire, sem dúvida, ninguém é melhor que o Professor Balduíno, que foi amigo, colega e que conviveu com Paulo Freire. Ele se diz discípulo. Tenho certeza de que é um bom discípulo, pela qualidade do professor presente. </w:t>
      </w:r>
    </w:p>
    <w:p>
      <w:pPr>
        <w:pStyle w:val="Normal"/>
        <w:tabs>
          <w:tab w:val="clear" w:pos="708"/>
          <w:tab w:val="left" w:pos="0" w:leader="none"/>
          <w:tab w:val="left" w:pos="142" w:leader="none"/>
          <w:tab w:val="left" w:pos="709" w:leader="none"/>
        </w:tabs>
        <w:bidi w:val="0"/>
        <w:ind w:firstLine="851"/>
        <w:jc w:val="both"/>
        <w:rPr/>
      </w:pPr>
      <w:r>
        <w:rPr>
          <w:rFonts w:ascii="Arial" w:hAnsi="Arial"/>
        </w:rPr>
        <w:t>O Prof. Balduíno é do Rio Grande do Sul, descendente de imigrantes italianos, de Caxias do Sul. Ele é graduado em Filosofia e Teologia, Bacharel em Filosofia pela Unisinos, licenciado pela Faculdade de São Paulo, Mestre em Educação da URGS, Doutor em Ciência da Educação pela Universidade Católica na Bélgica. Foi Professor de Filosofia da Educação do Centro Universitário La Salle, da Universidade de Caxias, da PUC do Rio Grande do Sul, da Faculdade de Educação da URGS. Ele é um pesquisador do CNPq, é inclusive Consultor da Capes, CNPq, Fapergs e Propesp e de várias revistas científicas. Exerceu cargos na direção de colégios em Caxias do Sul, na Faculdade de Educação da URGS. Foi professor visitante do Mestrado em Educação da Universidade Federal de Pelotas; Professor Titular aposentado da Universidade Federal do Rio Grande do Sul, mas continua orientando teses de doutorado na mesma universidade.</w:t>
      </w:r>
    </w:p>
    <w:p>
      <w:pPr>
        <w:pStyle w:val="Normal"/>
        <w:tabs>
          <w:tab w:val="clear" w:pos="708"/>
          <w:tab w:val="left" w:pos="0" w:leader="none"/>
          <w:tab w:val="left" w:pos="142" w:leader="none"/>
          <w:tab w:val="left" w:pos="709" w:leader="none"/>
        </w:tabs>
        <w:bidi w:val="0"/>
        <w:ind w:firstLine="851"/>
        <w:jc w:val="both"/>
        <w:rPr/>
      </w:pPr>
      <w:r>
        <w:rPr>
          <w:rFonts w:ascii="Arial" w:hAnsi="Arial"/>
        </w:rPr>
        <w:t>Desde 01.02.01, é Professor do Instituto Ecumênico da Escola Superior de Teologia de São Leopoldo, convidado a coordenar o futuro mestrado em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mos diante de uma pessoa que pode dar uma aula não apenas a nós, mas para todo o Brasil em relação ao grande educador Paulo Freire. </w:t>
      </w:r>
    </w:p>
    <w:p>
      <w:pPr>
        <w:pStyle w:val="Normal"/>
        <w:tabs>
          <w:tab w:val="clear" w:pos="708"/>
          <w:tab w:val="left" w:pos="0" w:leader="none"/>
          <w:tab w:val="left" w:pos="142" w:leader="none"/>
          <w:tab w:val="left" w:pos="709" w:leader="none"/>
        </w:tabs>
        <w:bidi w:val="0"/>
        <w:ind w:firstLine="851"/>
        <w:jc w:val="both"/>
        <w:rPr/>
      </w:pPr>
      <w:r>
        <w:rPr>
          <w:rFonts w:ascii="Arial" w:hAnsi="Arial"/>
        </w:rPr>
        <w:t>Agradeço desde já a presença do nosso professor e a presença dos nossos ilustres pares.</w:t>
      </w:r>
    </w:p>
    <w:p>
      <w:pPr>
        <w:pStyle w:val="Normal"/>
        <w:tabs>
          <w:tab w:val="clear" w:pos="708"/>
          <w:tab w:val="left" w:pos="0" w:leader="none"/>
          <w:tab w:val="left" w:pos="142" w:leader="none"/>
          <w:tab w:val="left" w:pos="709" w:leader="none"/>
        </w:tabs>
        <w:bidi w:val="0"/>
        <w:ind w:firstLine="851"/>
        <w:jc w:val="both"/>
        <w:rPr/>
      </w:pPr>
      <w:r>
        <w:rPr>
          <w:rFonts w:ascii="Arial" w:hAnsi="Arial"/>
        </w:rPr>
        <w:t>Caberia ainda dizer que tomamos essa data importante para fazer uma homenagem ao nosso ex-Presidente desta Comissão, o Senador Freitas Neto, que por dois anos à frente desta Comissão desempenhou um papel sério e qualificado.</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todos de parabéns. Tenho certeza de que as palavras do Professor Balduíno são uma mensagem importante que ficará gravada nos Anais desta Casa e chegará aos ouvidos dos trabalhadores em educação de todo o Brasil e da socie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Muito obrigado,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professor Balduíno Antonio Andreol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ALDUÍNO ANTONIO ANDREOLA</w:t>
      </w:r>
      <w:r>
        <w:rPr>
          <w:rFonts w:ascii="Arial" w:hAnsi="Arial"/>
        </w:rPr>
        <w:t xml:space="preserve"> – Meu bom dia a todas e a todos. É imensa a satisfação em estar aqui.</w:t>
      </w:r>
    </w:p>
    <w:p>
      <w:pPr>
        <w:pStyle w:val="Normal"/>
        <w:tabs>
          <w:tab w:val="clear" w:pos="708"/>
          <w:tab w:val="left" w:pos="0" w:leader="none"/>
          <w:tab w:val="left" w:pos="142" w:leader="none"/>
          <w:tab w:val="left" w:pos="709" w:leader="none"/>
        </w:tabs>
        <w:bidi w:val="0"/>
        <w:ind w:firstLine="851"/>
        <w:jc w:val="both"/>
        <w:rPr/>
      </w:pPr>
      <w:r>
        <w:rPr>
          <w:rFonts w:ascii="Arial" w:hAnsi="Arial"/>
        </w:rPr>
        <w:t>Exmº Sr. Senador Ricardo Santos, Presidente da Comissão de Educação do Senado Federal; Exmº Sr. Senador Freitas Neto, ex-Presidente desta Comissão, hoje justamente homenageado; Exmª Srª Senadora Emilia Fernandes, autora do requerimento; demais Senadores e outras autoridades aqui presentes, minhas colegas e meus colegas professores e professoras do Brasil, juntamente com o nosso grande Professor Paulo Freire, concidadãos e concidadãs presentes neste evento ou que me estejam ouvindo e vendo através da TV Senado, inicialmente, como homenagem ao nosso grande mestre Paulo Freire, eu gostaria de passar às mãos do Presidente desta Comissão alguns livros que ou são de Paulo Freire ou em homenagem a el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primeiro lugar, </w:t>
      </w:r>
      <w:r>
        <w:rPr>
          <w:rFonts w:ascii="Arial" w:hAnsi="Arial"/>
          <w:b/>
        </w:rPr>
        <w:t>Pedagogia da Indignação,</w:t>
      </w:r>
      <w:r>
        <w:rPr>
          <w:rFonts w:ascii="Arial" w:hAnsi="Arial"/>
        </w:rPr>
        <w:t xml:space="preserve"> </w:t>
      </w:r>
      <w:r>
        <w:rPr>
          <w:rFonts w:ascii="Arial" w:hAnsi="Arial"/>
          <w:b/>
        </w:rPr>
        <w:t>Cartas Pedagógicas e Outros Escritos</w:t>
      </w:r>
      <w:r>
        <w:rPr>
          <w:rFonts w:ascii="Arial" w:hAnsi="Arial"/>
        </w:rPr>
        <w:t xml:space="preserve">. As cartas pedagógicas, título de um livro que ele estava escrevendo e deixou inconcluso, foram publicadas sob esse título, incluindo outros escritos. Esse livro foi organizado pela esposa de Paulo Freire, Drª Ana Maria Araújo Freire. Outro livro igualmente organizado pela Drª Ana Maria de Araújo Freire, </w:t>
      </w:r>
      <w:r>
        <w:rPr>
          <w:rFonts w:ascii="Arial" w:hAnsi="Arial"/>
          <w:b/>
        </w:rPr>
        <w:t>A Pedagogia da Educação em Paulo Freire,</w:t>
      </w:r>
      <w:r>
        <w:rPr>
          <w:rFonts w:ascii="Arial" w:hAnsi="Arial"/>
        </w:rPr>
        <w:t xml:space="preserve"> com a colaboração de mais de trinta estudiosos de suas obras não apenas do Brasil, mas de diversos países, o que demonstra a universalidade da obra de nosso insigne educador. </w:t>
      </w:r>
      <w:r>
        <w:rPr>
          <w:rFonts w:ascii="Arial" w:hAnsi="Arial"/>
          <w:b/>
        </w:rPr>
        <w:t>Freire e Fiori no Exílio</w:t>
      </w:r>
      <w:r>
        <w:rPr>
          <w:rFonts w:ascii="Arial" w:hAnsi="Arial"/>
        </w:rPr>
        <w:t xml:space="preserve"> – </w:t>
      </w:r>
      <w:r>
        <w:rPr>
          <w:rFonts w:ascii="Arial" w:hAnsi="Arial"/>
          <w:b/>
        </w:rPr>
        <w:t>Um projeto pedagógico e político no Chile</w:t>
      </w:r>
      <w:r>
        <w:rPr>
          <w:rFonts w:ascii="Arial" w:hAnsi="Arial"/>
        </w:rPr>
        <w:t>, em co-autoria com o Professor Augusto Nibaldo Silva Trivinõs e Professor Balduíno Antonio Andreola. Resgatamos um momento importante na trajetória desses dois grandes educadores e parceiros de caminhada: Freire e Fiori. Finalmente, inserindo-me nesse diálogo, como homenagem a esta Casa, um livro de minha autoria sobre dinâmica de grup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nicialmente, gostaria de registrar, junto com os méritos desta eminente Comissão, o mérito da Editora da Universidade Federal do Rio de Janeiro, que está reeditando a obra do grande Anísio Teixeira, que Paulo Freire considerava seu mestre, para que seu legado não seja esquecido. </w:t>
      </w:r>
    </w:p>
    <w:p>
      <w:pPr>
        <w:pStyle w:val="Esquerda"/>
        <w:tabs>
          <w:tab w:val="clear" w:pos="708"/>
          <w:tab w:val="left" w:pos="0" w:leader="none"/>
          <w:tab w:val="left" w:pos="142" w:leader="none"/>
          <w:tab w:val="left" w:pos="709" w:leader="none"/>
        </w:tabs>
        <w:bidi w:val="0"/>
        <w:ind w:firstLine="851"/>
        <w:rPr/>
      </w:pPr>
      <w:r>
        <w:rPr/>
        <w:t xml:space="preserve">A editora da universidade pediu a dois eminentes intelectuais e educadores, Dr. Darcy Ribeiro e Dr. Afrânio Coutinho, que fizessem a apresentação. Permito-me, porque tem um sentido profundo neste evento, citar algumas frases de Afrânio Coutinho. S. Sª escreveu assim: </w:t>
      </w:r>
    </w:p>
    <w:p>
      <w:pPr>
        <w:pStyle w:val="Esquerda"/>
        <w:tabs>
          <w:tab w:val="clear" w:pos="708"/>
          <w:tab w:val="left" w:pos="0" w:leader="none"/>
          <w:tab w:val="left" w:pos="142" w:leader="none"/>
          <w:tab w:val="left" w:pos="709" w:leader="none"/>
        </w:tabs>
        <w:bidi w:val="0"/>
        <w:ind w:left="1440" w:firstLine="851"/>
        <w:rPr/>
      </w:pPr>
      <w:r>
        <w:rPr/>
        <w:t>Sempre que consideramos a vida dos grandes homens do Brasil, chegamos a um profundo sentimento de frustração. É que a reação da coletividade é sempre negativa: não li; não gostei. No fundo, o pensamento é este: este fulano deve ser preso. Ele quer fazer coisas. Lá vem ele com novidades. Não pode. Está tudo tão bem.</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Anísio Teixeira”, escreveu Afrânio Coutinho, “foi uma vítima desse espírito”, e documenta em quais ocasiões e de que maneira foi vítima.</w:t>
      </w:r>
    </w:p>
    <w:p>
      <w:pPr>
        <w:pStyle w:val="Normal"/>
        <w:tabs>
          <w:tab w:val="clear" w:pos="708"/>
          <w:tab w:val="left" w:pos="0" w:leader="none"/>
          <w:tab w:val="left" w:pos="142" w:leader="none"/>
          <w:tab w:val="left" w:pos="709" w:leader="none"/>
        </w:tabs>
        <w:bidi w:val="0"/>
        <w:ind w:firstLine="851"/>
        <w:jc w:val="both"/>
        <w:rPr/>
      </w:pPr>
      <w:r>
        <w:rPr>
          <w:rFonts w:ascii="Arial" w:hAnsi="Arial"/>
        </w:rPr>
        <w:t>Quero parabenizar a Comissão de Educação do Senado Federal, que, ao homenagear os grandes educadores deste País – sei que já é uma tradição desta Casa –, não permite que suas obras sejam relegadas ao esquecime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tema da minha fala: Atualidade e Universalidade da Obra de Paulo Freire. </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Se a educação sozinha não transforma a sociedade, sem ela, tampouco, a sociedade muda”, escreveu Paulo Freire. A frase é citada como epígrafe dessa minha fala. É da última página que Paulo Freire nos deixou por escrito em sua terceira carta pedagógica inconclusa. A escolha não foi aleatória, mas intencional. Se em lugar de estar aqui hoje, discorrendo a respeito de Paulo Freire e de sua obra, estivesse ele pessoalmente falando ao Senado da República, tenho certeza plena de que, no estilo que lhe era próprio, marcado pela boniteza a um tempo e pela veemência da linguagem, salientaria perante este egrégio auditório a importância fundamental da educação para os destinos do nosso Paí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gradeço sensibilizado o convite sumamente honroso que me foi feito por indicação da Senadora Emilia Fernandes. Permita-me, Sr. Presidente, que eu agradeça também, na informalidade, à minha esposa e aos meus filhos, Diego e Michel, que me liberaram para esta solenidade com a promessa de voltar logo em seguida para a festa de meu filho, Diego, que hoje completa 16 anos. Minha saudação a minha esposa, ao Diego e ao Miche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o juntar-me hoje a esta homenagem que a Comissão de Educação do Senado presta ao nosso pedagogo maior, apraz-me dizer que neste ato solene em que é reverenciada, a cada ano, a memória e a obra de um de nossos grandes educadores, não vejo uma pura formalidade. Nesta Casa em que o colegiado máximo da República vem desempenhando com intrepidez a tarefa dolorosa de resgatar a ética e a dignidade na política, tenho a certeza de que esta solenidade significa, por parte desta Comissão e do Senado, a proclamação de que a educação deve ser prioridade neste País. Prioridade não enquanto mera afirmação de princípios, mas sim como defesa de políticas públicas sérias e eficazes destinadas a criar condições concretas para que a educação de qualidade, como um direito indiscutível de todos os brasileiros e brasileiras, seja concretiza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 foi uma bandeira de luta para Paulo Freire durante toda sua vida. Buscando ser coerente com sua luta, nessa hora de impasse no diálogo dos docentes e dos servidores das Universidades Federais com o Ministério da Educação, estaria me omitindo se, em nome de floreios retóricos, deixasse de citar um texto do último livro publicado por Paulo Freire: </w:t>
      </w:r>
      <w:r>
        <w:rPr>
          <w:rFonts w:ascii="Arial" w:hAnsi="Arial"/>
          <w:b/>
        </w:rPr>
        <w:t>Pedagogia da Autonomia</w:t>
      </w:r>
      <w:r>
        <w:rPr>
          <w:rFonts w:ascii="Arial" w:hAnsi="Arial"/>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clara ele: </w:t>
      </w:r>
    </w:p>
    <w:p>
      <w:pPr>
        <w:pStyle w:val="BodyText2"/>
        <w:bidi w:val="0"/>
        <w:ind w:left="851" w:firstLine="851"/>
        <w:rPr/>
      </w:pPr>
      <w:r>
        <w:rPr>
          <w:rFonts w:ascii="Arial" w:hAnsi="Arial"/>
        </w:rPr>
        <w:t>“</w:t>
      </w:r>
      <w:r>
        <w:rPr>
          <w:rFonts w:ascii="Arial" w:hAnsi="Arial"/>
        </w:rPr>
        <w:t>A luta dos professores em defesa de seus direitos e de sua dignidade deve ser entendida como um momento importante de sua prática docente enquanto prática ética. O combate em favor da dignidade da prática docente é tão importante dela mesma quanto dela faz parte o respeito que o professor deve ter à identidade do educando, a sua pessoa, ao seu direito de ser.</w:t>
      </w:r>
    </w:p>
    <w:p>
      <w:pPr>
        <w:pStyle w:val="BodyTextIndent2"/>
        <w:bidi w:val="0"/>
        <w:ind w:left="993" w:firstLine="851"/>
        <w:rPr/>
      </w:pPr>
      <w:r>
        <w:rPr>
          <w:rFonts w:ascii="Arial" w:hAnsi="Arial"/>
        </w:rPr>
        <w:t xml:space="preserve">Um dos piores males que o poder público vem fazendo a nós, no Brasil, historicamente, desde que a sociedade brasileira foi criada, é o de fazer muitos de nós correr o risco de, a custa de tanto descaso pela educação pública, existencialmente cansados, cair do indiferentismo fatalisticamente cínico que leva ao cruzamento de braços. </w:t>
      </w:r>
    </w:p>
    <w:p>
      <w:pPr>
        <w:pStyle w:val="BodyTextIndent2"/>
        <w:bidi w:val="0"/>
        <w:ind w:left="993" w:firstLine="851"/>
        <w:rPr/>
      </w:pPr>
      <w:r>
        <w:rPr>
          <w:rFonts w:ascii="Arial" w:hAnsi="Arial"/>
        </w:rPr>
        <w:t>Não há o que fazer, é o discurso acomodado que não podemos aceitar”, escreve Paulo Freire.</w:t>
      </w:r>
    </w:p>
    <w:p>
      <w:pPr>
        <w:pStyle w:val="Normal"/>
        <w:tabs>
          <w:tab w:val="clear" w:pos="708"/>
          <w:tab w:val="left" w:pos="0" w:leader="none"/>
          <w:tab w:val="left" w:pos="142" w:leader="none"/>
          <w:tab w:val="left" w:pos="709" w:leader="none"/>
        </w:tabs>
        <w:bidi w:val="0"/>
        <w:ind w:firstLine="851"/>
        <w:jc w:val="both"/>
        <w:rPr/>
      </w:pPr>
      <w:r>
        <w:rPr>
          <w:rFonts w:ascii="Arial" w:hAnsi="Arial"/>
        </w:rPr>
        <w:t>Parece-me uma ambigüidade grave afirmar a priorização do ensino fundamental e médio, justificando o descaso com a universidade pública. Priorizar o ensino fundamental e médio deve significar também, necessariamente, condições dignas de funcionamento nas instituições de ensino superior, às quais competem, para garantir o ensino de qualidade em todos os níveis, tarefas tão importantes como a formação de professores, sua capacitação permanente e a pesquisa no campo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A universidade pública, Sr. Presidente, Srªs e Srs. Senadores, não é patrimônio cuja defesa caiba apenas aos dirigentes universitários, aos estudantes, aos servidores e aos docentes; ela é patrimônio da Nação. E a responsabilidade maior pela preservação e pelo desenvolvimento deste patrimônio cabe às autoridades. As gerações futuras e a história terão o direito de nos cobrar a todos nós o perecimento desse patrimônio.</w:t>
      </w:r>
    </w:p>
    <w:p>
      <w:pPr>
        <w:pStyle w:val="Normal"/>
        <w:tabs>
          <w:tab w:val="clear" w:pos="708"/>
          <w:tab w:val="left" w:pos="0" w:leader="none"/>
          <w:tab w:val="left" w:pos="142" w:leader="none"/>
          <w:tab w:val="left" w:pos="709" w:leader="none"/>
        </w:tabs>
        <w:bidi w:val="0"/>
        <w:ind w:firstLine="851"/>
        <w:jc w:val="both"/>
        <w:rPr/>
      </w:pPr>
      <w:r>
        <w:rPr>
          <w:rFonts w:ascii="Arial" w:hAnsi="Arial"/>
        </w:rPr>
        <w:t>Creio que às Comissões de Educação do Senado e da Câmara, bem como ao Congresso, na sua representatividade coletiva máxima, poderá caber nessa hora um compromisso de sábia mediação, para que sejam superados os confrontos, derrubados os muros e se estabeleça o diálogo que leve ao encaminhamento de soluções não apenas paliativas, mas realmente profundas e duradour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compromisso de Paulo Freire com a educação em sua longa trajetória e em sua volumosa obra traduziu-se na formulação de um novo paradigma epistemológico-pedagógico. A uma concepção mecanicista, autoritária e alienante que Freire denomina “educação bancária” ele contrapõe um paradigma dialógico. </w:t>
      </w:r>
    </w:p>
    <w:p>
      <w:pPr>
        <w:pStyle w:val="Normal"/>
        <w:tabs>
          <w:tab w:val="clear" w:pos="708"/>
          <w:tab w:val="left" w:pos="0" w:leader="none"/>
          <w:tab w:val="left" w:pos="142" w:leader="none"/>
          <w:tab w:val="left" w:pos="709" w:leader="none"/>
        </w:tabs>
        <w:bidi w:val="0"/>
        <w:ind w:firstLine="851"/>
        <w:jc w:val="both"/>
        <w:rPr/>
      </w:pPr>
      <w:r>
        <w:rPr>
          <w:rFonts w:ascii="Arial" w:hAnsi="Arial"/>
        </w:rPr>
        <w:t>Diálogo, na perspectiva de Freire, não representa apenas reformulação de métodos ou técnicas de ensino. Trata-se de uma mudança bem mais radical. O diálogo é visto por Freire como uma exigência ontológico-existencial do ser humano.</w:t>
      </w:r>
    </w:p>
    <w:p>
      <w:pPr>
        <w:pStyle w:val="Normal"/>
        <w:tabs>
          <w:tab w:val="clear" w:pos="708"/>
          <w:tab w:val="left" w:pos="0" w:leader="none"/>
          <w:tab w:val="left" w:pos="142" w:leader="none"/>
          <w:tab w:val="left" w:pos="709" w:leader="none"/>
        </w:tabs>
        <w:bidi w:val="0"/>
        <w:ind w:firstLine="851"/>
        <w:jc w:val="both"/>
        <w:rPr/>
      </w:pPr>
      <w:r>
        <w:rPr>
          <w:rFonts w:ascii="Arial" w:hAnsi="Arial"/>
        </w:rPr>
        <w:t>O processo ensino-aprendizagem não pode ser concebido como “trans” transmissão ou transferência de conhecimentos, sendo o professor o sujeito enquanto o aluno é reduzido à condição de objeto, de receptáculo. Na concepção dialógica há um processo coletivo, interativo e dialético. Professores e alunos são sujeitos com saberes diferentes e posições diferenciadas, e o ensino-aprendizagem constitui-se em construção intersubjetiva do conhecimento.</w:t>
      </w:r>
    </w:p>
    <w:p>
      <w:pPr>
        <w:pStyle w:val="Normal"/>
        <w:tabs>
          <w:tab w:val="clear" w:pos="708"/>
          <w:tab w:val="left" w:pos="0" w:leader="none"/>
          <w:tab w:val="left" w:pos="142" w:leader="none"/>
          <w:tab w:val="left" w:pos="709" w:leader="none"/>
        </w:tabs>
        <w:bidi w:val="0"/>
        <w:ind w:firstLine="851"/>
        <w:jc w:val="both"/>
        <w:rPr/>
      </w:pPr>
      <w:r>
        <w:rPr>
          <w:rFonts w:ascii="Arial" w:hAnsi="Arial"/>
        </w:rPr>
        <w:t>Paulo Freire não foi um pensador e um educador solitário, elaborando isoladamente essa caminhada e esse novo paradigma. Desde o início do seu trabalho, em Recife, depois, no Plano Nacional de Alfabetização, abortado pela ditadura, e em todos os quadrantes do mundo, nos seus longos anos de exílio, até seus trabalhos em várias universidades brasileiras e como Secretário de Educação de São Paulo, ele sempre trabalhou em equipe. Sua pedagogia, quer a chamemos “pedagogia do oprimido”, de “ação cultural para a liberdade”, de “educação libertadora”, ou de “conscientização”, sempre foi construída e reconstruída através de um processo coletivo, dialógico e interdisciplinar.</w:t>
      </w:r>
    </w:p>
    <w:p>
      <w:pPr>
        <w:pStyle w:val="Normal"/>
        <w:tabs>
          <w:tab w:val="clear" w:pos="708"/>
          <w:tab w:val="left" w:pos="0" w:leader="none"/>
          <w:tab w:val="left" w:pos="142" w:leader="none"/>
          <w:tab w:val="left" w:pos="709" w:leader="none"/>
        </w:tabs>
        <w:bidi w:val="0"/>
        <w:ind w:firstLine="851"/>
        <w:jc w:val="both"/>
        <w:rPr/>
      </w:pPr>
      <w:r>
        <w:rPr>
          <w:rFonts w:ascii="Arial" w:hAnsi="Arial"/>
        </w:rPr>
        <w:t>Cabe enfatizar, por isso, para uma hermenêutica rigorosa da obra de Freire, o sentido mais profundo, não apenas sintático e semântico, mas sobretudo epistemológico e político, do título “Pedagogia do Oprimido”, que expressa a iniciativa do oprimido e sua autoria como sujeito históric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uma obra coletiva, organizada recentemente pela esposa de Paulo Freire, Drª Ana Maria Araújo Freire, intitulei o meu texto, com o qual participei, de </w:t>
      </w:r>
      <w:r>
        <w:rPr>
          <w:rFonts w:ascii="Arial" w:hAnsi="Arial"/>
          <w:b/>
        </w:rPr>
        <w:t>Pedagogia do Oprimido, um Projeto Coletivo</w:t>
      </w:r>
      <w:r>
        <w:rPr>
          <w:rFonts w:ascii="Arial" w:hAnsi="Arial"/>
        </w:rPr>
        <w:t xml:space="preserve">. Justifico escrevendo: </w:t>
      </w:r>
    </w:p>
    <w:p>
      <w:pPr>
        <w:pStyle w:val="BodyTextIndent3"/>
        <w:bidi w:val="0"/>
        <w:ind w:left="708" w:firstLine="851"/>
        <w:rPr/>
      </w:pPr>
      <w:r>
        <w:rPr>
          <w:rFonts w:ascii="Arial" w:hAnsi="Arial"/>
        </w:rPr>
        <w:t xml:space="preserve">A pedagogia do oprimido já não pertence mais a Paulo Freire, porque se transformou em um grande projeto coletivo, repensado, recriado e reconstruído continuamente por milhares de educadores, por milhões de pessoas, em todos os quadrantes da terra, em escolas, universidades, movimentos sociais e organizações comunitárias. Essa dimensão coletiva da pedagogia da libertação pode ser comprovada pelos fatos concretos. </w:t>
      </w:r>
    </w:p>
    <w:p>
      <w:pPr>
        <w:pStyle w:val="BodyTextIndent3"/>
        <w:bidi w:val="0"/>
        <w:ind w:left="0" w:firstLine="851"/>
        <w:rPr/>
      </w:pPr>
      <w:r>
        <w:rPr>
          <w:rFonts w:ascii="Arial" w:hAnsi="Arial"/>
        </w:rPr>
        <w:t xml:space="preserve">Pessoalmente, e não sou diferente de outros professores universitários, nesses últimos cinco anos, participei de mais de oitenta bancas de mestrado e doutorado em várias universidades. Na grande maioria dos casos, fui convidado porque a obra de Freire era referência principal ou importan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nosso Fórum Paulo Freire do Rio Grande do Sul foi fundado em 1998 e realizou seus encontros anuais, sucessivamente, na Unisinos, em São Leopoldo, na Universidade Federal de Santa Maria e, neste ano, no Centro Universitário La Salle, em Canoas. E contou, em todas essas treze lições, na média, 70 trabalhos em cada um dos encontr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trabalhos apresentados analisam experiências muito variadas em diferentes áreas do ensino, bem como nas áreas da saúde, de projetos comunitários ou nos movimentos soci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relação a esses movimentos cabe salientar a presença marcante da inspiração freiriana no MST, sobretudo nas escolas dos assentamentos e dos acampament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MST está organizando, em colaboração com a Drª Ana Maria Araújo Freire, um livro comemorativo dos oitenta anos de Paulo Freire. </w:t>
      </w:r>
    </w:p>
    <w:p>
      <w:pPr>
        <w:pStyle w:val="Normal"/>
        <w:tabs>
          <w:tab w:val="clear" w:pos="708"/>
          <w:tab w:val="left" w:pos="0" w:leader="none"/>
          <w:tab w:val="left" w:pos="142" w:leader="none"/>
          <w:tab w:val="left" w:pos="709" w:leader="none"/>
        </w:tabs>
        <w:bidi w:val="0"/>
        <w:ind w:firstLine="851"/>
        <w:jc w:val="both"/>
        <w:rPr/>
      </w:pPr>
      <w:r>
        <w:rPr>
          <w:rFonts w:ascii="Arial" w:hAnsi="Arial"/>
        </w:rPr>
        <w:t>Eu poderia referir-me a numerosos eventos no Brasil e no mundo consagrados à discussão da obra de Freire. Para não delongar-me, citarei dois apenas: no Rio Grande do Sul, o Seminário Nacional Aprendendo e Ensinando Paulo Freire, promovido pela Secretaria de Educação do Estado, em maio de 2001, com a apresentação de numerosas experiências acontecendo em todo o Estado. Participaram do seminário mais de três mil professores do magistério público estadu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outro Estado, lembrarei o Terceiro Colóquio Internacional Paulo Freire, realizado em Recife, de 15 a 19 de setembro, com palestrantes não apenas do Brasil, mas do México, de Portugal e da Franç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Colóquio do Recife, já em sua terceira edição, é promovido a cada dois anos pelo Centro Paulo Freire </w:t>
      </w:r>
      <w:bookmarkStart w:id="0" w:name="fimvoltar"/>
      <w:bookmarkEnd w:id="0"/>
      <w:r>
        <w:rPr>
          <w:rFonts w:ascii="Arial" w:hAnsi="Arial"/>
        </w:rPr>
        <w:t>Estudos e Pesquisas, que acumula já uma produção bibliográfica copiosa, espelhando uma gama riquíssima de práticas pedagógicas, culturais e comunitárias que desmentem o ditado popular e provando que Paulo Freire é profeta e continua profeta, sempre mais, também em sua própria terra.</w:t>
      </w:r>
    </w:p>
    <w:p>
      <w:pPr>
        <w:pStyle w:val="Normal"/>
        <w:bidi w:val="0"/>
        <w:ind w:firstLine="851"/>
        <w:jc w:val="both"/>
        <w:rPr/>
      </w:pPr>
      <w:r>
        <w:rPr>
          <w:rFonts w:ascii="Arial" w:hAnsi="Arial"/>
        </w:rPr>
        <w:t>Feitos os registros acima, cabe também admitir que Paulo Freire é muito mais reconhecido, estudado e levado a sério no exterior, em numerosos países de todos os continentes, do que no Brasil. Eu próprio tive a oportunidade de participar, durante meu doutorado na Bélgica, de seminários onde se discutia a aplicação da pedagogia de Freire em escolas de primeiro e segundo graus daquele país. Em Paris, o Inodep (Institut Œcuménique au service du Développement des peuples), inspirado em Freire, realiza projetos de educação e desenvolvimento comunitário em países do terceiro mundo. O Idac (Instituto de Ação Cultural), de Genebra, foi o centro onde Paulo Freire organizou uma equipe através da qual ampliou a atuação em países do terceiro mundo, sobretudo na Áfric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rês dados parecem-me eloqüentes para comprovar a universalidade da obra de Freire. Conforme um levantamento feito por Donaldo Macedo, já em 1987, a bibliografia freiriana superava seis mil títulos. O livro </w:t>
      </w:r>
      <w:r>
        <w:rPr>
          <w:rFonts w:ascii="Arial" w:hAnsi="Arial"/>
          <w:b/>
        </w:rPr>
        <w:t>Pedagogia do Oprimido</w:t>
      </w:r>
      <w:r>
        <w:rPr>
          <w:rFonts w:ascii="Arial" w:hAnsi="Arial"/>
        </w:rPr>
        <w:t xml:space="preserve"> está traduzido em mais de vinte idiomas. Até 1997, Paulo Freire tinha sido distinguido com o título de Doutor </w:t>
      </w:r>
      <w:r>
        <w:rPr>
          <w:rFonts w:ascii="Arial" w:hAnsi="Arial"/>
          <w:b/>
        </w:rPr>
        <w:t>Honoris Causa</w:t>
      </w:r>
      <w:r>
        <w:rPr>
          <w:rFonts w:ascii="Arial" w:hAnsi="Arial"/>
        </w:rPr>
        <w:t xml:space="preserve"> por trinta e cinco universidades do mundo intei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renomado intelectual e político francês Roger Garodi, em seu livro </w:t>
      </w:r>
      <w:r>
        <w:rPr>
          <w:rFonts w:ascii="Arial" w:hAnsi="Arial"/>
          <w:b/>
        </w:rPr>
        <w:t>Para um Diálogo das Civilizações – O Ocidente é um Acidente</w:t>
      </w:r>
      <w:r>
        <w:rPr>
          <w:rFonts w:ascii="Arial" w:hAnsi="Arial"/>
        </w:rPr>
        <w:t>, escreveu que Paulo Freire é o maior pedagogo do nosso tempo. Outro intelectual ilustre, o noureguês Brunvoll, escreveu:</w:t>
      </w:r>
    </w:p>
    <w:p>
      <w:pPr>
        <w:pStyle w:val="BodyText2"/>
        <w:bidi w:val="0"/>
        <w:ind w:left="1416" w:firstLine="851"/>
        <w:rPr/>
      </w:pPr>
      <w:r>
        <w:rPr>
          <w:rFonts w:ascii="Arial" w:hAnsi="Arial"/>
        </w:rPr>
        <w:t>“</w:t>
      </w:r>
      <w:r>
        <w:rPr>
          <w:rFonts w:ascii="Arial" w:hAnsi="Arial"/>
        </w:rPr>
        <w:t xml:space="preserve">Como um cruzador de fronteiras, Freire uniu o local e o global, demonstrando que não existem interesses globais que não estejam estreitamente ligados aos compromissos locais. Foi por ser brasileiro que Freire pôde iniciar um movimento pedagógico global, pois compromissos internacionais começam em cas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e sentido da universalidade o próprio Freire o reconhece como uma aprendizagem que foi proporcionada pelo exílio. Numa grande entrevista ao jornal </w:t>
      </w:r>
      <w:r>
        <w:rPr>
          <w:rFonts w:ascii="Arial" w:hAnsi="Arial"/>
          <w:b/>
        </w:rPr>
        <w:t>O Pasquim</w:t>
      </w:r>
      <w:r>
        <w:rPr>
          <w:rFonts w:ascii="Arial" w:hAnsi="Arial"/>
        </w:rPr>
        <w:t xml:space="preserve">, em 1978, ele declarou: </w:t>
      </w:r>
    </w:p>
    <w:p>
      <w:pPr>
        <w:pStyle w:val="Normal"/>
        <w:tabs>
          <w:tab w:val="clear" w:pos="708"/>
          <w:tab w:val="left" w:pos="0" w:leader="none"/>
          <w:tab w:val="left" w:pos="142" w:leader="none"/>
          <w:tab w:val="left" w:pos="709" w:leader="none"/>
        </w:tabs>
        <w:bidi w:val="0"/>
        <w:ind w:left="1440" w:firstLine="851"/>
        <w:jc w:val="both"/>
        <w:rPr/>
      </w:pPr>
      <w:r>
        <w:rPr>
          <w:rFonts w:ascii="Arial" w:hAnsi="Arial"/>
        </w:rPr>
        <w:t>“</w:t>
      </w:r>
      <w:r>
        <w:rPr>
          <w:rFonts w:ascii="Arial" w:hAnsi="Arial"/>
        </w:rPr>
        <w:t>O exílio, então, me deu essa grande lição: na medida em que tu experimentaste no teu contexto historicamente, socialmente, na medida em que tuas raízes entraram nesse contexto, em primeiro lugar, nunca mais deixas de pertencer a esse contexto e, em segundo lugar, jamais pertences só a ele. Eu sinto em mim um pedaço de raiz ultrapassando o meu sapato. Onde quer que eu esteja, essa fala arrastada do nordestino que continua, o gosto da comida, a minha visão do mundo, a minha linguagem. O que eu quero dizer é que sou existencialmente um bicho universal, mas só sou porque sou profundamente recifense, profundamente brasileiro. E por isso comecei a ser profundamente latino-americano e depois mundial. Eu sou capaz de querer bem, enormemente, a qualquer povo.”</w:t>
      </w:r>
    </w:p>
    <w:p>
      <w:pPr>
        <w:pStyle w:val="Esquerda"/>
        <w:tabs>
          <w:tab w:val="clear" w:pos="708"/>
          <w:tab w:val="left" w:pos="0" w:leader="none"/>
          <w:tab w:val="left" w:pos="142" w:leader="none"/>
          <w:tab w:val="left" w:pos="709" w:leader="none"/>
        </w:tabs>
        <w:bidi w:val="0"/>
        <w:ind w:firstLine="851"/>
        <w:rPr/>
      </w:pPr>
      <w:r>
        <w:rPr/>
        <w:t>Associada a essa perspectiva de universalidade que ultrapassa as distâncias geográficas e culturais e faz de Freire um cruzador de fronteiras, segundo a expressão de Brunvoll, emerge a dimensão ética que perpassa toda a caminhada pedagógico-política de Freire e toda a sua obra.</w:t>
      </w:r>
    </w:p>
    <w:p>
      <w:pPr>
        <w:pStyle w:val="Normal"/>
        <w:tabs>
          <w:tab w:val="clear" w:pos="708"/>
          <w:tab w:val="left" w:pos="0" w:leader="none"/>
          <w:tab w:val="left" w:pos="142" w:leader="none"/>
          <w:tab w:val="left" w:pos="709" w:leader="none"/>
        </w:tabs>
        <w:bidi w:val="0"/>
        <w:ind w:firstLine="851"/>
        <w:jc w:val="both"/>
        <w:rPr/>
      </w:pPr>
      <w:r>
        <w:rPr>
          <w:rFonts w:ascii="Arial" w:hAnsi="Arial"/>
        </w:rPr>
        <w:t>Diria que o apelo ético, como exigência primeira e absoluta da existência humana, constitui o núcleo central e o princípio fundante de sua obra clássica</w:t>
      </w:r>
      <w:r>
        <w:rPr>
          <w:rFonts w:ascii="Arial" w:hAnsi="Arial"/>
          <w:b/>
        </w:rPr>
        <w:t xml:space="preserve"> Pedagogia do Oprimido</w:t>
      </w:r>
      <w:r>
        <w:rPr>
          <w:rFonts w:ascii="Arial" w:hAnsi="Arial"/>
        </w:rPr>
        <w:t xml:space="preserve">, princípio assim expresso por ele de forma inequívoc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inguém pode ser autenticamente, proibindo que os outros sejam - essa é uma exigência radical. O ser mais que se busque no individualismo conduz ao ter mais egoísta, forma de ser menos, de desumanização. </w:t>
      </w:r>
    </w:p>
    <w:p>
      <w:pPr>
        <w:pStyle w:val="Normal"/>
        <w:tabs>
          <w:tab w:val="clear" w:pos="708"/>
          <w:tab w:val="left" w:pos="0" w:leader="none"/>
          <w:tab w:val="left" w:pos="142" w:leader="none"/>
          <w:tab w:val="left" w:pos="709" w:leader="none"/>
        </w:tabs>
        <w:bidi w:val="0"/>
        <w:ind w:firstLine="851"/>
        <w:jc w:val="both"/>
        <w:rPr/>
      </w:pPr>
      <w:r>
        <w:rPr>
          <w:rFonts w:ascii="Arial" w:hAnsi="Arial"/>
        </w:rPr>
        <w:t>Essa radicalidade ética da pedagogia freiriana situa-se na mesma perspectiva de Emmanuel Levinas, que considera não a ontologia, mas, sim, a ética como filosofia primeira, num livro escrito por ele sob o significativo título</w:t>
      </w:r>
      <w:r>
        <w:rPr>
          <w:rFonts w:ascii="Arial" w:hAnsi="Arial"/>
          <w:b/>
        </w:rPr>
        <w:t xml:space="preserve"> Ethique comme Philosophie Première</w:t>
      </w:r>
      <w:r>
        <w:rPr>
          <w:rFonts w:ascii="Arial" w:hAnsi="Arial"/>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gundo Levinas, a questão primeira que se nos impõe não é a questão do ser, mas sim a questão do outro. Numa formulação histórica existencial, ele pergunta: meu ser no mundo ou meu lugar ao sol, meu estar em casa não tem sido usurpação dos lugares que cabem ao outro homem por mim oprimido, esfomeado, expulso num terceiro mundo? Um repelir, um excluir, um exilar, um despojar, um matar, meu lugar ao sol – dizia Pascal –, o começo da imagem da usurpação de toda a terr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questionamento de Levinas lembrou-me talvez a mais desafiadora pergunta que me foi feita numa entrevista logo após a morte de Paulo Freire. Críticos de Paulo Freire questionaram a atualidade da sua obra. Poderia lembrar lastimavelmente que a revista </w:t>
      </w:r>
      <w:r>
        <w:rPr>
          <w:rFonts w:ascii="Arial" w:hAnsi="Arial"/>
          <w:b/>
        </w:rPr>
        <w:t>Veja</w:t>
      </w:r>
      <w:r>
        <w:rPr>
          <w:rFonts w:ascii="Arial" w:hAnsi="Arial"/>
        </w:rPr>
        <w:t xml:space="preserve"> encomendou um artigo infeliz, dando a impressão de que se candidatou rapidamente, após a morte de Freire, a coveira de sua obra. A pergunta era esta: o que o senhor pensa desses críticos? Respondi, e responderia hoje, que torço para que Paulo Freire seja superado e que todos nós, estudiosos de sua obra, também o sejamos, mas por fatos, pela história e não pela fala improvisa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do, um dia, houver uma sociedade sem opressão, sem excluídos, sem discriminação, sem famintos e sem violência, então a proposta de Paulo Freire será coisa do passado. Estarei feliz e nós todos nos sentiremos felizes. Enquanto isso não ocorrer, continuaremos a ser desafiados por ele e por nossa consciência de pessoas e de cidadãos deste Planet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inda acrescento que, enquanto continuarem, no Brasil e no mundo, modalidades cruéis e impunes de escravidão como as documentadas domingo último pelo </w:t>
      </w:r>
      <w:r>
        <w:rPr>
          <w:rFonts w:ascii="Arial" w:hAnsi="Arial"/>
          <w:b/>
        </w:rPr>
        <w:t>Fantástico</w:t>
      </w:r>
      <w:r>
        <w:rPr>
          <w:rFonts w:ascii="Arial" w:hAnsi="Arial"/>
        </w:rPr>
        <w:t xml:space="preserve">, Freire continuará nos interpelando através dos brados que permeiam seu livro derradeiro: </w:t>
      </w:r>
      <w:r>
        <w:rPr>
          <w:rFonts w:ascii="Arial" w:hAnsi="Arial"/>
          <w:b/>
        </w:rPr>
        <w:t>Pedagogia da Autonomia</w:t>
      </w:r>
      <w:r>
        <w:rPr>
          <w:rFonts w:ascii="Arial" w:hAnsi="Arial"/>
        </w:rPr>
        <w:t xml:space="preserve">, como também em outros altamente expressivos de sua indignação político-profétic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grande força sobre o que se alicerçar a nossa rebeldia é a ética do ser humano e não a do mercado, insensível a todo o reclamo das gentes e apenas aberta à gulodice do lucro. É a ética da solidariedade human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 governantes de países ricos, Sr. Presidente, de países ricos do norte podem dedicar-se a fantasias tresloucadas e delirantes de que poderão construir um escudo protetor para preservar o bem-estar e a opulência dos seus povos, ninguém de nós poderá construir um escudo que proteja nossos ouvidos e nossas consciências dos clamores e dos prantos desesperançados de multidões incontáveis, dos enxotados da mesa do pão, da cultura, da cidadania e da fraternura. </w:t>
      </w:r>
    </w:p>
    <w:p>
      <w:pPr>
        <w:pStyle w:val="Normal"/>
        <w:tabs>
          <w:tab w:val="clear" w:pos="708"/>
          <w:tab w:val="left" w:pos="0" w:leader="none"/>
          <w:tab w:val="left" w:pos="142" w:leader="none"/>
          <w:tab w:val="left" w:pos="709" w:leader="none"/>
        </w:tabs>
        <w:bidi w:val="0"/>
        <w:ind w:firstLine="851"/>
        <w:jc w:val="both"/>
        <w:rPr/>
      </w:pPr>
      <w:r>
        <w:rPr>
          <w:rFonts w:ascii="Arial" w:hAnsi="Arial"/>
        </w:rPr>
        <w:t>Retorno à pergunta que me foi feita: a obra de Paulo Freire é atu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spondendo como respondi, acrescentaria ainda, sob um outro ângulo, parafraseando Sartre: enquanto três quartos da humanidade não têm direito ao verbo, à palavra, a </w:t>
      </w:r>
      <w:r>
        <w:rPr>
          <w:rFonts w:ascii="Arial" w:hAnsi="Arial"/>
          <w:b/>
        </w:rPr>
        <w:t>Pedagogia do Oprimido</w:t>
      </w:r>
      <w:r>
        <w:rPr>
          <w:rFonts w:ascii="Arial" w:hAnsi="Arial"/>
        </w:rPr>
        <w:t xml:space="preserve"> continuará atual, no sentido que lhe atribuiu Ernani Maria Fiori. Este insigne Filósofo e Educador gaúcho, convidado por Freire a prefaciar seu livro mais importante, sintetizou aquele livro e o admirável prefácio por ele escrito, nas palavras do título </w:t>
      </w:r>
      <w:r>
        <w:rPr>
          <w:rFonts w:ascii="Arial" w:hAnsi="Arial"/>
          <w:b/>
        </w:rPr>
        <w:t>Aprender a Dizer a sua Palavra</w:t>
      </w:r>
      <w:r>
        <w:rPr>
          <w:rFonts w:ascii="Arial" w:hAnsi="Arial"/>
        </w:rPr>
        <w:t xml:space="preserve">: </w:t>
      </w:r>
    </w:p>
    <w:p>
      <w:pPr>
        <w:pStyle w:val="BodyText2"/>
        <w:bidi w:val="0"/>
        <w:ind w:left="1416" w:firstLine="851"/>
        <w:rPr/>
      </w:pPr>
      <w:r>
        <w:rPr>
          <w:rFonts w:ascii="Arial" w:hAnsi="Arial"/>
        </w:rPr>
        <w:t>“</w:t>
      </w:r>
      <w:r>
        <w:rPr>
          <w:rFonts w:ascii="Arial" w:hAnsi="Arial"/>
        </w:rPr>
        <w:t xml:space="preserve">A palavra proferida com liberdade, autonomia e dignidade é uma das expressões máximas da cidadania e da participação política. A palavra interditada violentamente por tantas formas de autoritarismo continua sendo uma conquista difícil e penosa para grandes setores da nossa população, vítima de estruturas injustas e desumanizadoras.” </w:t>
      </w:r>
    </w:p>
    <w:p>
      <w:pPr>
        <w:pStyle w:val="BodyText2"/>
        <w:bidi w:val="0"/>
        <w:spacing w:lineRule="auto" w:line="360"/>
        <w:ind w:left="851" w:firstLine="851"/>
        <w:jc w:val="both"/>
        <w:rPr/>
      </w:pPr>
      <w:r>
        <w:rPr>
          <w:rFonts w:ascii="Arial" w:hAnsi="Arial"/>
          <w:sz w:val="24"/>
        </w:rPr>
        <w:t>Para mudar essas estruturas, impõe-se como exigência ética e política o que Freire definiu “reinvenção do poder”, na última conversa que teve com o grande amigo e parceiro, em 1984, quando Ernani estava sendo vitimado já pelo cânce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radicalidade ética que perpassa a obra e a vida de Freire significa, sobretudo, afirmação e defesa da vi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iante do episódio da trágica transgressão da ética dos jovens assassinos do índio pataxó em Brasília, Paulo Freire escreveu em seu livro póstumo </w:t>
      </w:r>
      <w:r>
        <w:rPr>
          <w:rFonts w:ascii="Arial" w:hAnsi="Arial"/>
          <w:b/>
        </w:rPr>
        <w:t>Pedagogia da Indignação</w:t>
      </w:r>
      <w:r>
        <w:rPr>
          <w:rFonts w:ascii="Arial" w:hAnsi="Arial"/>
        </w:rPr>
        <w:t xml:space="preserve"> que tal episódio nos adverte de como urge que assumamos o dever de lutar pelos princípios éticos mais fundamentais, como o respeito à vida dos seres humanos, à vida dos animais, à vida dos pássaros, à vida dos rios e das florestas. </w:t>
      </w:r>
    </w:p>
    <w:p>
      <w:pPr>
        <w:pStyle w:val="BodyTextIndent2"/>
        <w:bidi w:val="0"/>
        <w:ind w:left="1416" w:firstLine="851"/>
        <w:rPr/>
      </w:pPr>
      <w:r>
        <w:rPr>
          <w:rFonts w:ascii="Arial" w:hAnsi="Arial"/>
        </w:rPr>
        <w:t>“</w:t>
      </w:r>
      <w:r>
        <w:rPr>
          <w:rFonts w:ascii="Arial" w:hAnsi="Arial"/>
        </w:rPr>
        <w:t>Não creio’ – prossegue Freire – ‘na amorosidade entre mulheres e homens, entre os seres humanos, se não nos tornarmos capazes de amar o mundo. Não é possível refazer este país, democratizá-lo, humanizá-lo, torná-lo sério com adolescentes brincando de matar gente, ofendendo a vida, destruindo o sonho, inviabilizando o amo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leio com freqüência a derradeira frase daquela carta inacabada, e ela me parece sempre mais atual perante os acontecimentos que tornam o panorama do mundo cada dia mais sombrio: </w:t>
      </w:r>
    </w:p>
    <w:p>
      <w:pPr>
        <w:pStyle w:val="BodyTextIndent2"/>
        <w:bidi w:val="0"/>
        <w:ind w:left="1416" w:firstLine="851"/>
        <w:rPr/>
      </w:pPr>
      <w:r>
        <w:rPr>
          <w:rFonts w:ascii="Arial" w:hAnsi="Arial"/>
        </w:rPr>
        <w:t>“</w:t>
      </w:r>
      <w:r>
        <w:rPr>
          <w:rFonts w:ascii="Arial" w:hAnsi="Arial"/>
        </w:rPr>
        <w:t>Desrespeitando os fracos, enganando os incautos, ofendendo a vida, explorando os outros, discriminando o índio, o negro, a mulher, não estarei ajudando meus filhos a serem sérios, justos e amorosos da vida e dos outr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 é a última frase que Freire nos deixou por escrito, e é uma frase sem ponto final. As reticências nos dizem que é compromisso nosso retomarmos aquele brado veemente a favor da vida, nesta hora em que o mundo ameaça diluir-se nas chamas do ódio e da guerra. </w:t>
      </w:r>
    </w:p>
    <w:p>
      <w:pPr>
        <w:pStyle w:val="Normal"/>
        <w:tabs>
          <w:tab w:val="clear" w:pos="708"/>
          <w:tab w:val="left" w:pos="0" w:leader="none"/>
          <w:tab w:val="left" w:pos="142" w:leader="none"/>
          <w:tab w:val="left" w:pos="709" w:leader="none"/>
        </w:tabs>
        <w:bidi w:val="0"/>
        <w:ind w:firstLine="851"/>
        <w:jc w:val="both"/>
        <w:rPr/>
      </w:pPr>
      <w:r>
        <w:rPr>
          <w:rFonts w:ascii="Arial" w:hAnsi="Arial"/>
        </w:rPr>
        <w:t>Contra tantas formas ingentes de ódio, Leonardo Boff e Dalai Lama conclamam os moradores deste Planeta a sentimentos de compaixão. Nessa mesma perspectiva de urgência máxima, o renomado Filósofo Paul Riquier, do qual tive o privilégio de ser vizinho, em Chatene Malabri, por um mês, durante meu doutorado, proclama o perdão como única saída para os terríveis conflitos da humanidade; o perdão, visto não apenas como virtude humana e teológica, mas como categoria e estratégia política para a paz.</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minha carta-prefácio ao livro póstumo de Freire </w:t>
      </w:r>
      <w:r>
        <w:rPr>
          <w:rFonts w:ascii="Arial" w:hAnsi="Arial"/>
          <w:b/>
        </w:rPr>
        <w:t>Pedagogia da Indignação</w:t>
      </w:r>
      <w:r>
        <w:rPr>
          <w:rFonts w:ascii="Arial" w:hAnsi="Arial"/>
        </w:rPr>
        <w:t>, escrevi: Paulo, simpatizo com a idéia de pensar o teu projeto pedagógico-político na constelação do que denomino pedagogia das grandes convergências.</w:t>
      </w:r>
    </w:p>
    <w:p>
      <w:pPr>
        <w:pStyle w:val="Normal"/>
        <w:tabs>
          <w:tab w:val="clear" w:pos="708"/>
          <w:tab w:val="left" w:pos="0" w:leader="none"/>
          <w:tab w:val="left" w:pos="142" w:leader="none"/>
          <w:tab w:val="left" w:pos="709" w:leader="none"/>
        </w:tabs>
        <w:bidi w:val="0"/>
        <w:ind w:firstLine="851"/>
        <w:jc w:val="both"/>
        <w:rPr/>
      </w:pPr>
      <w:r>
        <w:rPr>
          <w:rFonts w:ascii="Arial" w:hAnsi="Arial"/>
        </w:rPr>
        <w:t>Lembro alguns grandes mestres da humanidade que, no século findo, lutaram e dedicaram suas vidas por um projeto mais humano, fraterno e solidário de mundo. Sem excluir outros, penso nos seguintes: Gandhi, João XXIII, Luther King, Simone Veil, Lebret, Frans Franon, Che Guevara, Tereza de Calcutá, Dom Hélder, Monet, Teiar de Charden, Nelson Mandela, Roger Garaudy, Dalai Lama, Teovetiré, Betinho, Paramahansa Yogananda, Michel Clair, Fritjof Capra, Pierre Veilleux, Leonardo Boff, Paul Riquer e outros muitos.</w:t>
      </w:r>
    </w:p>
    <w:p>
      <w:pPr>
        <w:pStyle w:val="Normal"/>
        <w:tabs>
          <w:tab w:val="clear" w:pos="708"/>
          <w:tab w:val="left" w:pos="0" w:leader="none"/>
          <w:tab w:val="left" w:pos="142" w:leader="none"/>
          <w:tab w:val="left" w:pos="709" w:leader="none"/>
        </w:tabs>
        <w:bidi w:val="0"/>
        <w:ind w:firstLine="851"/>
        <w:jc w:val="both"/>
        <w:rPr/>
      </w:pPr>
      <w:r>
        <w:rPr>
          <w:rFonts w:ascii="Arial" w:hAnsi="Arial"/>
        </w:rPr>
        <w:t>Perante o repto que nos foi lançado, neste momento crucial da história, de nos posicionarmos no confronto de duas formas de terror — o terror da clandestinidade anônima e o da tecnologia bélica —, no contexto e no concerto desse diálogo esperançoso de grandes líderes, sábios e profetas de nosso tempo, lembrarei, mais uma vez, o testemunho já citado de Paulo Freire: sou capaz de querer bem, enormemente, a qualquer povo.</w:t>
      </w:r>
    </w:p>
    <w:p>
      <w:pPr>
        <w:pStyle w:val="Esquerda"/>
        <w:tabs>
          <w:tab w:val="clear" w:pos="708"/>
          <w:tab w:val="left" w:pos="0" w:leader="none"/>
          <w:tab w:val="left" w:pos="142" w:leader="none"/>
          <w:tab w:val="left" w:pos="709" w:leader="none"/>
        </w:tabs>
        <w:bidi w:val="0"/>
        <w:ind w:firstLine="851"/>
        <w:rPr/>
      </w:pPr>
      <w:r>
        <w:rPr/>
        <w:t xml:space="preserve">Sr. Presidente, concluirei com as palavras com que Paulo Freire conclui </w:t>
      </w:r>
      <w:r>
        <w:rPr>
          <w:b/>
        </w:rPr>
        <w:t>Pedagogia</w:t>
      </w:r>
      <w:r>
        <w:rPr/>
        <w:t xml:space="preserve"> </w:t>
      </w:r>
      <w:r>
        <w:rPr>
          <w:b/>
        </w:rPr>
        <w:t>do Oprimido</w:t>
      </w:r>
      <w:r>
        <w:rPr/>
        <w:t xml:space="preserve">: </w:t>
      </w:r>
    </w:p>
    <w:p>
      <w:pPr>
        <w:pStyle w:val="Esquerda"/>
        <w:tabs>
          <w:tab w:val="clear" w:pos="708"/>
          <w:tab w:val="left" w:pos="0" w:leader="none"/>
          <w:tab w:val="left" w:pos="142" w:leader="none"/>
          <w:tab w:val="left" w:pos="709" w:leader="none"/>
        </w:tabs>
        <w:bidi w:val="0"/>
        <w:ind w:left="1416" w:firstLine="851"/>
        <w:rPr/>
      </w:pPr>
      <w:r>
        <w:rPr/>
        <w:t>“</w:t>
      </w:r>
      <w:r>
        <w:rPr/>
        <w:t xml:space="preserve">Se nada ficar dessas páginas, algo, pelo menos, esperamos que permaneça: nossa confiança no povo, nossa fé nos homens e na criação do mundo em que seja menos difícil amar.” </w:t>
      </w:r>
    </w:p>
    <w:p>
      <w:pPr>
        <w:pStyle w:val="Esquerda"/>
        <w:tabs>
          <w:tab w:val="clear" w:pos="708"/>
          <w:tab w:val="left" w:pos="0" w:leader="none"/>
          <w:tab w:val="left" w:pos="142" w:leader="none"/>
          <w:tab w:val="left" w:pos="709" w:leader="none"/>
        </w:tabs>
        <w:bidi w:val="0"/>
        <w:ind w:firstLine="851"/>
        <w:rPr/>
      </w:pPr>
      <w:r>
        <w:rPr/>
        <w:t>Muito obrigado. (Palm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rofessor Balduíno Antonio Andreola, o senhor nos fez uma emocionante apresentação sobre a obra e a vida de Paulo Freire. Neste momento, como Presidente da Comissão de Educação, registro que a palestra de V. Sª, ao reavivar a história de vida e a obra acadêmica de Paulo Freire, com certeza será um sinalizador para a condução dos trabalhos desta Comissão, que tem imensa responsabilidade perante a Nação, uma vez que, como Comissão Permanente, temos a atribuição de responder por todo o processo legislativo ligado à educação e também no sentido de acelerar a implementação do Plano Nacional de Educação, que, como sempre digo, trata-se de um plano de Estado e não apenas de governo.</w:t>
      </w:r>
    </w:p>
    <w:p>
      <w:pPr>
        <w:pStyle w:val="Normal"/>
        <w:tabs>
          <w:tab w:val="clear" w:pos="708"/>
          <w:tab w:val="left" w:pos="0" w:leader="none"/>
          <w:tab w:val="left" w:pos="142" w:leader="none"/>
          <w:tab w:val="left" w:pos="709" w:leader="none"/>
        </w:tabs>
        <w:bidi w:val="0"/>
        <w:ind w:firstLine="851"/>
        <w:jc w:val="both"/>
        <w:rPr/>
      </w:pPr>
      <w:r>
        <w:rPr>
          <w:rFonts w:ascii="Arial" w:hAnsi="Arial"/>
        </w:rPr>
        <w:t>Como disse, a palestra de V. Sª será, com certeza, um sinalizador para a atuação desta Comissão e de seus membros, relembrando que a educação deve ser, antes de tudo, um fator de transformação social, visando à construção de um mundo mais justo, mais harmônico, um mundo de paz, sobretudo no momento turbulento em que vivemos hoje, muito bem lembrado na palestra de V. Sª. Além de contribuir para a construção de uma escola de qualidade para todos, repetindo o tema da conferência internacional realizada pela Unesco em setembro deste ano, temos também que aprender a viver juntos, respeitar as diversas culturas e diferentes formações sociais, conviver respeitando a diversidade, seja dentro de cada nação, seja na convivência entre as nações e entre os povos.</w:t>
      </w:r>
    </w:p>
    <w:p>
      <w:pPr>
        <w:pStyle w:val="Normal"/>
        <w:tabs>
          <w:tab w:val="clear" w:pos="708"/>
          <w:tab w:val="left" w:pos="0" w:leader="none"/>
          <w:tab w:val="left" w:pos="142" w:leader="none"/>
          <w:tab w:val="left" w:pos="709" w:leader="none"/>
        </w:tabs>
        <w:bidi w:val="0"/>
        <w:ind w:firstLine="851"/>
        <w:jc w:val="both"/>
        <w:rPr/>
      </w:pPr>
      <w:r>
        <w:rPr>
          <w:rFonts w:ascii="Arial" w:hAnsi="Arial"/>
        </w:rPr>
        <w:t>Nesse sentido, queremos agradecer muitíssimo a V. Sª pela apresentação. Gostaria de lhe dizer que a palestra foi filmada e taquigrafada. Desejo, ainda, ter o texto de V. S.ª autografado.</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à segunda parte da nossa solenidade, que é o descerramento da placa em homenagem ao Senador Freitas Neto, cuja gestão como Presidente da Comissão de Educação do Senado Federal deu uma nova dinâmica, uma nova vida a esta Comissão, tornando-a mais atuante e, portanto, mais participante do processo de valorização da educação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Se esta homenagem que hoje fazemos ao Senador Freitas Neto é feita a todo Presidente de Comissão, quero destacar que se trata de homenagem especial ao Senador Freitas Neto pela maneira como conduziu esta Comissão, com alto sentido democrático, imprimindo-lhe um novo dinamism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CÂNDIDO</w:t>
      </w:r>
      <w:r>
        <w:rPr>
          <w:rFonts w:ascii="Arial" w:hAnsi="Arial"/>
        </w:rPr>
        <w:t xml:space="preserve"> – Sr. Presidente, antes de iniciar a solenidade, pediria a V. Exª que me concedesse a palavra pela ordem para que eu fizesse um pequeno comentár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O que poderíamos fazer seria descerrar a placa e depois voltarmos. Nós não terminaríamos.</w:t>
      </w:r>
    </w:p>
    <w:p>
      <w:pPr>
        <w:pStyle w:val="Normal"/>
        <w:tabs>
          <w:tab w:val="clear" w:pos="708"/>
          <w:tab w:val="left" w:pos="0" w:leader="none"/>
          <w:tab w:val="left" w:pos="142" w:leader="none"/>
          <w:tab w:val="left" w:pos="709" w:leader="none"/>
        </w:tabs>
        <w:bidi w:val="0"/>
        <w:ind w:firstLine="851"/>
        <w:jc w:val="both"/>
        <w:rPr/>
      </w:pPr>
      <w:r>
        <w:rPr>
          <w:rFonts w:ascii="Arial" w:hAnsi="Arial"/>
        </w:rPr>
        <w:t>Eu pediria ao Sr. Carlos Rubnei que fizesse o anúncio do descerramento da pla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RUBNEI</w:t>
      </w:r>
      <w:r>
        <w:rPr>
          <w:rFonts w:ascii="Arial" w:hAnsi="Arial"/>
        </w:rPr>
        <w:t xml:space="preserve"> – Exmº</w:t>
      </w:r>
      <w:r>
        <w:rPr>
          <w:rFonts w:ascii="Arial" w:hAnsi="Arial"/>
          <w:vertAlign w:val="superscript"/>
        </w:rPr>
        <w:t>s</w:t>
      </w:r>
      <w:r>
        <w:rPr>
          <w:rFonts w:ascii="Arial" w:hAnsi="Arial"/>
        </w:rPr>
        <w:t xml:space="preserve"> Srs. Senadores, senhoras e senhores, é com satisfação que procederemos agora ao descerramento do retrato do Exmº Sr. Senador Freitas Neto, ex-Presidente da Comissão de Educação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Temos a honra de convidar o Excelentíssimo Sr. Senador Ricardo Santos, Presidente da Comissão de Educação, para proceder ao descerramento do retrato, acompanhado do homenageado, Senador Freitas Neto, e dos demais Senadores Marina Silva, Geraldo Cândido, Emilia Fernandes, Nabor Júnior, Presidente Ricardo Santos, e também do Prof. Balduíno Antonio Andreola para fazer, neste momento, o descerramento da faixa.</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sz w:val="24"/>
        </w:rPr>
        <w:t xml:space="preserve">O SR. PRESIDENTE </w:t>
      </w:r>
      <w:r>
        <w:rPr>
          <w:rFonts w:ascii="Arial" w:hAnsi="Arial"/>
          <w:b w:val="false"/>
          <w:sz w:val="24"/>
        </w:rPr>
        <w:t>(Ricardo Santos)</w:t>
      </w:r>
      <w:r>
        <w:rPr>
          <w:rFonts w:ascii="Arial" w:hAnsi="Arial"/>
          <w:sz w:val="24"/>
        </w:rPr>
        <w:t xml:space="preserve"> – </w:t>
      </w:r>
      <w:r>
        <w:rPr>
          <w:rFonts w:ascii="Arial" w:hAnsi="Arial"/>
          <w:b w:val="false"/>
          <w:sz w:val="24"/>
        </w:rPr>
        <w:t>Com a palavra o Senador Freitas N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EITAS NETO</w:t>
      </w:r>
      <w:r>
        <w:rPr>
          <w:rFonts w:ascii="Arial" w:hAnsi="Arial"/>
        </w:rPr>
        <w:t xml:space="preserve"> – Apenas para fazer um registro. Primeiramente, congratulo-me, como membro da Comissão, com o Prof. Balduíno Antonio Andreola pela excelência da sua palestra, que realmente dignifica esta Comissão no momento em que comemoramos o Dia do Professor.</w:t>
      </w:r>
    </w:p>
    <w:p>
      <w:pPr>
        <w:pStyle w:val="Normal"/>
        <w:tabs>
          <w:tab w:val="clear" w:pos="708"/>
          <w:tab w:val="left" w:pos="0" w:leader="none"/>
          <w:tab w:val="left" w:pos="142" w:leader="none"/>
          <w:tab w:val="left" w:pos="709" w:leader="none"/>
        </w:tabs>
        <w:bidi w:val="0"/>
        <w:ind w:firstLine="851"/>
        <w:jc w:val="both"/>
        <w:rPr/>
      </w:pPr>
      <w:r>
        <w:rPr>
          <w:rFonts w:ascii="Arial" w:hAnsi="Arial"/>
        </w:rPr>
        <w:t>Esta Comissão é, realmente, uma das mais dinâmicas do Senado Federal. É uma Comissão das mais importantes do Senado Federal. Ela abrange não apenas o setor da educação, mas também outros setores importantíssimos, como por exemplo: a Cultura, Ciência e Tecnologia, Comunicações, Esportes, enfim, é uma Comissão muito abrangente.</w:t>
      </w:r>
    </w:p>
    <w:p>
      <w:pPr>
        <w:pStyle w:val="Normal"/>
        <w:tabs>
          <w:tab w:val="clear" w:pos="708"/>
          <w:tab w:val="left" w:pos="0" w:leader="none"/>
          <w:tab w:val="left" w:pos="142" w:leader="none"/>
          <w:tab w:val="left" w:pos="709" w:leader="none"/>
        </w:tabs>
        <w:bidi w:val="0"/>
        <w:ind w:firstLine="851"/>
        <w:jc w:val="both"/>
        <w:rPr/>
      </w:pPr>
      <w:r>
        <w:rPr>
          <w:rFonts w:ascii="Arial" w:hAnsi="Arial"/>
        </w:rPr>
        <w:t>Realmente, de um tempo para cá, segue uma nova dinâmica. Em 1999 e em 2000 bateu o recorde, dentre as Comissões Permanentes do Senado Federal, em apreciação de proposições que a ela vieram. Pelo que me disse o Secretário Júlio, este ano já ultrapassamos o número do ano 2000. Provavelmente, mais uma vez, sob a sua inteligente, dinâmica e democrática presidência, bateremos o recorde.</w:t>
      </w:r>
    </w:p>
    <w:p>
      <w:pPr>
        <w:pStyle w:val="Normal"/>
        <w:tabs>
          <w:tab w:val="clear" w:pos="708"/>
          <w:tab w:val="left" w:pos="0" w:leader="none"/>
          <w:tab w:val="left" w:pos="142" w:leader="none"/>
          <w:tab w:val="left" w:pos="709" w:leader="none"/>
        </w:tabs>
        <w:bidi w:val="0"/>
        <w:ind w:firstLine="851"/>
        <w:jc w:val="both"/>
        <w:rPr/>
      </w:pPr>
      <w:r>
        <w:rPr>
          <w:rFonts w:ascii="Arial" w:hAnsi="Arial"/>
        </w:rPr>
        <w:t>A Comissão de Educação, que tinha, há algum tempo, problemas em matéria de presença, é hoje uma das mais concorridas.</w:t>
      </w:r>
    </w:p>
    <w:p>
      <w:pPr>
        <w:pStyle w:val="Normal"/>
        <w:tabs>
          <w:tab w:val="clear" w:pos="708"/>
          <w:tab w:val="left" w:pos="0" w:leader="none"/>
          <w:tab w:val="left" w:pos="142" w:leader="none"/>
          <w:tab w:val="left" w:pos="709" w:leader="none"/>
        </w:tabs>
        <w:bidi w:val="0"/>
        <w:ind w:firstLine="851"/>
        <w:jc w:val="both"/>
        <w:rPr/>
      </w:pPr>
      <w:r>
        <w:rPr>
          <w:rFonts w:ascii="Arial" w:hAnsi="Arial"/>
        </w:rPr>
        <w:t>Desejo também estender esta homenagem que está sendo feita ao ex-Presidente à atual Direção d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w:t>
      </w:r>
      <w:r>
        <w:rPr>
          <w:rFonts w:ascii="Arial" w:hAnsi="Arial"/>
          <w:b/>
        </w:rPr>
        <w:t xml:space="preserve"> - </w:t>
      </w:r>
      <w:r>
        <w:rPr>
          <w:rFonts w:ascii="Arial" w:hAnsi="Arial"/>
        </w:rPr>
        <w:t xml:space="preserve"> Estamos seguindo o seu exempl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EITAS NETO – </w:t>
      </w:r>
      <w:r>
        <w:rPr>
          <w:rFonts w:ascii="Arial" w:hAnsi="Arial"/>
        </w:rPr>
        <w:t xml:space="preserve">Desejo me dirigir </w:t>
        <w:noBreakHyphen/>
        <w:t xml:space="preserve"> pedindo a compreensão e a permissão aos colegas, membros da Comissão </w:t>
        <w:noBreakHyphen/>
        <w:t xml:space="preserve"> à Senador a Emilia Fernandes, para lhe dizer que esta tradição </w:t>
        <w:noBreakHyphen/>
        <w:t xml:space="preserve"> porque já se tornou uma tradição homenagearmos o Dia do Professor </w:t>
        <w:noBreakHyphen/>
        <w:t xml:space="preserve"> partiu exatamente de uma iniciativa de S. Exª há dois anos, em 1999 – fizemos em 1999 e em 2000. Inclusive, a Galeria de ex-Presidentes. Existia até o letreiro, mas não havia nenhuma fotografia de nenhum ex-Presidente. Foi a Senadora e Professora Emilia Fernandes que, em um requerimento em comemoração ao Dia do Professor, em 1999, se não me engano, sugeriu, e nós, na época, como Presidente da Comissão, providenciamos a Galeria de ex-Presidentes. </w:t>
      </w:r>
    </w:p>
    <w:p>
      <w:pPr>
        <w:pStyle w:val="Normal"/>
        <w:tabs>
          <w:tab w:val="clear" w:pos="708"/>
          <w:tab w:val="left" w:pos="0" w:leader="none"/>
          <w:tab w:val="left" w:pos="142" w:leader="none"/>
          <w:tab w:val="left" w:pos="709" w:leader="none"/>
        </w:tabs>
        <w:bidi w:val="0"/>
        <w:ind w:firstLine="851"/>
        <w:jc w:val="both"/>
        <w:rPr/>
      </w:pPr>
      <w:r>
        <w:rPr>
          <w:rFonts w:ascii="Arial" w:hAnsi="Arial"/>
        </w:rPr>
        <w:t>Desejo, também, congratular-me com a Senadora Emilia Fernandes não somente pelo seu trabalho no Senado Federal, que é reconhecido, mas também pela dedicação que S. Exª tem, por ser professora, portanto, representante dos professores no Senado Federal, e também uma das responsáveis, como os demais companheiros, pela atuação vibrante d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Agradeço à Senadora, agora particularmente, por haver tomado a iniciativa que geralmente se coloca no final da gestão da Comissão de ter feito, com a Presidência da Comissão, esta homenagem muito justa ao Dia do Professor. Fico muito orgulhoso por ser incluído nesta galeria, que tem ilustres homens públicos do Brasil todo. Agora estou fazendo parte da Galeria de ex-Presidentes, com muita honra, d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resta-me agradecer à Presidência, à Senadora Emilia Fernandes e a todos os companheiros que vêm se dedicando muito ao trabalho.</w:t>
      </w:r>
    </w:p>
    <w:p>
      <w:pPr>
        <w:pStyle w:val="Normal"/>
        <w:tabs>
          <w:tab w:val="clear" w:pos="708"/>
          <w:tab w:val="left" w:pos="0" w:leader="none"/>
          <w:tab w:val="left" w:pos="142" w:leader="none"/>
          <w:tab w:val="left" w:pos="709" w:leader="none"/>
        </w:tabs>
        <w:bidi w:val="0"/>
        <w:ind w:firstLine="851"/>
        <w:jc w:val="both"/>
        <w:rPr/>
      </w:pPr>
      <w:r>
        <w:rPr>
          <w:rFonts w:ascii="Arial" w:hAnsi="Arial"/>
        </w:rPr>
        <w:t>O maior exemplo de democracia, nesta Comissão, foi ontem, quando tínhamos 31 emendas, em diversos setores, porque, como disse, ela é muito abrangente. E depois de uma demorada, mas muito atuante reunião, conseguimos, para o bem do Brasil, selecionar, creio, as melhores emendas nos setores de que esta Comissão trata, diante dos Ministérios, com a questão do orçamento do ano de 2002.</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agradeço a todos e, mais uma vez, parabenizo o Professor gaúcho Balduíno Antonio Andreola pela excelência de seu pronunciamento sobre Paulo Freire.</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Passamos a palavra a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CÂNDIDO</w:t>
      </w:r>
      <w:r>
        <w:rPr>
          <w:rFonts w:ascii="Arial" w:hAnsi="Arial"/>
        </w:rPr>
        <w:t xml:space="preserve"> – Sr. Presidente, Srªs e Srs. Senadores, quero, inicialmente, parabenizar a Senadora Emilia Fernandes pela brilhante iniciativa de apresentar esse requerimento para, no dia de hoje, homenagearmos os professores do Brasil, principalmente por meio da palestra do professor Balduíno Antonio Andreola. Esse momento, para nós, foi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Inclusive, parabenizo o Senador Freitas Neto pela sua fotografia na Galeria dos Presidentes desta Comissão, até porque, como já se disse aqui, S. Exª foi um dos campeões na direção desta Comissão. Conseguiu aumentar muito a produção da Comissão, tornando-a muito alta em termos de realização de sessões e aprovação de projetos. O Senador Ricardo Santos segue a mesma trajetória.</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o muito importante esta sessão, embora sem uma grande presença. Mas, aqui, a presença foi boa, até pela qualidade dos presentes.</w:t>
      </w:r>
    </w:p>
    <w:p>
      <w:pPr>
        <w:pStyle w:val="Normal"/>
        <w:tabs>
          <w:tab w:val="clear" w:pos="708"/>
          <w:tab w:val="left" w:pos="0" w:leader="none"/>
          <w:tab w:val="left" w:pos="142" w:leader="none"/>
          <w:tab w:val="left" w:pos="709" w:leader="none"/>
        </w:tabs>
        <w:bidi w:val="0"/>
        <w:ind w:firstLine="851"/>
        <w:jc w:val="both"/>
        <w:rPr/>
      </w:pPr>
      <w:r>
        <w:rPr>
          <w:rFonts w:ascii="Arial" w:hAnsi="Arial"/>
        </w:rPr>
        <w:t>Professor Balduíno, eu o parabenizo pela brilhante palestra. A exemplo do Senador Ricardo Santos, solicitarei a fita gravada pela TV Senado para levar até o meu Estado, Rio de Janeiro, e apresentá-la aos nossos companheiros, professores e outros amigos e escolas, porque considero a fita uma grande contribuição para o nosso País, apresentando a história do nosso grande educador Paulo Freire, o que, com certeza, é sempre algo muito emocionante. Portanto, parabéns a todos.</w:t>
      </w:r>
    </w:p>
    <w:p>
      <w:pPr>
        <w:pStyle w:val="Normal"/>
        <w:tabs>
          <w:tab w:val="clear" w:pos="708"/>
          <w:tab w:val="left" w:pos="0" w:leader="none"/>
          <w:tab w:val="left" w:pos="142" w:leader="none"/>
          <w:tab w:val="left" w:pos="709" w:leader="none"/>
        </w:tabs>
        <w:bidi w:val="0"/>
        <w:ind w:firstLine="851"/>
        <w:jc w:val="both"/>
        <w:rPr/>
      </w:pPr>
      <w:r>
        <w:rPr>
          <w:rFonts w:ascii="Arial" w:hAnsi="Arial"/>
        </w:rPr>
        <w:t>Esperamos que ao final dessa 1ª Legislatura, no final do ano 2002, o Senador Ricardo Santos possa estar, também, com a sua fotografia na Galeria dos Presidentes, inclusive como um recordista de sessões dirigidas por S. Exª, com o apoio do nosso competente Secretário Júlio e a nossa efetiva participaç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 a todos. Parabéns.</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Um abraço a to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gradeço as deferências do Senador Geraldo Cândido e passo a palavra à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Senador Ricardo Santos, muito brevemente, hoje nós estávamos divididos, porque eu sou Vice-Presidente da Comissão de Assuntos Sociais e o Senador Romeu Tuma não pôde presidir os trabalhos, de sorte que precisei ficar presidindo-os. Mas gostaria de ter estado aqui desde o início, ouvindo a palestra do Professor Balduíno.</w:t>
      </w:r>
    </w:p>
    <w:p>
      <w:pPr>
        <w:pStyle w:val="Normal"/>
        <w:tabs>
          <w:tab w:val="clear" w:pos="708"/>
          <w:tab w:val="left" w:pos="0" w:leader="none"/>
          <w:tab w:val="left" w:pos="142" w:leader="none"/>
          <w:tab w:val="left" w:pos="709" w:leader="none"/>
        </w:tabs>
        <w:bidi w:val="0"/>
        <w:ind w:firstLine="851"/>
        <w:jc w:val="both"/>
        <w:rPr/>
      </w:pPr>
      <w:r>
        <w:rPr>
          <w:rFonts w:ascii="Arial" w:hAnsi="Arial"/>
        </w:rPr>
        <w:t>Digo que é muito importante, para todos nós, essa homenagem feita ao nosso eterno educador Paulo Freire, o qual tem um significado todo especial na minha vid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u não fui alfabetizada pelo Método Paulo Freire, mas lamento isso até hoje. Fui alfabetizada pelo Mobral, aos quase 17 anos de idade. Quando entrei na faculdade, cursando História, tivemos a parte pedagógica, e a nossa professora trabalhava com os conceitos e a teoria de Paulo Freire. E eu ficava sonhando: “Ah, se aquele Mobral fosse concebido de acordo com tudo isso que está aqui!”. Se algum dia algum poder político tiver, gostaria muito de que isso fosse implementado para educar as nossas crianças, os nossos caboclos e ribeirinh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esmo antes de estarmos no governo do Acre, acho que vinte anos antes, o Chico Mendes conseguiu construir as primeiras escolas para os seringueiros, juntamente com a atual Secretária da Amazônia Legal, Professora Maria Alegrete, que é Antropóloga, e um grupo de sonhadores, fazendo a escola da floresta, a escola dos seringueiros. Hoje já temos uma terceira geração de pessoas educadas que trabalham nas cooperativas, que ajudam seus pais e que saíram de uma situação de analfabetos sem sonhos para pessoas alfabetizadas pelo sonho e pelo desejo de uma justiça soci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Paulo Freire para mim não fala apenas com palavras, fala com palavras cheias de intenção; não fala apenas com palavras cheias de intenção, fala com palavras cheias de intenção e de ação, que são todos esses elementos de transformação da realidade que precisamos utilizar. </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a pela sua palestra e lamento não estar presente desde o iníc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Neste momento encerramos esta audiência pública, agradecendo a presença de todo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bidi w:val="0"/>
        <w:ind w:firstLine="851"/>
        <w:jc w:val="right"/>
        <w:rPr/>
      </w:pPr>
      <w:r>
        <w:rPr>
          <w:rFonts w:ascii="Arial" w:hAnsi="Arial"/>
          <w:b/>
          <w:i/>
        </w:rPr>
        <w:t>(Levanta-se a reunião às 11h50min)</w:t>
      </w:r>
    </w:p>
    <w:p>
      <w:pPr>
        <w:pStyle w:val="Normal"/>
        <w:bidi w:val="0"/>
        <w:jc w:val="both"/>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851" w:firstLine="851"/>
      <w:jc w:val="both"/>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16" w:firstLine="851"/>
      <w:jc w:val="both"/>
    </w:pPr>
    <w:rPr/>
  </w:style>
  <w:style w:type="paragraph" w:styleId="BodyTextIndent3">
    <w:name w:val="Body Text Indent 3"/>
    <w:basedOn w:val="Normal"/>
    <w:qFormat/>
    <w:pPr>
      <w:tabs>
        <w:tab w:val="clear" w:pos="708"/>
        <w:tab w:val="left" w:pos="0" w:leader="none"/>
        <w:tab w:val="left" w:pos="142" w:leader="none"/>
        <w:tab w:val="left" w:pos="709" w:leader="none"/>
      </w:tabs>
      <w:spacing w:lineRule="auto" w:line="360"/>
      <w:ind w:left="708"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7</Words>
  <Characters>45059</Characters>
  <CharactersWithSpaces>366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2:00Z</dcterms:created>
  <dc:creator>o</dc:creator>
  <dc:description/>
  <dc:language>en-US</dc:language>
  <cp:lastModifiedBy/>
  <cp:lastPrinted>2001-10-25T18:52:00Z</cp:lastPrinted>
  <dcterms:modified xsi:type="dcterms:W3CDTF">2001-11-28T18:3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