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8"/>
          <w:szCs w:val="18"/>
        </w:rPr>
      </w:pPr>
      <w:r>
        <w:rPr>
          <w:rFonts w:cs="Arial" w:ascii="Myriad Pro;Arial" w:hAnsi="Myriad Pro;Arial"/>
          <w:b w:val="false"/>
          <w:sz w:val="18"/>
          <w:szCs w:val="18"/>
        </w:rPr>
        <w:t>SENADO FEDERAL</w:t>
      </w:r>
    </w:p>
    <w:p>
      <w:pPr>
        <w:pStyle w:val="Normal"/>
        <w:jc w:val="center"/>
        <w:rPr>
          <w:rFonts w:ascii="Myriad Pro;Arial" w:hAnsi="Myriad Pro;Arial" w:cs="Arial"/>
          <w:sz w:val="18"/>
          <w:szCs w:val="18"/>
        </w:rPr>
      </w:pPr>
      <w:r>
        <w:rPr>
          <w:rFonts w:cs="Arial" w:ascii="Myriad Pro;Arial" w:hAnsi="Myriad Pro;Arial"/>
          <w:bCs/>
          <w:sz w:val="18"/>
          <w:szCs w:val="18"/>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t>ATA DA 33ª REUNIÃO (EXTRAORDINÁRIA) DA COMISSÃO DE ASSUNTOS SOCIAIS, DA 2ª SESSÃO LEGISLATIVA ORDINÁRIA DA 55ª LEGISLATURA, REALIZADA NO DIA 16 DE NOVEMBRO DE 2016, QUARTA-FEIRA, LOGO APÓS A 32ª REUNIÃO,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t>Às onze horas e dois minutos, do dia dezesseis de novembro de dois mil e dezesseis, na Sala número nove da Ala Senador Alexandre Costa, sob a Presidência do Senhor Senador Edison Lobão reúne-se a Comissão de Assuntos Sociais, com a presença dos Senadores Paulo Rocha, Paulo Paim, Regina Sousa, Pastor Valadares, José Pimentel, Fátima Bezerra, João Alberto Souza, Waldemir Moka, Garibaldi Alves Filho, Flexa Ribeiro, Deca, Ronaldo Caiado, Elmano Férrer, Vicentinho Alves, Armando Monteiro. Deixam de comparecer os demais membros. Havendo número regimental, a Presidência declara aberta a presente Reunião propondo a dispensa da leitura e aprovação da Ata da Reunião anterior, que é dada por aprovada. A presente reunião destina-se à realização de Audiência Pública, em atendimento ao Requerimento nº 22 de 2016-CAS, de iniciativa do Senador Edison Lobão, com o objetivo de instruir o Projeto de Lei da Câmara nº 12, de 2016, que “altera a Consolidação das Leis do Trabalho - CLT, aprovada pelo Decreto-Lei nº 5.452, de 1º de maio de 1943, para regular as atividades de teleatendimento ou operações de telemarketing”, com a participação dos seguintes oradores convidados: Cláudio Márcio Tartarini, Assessor Jurídico, representante da Associação Brasileira de Telesserviços; Odete Cristina Pereira Reis, Auditora Fiscal do Trabalho, representante da Superintendência Regional do Trabalho e Emprego de Minas Gerais, Ministério do Trabalho; Maria Iara Martins Paiva, Diretora Executiva de Teleatendimento, representante da Federação Nacional dos Trabalhadores em Telecomunicações. Usam da palavra os Senadores Waldemir Moka, Garibaldi Alves Filho, Deca e Armando Monteiro. Nada mais havendo a tratar, encerra-se a reunião às doze horas e trinta minutos, lavrando eu,</w:t>
      </w:r>
      <w:r>
        <w:rPr>
          <w:rFonts w:cs="Arial" w:ascii="Myriad Pro;Arial" w:hAnsi="Myriad Pro;Arial"/>
          <w:bCs/>
          <w:sz w:val="22"/>
          <w:szCs w:val="22"/>
        </w:rPr>
        <w:t xml:space="preserve"> Patrícia Motta de Oliveira</w:t>
      </w:r>
      <w:r>
        <w:rPr>
          <w:rFonts w:cs="Arial" w:ascii="Myriad Pro;Arial" w:hAnsi="Myriad Pro;Arial"/>
          <w:sz w:val="22"/>
          <w:szCs w:val="22"/>
        </w:rPr>
        <w:t>, Secretária da Comissão, a presente Ata que, lida e aprovada, será assinada pelo Senador Edison Lobão, Presidente da Comissão de Assuntos Sociais, e publicada no Diário do Senado Federal juntamente com a íntegra das notas taquigráficas.</w:t>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t>Senador EDISON LOBÃO</w:t>
      </w:r>
    </w:p>
    <w:p>
      <w:pPr>
        <w:pStyle w:val="Normal"/>
        <w:jc w:val="center"/>
        <w:rPr>
          <w:rFonts w:ascii="Myriad Pro;Arial" w:hAnsi="Myriad Pro;Arial" w:cs="Arial"/>
          <w:b/>
          <w:b/>
          <w:sz w:val="22"/>
          <w:szCs w:val="22"/>
        </w:rPr>
      </w:pPr>
      <w:r>
        <w:rPr>
          <w:rFonts w:cs="Arial" w:ascii="Myriad Pro;Arial" w:hAnsi="Myriad Pro;Arial"/>
          <w:b/>
          <w:sz w:val="22"/>
          <w:szCs w:val="22"/>
        </w:rPr>
        <w:t>Presidente da Comissão de Assuntos Sociais</w:t>
      </w:r>
    </w:p>
    <w:p>
      <w:pPr>
        <w:pStyle w:val="EscribaNormal"/>
        <w:ind w:hanging="0"/>
        <w:rPr>
          <w:rFonts w:ascii="Myriad Pro;Arial" w:hAnsi="Myriad Pro;Arial" w:cs="Arial"/>
          <w:b/>
          <w:b/>
          <w:sz w:val="22"/>
          <w:szCs w:val="22"/>
        </w:rPr>
      </w:pPr>
      <w:r>
        <w:rPr>
          <w:rFonts w:cs="Arial"/>
          <w:b/>
          <w:sz w:val="22"/>
          <w:szCs w:val="22"/>
        </w:rPr>
      </w:r>
      <w:r>
        <w:br w:type="page"/>
      </w:r>
    </w:p>
    <w:p>
      <w:pPr>
        <w:pStyle w:val="EscribaNormal"/>
        <w:rPr/>
      </w:pPr>
      <w:r>
        <w:rPr>
          <w:b/>
        </w:rPr>
        <w:t xml:space="preserve">O SR. PRESIDENTE </w:t>
      </w:r>
      <w:r>
        <w:rPr/>
        <w:t>(Edison Lobão. PMDB - MA) – Havendo número regimental, declaro aberta a 33ª Reunião, Extraordinária, da Comissão de Assuntos Sociais, na 2ª Sessão Legislativa Ordinária da 55ª Legislatura do Senado Federal.</w:t>
      </w:r>
    </w:p>
    <w:p>
      <w:pPr>
        <w:pStyle w:val="EscribaNormal"/>
        <w:rPr/>
      </w:pPr>
      <w:r>
        <w:rPr/>
        <w:t>Antes de iniciarmos os nossos trabalhos, proponho a dispensa da leitura e aprovação da Ata da reunião anterior.</w:t>
      </w:r>
    </w:p>
    <w:p>
      <w:pPr>
        <w:pStyle w:val="EscribaNormal"/>
        <w:rPr/>
      </w:pPr>
      <w:r>
        <w:rPr/>
        <w:t>Os Srs. e as Srªs Senadoras que aprovam permaneçam como se encontram. (</w:t>
      </w:r>
      <w:r>
        <w:rPr>
          <w:i/>
        </w:rPr>
        <w:t>Pausa.</w:t>
      </w:r>
      <w:r>
        <w:rPr/>
        <w:t>)</w:t>
      </w:r>
    </w:p>
    <w:p>
      <w:pPr>
        <w:pStyle w:val="EscribaNormal"/>
        <w:rPr/>
      </w:pPr>
      <w:r>
        <w:rPr/>
        <w:t>Aprovada.</w:t>
      </w:r>
    </w:p>
    <w:p>
      <w:pPr>
        <w:pStyle w:val="EscribaNormal"/>
        <w:rPr/>
      </w:pPr>
      <w:r>
        <w:rPr/>
        <w:t xml:space="preserve">A presente reunião destina-se a realização de audiência pública em atendimento ao Requerimento nº 22, com o objeto de instruir o Projeto de Lei da Câmara nº 12, de 2016, que altera a Consolidação das Leis do Trabalho, aprovada pelo Decreto nº 5.452, de maio de 1943, para regular as atividades de teleatendimento ou operações de </w:t>
      </w:r>
      <w:r>
        <w:rPr>
          <w:i/>
        </w:rPr>
        <w:t>telemarketing</w:t>
      </w:r>
      <w:r>
        <w:rPr/>
        <w:t>.</w:t>
      </w:r>
    </w:p>
    <w:p>
      <w:pPr>
        <w:pStyle w:val="EscribaNormal"/>
        <w:rPr/>
      </w:pPr>
      <w:r>
        <w:rPr/>
        <w:t>Convido para compor a Mesa os ilustres oradores Cláudio Márcio Tartarini, Assessor Jurídico da Associação Brasileira de Telesserviços, Odete Cristina Pereira Reis, Auditora Fiscal do Trabalho da Superintendência Regional do Trabalho e Emprego de Minas Gerais, e Maria Iara Martins Paiva, Diretora-Executiva de Teleatendimento da Federação Nacional dos Trabalhadores em Telecomunicações.</w:t>
      </w:r>
    </w:p>
    <w:p>
      <w:pPr>
        <w:pStyle w:val="EscribaIntercorrencia"/>
        <w:rPr/>
      </w:pPr>
      <w:r>
        <w:rPr/>
        <w:t>(</w:t>
      </w:r>
      <w:r>
        <w:rPr>
          <w:i/>
        </w:rPr>
        <w:t>Interrupção do som.</w:t>
      </w:r>
      <w:r>
        <w:rPr/>
        <w:t>)</w:t>
      </w:r>
    </w:p>
    <w:p>
      <w:pPr>
        <w:pStyle w:val="EscribaNormal"/>
        <w:rPr/>
      </w:pPr>
      <w:r>
        <w:rPr>
          <w:b/>
        </w:rPr>
        <w:t xml:space="preserve">O SR. PRESIDENTE </w:t>
      </w:r>
      <w:r>
        <w:rPr/>
        <w:t>(Edison Lobão. PMDB - MA) – Concedo a palavra ao Dr. Cláudio Márcio Tartarini.</w:t>
      </w:r>
    </w:p>
    <w:p>
      <w:pPr>
        <w:pStyle w:val="EscribaNormal"/>
        <w:rPr/>
      </w:pPr>
      <w:r>
        <w:rPr>
          <w:b/>
        </w:rPr>
        <w:t xml:space="preserve">O SR. CLÁUDIO MÁRCIO TARTARINI </w:t>
      </w:r>
      <w:r>
        <w:rPr/>
        <w:t>– Sr. Presidente, agradeço a oportunidade e o convite para falar sobre este assunto perante esta Comissão nesta audiência pública.</w:t>
      </w:r>
    </w:p>
    <w:p>
      <w:pPr>
        <w:pStyle w:val="EscribaNormal"/>
        <w:rPr/>
      </w:pPr>
      <w:r>
        <w:rPr/>
        <w:t>Srs. Senadores, obrigado pela oportunidade.</w:t>
      </w:r>
    </w:p>
    <w:p>
      <w:pPr>
        <w:pStyle w:val="EscribaNormal"/>
        <w:rPr/>
      </w:pPr>
      <w:r>
        <w:rPr>
          <w:b/>
        </w:rPr>
        <w:t xml:space="preserve">O SR. PRESIDENTE </w:t>
      </w:r>
      <w:r>
        <w:rPr/>
        <w:t>(Edison Lobão. PMDB - MA) – Peço a atenção dos senhores convidados para o fato de que reservaremos dez minutos para sua fala inicial.</w:t>
      </w:r>
    </w:p>
    <w:p>
      <w:pPr>
        <w:pStyle w:val="EscribaNormal"/>
        <w:rPr/>
      </w:pPr>
      <w:r>
        <w:rPr>
          <w:b/>
        </w:rPr>
        <w:t xml:space="preserve">O SR. CLÁUDIO MÁRCIO TARTARINI </w:t>
      </w:r>
      <w:r>
        <w:rPr/>
        <w:t>– Mais uma vez, obrigado a todos pela atenção.</w:t>
      </w:r>
    </w:p>
    <w:p>
      <w:pPr>
        <w:pStyle w:val="EscribaNormal"/>
        <w:rPr/>
      </w:pPr>
      <w:r>
        <w:rPr/>
        <w:t>Tenho uma apresentação, mas, primeiramente, quero me apresentar.</w:t>
      </w:r>
    </w:p>
    <w:p>
      <w:pPr>
        <w:pStyle w:val="EscribaNormal"/>
        <w:rPr/>
      </w:pPr>
      <w:r>
        <w:rPr/>
        <w:t>Meu nome é Cláudio Tartarini e sou assessor jurídico da entidade Associação Brasileira de Telesserviços, que representa as empresas do setor.</w:t>
      </w:r>
    </w:p>
    <w:p>
      <w:pPr>
        <w:pStyle w:val="EscribaNormal"/>
        <w:rPr/>
      </w:pPr>
      <w:r>
        <w:rPr/>
        <w:t>Sobre o projeto, a gente gostaria de trazer um panorama inicial do setor e, posteriormente, falar especificamente, após esse problema da regulamentação hoje existente, já que o projeto se destina a tratar exatamente da regulamentação do trabalho, da atividade de teleatendimento e telesserviços, e, por fim, pensar especificamente sobre o PLC 12 na forma como ele está para apreciação desta Comissão.</w:t>
      </w:r>
    </w:p>
    <w:p>
      <w:pPr>
        <w:pStyle w:val="EscribaNormal"/>
        <w:rPr/>
      </w:pPr>
      <w:r>
        <w:rPr/>
        <w:t>Tenho uma apresentação. Não sei se ela vai iniciar. Acho que eles estão exibindo ali, mas eu vou avançando para não consumir o tempo dos Ilmºs Srs. Senadores.</w:t>
      </w:r>
    </w:p>
    <w:p>
      <w:pPr>
        <w:pStyle w:val="EscribaNormal"/>
        <w:rPr/>
      </w:pPr>
      <w:r>
        <w:rPr/>
        <w:t xml:space="preserve">De início, falando em cenário, o que a gente pretende apresentar aos Senadores um pouco de como o setor vem se desenvolvendo e quem trabalha para o setor, quer dizer, o que o setor faz, quem trabalha no setor, onde trabalha, como ele vem crescendo, ou não, quer dizer, como vem sendo o comportamento dele para a gente entender. Eu acho que é bem importante ter o cenário da atividade a ser regulamentada antes de tudo. </w:t>
      </w:r>
    </w:p>
    <w:p>
      <w:pPr>
        <w:pStyle w:val="EscribaNormal"/>
        <w:rPr/>
      </w:pPr>
      <w:r>
        <w:rPr/>
        <w:t>Na tela que eu acho que daqui a pouco vai ser apresentada, a primeira coisa que a gente gostaria de apresentar é o perfil do trabalhador em telesserviços. Eu vou dizendo aqui. Acho que depois a tela vai aparecer. Se tiverem alguma dúvida, obviamente, estou aqui depois para os questionamentos.</w:t>
      </w:r>
    </w:p>
    <w:p>
      <w:pPr>
        <w:pStyle w:val="EscribaNormal"/>
        <w:rPr/>
      </w:pPr>
      <w:r>
        <w:rPr/>
        <w:t>Essencialmente, o setor é composto por filhos, 57,5%. Isso foi uma apuração levantada com bases públicas do PNAD e IBGE, em 2014, em cima do CBO da atividade. Já está ali.</w:t>
      </w:r>
    </w:p>
    <w:p>
      <w:pPr>
        <w:pStyle w:val="EscribaNormal"/>
        <w:rPr/>
      </w:pPr>
      <w:r>
        <w:rPr/>
        <w:t>Na primeira tela, passando essa tela introdutória – acho que já pode passar para a tela seguinte –, é apresentada a informação. Aqui é só um resumo da apresentação: setor, a regulamentação do trabalho existente, o próprio PLC, e a conclusão, que a gente gostaria de apresentar como contribuição aos debates em torno do PLC.</w:t>
      </w:r>
    </w:p>
    <w:p>
      <w:pPr>
        <w:pStyle w:val="EscribaNormal"/>
        <w:rPr/>
      </w:pPr>
      <w:r>
        <w:rPr/>
        <w:t>Página seguinte.</w:t>
      </w:r>
    </w:p>
    <w:p>
      <w:pPr>
        <w:pStyle w:val="EscribaNormal"/>
        <w:rPr/>
      </w:pPr>
      <w:r>
        <w:rPr/>
        <w:t>A página seguinte à apresentação apresenta o perfil dos trabalhadores de telesserviços. Ali, voltando, temos os filhos. Quer dizer, é essencialmente composto por filhos; chefes de família, 16%; cônjuges, 15,2%; e outros, 11,3%. Quer dizer, essa é a primeira informação. Do que estamos falando? De um setor em que quem trabalha, essencialmente, a maior parte, são os filhos.</w:t>
      </w:r>
    </w:p>
    <w:p>
      <w:pPr>
        <w:pStyle w:val="EscribaNormal"/>
        <w:rPr/>
      </w:pPr>
      <w:r>
        <w:rPr/>
        <w:t>A segunda informação é que é um público jovem. Quer dizer, Sr. Presidente, a idade média das pessoas que trabalham no setor é 27 anos, enquanto, em outras atividades e serviços, conforme informações da própria Rais, do Ministério do Trabalho, a média é 35 anos. Portanto, uma pessoa bem mais jovem do que em outras áreas que contenham atividades e serviços presentes, conforme apurado pela Rais.</w:t>
      </w:r>
    </w:p>
    <w:p>
      <w:pPr>
        <w:pStyle w:val="EscribaNormal"/>
        <w:rPr/>
      </w:pPr>
      <w:r>
        <w:rPr/>
        <w:t>A jornada de trabalho é de 36,4 horas semanais. Quando falo em jornada, não é a jornada específica de um trabalhador ou do trabalhador que opera especificamente, mas de todas as pessoas que trabalham na empresa. A área de</w:t>
      </w:r>
      <w:r>
        <w:rPr>
          <w:i/>
        </w:rPr>
        <w:t xml:space="preserve"> back office</w:t>
      </w:r>
      <w:r>
        <w:rPr/>
        <w:t>, assim chamada, quer dizer, atividade administrativa e financeira, e outras atividades trabalham jornadas de oito horas. Então, você vê que, mesmo considerando todas as pessoas, substancialmente, em uma empresa dessa há grande concentração de pessoas que trabalham na atividade com jornada de seis horas por conta do previsto em normas coletivas, em negociações coletivas e também por conta da limitação do Anexo II da NR 17, que limita em 36 horas semanais de trabalho efetivo na atividade.</w:t>
      </w:r>
    </w:p>
    <w:p>
      <w:pPr>
        <w:pStyle w:val="EscribaNormal"/>
        <w:rPr/>
      </w:pPr>
      <w:r>
        <w:rPr/>
        <w:t>Participação regional. Quer dizer, falamos quem trabalha minimamente, uma rápida visão de quem trabalha no setor. É uma rápida visão também de onde a atividade está ou como ela está se desenvolvendo. Então, na participação regional de telesserviços no total de empresas formais, em 2015, pelas cores do mapa do Brasil, vocês podem perceber que quanto mais escuro, obviamente, maior participação. E estamos falando aqui que, do total do emprego formal, quer dizer, temos de 1,39% a 2,5% na área mais escura. Então, vocês percebem que, em diversos Estados na Região Nordeste e mesmo na Região Sudeste, a participação é bastante relevante. E mesmo em alguns na Região Sul e Centro-Oeste, você vê que a participação é bastante relevante da atividade em relação ao total de empregos formais da economia brasileira e da sociedade brasileira no mercado de trabalho.</w:t>
      </w:r>
    </w:p>
    <w:p>
      <w:pPr>
        <w:pStyle w:val="EscribaNormal"/>
        <w:rPr/>
      </w:pPr>
      <w:r>
        <w:rPr/>
        <w:t xml:space="preserve">Um detalhe importante: da forma como ele consegue gerar emprego regional, notem que, no total de 16 cidades ou mais, conforme a própria apuração em bases públicas, a informação é de que nós temos mais de 5% dos vínculos. </w:t>
      </w:r>
    </w:p>
    <w:p>
      <w:pPr>
        <w:pStyle w:val="EscribaNormal"/>
        <w:rPr/>
      </w:pPr>
      <w:r>
        <w:rPr/>
        <w:t>Quer dizer, 5% das pessoas empregadas nas cidades são da atividade, ou seja, bastante relevante se considerar, por exemplo, que uma mudança em nível de emprego ou desemprego, numa cidade de 1%, 2%, 5%, é muito relevante. Então, percebe-se como é importante a participação do setor em certas cidades, especialmente nessas cidades. Notem que são cidades de médio porte. Não são necessariamente capitais. Um exemplo é São Gonçalo do Amarante, no Rio Grande do Norte, tem 23%; ou seja, um número altíssimo. Em outras cidades, tem 19%, como Poá e Taboão da Serra, ambas em São Paulo e outras cidades, inclusive no interior do Nordeste. Cidades de médio porte, portanto, têm, em geral, importante participação, mas, em cidades grandes, também. Por exemplo, em uma cidade como São Paulo, 2,8% do trabalho privado são pessoas que trabalham nesse CBO, nessa atividade ocupacional. Portanto, é bastante relevante.</w:t>
      </w:r>
    </w:p>
    <w:p>
      <w:pPr>
        <w:pStyle w:val="EscribaNormal"/>
        <w:rPr/>
      </w:pPr>
      <w:r>
        <w:rPr/>
        <w:t>A evolução do emprego regional. Notem que, em termos de tempo, houve uma mudança e se vê que a participação... No caso, ele pegou exemplo do Nordeste, e percebe-se que há um aumento do emprego no Nordeste. Ainda que o emprego se conserve em outras regiões onde havia anteriormente, como no Sudeste, houve um aumento desse emprego regional, por assim dizer, expandindo no Nordeste, dobrando, na verdade, num período de dez anos. Aí, portanto, a participação cada vez mais relevante em gerar empregos em cidades de médio porte ou no próprio Nordeste. E o crescimento expressivo, como a gente citou nesse período.</w:t>
      </w:r>
    </w:p>
    <w:p>
      <w:pPr>
        <w:pStyle w:val="EscribaNormal"/>
        <w:rPr/>
      </w:pPr>
      <w:r>
        <w:rPr/>
        <w:t>De uma forma geral, os dados apresentados demonstram que – há outras informações, e a gente pode, depois, esclarecer de onde vêm as conclusões e para isso estou à disposição – o setor de telesserviços emprega trabalhadores com maior dificuldade para recolocação em outras atividades formais, que é o jovem, que geralmente ainda está num processo de capacitação, ou incapacitação, que é especialmente importante em emprego formal. Especialmente em momentos de crise, isso é bastante importante, porque geralmente é a população mais vulnerável, a menos qualificada.</w:t>
      </w:r>
    </w:p>
    <w:p>
      <w:pPr>
        <w:pStyle w:val="EscribaNormal"/>
        <w:rPr/>
      </w:pPr>
      <w:r>
        <w:rPr/>
        <w:t>Qualifica jovens e promove a ascensão social, melhorando a empregabilidade. A própria ABT fez uma apuração, uma pesquisa em desligamentos, quando a pessoa sai, em que ela responde espontaneamente – quem não quiser não precisa responder, mas a base tem mais de mil pessoas, tendo, estatisticamente, um acerto de 95% mais ou menos. E a maior parte das pessoas saem com propostas de emprego que melhoram sua condição financeira, um emprego de valor maior; ou seja, a possibilidade de quem entra no setor poder ter uma ascensão social em seguida.</w:t>
      </w:r>
    </w:p>
    <w:p>
      <w:pPr>
        <w:pStyle w:val="EscribaNormal"/>
        <w:rPr/>
      </w:pPr>
      <w:r>
        <w:rPr/>
        <w:t>A jornada reduzida implica a possibilidade de a pessoa continuar estudando, eventualmente, ou ajudar em outras tarefas – domésticas ou ajudando na família de alguma outra forma, já que uma boa composição, como vocês viram, é de filhos, que têm pais idosos e tudo o mais.</w:t>
      </w:r>
    </w:p>
    <w:p>
      <w:pPr>
        <w:pStyle w:val="EscribaNormal"/>
        <w:rPr/>
      </w:pPr>
      <w:r>
        <w:rPr/>
        <w:t>E a participação relevante e crescente na região Nordeste e em cidades de médio porte.</w:t>
      </w:r>
    </w:p>
    <w:p>
      <w:pPr>
        <w:pStyle w:val="EscribaNormal"/>
        <w:rPr/>
      </w:pPr>
      <w:r>
        <w:rPr/>
        <w:t>Por fim, há essa contribuição para a vida do trabalhador, especialmente na geração de emprego e renda. Como vocês viram, na empresa, a maior parte da participação são as pessoas que trabalham no próprio CBO mesmo; quer dizer, poucas pessoas estão em outras jornadas ou em trabalhos diferenciados, porque a média de pouco mais de 36 horas trabalhadas indica que a maior parte está realmente trabalhando no próprio CBO.</w:t>
      </w:r>
    </w:p>
    <w:p>
      <w:pPr>
        <w:pStyle w:val="EscribaNormal"/>
        <w:rPr/>
      </w:pPr>
      <w:r>
        <w:rPr/>
        <w:t>Uma outra coisa de que a gente queria falar: como o setor se comportou. Uma dúvida que pode surgir, com subsídios para a Comissão nos debates a respeito, é como o setor se comportou no período da crise e como ele pode ajudar na recuperação, para a vida do trabalhador, para a economia em geral, para o País como um todo.</w:t>
      </w:r>
    </w:p>
    <w:p>
      <w:pPr>
        <w:pStyle w:val="EscribaNormal"/>
        <w:rPr/>
      </w:pPr>
      <w:r>
        <w:rPr/>
        <w:t>Então, o emprego formal nesse período teve uma queda, e o recuo no setor foi maior; ou seja, o emprego formal no Brasil, com informações do próprio IBGE e do Ministério do Trabalho, recuou em 3,5%, enquanto, no setor, houve um recuo de 2014 para 2015, que é o período considerado como o início, digamos, dessa crise, de 5,3%.</w:t>
      </w:r>
    </w:p>
    <w:p>
      <w:pPr>
        <w:pStyle w:val="EscribaNormal"/>
        <w:rPr/>
      </w:pPr>
      <w:r>
        <w:rPr/>
        <w:t xml:space="preserve">Outra informação importante também é que 81% dos gastos da empresa são atrelados à folha e, então, estão atrelados à política de valorização do salário mínimo. Aí, olhando um pouco como vem acontecendo no tempo, a evolução do salário mínimo é a evolução do IPCA. Por fim, mostrando como se comportaram os demais custos do setor, como telecomunicações, locação, quer dizer os principais custos deles em relação à inflação. Sinal de que eles estão sempre acima da inflação. </w:t>
      </w:r>
    </w:p>
    <w:p>
      <w:pPr>
        <w:pStyle w:val="EscribaNormal"/>
        <w:rPr/>
      </w:pPr>
      <w:r>
        <w:rPr/>
        <w:t>Então, qual é a conclusão disso? Que a atividade continua sendo pressionada pela inflação de custos, em geral, da economia, como todas as outras atividades, e tem a sua concentração em folha. Daí, veio a conclusão e o comentário: se ela tem concentração em folha, cada real que entra na atividade tem um alto potencial de ser distribuído na forma de remuneração. Então, cada real de faturamento, já que 81% é folha, tem uma importante distribuição pela sociedade; e é distribuído para um público geralmente mais jovem e um pouco menos qualificado.</w:t>
      </w:r>
    </w:p>
    <w:p>
      <w:pPr>
        <w:pStyle w:val="EscribaNormal"/>
        <w:rPr/>
      </w:pPr>
      <w:r>
        <w:rPr/>
        <w:t>Então, a importância do setor, que nós identificamos, é a de que, de cada real faturado, depois, 81% disso se transforma em remuneração para o trabalhador. Quer dizer, existem os encargos obviamente aí. Oitenta e um por cento, na verdade, é o gasto total com folha. Então, não é 81%. Oitenta e um por cento ou vão em impostos ou em remuneração para o próprio trabalhador.</w:t>
      </w:r>
    </w:p>
    <w:p>
      <w:pPr>
        <w:pStyle w:val="EscribaNormal"/>
        <w:rPr/>
      </w:pPr>
      <w:r>
        <w:rPr/>
        <w:t>É isso que a LCA, que fez uma apuração para nós, com uma metodologia que eles aplicam para vários trabalhos inclusive junto ao Governo, e tudo o mais, que eles chamam de matriz de insumo-produto, e eles conseguem ver os faturamentos e como é que o faturamento de uma empresa se transforma em impostos e/ou salário ou valor agregado. Notem que, em relação a outras áreas da economia, como agropecuária e indústria – e aqui é uma simulação –, se fosse R$1 milhão em faturamento, veja o quanto ele entra em produção; o quanto a agropecuária transforma isso em produção, o quanto a indústria transforma isso em produção, e quanto se transforma em salário.</w:t>
      </w:r>
    </w:p>
    <w:p>
      <w:pPr>
        <w:pStyle w:val="EscribaIntercorrencia"/>
        <w:rPr/>
      </w:pPr>
      <w:r>
        <w:rPr/>
        <w:t>(</w:t>
      </w:r>
      <w:r>
        <w:rPr>
          <w:i/>
        </w:rPr>
        <w:t>Soa a campainha.</w:t>
      </w:r>
      <w:r>
        <w:rPr/>
        <w:t>)</w:t>
      </w:r>
    </w:p>
    <w:p>
      <w:pPr>
        <w:pStyle w:val="EscribaNormal"/>
        <w:rPr/>
      </w:pPr>
      <w:r>
        <w:rPr>
          <w:b/>
        </w:rPr>
        <w:t xml:space="preserve">O SR. CLÁUDIO MÁRCIO TARTARINI </w:t>
      </w:r>
      <w:r>
        <w:rPr/>
        <w:t xml:space="preserve">– Notem que um milhão se transforma fortemente em salário rapidamente, R$800 mil, e R$340 mil e R$421 mil na agropecuária e na indústria. Portanto, há uma concentração muito grande nessa distribuição. </w:t>
      </w:r>
    </w:p>
    <w:p>
      <w:pPr>
        <w:pStyle w:val="EscribaNormal"/>
        <w:rPr/>
      </w:pPr>
      <w:r>
        <w:rPr/>
        <w:t>Em suma, o que demonstram os números é que o setor sofreu com a crise; que ele tem a capacidade de distribuir renda fortemente para o trabalhador e que, por outro lado, com esse aumento de custo, é difícil acomodar qualquer mudança de custo para o setor. Essa é a conclusão a que nós chegamos. Por outro lado, o setor pode ajudar, se não na liberação de custo, na distribuição de renda, pois cada real gerado a mais de faturamento se transforma em salário ao trabalhador, em maior concentração, do que outras atividades.</w:t>
      </w:r>
    </w:p>
    <w:p>
      <w:pPr>
        <w:pStyle w:val="EscribaNormal"/>
        <w:rPr/>
      </w:pPr>
      <w:r>
        <w:rPr/>
        <w:t>Então, é esta a preocupação: qualquer mudança que gere custos, tem visão de que, como não há flexibilidade entre receita e custo, nesse período, possa se transformar em desemprego. Acho que essa é a principal mensagem que nós temos de ter em mente. E a política pública eficiente, ao contrário, pode gerar emprego e renda para quem mais precisa.</w:t>
      </w:r>
    </w:p>
    <w:p>
      <w:pPr>
        <w:pStyle w:val="EscribaNormal"/>
        <w:rPr/>
      </w:pPr>
      <w:r>
        <w:rPr/>
        <w:t xml:space="preserve">Entre a mais rápida comparação entre a CLT e o Anexo II, vou avançar pelo prazo já excedido. Mas, em suma, ele está dizendo que há forte regulamentação do trabalho em teleatendimento e </w:t>
      </w:r>
      <w:r>
        <w:rPr>
          <w:i/>
        </w:rPr>
        <w:t>telemarketing</w:t>
      </w:r>
      <w:r>
        <w:rPr/>
        <w:t xml:space="preserve">, tanto no Anexo II, Presidente, como na CLT. Nós dizemos que ela está bem colocada. Nós dizemos que, basicamente, em insumo, é importante defender essa regulamentação existente. Ainda que seja o PLC, ele pode, sim, ser um reforço normativo do que já existe. </w:t>
      </w:r>
    </w:p>
    <w:p>
      <w:pPr>
        <w:pStyle w:val="EscribaNormal"/>
        <w:rPr/>
      </w:pPr>
      <w:r>
        <w:rPr/>
        <w:t xml:space="preserve">Então, de uma forma geral, é este o pleito que nós estamos demonstrando aqui mais detalhadamente e que está na apresentação, quando os Senadores poderão observar mais tarde, se desejarem, e estou aqui para também responder a questionamentos. Existem alguns artigos da CLT que já tratam de trabalho aos domingos, de horas extras, entre outras horas; existe o Anexo II, que trata das pausas, dos temas tratados no PL. </w:t>
      </w:r>
    </w:p>
    <w:p>
      <w:pPr>
        <w:pStyle w:val="EscribaNormal"/>
        <w:rPr/>
      </w:pPr>
      <w:r>
        <w:rPr/>
        <w:t>Nós vemos que o PL pode dar um reforço normativo para esses itens, mas no nosso entender é importante preservar a regulamentação nos termos que estão no Anexo II da NR 17.</w:t>
      </w:r>
    </w:p>
    <w:p>
      <w:pPr>
        <w:pStyle w:val="EscribaNormal"/>
        <w:rPr/>
      </w:pPr>
      <w:r>
        <w:rPr/>
        <w:t>Foi negociado com os trabalhadores em consenso, modelo tripartite, dentro do modelo do Ministério do Trabalho e por isso que a gente acha que este seria um caminho importante a ser seguido.</w:t>
      </w:r>
    </w:p>
    <w:p>
      <w:pPr>
        <w:pStyle w:val="EscribaNormal"/>
        <w:rPr/>
      </w:pPr>
      <w:r>
        <w:rPr/>
        <w:t>Aí temos comparações mais específicas que eu não vou entrar no detalhe de cada tema, depois se os senhores desejarem a gente pode voltar mais a esses pontos para não alongar mais a minha fala além do que eu já falei.</w:t>
      </w:r>
    </w:p>
    <w:p>
      <w:pPr>
        <w:pStyle w:val="EscribaNormal"/>
        <w:rPr/>
      </w:pPr>
      <w:r>
        <w:rPr/>
        <w:t>Obrigado.</w:t>
      </w:r>
    </w:p>
    <w:p>
      <w:pPr>
        <w:pStyle w:val="EscribaNormal"/>
        <w:rPr/>
      </w:pPr>
      <w:r>
        <w:rPr>
          <w:b/>
        </w:rPr>
        <w:t xml:space="preserve">O SR. PRESIDENTE </w:t>
      </w:r>
      <w:r>
        <w:rPr/>
        <w:t>(Edison Lobão. PMDB - MA) – Obrigado, Dr. Cláudio Tartarini. E agora concedo a palavra à Drª Odete Cristina Reis, que é Auditora Fiscal do Trabalho, da Superintendência Regional de Emprego de Minas Gerais.</w:t>
      </w:r>
    </w:p>
    <w:p>
      <w:pPr>
        <w:pStyle w:val="EscribaNormal"/>
        <w:rPr/>
      </w:pPr>
      <w:r>
        <w:rPr>
          <w:b/>
        </w:rPr>
        <w:t xml:space="preserve">A SRª ODETE CRISTINA PEREIRA REIS </w:t>
      </w:r>
      <w:r>
        <w:rPr/>
        <w:t>– Bom dia a todos.</w:t>
      </w:r>
    </w:p>
    <w:p>
      <w:pPr>
        <w:pStyle w:val="EscribaNormal"/>
        <w:rPr/>
      </w:pPr>
      <w:r>
        <w:rPr/>
        <w:t>Bom dia Senador Edison Lobão, Senadores presentes e demais público presente aqui nesta plenária.</w:t>
      </w:r>
    </w:p>
    <w:p>
      <w:pPr>
        <w:pStyle w:val="EscribaNormal"/>
        <w:rPr/>
      </w:pPr>
      <w:r>
        <w:rPr/>
        <w:t>Eu sou Auditora Fiscal do Trabalho, então a minha contribuição aqui vai ser no sentido de mostrar o que o Ministério do Trabalho tem, o panorama, o cenário que a gente tem, a partir das nossas fiscalizações sobre o setor do teleatendimento.</w:t>
      </w:r>
    </w:p>
    <w:p>
      <w:pPr>
        <w:pStyle w:val="EscribaNormal"/>
        <w:rPr/>
      </w:pPr>
      <w:r>
        <w:rPr/>
        <w:t>A gente tem trabalhado nos últimos anos mais voltados para esse setor e, após uma fiscalização no setor, em Minas Gerais, que nos levou a fazer vários estudos, demandou vários estudos, em 2013, seguiu-se uma ação nacional, numa grande empresa de teleatendimento, na época era a maior do País, contava por volta de cem mil empregados. Foi importante essa ação nacional porque um grupo único de auditores fiscais do trabalho percorreu todos os Estados onde essa empresa tinha trabalhadores.</w:t>
      </w:r>
    </w:p>
    <w:p>
      <w:pPr>
        <w:pStyle w:val="EscribaNormal"/>
        <w:rPr/>
      </w:pPr>
      <w:r>
        <w:rPr/>
        <w:t>Então deu para a gente um cenário mais palpável de como o setor se apresentava no nosso País. E a gente fala o setor, porque esse diagnóstico que eu vou apresentar aqui a gente aplica para o setor, não só para essa empresa, por vários motivos. Um deles é que essas empresas, principalmente as de médio e grande porte, elas tendem a adotar um modelo de gestão e organização do trabalho muito semelhante, que é o que causa várias dessas consequências para os trabalhadores que a gente vai mostrar.</w:t>
      </w:r>
    </w:p>
    <w:p>
      <w:pPr>
        <w:pStyle w:val="EscribaNormal"/>
        <w:rPr/>
      </w:pPr>
      <w:r>
        <w:rPr/>
        <w:t>E a partir também das fiscalizações das outras empresas, denúncias que chegam até o Ministério do Trabalho, via trabalhadores, sindicatos e Ministério Público.</w:t>
      </w:r>
    </w:p>
    <w:p>
      <w:pPr>
        <w:pStyle w:val="EscribaNormal"/>
        <w:rPr/>
      </w:pPr>
      <w:r>
        <w:rPr/>
        <w:t>Então, essa fiscalização teve início no final de 2013, finalizou no início de 2015, com uma interdição em uma das unidades da empresa e...</w:t>
      </w:r>
    </w:p>
    <w:p>
      <w:pPr>
        <w:pStyle w:val="EscribaNormal"/>
        <w:rPr/>
      </w:pPr>
      <w:r>
        <w:rPr/>
        <w:t>Só voltando aqui, eu coloquei ali precarização, atividade de teleatendimento, assédio moral, precarização e adoecimento. A precarização eu estou usando aqui no sentido de um conceito de um sociólogo que estuda muito o assunto, que é o Ricardo Antunes, e ele fala que precarização é uma perda, ou uma diluição dos obstáculos, que a classe trabalhadora conseguiu constituir, a voracidade do capital ao longo de décadas. Então a precarização seria esse processo.</w:t>
      </w:r>
    </w:p>
    <w:p>
      <w:pPr>
        <w:pStyle w:val="EscribaNormal"/>
        <w:rPr/>
      </w:pPr>
      <w:r>
        <w:rPr/>
        <w:t>E ele chama a atenção para algo muito importante, que quando a gente fala de precarização do trabalho a gente não está se referindo aos trabalhadores que sempre estiveram à margem da legislação trabalhista, previdenciária, a gente está se referindo à classe mais organizada do trabalho.</w:t>
      </w:r>
    </w:p>
    <w:p>
      <w:pPr>
        <w:pStyle w:val="EscribaNormal"/>
        <w:rPr/>
      </w:pPr>
      <w:r>
        <w:rPr/>
        <w:t>Então daí a importância de se discutir.</w:t>
      </w:r>
    </w:p>
    <w:p>
      <w:pPr>
        <w:pStyle w:val="EscribaNormal"/>
        <w:rPr/>
      </w:pPr>
      <w:r>
        <w:rPr/>
        <w:t>Essa precarização do trabalho, na verdade, nas últimas décadas, vem acontecendo por várias razões, mas principalmente devido a alguns processos que vêm ocorrendo: a reestruturação produtiva, que veio substituir a queda do fordismo, ou fazer uma adequação; as políticas neoliberais e a globalização. Então é resultado desse processo.</w:t>
      </w:r>
    </w:p>
    <w:p>
      <w:pPr>
        <w:pStyle w:val="EscribaNormal"/>
        <w:rPr/>
      </w:pPr>
      <w:r>
        <w:rPr/>
        <w:t>Isso parece fora de contexto, mas não está, porque a atividade de teleatendimento talvez seja um dos melhores exemplares dessas características resultantes desses processos, pelo que verificamos.</w:t>
      </w:r>
    </w:p>
    <w:p>
      <w:pPr>
        <w:pStyle w:val="EscribaNormal"/>
        <w:rPr/>
      </w:pPr>
      <w:r>
        <w:rPr/>
        <w:t xml:space="preserve">O primeiro deles é em relação à terceirização, que é uma característica que vem tomando mais corpo nas últimas décadas. E aqui a gente mostra o resultado bem genérico da fiscalização que a gente fez. Um dos pontos que foi verificado pela auditoria fiscal do trabalho foi em relação à terceirização nessas empresas, que é algo muito comum nessas empresas. Nessa especificamente a auditoria fiscal do trabalho colocou nos relatórios várias provas e argumentos de que havia, nem deixando a questão da atividade-fim, da atividade-meio, até de lado, mas em relação à subordinação. Então os verdadeiros empregadores eram os contratantes. </w:t>
      </w:r>
    </w:p>
    <w:p>
      <w:pPr>
        <w:pStyle w:val="EscribaNormal"/>
        <w:rPr/>
      </w:pPr>
      <w:r>
        <w:rPr/>
        <w:t>Aqui foram quatro instituições financeiras e três empresas de telecomunicações, por isso que são sete empresas.</w:t>
      </w:r>
    </w:p>
    <w:p>
      <w:pPr>
        <w:pStyle w:val="EscribaNormal"/>
        <w:rPr/>
      </w:pPr>
      <w:r>
        <w:rPr/>
        <w:t>Dessa ação resultou o total geral, que é essa última coluna. Resultado geral da fiscalização. A fiscalização alcançou 185 mil trabalhadores e o total de débitos levantados, incluindo o FGTS levantado, débito salarial, total de multas, o total foi de quase R$2 bilhões, R$1,9 bilhão.</w:t>
      </w:r>
    </w:p>
    <w:p>
      <w:pPr>
        <w:pStyle w:val="EscribaNormal"/>
        <w:rPr/>
      </w:pPr>
      <w:r>
        <w:rPr/>
        <w:t>Outras características que a gente encontra no setor.</w:t>
      </w:r>
    </w:p>
    <w:p>
      <w:pPr>
        <w:pStyle w:val="EscribaNormal"/>
        <w:rPr/>
      </w:pPr>
      <w:r>
        <w:rPr/>
        <w:t>A maioria é de mulheres, cerca de 70% dos trabalhadores. Isso também é uma característica dessas últimas décadas, porque houve um aumento da inserção feminina no mercado de trabalho, que a princípio a gente vê como uma coisa boa, mas infelizmente essa inserção acontece de modo precário. Elas acabam sendo encaixadas em postos de trabalho mais precários, de tempo parcial, com salários menores – há vários estudos mostrando isso. Inclusive tem uma grande estudiosa do assunto da divisão sexual do trabalho que vai além e fala que a precarização do trabalho tem sexo.</w:t>
      </w:r>
    </w:p>
    <w:p>
      <w:pPr>
        <w:pStyle w:val="EscribaNormal"/>
        <w:rPr/>
      </w:pPr>
      <w:r>
        <w:rPr/>
        <w:t>A organização do trabalho com foco na prescrição e no controle, que é algo bem característico da reestruturação produtiva, é muito visível na atividade de teleatendimento. Há o controle ostensivo dos trabalhadores, uma prescrição do trabalho deles, exatamente a forma como deve ser executada, inclusive em relação às falas dos trabalhadores que a princípio também parece uma coisa boa que pode servir como uma orientação para os trabalhadores, mas na verdade as empresas exigem que falem exatamente como se prescreve. Isso traz um sofrimento muito grande para os trabalhadores, levando a adoecimento e chega ao ponto de se falar inclusive da entonação de voz que deve ser utilizada, que hoje a gente escuta muito no setor, o sorriso na voz, então, é algo que, independentemente do diálogo que o trabalhador está tendo, ele tem que manter, esse sorriso na voz.</w:t>
      </w:r>
    </w:p>
    <w:p>
      <w:pPr>
        <w:pStyle w:val="EscribaNormal"/>
        <w:rPr/>
      </w:pPr>
      <w:r>
        <w:rPr/>
        <w:t xml:space="preserve">Então, isso também acaba prejudicando que ele coloque a sua criatividade no trabalho e, além disso, forçando uma entonação que acaba aumentando o risco de doenças vocais, que não é a entonação natural dele. </w:t>
      </w:r>
    </w:p>
    <w:p>
      <w:pPr>
        <w:pStyle w:val="EscribaNormal"/>
        <w:rPr/>
      </w:pPr>
      <w:r>
        <w:rPr/>
        <w:t xml:space="preserve">A intensificação do trabalho e ausência de micropausas. Na maioria das unidades das empresas de teleatendimento, as chamadas são distribuídas automaticamente. Então, o trabalhador... Em muitos casos também, temos vários estudos, não vai dar tempo de mostrar, mostrando o tempo entre uma chamada e outra, que são as micropausas. Esse tempo entre uma chamada e outra é de muita importância porque é o tempo para ele recuperar: recuperação de circulação sanguínea, porque ele usa muito o mouse, recuperação de voz e a recuperação mental para ele continuar o seu trabalho. Mas isso, infelizmente, eles não têm também. </w:t>
      </w:r>
    </w:p>
    <w:p>
      <w:pPr>
        <w:pStyle w:val="EscribaNormal"/>
        <w:rPr/>
      </w:pPr>
      <w:r>
        <w:rPr/>
        <w:t>Bom, os salários baixos. A maioria dos salários dos operadores de teleatendimento é o salário mínimo e os ganhos vinculados à produtividade. Então, a remuneração variável, que é essa produtividade, pelos estudos, está registrado também nos relatórios, o que a gente viu – a gente fez um levantamento de tudo o que era prescrito como meta e os ganhos que eram prometidos e os recebidos pelos trabalhadores – é que essas metas são muito difíceis de serem alcançadas. Aquela meta que ele tem que alcançar para ele conseguir a remuneração variável é algo muito difícil e, às vezes, inatingível.</w:t>
      </w:r>
    </w:p>
    <w:p>
      <w:pPr>
        <w:pStyle w:val="EscribaNormal"/>
        <w:rPr/>
      </w:pPr>
      <w:r>
        <w:rPr/>
        <w:t xml:space="preserve">E outra coisa, são os parâmetros para recebimento dessa remuneração variável, porque não são só as metas, há outras solicitações também. Inclusive a nota da auditoria de monitoria de qualidade. Nessa monitoria de qualidade, voltando lá no controle ostensivo, as empresas possuem uma sala de monitoria na qual são ouvidas gravações dos trabalhadores. Há um número mínimo de gravações em que são feitas as escutas, por mês, de cada trabalhador, e é atribuída nota a cada um dos itens. </w:t>
      </w:r>
    </w:p>
    <w:p>
      <w:pPr>
        <w:pStyle w:val="EscribaIntercorrencia"/>
        <w:rPr/>
      </w:pPr>
      <w:r>
        <w:rPr/>
        <w:t>(</w:t>
      </w:r>
      <w:r>
        <w:rPr>
          <w:i/>
        </w:rPr>
        <w:t>Soa a campainha.</w:t>
      </w:r>
      <w:r>
        <w:rPr/>
        <w:t>)</w:t>
      </w:r>
    </w:p>
    <w:p>
      <w:pPr>
        <w:pStyle w:val="EscribaNormal"/>
        <w:rPr/>
      </w:pPr>
      <w:r>
        <w:rPr>
          <w:b/>
        </w:rPr>
        <w:t xml:space="preserve">A SRª ODETE CRISTINA PEREIRA REIS </w:t>
      </w:r>
      <w:r>
        <w:rPr/>
        <w:t>– A gente até vai mostrar aqui alguns itens exemplificando isso.</w:t>
      </w:r>
    </w:p>
    <w:p>
      <w:pPr>
        <w:pStyle w:val="EscribaNormal"/>
        <w:rPr/>
      </w:pPr>
      <w:r>
        <w:rPr/>
        <w:t xml:space="preserve">E outro ponto, é o não reconhecimento dos riscos do adoecimento nos programas de saúde e segurança do trabalho. Então, PCMSO e PPRA não reconhecem os riscos dos trabalhadores. </w:t>
      </w:r>
    </w:p>
    <w:p>
      <w:pPr>
        <w:pStyle w:val="EscribaNormal"/>
        <w:rPr/>
      </w:pPr>
      <w:r>
        <w:rPr/>
        <w:t>Vamos passar um pouquinho aqui, não vai dar tempo de falar tudo.</w:t>
      </w:r>
    </w:p>
    <w:p>
      <w:pPr>
        <w:pStyle w:val="EscribaNormal"/>
        <w:rPr/>
      </w:pPr>
      <w:r>
        <w:rPr/>
        <w:t>Bom, aqui mostrando o controle dos trabalhadores. Geralmente é assim a disposição. Essa aqui é uma supervisora, o posto de trabalho dela é mais elevado. Ela geralmente tem de 15 a 20 trabalhadores sob sua supervisão e ela tem o controle aqui na tela do computador, de cada um dos operadores, se estão em seu posto de trabalho, se estão em pausa, como está a produtividade, etc. E há o controle visual também, geralmente os trabalhadores têm que passar pelo supervisor para sair do seu posto de trabalho, então, para ir ao banheiro, para fazer pausa, eles têm que passar pelo supervisor.</w:t>
      </w:r>
    </w:p>
    <w:p>
      <w:pPr>
        <w:pStyle w:val="EscribaNormal"/>
        <w:rPr/>
      </w:pPr>
      <w:r>
        <w:rPr/>
        <w:t xml:space="preserve">Aqui é uma advertência por não seguir, o que eu falei, o </w:t>
      </w:r>
      <w:r>
        <w:rPr>
          <w:i/>
        </w:rPr>
        <w:t>script</w:t>
      </w:r>
      <w:r>
        <w:rPr/>
        <w:t xml:space="preserve">, as frases que eles têm que falar, mostrando exatamente. Olhem, aqui ele tomou uma advertência por não seguir corretamente o roteiro de fraseologia. Então, mostrando que é obrigatório, não é somente uma orientação. </w:t>
      </w:r>
    </w:p>
    <w:p>
      <w:pPr>
        <w:pStyle w:val="EscribaNormal"/>
        <w:rPr/>
      </w:pPr>
      <w:r>
        <w:rPr/>
        <w:t xml:space="preserve">O sorriso na voz também não é... É algo que a gente viu de forma palpável. </w:t>
      </w:r>
    </w:p>
    <w:p>
      <w:pPr>
        <w:pStyle w:val="EscribaNormal"/>
        <w:rPr/>
      </w:pPr>
      <w:r>
        <w:rPr/>
        <w:t>Este aqui é um relatório de monitoria dos trabalhadores, na hora em que eles fazem a escuta das ligações. Então, em cada item que é marcado, ele vai perder a sua nota de monitoria. E essa nota de monitoria conta para o recebimento da remuneração variável, para promoções, etc. No segundo item aqui, "O atendente não apresentou sorriso na voz." Então, também não é só uma orientação; é algo obrigatório, senão ele é penalizado.</w:t>
      </w:r>
    </w:p>
    <w:p>
      <w:pPr>
        <w:pStyle w:val="EscribaNormal"/>
        <w:rPr/>
      </w:pPr>
      <w:r>
        <w:rPr/>
        <w:t xml:space="preserve">A restrição para uso do banheiro. Nós também conseguimos várias provas de que o trabalhador só pode ir ao banheiro naqueles momentos de pausa. Ele não tem liberdade para sair a qualquer momento. Se ele precisa ir mais vezes ao banheiro, geralmente ele precisa conversar com o supervisor, falar para o supervisor e explicar o motivo pelo qual ele está saindo. </w:t>
      </w:r>
    </w:p>
    <w:p>
      <w:pPr>
        <w:pStyle w:val="EscribaNormal"/>
        <w:rPr/>
      </w:pPr>
      <w:r>
        <w:rPr/>
        <w:t>Nós também coletamos várias provas disso, mas não vai dar tempo de mostrá-las aqui, agora. Talvez, em outro momento. É só para mostrar que isso é algo bem antigo, nesse trabalho de 1956, na época das telefonistas ainda. Esse trabalho mostra que os trabalhadores tinham somente cinco minutos para...</w:t>
      </w:r>
    </w:p>
    <w:p>
      <w:pPr>
        <w:pStyle w:val="EscribaIntercorrencia"/>
        <w:rPr/>
      </w:pPr>
      <w:r>
        <w:rPr/>
        <w:t>(</w:t>
      </w:r>
      <w:r>
        <w:rPr>
          <w:i/>
        </w:rPr>
        <w:t>Soa a campainha.</w:t>
      </w:r>
      <w:r>
        <w:rPr/>
        <w:t>)</w:t>
      </w:r>
    </w:p>
    <w:p>
      <w:pPr>
        <w:pStyle w:val="EscribaNormal"/>
        <w:rPr/>
      </w:pPr>
      <w:r>
        <w:rPr>
          <w:b/>
        </w:rPr>
        <w:t xml:space="preserve">A SRª ODETE CRISTINA PEREIRA REIS </w:t>
      </w:r>
      <w:r>
        <w:rPr/>
        <w:t xml:space="preserve">– ... ir ao banheiro também. </w:t>
      </w:r>
    </w:p>
    <w:p>
      <w:pPr>
        <w:pStyle w:val="EscribaNormal"/>
        <w:rPr/>
      </w:pPr>
      <w:r>
        <w:rPr/>
        <w:t>E aqui são julgados do TRT. Esse é bem recente. É daqui, de Brasília, de fevereiro deste ano. A empresa foi condenada, porque tinha o controle para o trabalhador ao banheiro, que era de cinco minutos.</w:t>
      </w:r>
    </w:p>
    <w:p>
      <w:pPr>
        <w:pStyle w:val="EscribaNormal"/>
        <w:rPr/>
      </w:pPr>
      <w:r>
        <w:rPr/>
        <w:t xml:space="preserve">As medidas disciplinares são aplicadas também por motivos banais. Nós temos vários exemplos. Aqui, é uma advertência porque o trabalhador estava com o </w:t>
      </w:r>
      <w:r>
        <w:rPr>
          <w:i/>
        </w:rPr>
        <w:t>headset</w:t>
      </w:r>
      <w:r>
        <w:rPr/>
        <w:t xml:space="preserve"> fora da cabeça, no dia tal, às 12h25. Aqui, porque ele fez um excesso de intervalo/lanche de dois minutos. Ele recebeu uma advertência porque atrasou dois minutos. E esta aqui é uma advertência dada porque o atraso foi por 1 minuto e 13 segundos.</w:t>
      </w:r>
    </w:p>
    <w:p>
      <w:pPr>
        <w:pStyle w:val="EscribaNormal"/>
        <w:rPr/>
      </w:pPr>
      <w:r>
        <w:rPr/>
        <w:t>Aqui é um julgado do TST também por causa disto, que é algo comum no setor: aplicação de penalizações por motivos banais.</w:t>
      </w:r>
    </w:p>
    <w:p>
      <w:pPr>
        <w:pStyle w:val="EscribaNormal"/>
        <w:rPr/>
      </w:pPr>
      <w:r>
        <w:rPr/>
        <w:t>As principais doenças relacionadas ao trabalho. São as doenças osteomusculares; os transtornos mentais; os distúrbios vocais; os distúrbios da visão e os auditivos; e os distúrbios geniturinários. Bom, o assédio moral é decorrente disso tudo que nós falamos. Então, ele é principalmente por causa da forma de organização do trabalho que é adotada nessas empresas. Elas adotam gestão por estresse, que são aquelas da supervisão rigorosa, do controle ostensivo dos trabalhadores.</w:t>
      </w:r>
    </w:p>
    <w:p>
      <w:pPr>
        <w:pStyle w:val="EscribaNormal"/>
        <w:rPr/>
      </w:pPr>
      <w:r>
        <w:rPr/>
        <w:t xml:space="preserve">É previsto no Anexo II da NR 17 a única norma regulamentadora que fala sobre assédio moral. Então, é previsto que é vedada a utilização de métodos que causem assédio moral, medo ou constrangimento aos trabalhadores. Mas, infelizmente, ele é reiteradamente descumprido. É sempre autuado esse item, como os vários itens do Anexo II da NR 17. Eles são reiteradamente descumpridos pelas empresas. </w:t>
      </w:r>
    </w:p>
    <w:p>
      <w:pPr>
        <w:pStyle w:val="EscribaNormal"/>
        <w:rPr/>
      </w:pPr>
      <w:r>
        <w:rPr/>
        <w:t>Aqui é só mostrando algumas outras formas de assédio moral. Vamos dar uma acelerada, só para nós chegarmos nas repercussões das fiscalizações do Ministério do Trabalho. Uma delas é a ação regressiva que está em andamento em Recife. É a maior ação regressiva que já foi feita pela AGU a respeito de 330 benefícios por doenças relacionadas ao trabalho, na atividade de teleatendimento.</w:t>
      </w:r>
    </w:p>
    <w:p>
      <w:pPr>
        <w:pStyle w:val="EscribaNormal"/>
        <w:rPr/>
      </w:pPr>
      <w:r>
        <w:rPr/>
        <w:t>Foi criada também uma mesa de diálogo tripartite no Ministério do Trabalho. É um espaço muito precioso, que está parado neste ano, e precisa ser retomado.</w:t>
      </w:r>
    </w:p>
    <w:p>
      <w:pPr>
        <w:pStyle w:val="EscribaNormal"/>
        <w:rPr/>
      </w:pPr>
      <w:r>
        <w:rPr/>
        <w:t>Foi encaminhado para a Previdência Social para ser revisto o NTEP, que é o Nexo Técnico Epidemiológico Previdenciário, já que a maioria das doenças não tem esse nexo estabelecido para a atividade de teleatendimento. Vamos destacar, principalmente, os transtornos mentais, que são muito comuns no setor e não têm esse nexo estabelecido.</w:t>
      </w:r>
    </w:p>
    <w:p>
      <w:pPr>
        <w:pStyle w:val="EscribaNormal"/>
        <w:rPr/>
      </w:pPr>
      <w:r>
        <w:rPr/>
        <w:t>E agora, mais recentemente, houve uma ação civil pública movida pelo Ministério Público do Trabalho baseada nesses relatórios do Ministério do Trabalho. São quatro ações, de outubro. Uma das ações envolve as oito empresas, as sete empresas contratantes e a contratada.</w:t>
      </w:r>
    </w:p>
    <w:p>
      <w:pPr>
        <w:pStyle w:val="EscribaIntercorrencia"/>
        <w:rPr/>
      </w:pPr>
      <w:r>
        <w:rPr/>
        <w:t>(</w:t>
      </w:r>
      <w:r>
        <w:rPr>
          <w:i/>
        </w:rPr>
        <w:t>Soa a campainha.</w:t>
      </w:r>
      <w:r>
        <w:rPr/>
        <w:t>)</w:t>
      </w:r>
    </w:p>
    <w:p>
      <w:pPr>
        <w:pStyle w:val="EscribaNormal"/>
        <w:rPr/>
      </w:pPr>
      <w:r>
        <w:rPr>
          <w:b/>
        </w:rPr>
        <w:t xml:space="preserve">A SRª ODETE CRISTINA PEREIRA REIS </w:t>
      </w:r>
      <w:r>
        <w:rPr/>
        <w:t>– Então, a condenação, se ocorrer, vai ter o valor de R$100 milhões, por dano moral coletivo, e três ações contra três instituições financeiras daquelas que a gente listou têm o valor de R$221 milhões.</w:t>
      </w:r>
    </w:p>
    <w:p>
      <w:pPr>
        <w:pStyle w:val="EscribaNormal"/>
        <w:rPr/>
      </w:pPr>
      <w:r>
        <w:rPr/>
        <w:t>É isso.</w:t>
      </w:r>
    </w:p>
    <w:p>
      <w:pPr>
        <w:pStyle w:val="EscribaNormal"/>
        <w:rPr/>
      </w:pPr>
      <w:r>
        <w:rPr/>
        <w:t>Muito obrigada.</w:t>
      </w:r>
    </w:p>
    <w:p>
      <w:pPr>
        <w:pStyle w:val="EscribaNormal"/>
        <w:rPr/>
      </w:pPr>
      <w:r>
        <w:rPr>
          <w:b/>
        </w:rPr>
        <w:t xml:space="preserve">O SR. PRESIDENTE </w:t>
      </w:r>
      <w:r>
        <w:rPr/>
        <w:t>(Edison Lobão. PMDB - MA) – Concedo a palavra à Drª Maria Iara Martins Paiva, Diretora-Executiva de Teleatendimento da Federação Nacional dos Trabalhadores em Telecomunicações.</w:t>
      </w:r>
    </w:p>
    <w:p>
      <w:pPr>
        <w:pStyle w:val="EscribaNormal"/>
        <w:rPr/>
      </w:pPr>
      <w:r>
        <w:rPr>
          <w:b/>
        </w:rPr>
        <w:t xml:space="preserve">A SRª MARIA IARA MARTINS PAIVA </w:t>
      </w:r>
      <w:r>
        <w:rPr/>
        <w:t>– Bom dia a todos.</w:t>
      </w:r>
    </w:p>
    <w:p>
      <w:pPr>
        <w:pStyle w:val="EscribaNormal"/>
        <w:rPr/>
      </w:pPr>
      <w:r>
        <w:rPr/>
        <w:t>Através do ilustre Senador Lobão, cumprimento os integrantes da Mesa, os Srs. Senadores presentes. Faço uma saudação especial ao meu conterrâneo, Senador Garibaldi – tenho muito prazer em revê-lo –, e também faço minha saudação ao Plenário registrando a presença de sindicatos de telecomunicações do Rio, de São Paulo, de Goiás, da Bahia, do Ceará, de Pernambuco e do Rio Grande do Norte, que se deslocaram de seus Estados para aqui assistir a esta audiência.</w:t>
      </w:r>
    </w:p>
    <w:p>
      <w:pPr>
        <w:pStyle w:val="EscribaNormal"/>
        <w:rPr/>
      </w:pPr>
      <w:r>
        <w:rPr/>
        <w:t>Senador, o senhor está me dando uma das tarefas mais difíceis da minha vida, que é falar uma ruma de coisas em dez minutos. Eu vou dar o melhor de mim, mas, antecipadamente, peço desculpas e a compreensão do Plenário caso extrapole o tempo.</w:t>
      </w:r>
    </w:p>
    <w:p>
      <w:pPr>
        <w:pStyle w:val="EscribaNormal"/>
        <w:rPr/>
      </w:pPr>
      <w:r>
        <w:rPr/>
        <w:t xml:space="preserve">Eu represento a Fenattel, que é a Federação Nacional dos Trabalhadores em Telecomunicações, que agrega 20 sindicatos de telecomunicações do nosso País e representa cerca de 600 mil teleoperadores. Ou seja, tenho um conhecimento amplo e muita propriedade para, aqui, apontar, contextualizar brevemente a realidade do setor de teleatendimento para que, à luz dos fatos, nós, esta Casa possa travar um bom debate e compreender, enfim, a importância vital da aprovação do PLC 12, de 2016. </w:t>
      </w:r>
    </w:p>
    <w:p>
      <w:pPr>
        <w:pStyle w:val="EscribaNormal"/>
        <w:rPr/>
      </w:pPr>
      <w:r>
        <w:rPr/>
        <w:t>Rapidamente, o setor realmente, na sua maioria, é composto por mulheres, na nossa opinião, que têm idade média entre 18 e 24 anos, que estão, a grande maioria, no seu primeiro emprego e que têm escolaridade equivalente ao 2º ano do Ensino Médio, e a grande maioria, em todo o País, ainda ganha cerca de um salário mínimo.</w:t>
      </w:r>
    </w:p>
    <w:p>
      <w:pPr>
        <w:pStyle w:val="EscribaNormal"/>
        <w:rPr/>
      </w:pPr>
      <w:r>
        <w:rPr/>
        <w:t>Apesar de ser um setor extremamente rentável, o trabalho de teleatendimento é muito precarizado no nosso País. Este é um fato. E entre tantos outros problemas, destaco aqui a alta rotatividade no setor, o alto índice de assédio moral, tanto interno quanto externo, da sociedade, e a baixa remuneração.</w:t>
      </w:r>
    </w:p>
    <w:p>
      <w:pPr>
        <w:pStyle w:val="EscribaNormal"/>
        <w:rPr/>
      </w:pPr>
      <w:r>
        <w:rPr/>
        <w:t>Também vale destacar aqui o alto índice de adoecimento gerado nesse setor. Isto é fato, não é falácia, senhores.</w:t>
      </w:r>
    </w:p>
    <w:p>
      <w:pPr>
        <w:pStyle w:val="EscribaNormal"/>
        <w:rPr/>
      </w:pPr>
      <w:r>
        <w:rPr/>
        <w:t xml:space="preserve">Na nossa opinião, isso, esses problemas não acontecem à toa. Ninguém cria problema à toa, porque quer, porque é bonito. Na verdade, na nossa opinião, a origem dos principais problemas do setor de teleatendimento está na forma de organização do trabalho. Isto tem que ser olhado, pois, tal qual os modelos taylorista e fordista, surgidos no século XX, com as devidas adaptações ao avanço tecnológico da atualidade, a produtividade no setor de teleatendimento é pensada sob a única lógica de mais acumulação de lucro e redução dos custos. </w:t>
      </w:r>
    </w:p>
    <w:p>
      <w:pPr>
        <w:pStyle w:val="EscribaNormal"/>
        <w:rPr/>
      </w:pPr>
      <w:r>
        <w:rPr/>
        <w:t xml:space="preserve">Também é adotada a modalidade da terceirização, sem entrar no mérito do quão correta ou incorreta é a terceirização, mas é um fato que a terceirização que ocorre no setor de teleatendimento é um tanto incestuosa, senhores, porque o valor da remuneração dos contratos de trabalho, da remuneração da mão de obra, é ditado tão somente pelos contratos firmados entre empresas contratantes e contratadas. Existem os trabalhadores diretos e os indiretos. Esse fato, sem dúvida alguma, provoca imensas diferenças de condições de salários e benefícios até mesmo na mesma empresa. Numa mesma empresa, usam-se diferentes nomenclaturas de cargos. Eu contrato o senhor, o senhor e o senhor, coloco um nome diferente no cargo, farão as mesmas atividades. Entretanto, os salários são diferentes dentro de uma mesma empresa, para o mesmo serviço. Isso é um fato com o qual não creio que esta Casa concorde. </w:t>
      </w:r>
    </w:p>
    <w:p>
      <w:pPr>
        <w:pStyle w:val="EscribaNormal"/>
        <w:rPr/>
      </w:pPr>
      <w:r>
        <w:rPr/>
        <w:t xml:space="preserve">Em toda cadeia hierárquica de trabalhadores, a produção do teleatendimento é determinada por altas metas coletivas, individuais, rígidas, ousadas e muitas vezes inatingíveis. E, para se viabilizar uma produção nesses termos em que estou falando, a gestão administrativa e operacional inevitavelmente se torna tensa e conflituosa permanentemente, pois pressupõe a aceleração máxima do ritmo do trabalho. A repetição de fraseologias e </w:t>
      </w:r>
      <w:r>
        <w:rPr>
          <w:i/>
        </w:rPr>
        <w:t>scripts</w:t>
      </w:r>
      <w:r>
        <w:rPr/>
        <w:t xml:space="preserve"> fechados, tolhendo o livre pensar do trabalhador, a supervisão virtual e/ou presencial, sem o prévio conhecimento do trabalhador, ou seja, é uma lógica de produção que não leva em consideração os limites e a capacidade física e emocional do ser humano; ou seja, em nome do lucro, os teleoperadores são tratados como máquinas. Não é falácia, senhores. Essa é a lógica que permeia e norteia a gestão no setor de teleatendimento.</w:t>
      </w:r>
    </w:p>
    <w:p>
      <w:pPr>
        <w:pStyle w:val="EscribaNormal"/>
        <w:rPr/>
      </w:pPr>
      <w:r>
        <w:rPr/>
        <w:t>Eu gostaria de chamar a atenção para três pontos. Há o controle absoluto do tempo do trabalhador, inclusive das suas necessidades fisiológicas, como muito bem apontou aqui o Ministério do Trabalho. São as chamadas senzalas modernas. Não é exagero nenhum usarmos esse tempo.</w:t>
      </w:r>
    </w:p>
    <w:p>
      <w:pPr>
        <w:pStyle w:val="EscribaNormal"/>
        <w:rPr/>
      </w:pPr>
      <w:r>
        <w:rPr/>
        <w:t xml:space="preserve">Mas eu quero dizer que três questões contribuem para esse cenário de desigualdade no setor de teleatendimento. É uma atividade que está dispersa nos mais diferentes segmentos da economia, tais como banco, varejo, serviços, indústria, telecomunicações, TV, saúde, segurança, turismo, assistência social e outros; ou seja, não é só no </w:t>
      </w:r>
      <w:r>
        <w:rPr>
          <w:i/>
        </w:rPr>
        <w:t>telemarketing</w:t>
      </w:r>
      <w:r>
        <w:rPr/>
        <w:t xml:space="preserve"> mais. Já foi. Hoje, o teleatendimento está presente em todos os segmentos da economia. E, como existem os diferentes contratos, existem diferentes salários para a mesma atividade, como eu falei bem.</w:t>
      </w:r>
    </w:p>
    <w:p>
      <w:pPr>
        <w:pStyle w:val="EscribaNormal"/>
        <w:rPr/>
      </w:pPr>
      <w:r>
        <w:rPr/>
        <w:t>A volatilidade das empresas. Elas têm atuação transnacional. São empresas multinacionais que operam no nosso País, e a sua volatilidade não migra só de país, mas migra de cidade para cidade ao bel-prazer das necessidades mercadológicas. Essa é a grande verdade.</w:t>
      </w:r>
    </w:p>
    <w:p>
      <w:pPr>
        <w:pStyle w:val="EscribaNormal"/>
        <w:rPr/>
      </w:pPr>
      <w:r>
        <w:rPr/>
        <w:t xml:space="preserve">Gerar emprego no Nordeste? Glória a Deus, eu sou nordestina, sei o quanto é necessário o emprego no Nordeste, mas a que custo as empresas migram do Sul e do Sudeste para os rincões do Norte e do Nordeste, Senhores? Porque o valor da remuneração desse trabalho é desigual, é menor no Norte e no Nordeste para o mesmo emprego, para o mesmo contratante. Tem alguma coisa errada nessa equação, não fecha. </w:t>
      </w:r>
    </w:p>
    <w:p>
      <w:pPr>
        <w:pStyle w:val="EscribaNormal"/>
        <w:rPr/>
      </w:pPr>
      <w:r>
        <w:rPr/>
        <w:t xml:space="preserve">Enfim, senhores, as desigualdades existentes, de salários e benefícios, condições de trabalho a Fenattel busca, incessantemente, combater, evitar, através da celebração de um acordo, de uma convenção coletiva de trabalho nacional, mas muitas empresas não cumprem. Nós temos a campeã de precarização, a AeC, uma empresa nacional, que está no Nordeste, explorando, lucrando que é uma beleza. É uma concorrência desleal entre empresas, que nós olhamos. Nós somos do sindicato, mas olhamos esse lado também. Não é justo que a minha empresa baixe o valor do custo do trabalho, ela tem outro valor, e vá para uma concorrência. E, eu, às custas da precarização do trabalho, ganho a licitação. Ou seja, senhores, é uma questão que precisa ser olhada mesmo. </w:t>
      </w:r>
    </w:p>
    <w:p>
      <w:pPr>
        <w:pStyle w:val="EscribaNormal"/>
        <w:rPr/>
      </w:pPr>
      <w:r>
        <w:rPr/>
        <w:t xml:space="preserve">Por fim, queremos dizer que ter metas não é crime, em hipótese alguma. Lucrar não é crime, em hipótese alguma. Crime é, em nome do lucro, adoecer milhares de jovens, explorar mão de obra especial no Norte e no Nordeste. Estou falando de empresas transnacionais que, se não recebem, já receberam incentivos do Governo Federal por serem empresas geradoras do primeiro emprego e integrantes do setor de serviços. Nos Estados e nos Municípios onde elas se deslocam, elas recebem diferentes benesses dos governos locais e estaduais, e não têm nenhuma contrapartida para constar, do brasileiro? É justo sair dos seus países e vir explorar mão de obra no nosso País, lucrar em larga escala sem ter responsabilidade social para com esse quase 1 milhão de jovens do nosso País? Tem alguma coisa errada. Eu não creio que esta Casa concorde com isso. </w:t>
      </w:r>
    </w:p>
    <w:p>
      <w:pPr>
        <w:pStyle w:val="EscribaNormal"/>
        <w:rPr/>
      </w:pPr>
      <w:r>
        <w:rPr/>
        <w:t xml:space="preserve">Com relação à rotatividade no emprego, quero chamar a atenção dos Srs. Senadores. É verdade, o teleatendimento é um dos setores que mais empregam no País, mas é também um dos que mais demitem. Cerca de 75% dos trabalhadores são demitidos no primeiro ano de vida laboral. </w:t>
      </w:r>
    </w:p>
    <w:p>
      <w:pPr>
        <w:pStyle w:val="EscribaIntercorrencia"/>
        <w:rPr/>
      </w:pPr>
      <w:r>
        <w:rPr/>
        <w:t>(</w:t>
      </w:r>
      <w:r>
        <w:rPr>
          <w:i/>
        </w:rPr>
        <w:t>Soa a campainha.</w:t>
      </w:r>
      <w:r>
        <w:rPr/>
        <w:t>)</w:t>
      </w:r>
    </w:p>
    <w:p>
      <w:pPr>
        <w:pStyle w:val="EscribaNormal"/>
        <w:rPr/>
      </w:pPr>
      <w:r>
        <w:rPr>
          <w:b/>
        </w:rPr>
        <w:t xml:space="preserve">A SRª MARIA IARA MARTINS PAIVA </w:t>
      </w:r>
      <w:r>
        <w:rPr/>
        <w:t xml:space="preserve">– O tempo de casa é de um ou dois anos. O de aposentadoria é zero. É para isso que quero chamar a atenção. Observem. Seja pelo alto nível de pressão recebida no local de trabalho ou pela falta de perspectiva de ascensão profissional, a maioria das demissões é a pedido do trabalhador. Ora, o país vive o desemprego. Como isso acontece? Está na forma da organização do trabalho, como eu bem falei. Vou acelerar, porque o Senador Lobão já tocou a campainha. </w:t>
      </w:r>
    </w:p>
    <w:p>
      <w:pPr>
        <w:pStyle w:val="EscribaNormal"/>
        <w:rPr/>
      </w:pPr>
      <w:r>
        <w:rPr/>
        <w:t xml:space="preserve">Mas, quero, senhores, fazer uma pergunta mediante o alto índice de rotatividade. A quem interessa essa alta rotatividade? Quem ganha e quem perde com tantas demissões? Qual é o custo dos impostos, das questões sociais, para o Estado brasileiro dessas empresas que tanto lucram no País? </w:t>
      </w:r>
    </w:p>
    <w:p>
      <w:pPr>
        <w:pStyle w:val="EscribaNormal"/>
        <w:rPr/>
      </w:pPr>
      <w:r>
        <w:rPr/>
        <w:t>Enfim, já pontuei as razões e agora quero falar, rapidamente, sobre o PLC nº 12, de 2017. Ele é originário da Câmara Federal em 2007, de autoria do Jorge Bittar e Luiz Sérgio, Deputados do PT do Rio de Janeiro, que estava há vários anos parado na Câmara.</w:t>
      </w:r>
    </w:p>
    <w:p>
      <w:pPr>
        <w:pStyle w:val="EscribaNormal"/>
        <w:rPr/>
      </w:pPr>
      <w:r>
        <w:rPr/>
        <w:t>Nós da Fenattel, há cerca de 4 anos, identificamos esse projeto, entendemos que ele é simples, ele é objetivo, e que seria o projeto ideal para a gente tentar aprovar nesta Casa, visando à regulamentação da profissão de teleoperador. De modo que, num espaço de tempo de três a quatro anos, esse projeto passou por todas as comissões da Câmara, tendo sido aprovado por unanimidade, graças a Deus, em toda a Câmara e agora ele chega ao Senado, sob o nº PLC 12, de 2016, cuja relatoria atual está na alçada do Senador Pastor Valadares.</w:t>
      </w:r>
    </w:p>
    <w:p>
      <w:pPr>
        <w:pStyle w:val="EscribaNormal"/>
        <w:rPr/>
      </w:pPr>
      <w:r>
        <w:rPr/>
        <w:t>Enfim, na nossa opinião, o projeto, o PLC 12, de 2016, é muito similar ao Anexo II da NR 17, pois define jornada de trabalho diária não superior a 6 horas e, semanal, a 36 horas, que é o que já é praticado. Ou seja, nós queremos transformar o Anexo II da NR 17, em lei, porque, como tal, apesar de ser um instrumento extremamente moderno... Inclusive, num seminário internacional de teleatendimento de que nós participamos vimos que vários países estão copiando esse modelo, esse Anexo II da NR 17. É uma norma moderna e que precisa ser regulamentada. Ou seja, quem leu a fundo o projeto prevê que, à luz do Anexo II da NR 17, e à luz da CLT, ele visa atenuar a jornada de trabalho haja vista que a característica extremamente desgastante e estressante do trabalho vai de encontro à natureza humana. Logo, se a empresas não se dispõem a mexer no seu TMA, que é o tempo médio de atendimento, então vamos nós, Srs. Senadores, olhar com carinho a jornada de trabalho exaustiva desses jovens teleoperadores.</w:t>
      </w:r>
    </w:p>
    <w:p>
      <w:pPr>
        <w:pStyle w:val="EscribaNormal"/>
        <w:rPr/>
      </w:pPr>
      <w:r>
        <w:rPr/>
        <w:t>Não é à toa que temos centenas mutilados, sim, não é uma palavra forte. São mutilados, Senadores, sabe por quê? Porque a própria Medicina se esquiva, não reconhece, na grande maioria das vezes, o alto índice de adoecimento por questões de ordem emocional e psíquica. A Medicina, apesar da característica estressante do trabalho, a própria Medicina não atesta. Logo, esses trabalhadores adoecem no setor e não têm a devida proteção como doença do trabalho, nem pelas empresas, tampouco pelo Estado brasileiro.</w:t>
      </w:r>
    </w:p>
    <w:p>
      <w:pPr>
        <w:pStyle w:val="EscribaNormal"/>
        <w:rPr/>
      </w:pPr>
      <w:r>
        <w:rPr/>
        <w:t>Enfim, quero dizer que reconhecemos que o PLC 12 não esgota todas as necessidades dos trabalhadores, mas temos a leitura, a habilidade e a sensatez de apresentar ao Senado um projeto factível da sua aprovação, sem exageros, à luz do Anexo II e da CLT.</w:t>
      </w:r>
    </w:p>
    <w:p>
      <w:pPr>
        <w:pStyle w:val="EscribaNormal"/>
        <w:rPr/>
      </w:pPr>
      <w:r>
        <w:rPr/>
        <w:t>E digo aos senhores que os discursos das empresas aos Senadores hoje são de que, se esse projeto for aprovado vai haver milhares de demissões. Ora, ora, senhores. Esse era o discurso quando lá, em 2007, através de uma Mesa tripartite, nós elaboramos por consenso, depois de muitas batalhas, o Anexo II da NR 17.</w:t>
      </w:r>
    </w:p>
    <w:p>
      <w:pPr>
        <w:pStyle w:val="EscribaIntercorrencia"/>
        <w:rPr/>
      </w:pPr>
      <w:r>
        <w:rPr/>
        <w:t>(</w:t>
      </w:r>
      <w:r>
        <w:rPr>
          <w:i/>
        </w:rPr>
        <w:t>Soa a campainha.</w:t>
      </w:r>
      <w:r>
        <w:rPr/>
        <w:t>)</w:t>
      </w:r>
    </w:p>
    <w:p>
      <w:pPr>
        <w:pStyle w:val="EscribaNormal"/>
        <w:rPr/>
      </w:pPr>
      <w:r>
        <w:rPr>
          <w:b/>
        </w:rPr>
        <w:t xml:space="preserve">A SRª MARIA IARA MARTINS PAIVA </w:t>
      </w:r>
      <w:r>
        <w:rPr/>
        <w:t>– O discurso era o mesmo, no entanto o mercado se acomodou, absorveu as pausas, de modo que melhorar, atenuar a jornada de trabalho está ao nosso alcance, ao alcance desta Casa dar um passo significativo, um avanço, na proteção do trabalho de teleatendimento no nosso País.</w:t>
      </w:r>
    </w:p>
    <w:p>
      <w:pPr>
        <w:pStyle w:val="EscribaNormal"/>
        <w:rPr/>
      </w:pPr>
      <w:r>
        <w:rPr/>
        <w:t>Eu espero não ter sido tão malcomportada, Senador, no tempo.</w:t>
      </w:r>
    </w:p>
    <w:p>
      <w:pPr>
        <w:pStyle w:val="EscribaNormal"/>
        <w:rPr/>
      </w:pPr>
      <w:r>
        <w:rPr/>
        <w:t xml:space="preserve">Muito obrigada pela compreensão. Estou aqui à disposição para os esclarecimentos que me forem solicitados. </w:t>
      </w:r>
    </w:p>
    <w:p>
      <w:pPr>
        <w:pStyle w:val="EscribaNormal"/>
        <w:rPr/>
      </w:pPr>
      <w:r>
        <w:rPr/>
        <w:t>Obrigada. (</w:t>
      </w:r>
      <w:r>
        <w:rPr>
          <w:i/>
        </w:rPr>
        <w:t>Palmas.</w:t>
      </w:r>
      <w:r>
        <w:rPr/>
        <w:t>)</w:t>
      </w:r>
    </w:p>
    <w:p>
      <w:pPr>
        <w:pStyle w:val="EscribaNormal"/>
        <w:rPr/>
      </w:pPr>
      <w:r>
        <w:rPr>
          <w:b/>
        </w:rPr>
        <w:t xml:space="preserve">O SR. PRESIDENTE </w:t>
      </w:r>
      <w:r>
        <w:rPr/>
        <w:t>(Edison Lobão. PMDB - MA) – Pergunto se algum dos Srs. Senadores deseja fazer alguma pergunta aos convidados. (</w:t>
      </w:r>
      <w:r>
        <w:rPr>
          <w:i/>
        </w:rPr>
        <w:t>Pausa.</w:t>
      </w:r>
      <w:r>
        <w:rPr/>
        <w:t>)</w:t>
      </w:r>
    </w:p>
    <w:p>
      <w:pPr>
        <w:pStyle w:val="EscribaNormal"/>
        <w:rPr/>
      </w:pPr>
      <w:r>
        <w:rPr/>
        <w:t>Srs. Senadores, eu solicitei esta audiência pública na tentativa de esclarecer pontos fundamentais deste projeto. Creio que devo voltar às origens do Brasil e dos Estados Unidos, quando havia o trabalho escravo e nenhuma legislação que protegesse aqueles trabalhadores, mas o mundo mudou. Restaram os trabalhadores das minas, que também eram submetidos – em alguns poucos casos, ainda são – a trabalhos praticamente escravos.</w:t>
      </w:r>
    </w:p>
    <w:p>
      <w:pPr>
        <w:pStyle w:val="EscribaNormal"/>
        <w:rPr/>
      </w:pPr>
      <w:r>
        <w:rPr/>
        <w:t>Ao longo dos séculos, o conflito entre o trabalho e o capital se verifica. Eu creio que há de haver um equilíbrio entre as duas partes. Nem o capital deve preponderar sobre o trabalho, a ponto de tornar o trabalho uma atividade insuportável, nem o trabalho deve esmagar o capital, até sob pena de o próprio trabalho não existir. Nós temos seguidamente falado – e até devemos fazê-lo –nos direitos intrínsecos dos trabalhadores, mas não devemos perder de vista que eles existem em razão do capital. Se nós esmagamos o capital, desaparece o trabalho. Não se diga que eu tenho qualquer restrição ao trabalho.</w:t>
      </w:r>
    </w:p>
    <w:p>
      <w:pPr>
        <w:pStyle w:val="EscribaNormal"/>
        <w:rPr/>
      </w:pPr>
      <w:r>
        <w:rPr/>
        <w:t>Eu sou Senador há 32 anos, fui constituinte e, logo após a Constituinte, apresentei um projeto de lei complementar, junto com os Senadores Fernando Henrique Cardoso e Marco Maciel, estabelecendo a participação dos trabalhadores nos lucros das empresas. Aprovamos aqui no Senado por unanimidade e com grande rapidez. Era uma tentativa de fazer com que houvesse uma paz duradoura, permanente entre o capital e o trabalho.</w:t>
      </w:r>
    </w:p>
    <w:p>
      <w:pPr>
        <w:pStyle w:val="EscribaNormal"/>
        <w:rPr/>
      </w:pPr>
      <w:r>
        <w:rPr/>
        <w:t>Nós sabemos do sofrimento do trabalhador. Fala-se aqui em uma jornada de seis horas de trabalho. Mas e o empregador? Quantas horas trabalha? Que preocupações ele tem para tocar o seu negócio e se responsabilizar também pelos trabalhadores? Será que eles vivem apenas no mundo do gozo ou sofrem por igual?</w:t>
      </w:r>
    </w:p>
    <w:p>
      <w:pPr>
        <w:pStyle w:val="EscribaNormal"/>
        <w:rPr/>
      </w:pPr>
      <w:r>
        <w:rPr/>
        <w:t>Há países, inclusive superdesenvolvidos, em que não há Justiça do Trabalho, legislação trabalhista. O que há é um entendimento entre sindicatos e patrões, o que me parece uma solução mais atualizada, mais até civilizada, os patrões se entendendo com os trabalhadores e os trabalhadores com eles, discutindo diretamente os seus interesses. Muitas vezes, nós temos uma discussão que, na balança, pesa muito a favor de um lado, o que não é justo, em detrimento do outro.</w:t>
      </w:r>
    </w:p>
    <w:p>
      <w:pPr>
        <w:pStyle w:val="EscribaNormal"/>
        <w:rPr/>
      </w:pPr>
      <w:r>
        <w:rPr/>
        <w:t>Eu sou defensor permanente do bom tratamento ao trabalho, ao trabalhador, mas não perco de vista também a situação do empregador. Voltando ao ponto, se matamos economicamente o empregador, não há trabalho. Não pode ser por aí, mas o equilíbrio é indispensável.</w:t>
      </w:r>
    </w:p>
    <w:p>
      <w:pPr>
        <w:pStyle w:val="EscribaNormal"/>
        <w:rPr/>
      </w:pPr>
      <w:r>
        <w:rPr/>
        <w:t>Portanto, essas questões devem mesmo ser levantadas sempre com o espírito do equilíbrio. Eu pedi esta audiência pública exatamente para esclarecer o projeto, porque recebi, além de trabalhadores desse setor que reivindicavam ou reivindicam a aprovação do projeto tal qual está, por bom, por adequado, por moderno, empresários que vieram me dizer que lançarão ao desemprego, sobretudo no Nordeste, milhares e milhares desses trabalhadores, não por vingança, mas por necessidade econômica.</w:t>
      </w:r>
    </w:p>
    <w:p>
      <w:pPr>
        <w:pStyle w:val="EscribaNormal"/>
        <w:rPr/>
      </w:pPr>
      <w:r>
        <w:rPr/>
        <w:t>Por isso, achei conveniente esta audiência pública, para informar os Srs. Senadores no instante em que tiverem que deliberar sobre o projeto em causa.</w:t>
      </w:r>
    </w:p>
    <w:p>
      <w:pPr>
        <w:pStyle w:val="EscribaNormal"/>
        <w:rPr/>
      </w:pPr>
      <w:r>
        <w:rPr/>
        <w:t>Eu agradeço a presença do Dr. Cláudio Tartarini, da Drª Odete e da Drª Maria Iara Martins Paiva. O Dr. Leonardo Osório Mendonça, que é Procurador do Ministério Público do Trabalho e Coordenador da Coordenadoria Nacional de Defesa do Meio Ambiente do Trabalho, deveria ter sido ouvido e até se propôs a fazê-lo. E o fez, porém, tardiamente. Ele não solicitou, pediu para ser ouvido, mas somente agora é que apareceu o nome dele. Lamento. Ele certamente teria uma contribuição a dar.</w:t>
      </w:r>
    </w:p>
    <w:p>
      <w:pPr>
        <w:pStyle w:val="EscribaNormal"/>
        <w:rPr/>
      </w:pPr>
      <w:r>
        <w:rPr/>
        <w:t>Agradecendo, portanto...</w:t>
      </w:r>
    </w:p>
    <w:p>
      <w:pPr>
        <w:pStyle w:val="EscribaNormal"/>
        <w:rPr/>
      </w:pPr>
      <w:r>
        <w:rPr>
          <w:b/>
        </w:rPr>
        <w:t xml:space="preserve">O SR. GARIBALDI ALVES FILHO </w:t>
      </w:r>
      <w:r>
        <w:rPr/>
        <w:t>(PMDB - RN) – Sr. Presidente, a minha pergunta tardia, eu vi que V. Exª iria já encerrar esta reunião, é que eu...</w:t>
      </w:r>
    </w:p>
    <w:p>
      <w:pPr>
        <w:pStyle w:val="EscribaNormal"/>
        <w:rPr/>
      </w:pPr>
      <w:r>
        <w:rPr>
          <w:b/>
        </w:rPr>
        <w:t xml:space="preserve">O SR. PRESIDENTE </w:t>
      </w:r>
      <w:r>
        <w:rPr/>
        <w:t>(Edison Lobão. PMDB - MA) – Eu queria, mas não posso deixar de ouvir V. Exª, por todas as razões. Primeiro, porque é um Senador, como todos os outros, ilustre, segundo, porque contribuiu para esta reunião, e, terceiro, por ser o Presidente da Comissão de Infraestrutura.</w:t>
      </w:r>
    </w:p>
    <w:p>
      <w:pPr>
        <w:pStyle w:val="EscribaNormal"/>
        <w:rPr/>
      </w:pPr>
      <w:r>
        <w:rPr>
          <w:b/>
        </w:rPr>
        <w:t xml:space="preserve">O SR. GARIBALDI ALVES FILHO </w:t>
      </w:r>
      <w:r>
        <w:rPr/>
        <w:t xml:space="preserve">(PMDB - RN) – Eu sou suplente da Comissão. </w:t>
      </w:r>
    </w:p>
    <w:p>
      <w:pPr>
        <w:pStyle w:val="EscribaNormal"/>
        <w:rPr/>
      </w:pPr>
      <w:r>
        <w:rPr/>
        <w:t>Então, eu tenho o benefício dos suplentes, a autoridade dos suplentes e, ao mesmo tempo, a falta de conhecimento que os suplentes às vezes apresentam com relação às matérias.</w:t>
      </w:r>
    </w:p>
    <w:p>
      <w:pPr>
        <w:pStyle w:val="EscribaNormal"/>
        <w:rPr/>
      </w:pPr>
      <w:r>
        <w:rPr/>
        <w:t xml:space="preserve">O projeto em si, de uma forma bem resumida... Eu ouvi apenas o final da exposição da Srª Odete e a minha conterrânea Maria Iara. </w:t>
      </w:r>
    </w:p>
    <w:p>
      <w:pPr>
        <w:pStyle w:val="EscribaNormal"/>
        <w:rPr/>
      </w:pPr>
      <w:r>
        <w:rPr/>
        <w:t>Ambas fizeram uma defesa eloquente das condições precárias do trabalho. Eu perguntaria a V. Exª: o projeto em si, desculpe a pergunta, mas o suplente goza dessa prerrogativa...</w:t>
      </w:r>
    </w:p>
    <w:p>
      <w:pPr>
        <w:pStyle w:val="EscribaIntercorrencia"/>
        <w:rPr/>
      </w:pPr>
      <w:r>
        <w:rPr/>
        <w:t>(</w:t>
      </w:r>
      <w:r>
        <w:rPr>
          <w:i/>
        </w:rPr>
        <w:t>Interrupção do som.</w:t>
      </w:r>
      <w:r>
        <w:rPr/>
        <w:t>)</w:t>
      </w:r>
    </w:p>
    <w:p>
      <w:pPr>
        <w:pStyle w:val="EscribaNormal"/>
        <w:rPr/>
      </w:pPr>
      <w:r>
        <w:rPr>
          <w:b/>
        </w:rPr>
        <w:t xml:space="preserve">O SR. PRESIDENTE </w:t>
      </w:r>
      <w:r>
        <w:rPr/>
        <w:t>(Edison Lobão. PMDB - MA) – Eu não entendi a pergunta de V. Exª.</w:t>
      </w:r>
    </w:p>
    <w:p>
      <w:pPr>
        <w:pStyle w:val="EscribaNormal"/>
        <w:rPr/>
      </w:pPr>
      <w:r>
        <w:rPr>
          <w:b/>
        </w:rPr>
        <w:t xml:space="preserve">O SR. GARIBALDI ALVES FILHO </w:t>
      </w:r>
      <w:r>
        <w:rPr/>
        <w:t>(PMDB - RN) – Qual é o fulcro do projeto, o objetivo final, porque a precarização ficou bastante acentuada. Mas o projeto prevê o quê?</w:t>
      </w:r>
    </w:p>
    <w:p>
      <w:pPr>
        <w:pStyle w:val="EscribaNormal"/>
        <w:rPr/>
      </w:pPr>
      <w:r>
        <w:rPr>
          <w:b/>
        </w:rPr>
        <w:t xml:space="preserve">O SR. PRESIDENTE </w:t>
      </w:r>
      <w:r>
        <w:rPr/>
        <w:t>(Edison Lobão. PMDB - MA) – O projeto prevê exatamente uma regulamentação que possa proteger esses trabalhadores, mais ou menos na linha do que foi dito aqui pela Drª Odete e a Drª Iara.</w:t>
      </w:r>
    </w:p>
    <w:p>
      <w:pPr>
        <w:pStyle w:val="EscribaNormal"/>
        <w:rPr/>
      </w:pPr>
      <w:r>
        <w:rPr/>
        <w:t>Senador Waldemir Moka.</w:t>
      </w:r>
    </w:p>
    <w:p>
      <w:pPr>
        <w:pStyle w:val="EscribaNormal"/>
        <w:rPr/>
      </w:pPr>
      <w:r>
        <w:rPr>
          <w:b/>
        </w:rPr>
        <w:t xml:space="preserve">O SR. WALDEMIR MOKA </w:t>
      </w:r>
      <w:r>
        <w:rPr/>
        <w:t>(PMDB - MS) – A Drª Odete e a Drª Maria Iara falaram depois do Dr. Cláudio Tartarini, que, na verdade, é a pessoa que teria que fazer o contraditório do que foi dito aqui, porque ele é o assessor jurídico da Associação Brasileira de Telesserviços.</w:t>
      </w:r>
    </w:p>
    <w:p>
      <w:pPr>
        <w:pStyle w:val="EscribaNormal"/>
        <w:rPr/>
      </w:pPr>
      <w:r>
        <w:rPr/>
        <w:t xml:space="preserve">Sr. Presidente, quero ser bastante sincero. Talvez essa precarização e essas condições de trabalho sejam o motivo pelo qual há inúmeros... Eu não sei, mas várias pessoas da população brasileira ligam para o serviço de </w:t>
      </w:r>
      <w:r>
        <w:rPr>
          <w:i/>
        </w:rPr>
        <w:t>telemarketing</w:t>
      </w:r>
      <w:r>
        <w:rPr/>
        <w:t>. E esse serviço é muito criticado, demais. Você fala com uma pessoa que te passa para outra, que passa para outra, e você nunca tem alguém que tem autonomia para resolver aquilo.</w:t>
      </w:r>
    </w:p>
    <w:p>
      <w:pPr>
        <w:pStyle w:val="EscribaNormal"/>
        <w:rPr/>
      </w:pPr>
      <w:r>
        <w:rPr/>
        <w:t xml:space="preserve">Às vezes você está com um problema na sua televisão, e você não tem a resposta. E eu não sei a estatística, porque aqui só se fala do trabalho, mas a estatística das reclamações do atendimento é muito grande. Então, eu não estou dizendo, evidentemente, que as pessoas que atendem o telefone são as pessoas que acabam ouvindo aquilo que talvez o presidente da empresa ou o diretor da empresa deveria ouvir. E elas ficam tentando... Porque quando você pergunta: "Mas você tem uma supervisora?"... E outra coisa, quando você fala assim: "Então, eu não quero mais esse serviço", aí você entra numa ciranda que ninguém te diz como fazer para sair daquilo. Você comprou um serviço, o serviço tem defeito, e você tem de ligar para as pessoas do </w:t>
      </w:r>
      <w:r>
        <w:rPr>
          <w:i/>
        </w:rPr>
        <w:t>telemarketing</w:t>
      </w:r>
      <w:r>
        <w:rPr/>
        <w:t>.</w:t>
      </w:r>
    </w:p>
    <w:p>
      <w:pPr>
        <w:pStyle w:val="EscribaNormal"/>
        <w:rPr/>
      </w:pPr>
      <w:r>
        <w:rPr/>
        <w:t>Eu, primeiro, quero dizer que os funcionários que ficam ali, para mim, são heróis, porque ficam ouvindo principalmente gente mal-educada ou gente que já está na terceira, quarta, quinta vez reclamando do mesmo problema, que não tem solução, que não é resolvido. A pessoa acaba ficando mal-humorada também. Eu já presenciei isto: "Não, tira o seu cartão, coloca de novo, espera dez segundos", não sei o quê. Você já fez aquilo dez vezes, e não mudou nada.</w:t>
      </w:r>
    </w:p>
    <w:p>
      <w:pPr>
        <w:pStyle w:val="EscribaNormal"/>
        <w:rPr/>
      </w:pPr>
      <w:r>
        <w:rPr/>
        <w:t>Então, é um negócio que vai deixando o usuário muito irritado, e quem paga por essa irritação ou quem ouve essa irritação são as pessoas que estão lá do outro lado da linha.</w:t>
      </w:r>
    </w:p>
    <w:p>
      <w:pPr>
        <w:pStyle w:val="EscribaNormal"/>
        <w:rPr/>
      </w:pPr>
      <w:r>
        <w:rPr/>
        <w:t>Eu quero, primeiro, hipotecar a solidariedade às meninas, aos moços, ao pessoal que trabalha e que escuta as reclamações, e fazer alguma coisa. Aí, o Dr. Cláudio talvez pudesse dar uma contribuição no sentido de saber o que acontece. Como a Drª Odete disse, no início, eram poucas as empresas que usavam esse serviço. Hoje em dia, não. Hoje em dia, são muitas as empresas que têm isso.</w:t>
      </w:r>
    </w:p>
    <w:p>
      <w:pPr>
        <w:pStyle w:val="EscribaNormal"/>
        <w:rPr/>
      </w:pPr>
      <w:r>
        <w:rPr/>
        <w:t>Agora, talvez fosse o caso de a gente pegar o projeto, sentar tanto com quem representa esse setor como com quem representa os setores dos trabalhadores, para que a gente chegue a um texto que possa tanto garantir o bem-estar do trabalhador como garantir também a prestação de serviço. Ocorre muito, e a própria imprensa mostra, de você ligar para quem você tem de ligar, e aquilo é uma enrolação. Passam a ligação para o fulano, e aquilo não termina nunca. E a pessoa fica, às vezes, 15, 20 minutos no telefone. Estou falando porque isso é comum acontecer.</w:t>
      </w:r>
    </w:p>
    <w:p>
      <w:pPr>
        <w:pStyle w:val="EscribaNormal"/>
        <w:rPr/>
      </w:pPr>
      <w:r>
        <w:rPr/>
        <w:t>Eu acho que a audiência acontece em boa hora. Acho que é um tema que precisa ser discutido e precisa ser regulamentado na forma de lei, evidentemente. com a participação, como sugeriu V. Exª, dos servidores. Quem sabe possamos chegar a um texto que estabeleça realmente aquilo que a população deseja. E o que a população deseja? Telefonar e ter uma pessoa lá do outro lado com autonomia para dizer: "Esse problema você resolve desse jeito" ou "Eu vou te passar para uma pessoa aqui que tem autonomia para resolver esse problema". E isso, na maioria das vezes, não acontece. Eu estou falando o que eu vejo na prática, Sr. Presidente.</w:t>
      </w:r>
    </w:p>
    <w:p>
      <w:pPr>
        <w:pStyle w:val="EscribaNormal"/>
        <w:rPr/>
      </w:pPr>
      <w:r>
        <w:rPr>
          <w:b/>
        </w:rPr>
        <w:t xml:space="preserve">O SR. DECA </w:t>
      </w:r>
      <w:r>
        <w:rPr/>
        <w:t>(Bloco Social Democrata/PSDB - PB) – Pela ordem.</w:t>
      </w:r>
    </w:p>
    <w:p>
      <w:pPr>
        <w:pStyle w:val="EscribaNormal"/>
        <w:rPr/>
      </w:pPr>
      <w:r>
        <w:rPr>
          <w:b/>
        </w:rPr>
        <w:t xml:space="preserve">O SR. PRESIDENTE </w:t>
      </w:r>
      <w:r>
        <w:rPr/>
        <w:t>(Edison Lobão. PMDB - MA) – V. Exª tem a palavra pela ordem.</w:t>
      </w:r>
    </w:p>
    <w:p>
      <w:pPr>
        <w:pStyle w:val="EscribaNormal"/>
        <w:rPr/>
      </w:pPr>
      <w:r>
        <w:rPr>
          <w:b/>
        </w:rPr>
        <w:t xml:space="preserve">O SR. DECA </w:t>
      </w:r>
      <w:r>
        <w:rPr/>
        <w:t>(Bloco Social Democrata/PSDB - PB) – Eu concordo também com o Senador Waldemir Moka. Na verdade, as empresas precisam dessas informações. O povo brasileiro precisa dessas informações, mas muitas vezes as informações não chegam da forma necessária.</w:t>
      </w:r>
    </w:p>
    <w:p>
      <w:pPr>
        <w:pStyle w:val="EscribaNormal"/>
        <w:rPr/>
      </w:pPr>
      <w:r>
        <w:rPr/>
        <w:t>Eu acho que esta audiência é louvável, nós precisamos dela, mas há que se debater um pouco mais. Percebo a ausência das empresas que prestam esse serviço. Penso que o assunto precisa ser debatido mais um pouco. E sinto a falta das empresas neste momento, das empresas que prestam serviço e também das empresas que contratam, porque quem contrata precisa de um excelente serviço. E talvez esse serviço não chegue na ponta como foi contratado. Por isso existe esse problema entre o prestador do serviço e o seu próprio funcionário. Ou seja, é necessário que haja melhor treinamento. Eu tenho certeza absoluta de que esse rodízio de funcionários não é benéfico para ninguém, nem para as empresas, nem tampouco para o Governo. Acho que o custo é alto. É necessário que as empresas treinem melhor seus funcionários para que eles permaneçam prestando um serviço de boa qualidade.</w:t>
      </w:r>
    </w:p>
    <w:p>
      <w:pPr>
        <w:pStyle w:val="EscribaNormal"/>
        <w:rPr/>
      </w:pPr>
      <w:r>
        <w:rPr/>
        <w:t>Era isso, Sr. Presidente, Srªs e Srs. Senadores, que eu gostaria de falar.</w:t>
      </w:r>
    </w:p>
    <w:p>
      <w:pPr>
        <w:pStyle w:val="EscribaNormal"/>
        <w:rPr/>
      </w:pPr>
      <w:r>
        <w:rPr>
          <w:b/>
        </w:rPr>
        <w:t xml:space="preserve">O SR. PRESIDENTE </w:t>
      </w:r>
      <w:r>
        <w:rPr/>
        <w:t xml:space="preserve">(Edison Lobão. PMDB - MA) – Concedo agora a palavra ao Dr. Cláudio Tartarini, atendendo à indagação do Senador Moka. </w:t>
      </w:r>
    </w:p>
    <w:p>
      <w:pPr>
        <w:pStyle w:val="EscribaNormal"/>
        <w:rPr/>
      </w:pPr>
      <w:r>
        <w:rPr>
          <w:b/>
        </w:rPr>
        <w:t xml:space="preserve">O SR. CLÁUDIO MÁRCIO TARTARINI </w:t>
      </w:r>
      <w:r>
        <w:rPr/>
        <w:t>– Agradeço ao Senador Moka o questionamento e aos demais Senadores que fizeram comentários a respeito da questão.</w:t>
      </w:r>
    </w:p>
    <w:p>
      <w:pPr>
        <w:pStyle w:val="EscribaNormal"/>
        <w:rPr/>
      </w:pPr>
      <w:r>
        <w:rPr/>
        <w:t>Eu vou falar rapidamente sobre três pontos aparentemente referentes ao questionamento.</w:t>
      </w:r>
    </w:p>
    <w:p>
      <w:pPr>
        <w:pStyle w:val="EscribaNormal"/>
        <w:rPr/>
      </w:pPr>
      <w:r>
        <w:rPr/>
        <w:t>Primeiro, a questão da existência ou não da precarização. Primeiro, a nossa posição é a de que não podemos generalizar o que acontece no setor. Isso vem sendo discutido inclusive numa mesa do Ministério do Trabalho. Estou repetindo aquilo que de fato eu já disse lá, e com a apuração que fizemos por conta inclusive dessas discussões. É por isso que temos hoje em mão. Fizemos uma pesquisa com mais de 3 mil pessoas no final de 2015, uma pesquisa espontânea. A pessoa era demitida ou pedia demissão, e ela, espontaneamente, respondia a uma pesquisa. Ou melhor, quem pedia demissão respondia espontaneamente à pesquisa, no computador, sozinha. Ela dizia, em resumo, por que saiu. A opinião da própria pessoa é relevante. É um dado no mínimo importante.</w:t>
      </w:r>
    </w:p>
    <w:p>
      <w:pPr>
        <w:pStyle w:val="EscribaNormal"/>
        <w:rPr/>
      </w:pPr>
      <w:r>
        <w:rPr/>
        <w:t>Bem, essas perguntas foram feitas, inicialmente, em número menor, e utilizaram técnica de pesquisa obtida por outras circunstâncias. As principais respostas foram sendo adicionadas como tópicos, e a pessoa podia rapidamente marcar como resposta. E ela ainda tinha a opção de dar uma resposta que não era nenhuma daquelas possíveis. Foram elencadas umas dez opções. Mais de 80% das pessoas atribuíram o motivo de saírem por terem uma oportunidade de remuneração melhor. Ou seja, trabalharam no setor e, depois, receberam uma oportunidade melhor. Uma das oportunidades mencionadas era o desgaste com a atividade. Como alguém, um dia, havia dito que saiu porque havia desgaste, esse se tornou um dos itens possíveis de serem respondidos, de acordo com a metodologia de pesquisa em estatística, feita por estatísticos, inclusive. Menos de 5% dessas pessoas responderam que era por conta do desgaste.</w:t>
      </w:r>
    </w:p>
    <w:p>
      <w:pPr>
        <w:pStyle w:val="EscribaNormal"/>
        <w:rPr/>
      </w:pPr>
      <w:r>
        <w:rPr>
          <w:b/>
        </w:rPr>
        <w:t xml:space="preserve">O SR. PRESIDENTE </w:t>
      </w:r>
      <w:r>
        <w:rPr/>
        <w:t>(Edison Lobão. PMDB - MA) – Menos de quanto?</w:t>
      </w:r>
    </w:p>
    <w:p>
      <w:pPr>
        <w:pStyle w:val="EscribaNormal"/>
        <w:rPr/>
      </w:pPr>
      <w:r>
        <w:rPr>
          <w:b/>
        </w:rPr>
        <w:t xml:space="preserve">O SR. CLÁUDIO MÁRCIO TARTARINI </w:t>
      </w:r>
      <w:r>
        <w:rPr/>
        <w:t>– Menos de 5%.</w:t>
      </w:r>
    </w:p>
    <w:p>
      <w:pPr>
        <w:pStyle w:val="EscribaNormal"/>
        <w:rPr/>
      </w:pPr>
      <w:r>
        <w:rPr>
          <w:b/>
        </w:rPr>
        <w:t xml:space="preserve">O SR. PRESIDENTE </w:t>
      </w:r>
      <w:r>
        <w:rPr/>
        <w:t>(Edison Lobão. PMDB - MA) – Cinco?</w:t>
      </w:r>
    </w:p>
    <w:p>
      <w:pPr>
        <w:pStyle w:val="EscribaNormal"/>
        <w:rPr/>
      </w:pPr>
      <w:r>
        <w:rPr>
          <w:b/>
        </w:rPr>
        <w:t xml:space="preserve">O SR. CLÁUDIO MÁRCIO TARTARINI </w:t>
      </w:r>
      <w:r>
        <w:rPr/>
        <w:t>– É, as pessoas que disseram que estavam tendo desgaste com a atividade. De fato, ele existe. Se o setor emprega mais de 450 mil pessoas e isso é 5%, o número não é pequeno. Mas 5% de uma atividade não estavam dizendo que estavam doentes, mas achavam que a atividade gera um desgaste.</w:t>
      </w:r>
    </w:p>
    <w:p>
      <w:pPr>
        <w:pStyle w:val="EscribaNormal"/>
        <w:rPr/>
      </w:pPr>
      <w:r>
        <w:rPr/>
        <w:t>Então, quando a gente pega uma amostragem do Ministério apontando casos, é lógico que ele irá apontar casos que apresentam problemas. Mas se a gente considerar que é um trabalho em primeiro emprego, quando a pessoa não tinha trabalho prévio, é sempre desafiante – sendo bastante realista e concreto – a contratação em primeiro emprego. Muita gente simplesmente – e não estou dizendo que seja em todos esses casos do desgaste, pelo amor de Deus, não é isso que estou dizendo –, mas não é simples se adaptar à atividade.</w:t>
      </w:r>
    </w:p>
    <w:p>
      <w:pPr>
        <w:pStyle w:val="EscribaNormal"/>
        <w:rPr/>
      </w:pPr>
      <w:r>
        <w:rPr/>
        <w:t xml:space="preserve">Acho que esse é o primeiro ponto. Então, tem-se que quebrar o paradigma de que a atividade precariza, porque senão não seria essa a resposta, seria mais de 5%, 50% aparecendo que se desgastavam com a atividade. Então, pode haver problemas, mas isso, nem de longe, é característica da atividade nem da forma como o trabalho é organizado, ainda que se possam citar exemplos logicamente. E sempre vão aparecer os exemplos, claro, e têm que ser sempre corrigidos. Por acreditarmos que isso tem que ser corrigido que apoiamos o Anexo II da NR 17. </w:t>
      </w:r>
    </w:p>
    <w:p>
      <w:pPr>
        <w:pStyle w:val="EscribaNormal"/>
        <w:rPr/>
      </w:pPr>
      <w:r>
        <w:rPr/>
        <w:t>Só fazendo uma recordação rápida, em 2007, eu participei, a convite da bancada patronal, da negociação do Anexo II em negociação tripartite, aquela ideia da questão de que o Vice-Presidente que é importante o diálogo entre o setor empresarial, entre os trabalhadores e o Governo. O Ministério do Trabalho tem aquele modelo tripartite. Eu participei com o líder da bancada patronal e em tempo recorde, em quatro meses, a gente conseguiu discutir em mais de uma reunião por semana – há um outro integrante do Anexo II pelo movimento laboral – e foi aprovada em consenso. Ou seja, houve, naquela oportunidade, a determinação de todos os envolvidos – Governo, trabalhadores e empregadores – já no consenso de uma norma boa. Por isso que é considerada tão moderna, porque as pessoas resolveram realmente discutir, realmente aprovar e se chegou ao consenso. Todos estavam muito bem representados: o movimento laboral muito bem representado, o Ministério do Trabalho muito bem representado, um dos integrantes do Governo tinha até uma tese de mestrado sobre o tema pausa, por exemplo, que é um dos temas discutidos nessa lei.</w:t>
      </w:r>
    </w:p>
    <w:p>
      <w:pPr>
        <w:pStyle w:val="EscribaNormal"/>
        <w:rPr/>
      </w:pPr>
      <w:r>
        <w:rPr/>
        <w:t>O que eu venho dizer é o seguinte: o problema com o setor empresarial é que essa lei tem o mérito quando ela produz o anexo, contudo, a nosso ver, o grande problema é quando ela vai além, que é o caso.</w:t>
      </w:r>
    </w:p>
    <w:p>
      <w:pPr>
        <w:pStyle w:val="EscribaNormal"/>
        <w:rPr/>
      </w:pPr>
      <w:r>
        <w:rPr>
          <w:b/>
        </w:rPr>
        <w:t xml:space="preserve">O SR. ARMANDO MONTEIRO </w:t>
      </w:r>
      <w:r>
        <w:rPr/>
        <w:t xml:space="preserve">(Bloco Moderador/PTB - PE. </w:t>
      </w:r>
      <w:r>
        <w:rPr>
          <w:i/>
        </w:rPr>
        <w:t>Fora do microfone</w:t>
      </w:r>
      <w:r>
        <w:rPr/>
        <w:t>.) – Qual é o ponto?</w:t>
      </w:r>
    </w:p>
    <w:p>
      <w:pPr>
        <w:pStyle w:val="EscribaNormal"/>
        <w:rPr/>
      </w:pPr>
      <w:r>
        <w:rPr>
          <w:b/>
        </w:rPr>
        <w:t xml:space="preserve">O SR. CLÁUDIO MÁRCIO TARTARINI </w:t>
      </w:r>
      <w:r>
        <w:rPr/>
        <w:t>– Por exemplo, existem dois pontos. Um é que afasta a CLT em vários itens, as normas gerais da CLT para criar regras próprias. Imagine se toda atividade tiver regra própria sobre quando existe ou não e como funciona a extraordinária ou os trabalhos aos sábados e domingos, imagine como ficaria uma CLT nacional. Cada categoria teria sua própria regra de como funcionaria a hora extraordinária. E não é jornada, é claro que está dentro. Não somos contra a jornada estabelecida de 36 horas semanais, não é isso, somos totalmente a favor. Inclusive, são negociados acordos coletivos muito antes até do próprio Anexo II da NR 17, o Anexo II veio garantir que isso não se extrapolasse. E a lei pode vir aqui reafirmar isso por ter maior segurança com relação a isso e para que isso não deixe de ocorrer em qualquer local e qualquer empresa no Brasil. Então, isso é meritoso.</w:t>
      </w:r>
    </w:p>
    <w:p>
      <w:pPr>
        <w:pStyle w:val="EscribaNormal"/>
        <w:rPr/>
      </w:pPr>
      <w:r>
        <w:rPr/>
        <w:t xml:space="preserve">Contudo, quando ela prevê dez minutos a cada 50 de pausa – quando hoje o Anexo II prevê dois períodos de dez num período de seis horas –, nós estamos falando que dez minutos a cada 50, lembrem-se, toda vez que alguém sai em pausa, esse é o tempo mínimo, ela tem que ter tempo para entrar, sair e atrasar. </w:t>
      </w:r>
    </w:p>
    <w:p>
      <w:pPr>
        <w:pStyle w:val="EscribaNormal"/>
        <w:rPr/>
      </w:pPr>
      <w:r>
        <w:rPr/>
        <w:t>Nós estamos falando que se houver um atraso típico – que tem que ser tolerado para não haver aquele rigor no cumprimento de uma pausa – de vários minutos a cada entrada e saída, se são 10 minutos a cada 50, estamos falando de, no mínimo, um terço da jornada em pausa a mais. Porque se nada dizem em relação ao Anexo II, não quer dizer deixar de existir a pausa do Anexo II, inclusive.</w:t>
      </w:r>
    </w:p>
    <w:p>
      <w:pPr>
        <w:pStyle w:val="EscribaNormal"/>
        <w:rPr/>
      </w:pPr>
      <w:r>
        <w:rPr/>
        <w:t>Então, estamos falando aqui, fazendo uma conta rápida, que é fácil dizer... Pensando agora, chegando ao pronto do atendimento ao consumidor, o que anda junto: atendimento ao consumidor qualitativo com emprego, por quê? Quanto mais gente empregada, mais atendimento ao consumidor. Contudo, se a gente cria um modelo de pausas adicional – todo mundo sabe da situação econômica, fiz uma apresentação no início exatamente sobre a inelasticidade da mudança das receitas do setor –, só há um caminho que vai acabar surgindo: reduzir o número de pessoas empregadas para comportar o maior período de pausa, porque aí a pessoa não vai estar trabalhando naquele momento, obviamente.</w:t>
      </w:r>
    </w:p>
    <w:p>
      <w:pPr>
        <w:pStyle w:val="EscribaNormal"/>
        <w:rPr/>
      </w:pPr>
      <w:r>
        <w:rPr/>
        <w:t>Este é o comentário final: prever esse aumento brutal de pausas na prática vai implicar aquele número de desempregos que eu mencionei e vai piorar a qualidade do atendimento.</w:t>
      </w:r>
    </w:p>
    <w:p>
      <w:pPr>
        <w:pStyle w:val="EscribaNormal"/>
        <w:rPr/>
      </w:pPr>
      <w:r>
        <w:rPr/>
        <w:t xml:space="preserve">Então, nesse sentido, prever a lei que dê força normativa ao que está no Anexo II é totalmente meritoso, mas prever aquilo que está bastante excedente é gerar desemprego e piorar a qualidade do atendimento. Esse é o ponto. O que temos que defender, a nosso ver, é o emprego e prever com qualidade. O Anexo II prevê isso, o reforço em lei é importante. Tudo bem, isso é possível e pode ajudar na aplicação unânime e de forma equânime pelo Brasil do anexo. </w:t>
      </w:r>
    </w:p>
    <w:p>
      <w:pPr>
        <w:pStyle w:val="EscribaNormal"/>
        <w:rPr/>
      </w:pPr>
      <w:r>
        <w:rPr/>
        <w:t>É essa a posição. Acho que são os três pontos que me pareceram estar presentes nas perguntas.</w:t>
      </w:r>
    </w:p>
    <w:p>
      <w:pPr>
        <w:pStyle w:val="EscribaNormal"/>
        <w:rPr/>
      </w:pPr>
      <w:r>
        <w:rPr>
          <w:b/>
        </w:rPr>
        <w:t xml:space="preserve">O SR. PRESIDENTE </w:t>
      </w:r>
      <w:r>
        <w:rPr/>
        <w:t>(Edison Lobão. PMDB - MA) – A Drª Iara deseja contraditar, em um minuto?</w:t>
      </w:r>
    </w:p>
    <w:p>
      <w:pPr>
        <w:pStyle w:val="EscribaNormal"/>
        <w:rPr/>
      </w:pPr>
      <w:r>
        <w:rPr>
          <w:b/>
        </w:rPr>
        <w:t xml:space="preserve">A SRª MARIA IARA MARTINS PAIVA </w:t>
      </w:r>
      <w:r>
        <w:rPr/>
        <w:t>– Tarefa difícil!</w:t>
      </w:r>
    </w:p>
    <w:p>
      <w:pPr>
        <w:pStyle w:val="EscribaNormal"/>
        <w:rPr/>
      </w:pPr>
      <w:r>
        <w:rPr/>
        <w:t xml:space="preserve">Fico feliz quando você fala que está disposto ao consenso e ao diálogo. É nosso propósito também, mas não posso absorver como verdade absoluta a sua interpretação. Se os senhores pegarem... Está aqui o projeto. Eu estou com o projeto e estou com o Anexo II da NR 17. Ambos falam no </w:t>
      </w:r>
      <w:r>
        <w:rPr>
          <w:i/>
        </w:rPr>
        <w:t>caput</w:t>
      </w:r>
      <w:r>
        <w:rPr/>
        <w:t xml:space="preserve"> de dez minutos a cada hora trabalhada. A alínea seguinte diz que é após a primeira hora e antes da última hora. É o que é praticado hoje, senhores, o trabalho extraordinário, à luz do que reza a CLT. É o que é praticado hoje. Então, a minha interpretação é uma e a sua é outra. Agora, vamos ao pé da letra? Estão aqui os dois instrumentos para os senhores verem que ao que a gente visa é a regulamentação do Anexo II da NR 17.</w:t>
      </w:r>
    </w:p>
    <w:p>
      <w:pPr>
        <w:pStyle w:val="EscribaNormal"/>
        <w:rPr/>
      </w:pPr>
      <w:r>
        <w:rPr/>
        <w:t xml:space="preserve">Com relação ao receio de mais demissão, senhores, vocês já demitem, todos os dias, milhares de teleoperadores, milhares. É uma rotatividade que só perde para a construção civil. O receio, na verdade, talvez, ouso dizer, seja em absorver mais custos. Eu acho que para haver um consenso nessa questão, que é o que interessa a ambas as partes, é preciso que as empresas se desnudem dessa lógica tão somente do lucro. "Quero ter lucro e lucro gera muita divisa no meu País, quero isso." Agora, não pode ser uma via de mão única, deve haver o consenso também na disposição, no desprendimento de que cada uma das partes dê sua cota de contribuição. Está certo? Divirjo da sua interpretação do projeto, ratifico nossa proposta de consenso. </w:t>
      </w:r>
    </w:p>
    <w:p>
      <w:pPr>
        <w:pStyle w:val="EscribaNormal"/>
        <w:rPr/>
      </w:pPr>
      <w:r>
        <w:rPr/>
        <w:t>Agora, quero registrar o seguinte: não é justo que um projeto que está há nove anos tramitando, passou quatro anos tramitando na Câmara, tivemos inúmeras audiências, duas audiências públicas, votações e votações e votações, as empresas estiveram presentes, sim, diversas vezes debati com o SindiTelebrasil, que representa o interesse das empresas. E por que só agora, no apagar das luzes, temem a implementação desse projeto? Para quê? Para postergar? Porque qualquer coisa que for alterada aqui zera o jogo, a gente sabe disso. Não é justo, senhores. Todos tivemos a oportunidade de debater exaustivamente isso. Então, queremos...</w:t>
      </w:r>
    </w:p>
    <w:p>
      <w:pPr>
        <w:pStyle w:val="EscribaNormal"/>
        <w:rPr/>
      </w:pPr>
      <w:r>
        <w:rPr>
          <w:b/>
        </w:rPr>
        <w:t xml:space="preserve">O SR. WALDEMIR MOKA </w:t>
      </w:r>
      <w:r>
        <w:rPr/>
        <w:t>(PMDB - MS) – Mas nós não debatemos aqui no Senado, desculpe-me.</w:t>
      </w:r>
    </w:p>
    <w:p>
      <w:pPr>
        <w:pStyle w:val="EscribaNormal"/>
        <w:rPr/>
      </w:pPr>
      <w:r>
        <w:rPr>
          <w:b/>
        </w:rPr>
        <w:t xml:space="preserve">A SRª MARIA IARA MARTINS PAIVA </w:t>
      </w:r>
      <w:r>
        <w:rPr/>
        <w:t>– Estamos debatendo hoje, senhores. Agora, estou pedindo que a gente...</w:t>
      </w:r>
    </w:p>
    <w:p>
      <w:pPr>
        <w:pStyle w:val="EscribaNormal"/>
        <w:rPr/>
      </w:pPr>
      <w:r>
        <w:rPr>
          <w:b/>
        </w:rPr>
        <w:t xml:space="preserve">O SR. WALDEMIR MOKA </w:t>
      </w:r>
      <w:r>
        <w:rPr/>
        <w:t>(PMDB - MS) – Mas nós não debatemos aqui...</w:t>
      </w:r>
    </w:p>
    <w:p>
      <w:pPr>
        <w:pStyle w:val="EscribaNormal"/>
        <w:rPr/>
      </w:pPr>
      <w:r>
        <w:rPr>
          <w:b/>
        </w:rPr>
        <w:t xml:space="preserve">A SRª MARIA IARA MARTINS PAIVA </w:t>
      </w:r>
      <w:r>
        <w:rPr/>
        <w:t>– Perfeito.</w:t>
      </w:r>
    </w:p>
    <w:p>
      <w:pPr>
        <w:pStyle w:val="EscribaNormal"/>
        <w:rPr/>
      </w:pPr>
      <w:r>
        <w:rPr>
          <w:b/>
        </w:rPr>
        <w:t xml:space="preserve">O SR. WALDEMIR MOKA </w:t>
      </w:r>
      <w:r>
        <w:rPr/>
        <w:t>(PMDB - MS) – Eu acho que – perdoe-me – a preocupação aqui é de quem quer ajudar.</w:t>
      </w:r>
    </w:p>
    <w:p>
      <w:pPr>
        <w:pStyle w:val="EscribaNormal"/>
        <w:rPr/>
      </w:pPr>
      <w:r>
        <w:rPr>
          <w:b/>
        </w:rPr>
        <w:t xml:space="preserve">A SRª MARIA IARA MARTINS PAIVA </w:t>
      </w:r>
      <w:r>
        <w:rPr/>
        <w:t>– Perfeito, Senador, eu...</w:t>
      </w:r>
    </w:p>
    <w:p>
      <w:pPr>
        <w:pStyle w:val="EscribaNormal"/>
        <w:rPr/>
      </w:pPr>
      <w:r>
        <w:rPr>
          <w:b/>
        </w:rPr>
        <w:t xml:space="preserve">O SR. WALDEMIR MOKA </w:t>
      </w:r>
      <w:r>
        <w:rPr/>
        <w:t>(PMDB - MS) – Agora, essa coisa de que ficou quatro anos na Câmara, o Senado não tem a menor responsabilidade sobre isso.</w:t>
      </w:r>
    </w:p>
    <w:p>
      <w:pPr>
        <w:pStyle w:val="EscribaNormal"/>
        <w:rPr/>
      </w:pPr>
      <w:r>
        <w:rPr>
          <w:b/>
        </w:rPr>
        <w:t xml:space="preserve">A SRª MARIA IARA MARTINS PAIVA </w:t>
      </w:r>
      <w:r>
        <w:rPr/>
        <w:t>– Está corretíssima sua observação, é preciso debater, sim, aqui, sem dúvida. O que estou dizendo é que estamos dispostos a achar o caminho. Agora, que as empresas deem sua cota de sacrifício e não venham agora ao Senado só usar artimanhas – que sabemos que são possíveis – de postergar e postergar indefinidamente. Nós queremos ser objetivos.</w:t>
      </w:r>
    </w:p>
    <w:p>
      <w:pPr>
        <w:pStyle w:val="EscribaNormal"/>
        <w:rPr/>
      </w:pPr>
      <w:r>
        <w:rPr>
          <w:b/>
        </w:rPr>
        <w:t xml:space="preserve">O SR. WALDEMIR MOKA </w:t>
      </w:r>
      <w:r>
        <w:rPr/>
        <w:t>(PMDB - MS) – Deixe-me só lhe dizer uma coisa.</w:t>
      </w:r>
    </w:p>
    <w:p>
      <w:pPr>
        <w:pStyle w:val="EscribaNormal"/>
        <w:rPr/>
      </w:pPr>
      <w:r>
        <w:rPr>
          <w:b/>
        </w:rPr>
        <w:t xml:space="preserve">A SRª MARIA IARA MARTINS PAIVA </w:t>
      </w:r>
      <w:r>
        <w:rPr/>
        <w:t>– Pois não.</w:t>
      </w:r>
    </w:p>
    <w:p>
      <w:pPr>
        <w:pStyle w:val="EscribaNormal"/>
        <w:rPr/>
      </w:pPr>
      <w:r>
        <w:rPr>
          <w:b/>
        </w:rPr>
        <w:t xml:space="preserve">O SR. WALDEMIR MOKA </w:t>
      </w:r>
      <w:r>
        <w:rPr/>
        <w:t>(PMDB - MS) – Eu não vou ser influenciado por nenhum tipo de empresário, para início de conversa.</w:t>
      </w:r>
    </w:p>
    <w:p>
      <w:pPr>
        <w:pStyle w:val="EscribaNormal"/>
        <w:rPr/>
      </w:pPr>
      <w:r>
        <w:rPr>
          <w:b/>
        </w:rPr>
        <w:t xml:space="preserve">A SRª MARIA IARA MARTINS PAIVA </w:t>
      </w:r>
      <w:r>
        <w:rPr/>
        <w:t>– Perfeito.</w:t>
      </w:r>
    </w:p>
    <w:p>
      <w:pPr>
        <w:pStyle w:val="EscribaNormal"/>
        <w:rPr/>
      </w:pPr>
      <w:r>
        <w:rPr>
          <w:b/>
        </w:rPr>
        <w:t xml:space="preserve">O SR. WALDEMIR MOKA </w:t>
      </w:r>
      <w:r>
        <w:rPr/>
        <w:t>(PMDB - MS) – O que eu quero é, se for possível, com consenso, alguma coisa que estabeleça consenso. Se não se conseguir, isso é uma reunião, é o próprio Presidente, que é o autor, consegue isso facilmente. Se isso não for possível, vamos a voto aqui na Comissão, depois no plenário do Senado.</w:t>
      </w:r>
    </w:p>
    <w:p>
      <w:pPr>
        <w:pStyle w:val="EscribaNormal"/>
        <w:rPr/>
      </w:pPr>
      <w:r>
        <w:rPr>
          <w:b/>
        </w:rPr>
        <w:t xml:space="preserve">A SRª MARIA IARA MARTINS PAIVA </w:t>
      </w:r>
      <w:r>
        <w:rPr/>
        <w:t>– Perfeito.</w:t>
      </w:r>
    </w:p>
    <w:p>
      <w:pPr>
        <w:pStyle w:val="EscribaIntercorrencia"/>
        <w:rPr/>
      </w:pPr>
      <w:r>
        <w:rPr/>
        <w:t>(</w:t>
      </w:r>
      <w:r>
        <w:rPr>
          <w:i/>
        </w:rPr>
        <w:t>Soa a campainha.</w:t>
      </w:r>
      <w:r>
        <w:rPr/>
        <w:t>)</w:t>
      </w:r>
    </w:p>
    <w:p>
      <w:pPr>
        <w:pStyle w:val="EscribaNormal"/>
        <w:rPr/>
      </w:pPr>
      <w:r>
        <w:rPr>
          <w:b/>
        </w:rPr>
        <w:t xml:space="preserve">A SRª MARIA IARA MARTINS PAIVA </w:t>
      </w:r>
      <w:r>
        <w:rPr/>
        <w:t>– Eu acho que o caminho do consenso, sem dúvida alguma, eu ratifico, é o pensar também da nossa Federação. Está certo? Só fiz um registro, porque sabemos de alguns movimentos que estão sendo feitos. Mas, enfim, continuo à disposição do Tartarini, das empresas, do SindiTelebrasil e do próprio Senado.</w:t>
      </w:r>
    </w:p>
    <w:p>
      <w:pPr>
        <w:pStyle w:val="EscribaNormal"/>
        <w:rPr/>
      </w:pPr>
      <w:r>
        <w:rPr>
          <w:b/>
        </w:rPr>
        <w:t xml:space="preserve">O SR. PRESIDENTE </w:t>
      </w:r>
      <w:r>
        <w:rPr/>
        <w:t>(Edison Lobão. PMDB - MA) – A Drª Odete pede também a oportunidade de pronunciar algumas palavras.</w:t>
      </w:r>
    </w:p>
    <w:p>
      <w:pPr>
        <w:pStyle w:val="EscribaNormal"/>
        <w:rPr/>
      </w:pPr>
      <w:r>
        <w:rPr>
          <w:b/>
        </w:rPr>
        <w:t xml:space="preserve">A SRª ODETE CRISTINA PEREIRA REIS </w:t>
      </w:r>
      <w:r>
        <w:rPr/>
        <w:t>– Sim, bem rapidamente.</w:t>
      </w:r>
    </w:p>
    <w:p>
      <w:pPr>
        <w:pStyle w:val="EscribaNormal"/>
        <w:rPr/>
      </w:pPr>
      <w:r>
        <w:rPr/>
        <w:t>Eu concordo plenamente com o senhor, acho que deve haver o debate. Talvez o ponto mais importante desta audiência seja esta parte final, o debate, mas, infelizmente, acho que em razão do horário... Acho importante a nossa exposição, mas o debate realmente, para quem está aí, é importantíssimo. Então, se for possível fazer outros debates, estamos plenamente à disposição.</w:t>
      </w:r>
    </w:p>
    <w:p>
      <w:pPr>
        <w:pStyle w:val="EscribaNormal"/>
        <w:rPr/>
      </w:pPr>
      <w:r>
        <w:rPr>
          <w:b/>
        </w:rPr>
        <w:t xml:space="preserve">A SRª MARIA IARA MARTINS PAIVA </w:t>
      </w:r>
      <w:r>
        <w:rPr/>
        <w:t>– Idem, idem.</w:t>
      </w:r>
    </w:p>
    <w:p>
      <w:pPr>
        <w:pStyle w:val="EscribaNormal"/>
        <w:rPr/>
      </w:pPr>
      <w:r>
        <w:rPr>
          <w:b/>
        </w:rPr>
        <w:t xml:space="preserve">A SRª ODETE CRISTINA PEREIRA REIS </w:t>
      </w:r>
      <w:r>
        <w:rPr/>
        <w:t>– Com relação ao que o Dr. Cláudio falou sobre a precarização, que citamos exemplos isolados – se entendi bem, foi isso que ele falou –, isso é completamente equivocado em relação ao trabalho que foi feito pelo Ministério do Trabalho. Não ouvimos um ou outro trabalhador reclamando, não. Nós nos baseamos em uma fiscalização muito longa, usando, consultando inclusive documentos da própria empresa ou das próprias empresas que contratam profissionais para fazer análise ergonômica, programas de saúde e segurança, e colocam dados, inclusive estatísticos, também nesses programas. Esses próprios programas fazem estatísticas de adoecimento, de estresse no trabalho e o que eles pensam do trabalho. Tudo isso foi levado em consideração. E isso, falando apenas do ponto do estresse e da ansiedade, sem falar dos outros pontos precarizantes que citamos aqui de forma muito rápida, infelizmente.</w:t>
      </w:r>
    </w:p>
    <w:p>
      <w:pPr>
        <w:pStyle w:val="EscribaNormal"/>
        <w:rPr/>
      </w:pPr>
      <w:r>
        <w:rPr/>
        <w:t>Então, só para deixar claro que não foi essa a conclusão dos relatórios. A conclusão é que a atividade como um todo é precarizante e adoecedora. E tanto é, como falei, o Anexo II da NR 17 é uma norma muito avançada e trata de questões que nenhuma outra norma trata, como, por exemplo, o assédio moral. Não há nenhuma outra norma que trata de assédio moral. Por que é falado no Anexo II da NR 17? À toa não é. Surgiu por causa de uma demanda que veio antes disso, de um longo debate feito em que foi acordado para se colocar isso na norma.</w:t>
      </w:r>
    </w:p>
    <w:p>
      <w:pPr>
        <w:pStyle w:val="EscribaNormal"/>
        <w:rPr/>
      </w:pPr>
      <w:r>
        <w:rPr/>
        <w:t>A mesma coisa em relação ao controle de banheiro. Isso está previsto. É a única norma também que diz que o trabalhador pode sair a qualquer momento do posto de trabalho para satisfazer as suas necessidades fisiológicas. Olha, que absurdo ter que colocar isso numa norma regulamentadora. É a única norma que trata disso também, e não foi à toa.</w:t>
      </w:r>
    </w:p>
    <w:p>
      <w:pPr>
        <w:pStyle w:val="EscribaNormal"/>
        <w:rPr/>
      </w:pPr>
      <w:r>
        <w:rPr/>
        <w:t>Então, há vários outros pontos que, se em outro momento pudermos discutir, seria muito interessante. E é muito bom que a outra parte esteja aqui. É muito importante para todo mundo.</w:t>
      </w:r>
    </w:p>
    <w:p>
      <w:pPr>
        <w:pStyle w:val="EscribaNormal"/>
        <w:rPr/>
      </w:pPr>
      <w:r>
        <w:rPr/>
        <w:t>Obrigada.</w:t>
      </w:r>
    </w:p>
    <w:p>
      <w:pPr>
        <w:pStyle w:val="EscribaNormal"/>
        <w:rPr/>
      </w:pPr>
      <w:r>
        <w:rPr/>
      </w:r>
    </w:p>
    <w:p>
      <w:pPr>
        <w:pStyle w:val="EscribaNormal"/>
        <w:rPr/>
      </w:pPr>
      <w:r>
        <w:rPr>
          <w:b/>
        </w:rPr>
        <w:t xml:space="preserve">A SRª MARIA IARA MARTINS PAIVA </w:t>
      </w:r>
      <w:r>
        <w:rPr/>
        <w:t>– Senador, quero apenas dizer que essa nossa posição em defesa do PLC, porque entendemos que é o mais simples, o mais objetivo, foi respaldada por um abaixo-assinado destinado à Câmara Federal em abril de 2014, que contou com quase 200 mil assinaturas colhidas em todo o País. E, agora, dentro em breve, nós deveremos entregar ao Senador Renan Calheiros um segundo abaixo-assinado destinado ao Senado, pedindo aos senhores o apoio à aprovação desse projeto.</w:t>
      </w:r>
    </w:p>
    <w:p>
      <w:pPr>
        <w:pStyle w:val="EscribaNormal"/>
        <w:rPr/>
      </w:pPr>
      <w:r>
        <w:rPr/>
        <w:t>Então, antecipadamente, obrigada. E esperamos contar com o apoio dos senhores.</w:t>
      </w:r>
    </w:p>
    <w:p>
      <w:pPr>
        <w:pStyle w:val="EscribaNormal"/>
        <w:rPr/>
      </w:pPr>
      <w:r>
        <w:rPr>
          <w:b/>
        </w:rPr>
        <w:t xml:space="preserve">O SR. WALDEMIR MOKA </w:t>
      </w:r>
      <w:r>
        <w:rPr/>
        <w:t>(PMDB - MS) – Eu só quero deixar claro que o meu apoio é tranquilo, desde que eu me convença, porque temos estatísticas do trabalhador, do telefonista. Agora, o consumidor, aquele que liga e pede explicações e pede para consertar, nós não temos essa estatística, Sr. Presidente.</w:t>
      </w:r>
    </w:p>
    <w:p>
      <w:pPr>
        <w:pStyle w:val="EscribaNormal"/>
        <w:rPr/>
      </w:pPr>
      <w:r>
        <w:rPr/>
        <w:t>Isso é uma coisa importante, porque é grande o número da população que liga e que fica 20, 30 minutos pendurado no telefone esperando uma resposta concreta. E eu não atribuo isso – quero deixar claro – à telefonista ou a quem está atendendo. Eu atribuo isso à empresa, que tem que ter alguém que tenha autonomia para resolver o problema. Não é passar de mão para mão, de pessoa para pessoa, e a pessoa que está lá querendo resolver o seu problema não consegue resolver.</w:t>
      </w:r>
    </w:p>
    <w:p>
      <w:pPr>
        <w:pStyle w:val="EscribaNormal"/>
        <w:rPr/>
      </w:pPr>
      <w:r>
        <w:rPr/>
        <w:t xml:space="preserve">Por isso digo que considero quem está lá herói ou heroína, porque ficar ouvindo gente irritada depois de três, quatro telefonemas, não é fácil, porque a pessoa acaba se irritando muito com isso. Por isso digo que seria importante ouvir os donos das empresas. </w:t>
      </w:r>
    </w:p>
    <w:p>
      <w:pPr>
        <w:pStyle w:val="EscribaNormal"/>
        <w:rPr/>
      </w:pPr>
      <w:r>
        <w:rPr/>
        <w:t>E acho que a Drª Odete entendeu o que eu quis dizer. O que eu quero é exatamente um texto que possibilite isso. Agora, se não possibilitar, vai o texto que for possível.</w:t>
      </w:r>
    </w:p>
    <w:p>
      <w:pPr>
        <w:pStyle w:val="EscribaNormal"/>
        <w:rPr/>
      </w:pPr>
      <w:r>
        <w:rPr/>
        <w:t>Aqui no Senado, nós não vamos enrolar quatro anos para votar o projeto de vocês. Podem ter certeza disso.</w:t>
      </w:r>
    </w:p>
    <w:p>
      <w:pPr>
        <w:pStyle w:val="EscribaNormal"/>
        <w:rPr/>
      </w:pPr>
      <w:r>
        <w:rPr>
          <w:b/>
        </w:rPr>
        <w:t xml:space="preserve">O SR. PRESIDENTE </w:t>
      </w:r>
      <w:r>
        <w:rPr/>
        <w:t>(Edison Lobão. PMDB - MA) – Senador Deca.</w:t>
      </w:r>
    </w:p>
    <w:p>
      <w:pPr>
        <w:pStyle w:val="EscribaNormal"/>
        <w:rPr/>
      </w:pPr>
      <w:r>
        <w:rPr>
          <w:b/>
        </w:rPr>
        <w:t xml:space="preserve">O SR. DECA </w:t>
      </w:r>
      <w:r>
        <w:rPr/>
        <w:t xml:space="preserve">(Bloco Social Democrata/PSDB - PB) – Sr. Presidente, a intenção desta Casa não é fugir do debate. Ao contrário, um bom debate faz um bom projeto, a verdade é essa. Agora, precisamos ouvir, com certeza, os dois lados. Creio que é preciso debater um pouco mais. </w:t>
      </w:r>
    </w:p>
    <w:p>
      <w:pPr>
        <w:pStyle w:val="EscribaNormal"/>
        <w:rPr/>
      </w:pPr>
      <w:r>
        <w:rPr/>
        <w:t>Então, acho que devemos marcar outra audiência, porque é necessário, sim, debater, para que se chegue a uma conclusão e a lei possa funcionar, pois lei que não funciona é o que mais existe neste País. E precisamos realmente fazer uma lei que funcione. O Brasil precisa disso.</w:t>
      </w:r>
    </w:p>
    <w:p>
      <w:pPr>
        <w:pStyle w:val="EscribaNormal"/>
        <w:rPr/>
      </w:pPr>
      <w:r>
        <w:rPr/>
        <w:t>É só isso, Sr. Presidente.</w:t>
      </w:r>
    </w:p>
    <w:p>
      <w:pPr>
        <w:pStyle w:val="EscribaIntercorrencia"/>
        <w:rPr/>
      </w:pPr>
      <w:r>
        <w:rPr/>
        <w:t>(</w:t>
      </w:r>
      <w:r>
        <w:rPr>
          <w:i/>
        </w:rPr>
        <w:t>Interrupção do som.</w:t>
      </w:r>
      <w:r>
        <w:rPr/>
        <w:t>)</w:t>
      </w:r>
    </w:p>
    <w:p>
      <w:pPr>
        <w:pStyle w:val="EscribaNormal"/>
        <w:rPr/>
      </w:pPr>
      <w:r>
        <w:rPr>
          <w:b/>
        </w:rPr>
        <w:t xml:space="preserve">O SR. PRESIDENTE </w:t>
      </w:r>
      <w:r>
        <w:rPr/>
        <w:t>(Edison Lobão. PMDB - MA) – ... e também uma certa inclinação nesse sentido, da Drª Odete, que se refere à necessidade de mais debate sobre o assunto.</w:t>
      </w:r>
    </w:p>
    <w:p>
      <w:pPr>
        <w:pStyle w:val="EscribaNormal"/>
        <w:rPr/>
      </w:pPr>
      <w:r>
        <w:rPr/>
        <w:t>E vou consultar  se o Relator, Pastor Valadares, concorda, depois, o Plenário, para que se faça uma nova audiência pública, já então ampliando o espectro de debatedores, para que esta Comissão tenha uma noção nítida daquilo que vai votar.</w:t>
      </w:r>
    </w:p>
    <w:p>
      <w:pPr>
        <w:pStyle w:val="EscribaNormal"/>
        <w:rPr/>
      </w:pPr>
      <w:r>
        <w:rPr/>
        <w:t>Nada mais havendo a tratar, encerro a presente reunião.</w:t>
      </w:r>
    </w:p>
    <w:p>
      <w:pPr>
        <w:pStyle w:val="EscribaNormal"/>
        <w:rPr/>
      </w:pPr>
      <w:r>
        <w:rPr/>
      </w:r>
    </w:p>
    <w:p>
      <w:pPr>
        <w:pStyle w:val="EscribaAnotacao"/>
        <w:jc w:val="right"/>
        <w:rPr/>
      </w:pPr>
      <w:r>
        <w:rPr/>
        <w:t>(</w:t>
      </w:r>
      <w:r>
        <w:rPr>
          <w:i/>
        </w:rPr>
        <w:t>Iniciada às 11 horas e 02 minutos, a reunião é encerrada às 12 horas e 30 minutos.</w:t>
      </w:r>
      <w:r>
        <w:rPr/>
        <w:t>)</w:t>
      </w:r>
    </w:p>
    <w:p>
      <w:pPr>
        <w:pStyle w:val="EscribaNormal"/>
        <w:ind w:hanging="0"/>
        <w:jc w:val="center"/>
        <w:rPr/>
      </w:pPr>
      <w:r>
        <w:rPr/>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PargrafodaLista">
    <w:name w:val="Parágrafo da Lista"/>
    <w:basedOn w:val="Normal"/>
    <w:qFormat/>
    <w:pPr>
      <w:ind w:left="720" w:hanging="0"/>
    </w:pPr>
    <w:rPr>
      <w:rFonts w:eastAsia="Calibri"/>
    </w:rPr>
  </w:style>
  <w:style w:type="paragraph" w:styleId="EscribaHeader">
    <w:name w:val="Escriba-Header"/>
    <w:basedOn w:val="Normal"/>
    <w:qFormat/>
    <w:pPr>
      <w:tabs>
        <w:tab w:val="clear" w:pos="708"/>
        <w:tab w:val="right" w:pos="7088" w:leader="none"/>
      </w:tabs>
      <w:ind w:left="-85" w:hanging="0"/>
    </w:pPr>
    <w:rPr>
      <w:rFonts w:ascii="Myriad Pro;Arial" w:hAnsi="Myriad Pro;Arial" w:cs="Arial"/>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40:00Z</dcterms:created>
  <dc:creator>Prodasen</dc:creator>
  <dc:description/>
  <cp:keywords/>
  <dc:language>en-US</dc:language>
  <cp:lastModifiedBy>Patricia de Lurdes Motta de Oliveira e Oliveira</cp:lastModifiedBy>
  <cp:lastPrinted>2016-04-04T14:28:00Z</cp:lastPrinted>
  <dcterms:modified xsi:type="dcterms:W3CDTF">2016-12-07T20:19:00Z</dcterms:modified>
  <cp:revision>5</cp:revision>
  <dc:subject/>
  <dc:title> </dc:title>
</cp:coreProperties>
</file>