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rFonts w:ascii="Arial" w:hAnsi="Arial"/>
        </w:rPr>
        <w:t>SENADO FEDERAL</w:t>
      </w:r>
    </w:p>
    <w:p>
      <w:pPr>
        <w:pStyle w:val="Heading3"/>
        <w:numPr>
          <w:ilvl w:val="0"/>
          <w:numId w:val="0"/>
        </w:numPr>
        <w:bidi w:val="0"/>
        <w:ind w:right="572" w:hanging="0"/>
        <w:outlineLvl w:val="2"/>
        <w:rPr/>
      </w:pPr>
      <w:r>
        <w:rPr>
          <w:rFonts w:ascii="Arial" w:hAnsi="Arial"/>
        </w:rPr>
        <w:t>COMISSÃO DE EDUCAÇÃO</w:t>
      </w:r>
    </w:p>
    <w:p>
      <w:pPr>
        <w:pStyle w:val="Normal"/>
        <w:bidi w:val="0"/>
        <w:ind w:left="567" w:right="572" w:firstLine="567"/>
        <w:jc w:val="both"/>
        <w:rPr>
          <w:rFonts w:ascii="Arial" w:hAnsi="Arial"/>
          <w:sz w:val="24"/>
        </w:rPr>
      </w:pPr>
      <w:r>
        <w:rPr>
          <w:rFonts w:ascii="Arial" w:hAnsi="Arial"/>
          <w:sz w:val="24"/>
        </w:rPr>
      </w:r>
    </w:p>
    <w:p>
      <w:pPr>
        <w:pStyle w:val="TextBody"/>
        <w:bidi w:val="0"/>
        <w:jc w:val="center"/>
        <w:rPr/>
      </w:pPr>
      <w:r>
        <w:rPr>
          <w:rFonts w:ascii="Arial" w:hAnsi="Arial"/>
        </w:rPr>
        <w:t>ATA DA 23ª REUNIÃO EXTRAORDINÁRIA, DA 3ª SESSÃO LEGISLATIVA ORDINÁRIA DA 51ª LEGISLATURA, REALIZADA EM 11 DE SETEMBRO DE 2001.</w:t>
      </w:r>
    </w:p>
    <w:p>
      <w:pPr>
        <w:pStyle w:val="Normal"/>
        <w:bidi w:val="0"/>
        <w:jc w:val="both"/>
        <w:rPr>
          <w:rFonts w:ascii="Arial" w:hAnsi="Arial"/>
          <w:b/>
          <w:b/>
          <w:sz w:val="24"/>
        </w:rPr>
      </w:pPr>
      <w:r>
        <w:rPr>
          <w:rFonts w:ascii="Arial" w:hAnsi="Arial"/>
          <w:b/>
          <w:sz w:val="24"/>
        </w:rPr>
      </w:r>
    </w:p>
    <w:p>
      <w:pPr>
        <w:pStyle w:val="BodyText2"/>
        <w:bidi w:val="0"/>
        <w:jc w:val="both"/>
        <w:rPr/>
      </w:pPr>
      <w:r>
        <w:rPr>
          <w:rFonts w:ascii="Arial" w:hAnsi="Arial"/>
        </w:rPr>
        <w:t xml:space="preserve">Às onze horas e cinqüenta e três minutos do dia onze de setembro de dois mil e um, na sala de reuniões da Comissão, Ala Senador Alexandre Costa, sala 15, sob a Presidência do Senhor Senador Ricardo Santos e com a presença dos Senhores Senadores, Casildo Maldaner, Gerson Camata, Gilvam Borges, Marluce Pinto, Nabor Júnior, Pedro Ubirajara, Hugo Napoleão, Waldeck Ornélas, Eduardo Siqueira Campos, José Coelho, Carlos Patrocínio, Arlindo Porto, Álvaro Dias, Nilo Teixeira Campos, Luiz Pontes, Emília Fernandes, Ney Suassuna, José Fogaça, Maguito Vilela, Juvêncio da Fonseca, Francelino Pereira, Romeu Tuma, Osmar Dias, Lúdio Coelho, Pedro Piva, Lúcio Alcântara, Leomar Quintanilha, Geraldo Cândido e Saturnino Braga, reúne-se a Comissão de Educação. Deixam de comparecer os Senhores Senadores, Amir Lando, Valmir Amaral, Moreira Mendes, Teotônio Vilela Filho, Fernando Matusalém, Eduardo Suplicy, Marina Silva e Roberto Freire. Havendo número regimental abrem-se os trabalhos. A Presidência submete à Comissão a dispensa da leitura da Ata da reunião anterior, que é dada como aprovada. Prosseguindo, o Senhor Senador Gerson Camata apresenta </w:t>
      </w:r>
      <w:r>
        <w:rPr>
          <w:rFonts w:ascii="Arial" w:hAnsi="Arial"/>
          <w:b/>
        </w:rPr>
        <w:t>Moção,</w:t>
      </w:r>
      <w:r>
        <w:rPr>
          <w:rFonts w:ascii="Arial" w:hAnsi="Arial"/>
        </w:rPr>
        <w:t xml:space="preserve"> em nome desta Comissão, repudiando o ataque terrorista aos Estados Unidos, a qual é aprovada por unanimidade. Em seguida, a Senhora Senadora Emília Fernandes apresenta requerimentos de sua autoria que </w:t>
      </w:r>
      <w:r>
        <w:rPr>
          <w:rFonts w:ascii="Arial" w:hAnsi="Arial"/>
          <w:b/>
        </w:rPr>
        <w:t>1)</w:t>
      </w:r>
      <w:r>
        <w:rPr>
          <w:rFonts w:ascii="Arial" w:hAnsi="Arial"/>
        </w:rPr>
        <w:t xml:space="preserve"> “Requer, nos termos do art. 90, combinado com o inciso III e inciso VI, do Regimento Interno, seja convocado a depor, nesta Comissão de Educação, o Sr. Paulo Renato Sousa, Ministro da Educação, para falar sobre o Plano Nacional de Educação e os vetos presidenciais e, por sugestão do Senador Ricardo Santos, Presidente da Comissão, incluir o Senhor Martus Tavares, Ministro do Planejamento, nesta audiência, para falar sobre o orçamento referente à Educação.” O requerimento é aprovado. </w:t>
      </w:r>
      <w:r>
        <w:rPr>
          <w:rFonts w:ascii="Arial" w:hAnsi="Arial"/>
          <w:b/>
        </w:rPr>
        <w:t xml:space="preserve">2) </w:t>
      </w:r>
      <w:r>
        <w:rPr>
          <w:rFonts w:ascii="Arial" w:hAnsi="Arial"/>
        </w:rPr>
        <w:t xml:space="preserve">“Requer, com base no art. 90, inciso II do Regimento Interno, combinado com o art. 58, parágrafo 2º, inciso II da Constituição, a realização de audiência pública, a fim de instruir a apreciação e votação do Projeto de Lei da Câmara n.º 50/2001, que dispõe sobre a promoção, a proteção, a defesa e o uso da língua portuguesa, e dá outras providências.” O requerimento é aprovado. Dando continuidade o Senador José Fogaça apresenta </w:t>
      </w:r>
      <w:r>
        <w:rPr>
          <w:rFonts w:ascii="Arial" w:hAnsi="Arial"/>
          <w:b/>
        </w:rPr>
        <w:t xml:space="preserve">Moção, </w:t>
      </w:r>
      <w:r>
        <w:rPr>
          <w:rFonts w:ascii="Arial" w:hAnsi="Arial"/>
        </w:rPr>
        <w:t xml:space="preserve">de sua autoria e outros Senadores, que manifesta grande preocupação quanto à transferência de jovens atletas para o exterior e suas conseqüências danosas para os clubes formadores de atletas no Brasil, solicitando à FIFA medidas saneadoras para o assunto. Prosseguindo, o Senhor Senador Romeu Tuma requer, oralmente, a inversão da pauta para que possa ser apreciado o item 10, do qual é relator, uma vez que precisa ausentar-se da reunião. O requerimento é aprovado. </w:t>
      </w:r>
      <w:r>
        <w:rPr>
          <w:rFonts w:ascii="Arial" w:hAnsi="Arial"/>
          <w:b/>
        </w:rPr>
        <w:t>Item 10: Projeto de Decreto Legislativo n.º 215, de 2001,</w:t>
      </w:r>
      <w:r>
        <w:rPr>
          <w:rFonts w:ascii="Arial" w:hAnsi="Arial"/>
        </w:rPr>
        <w:t xml:space="preserve"> de caráter não terminativo, de autoria do Poder Executivo, que “Aprova o ato que renova concessão outorgada à TV Bauru Ltda., para explorar serviço de radiodifusão de sons e imagens (televisão) na cidade de Bauru, Estado de São Paulo.” O relator designado é o Senador Romeu Tuma e o relatório favorável, com a emenda n.º 01-CE oferecida, é aprovado, com abstenção do Senador Geraldo Cândido. </w:t>
      </w:r>
      <w:r>
        <w:rPr>
          <w:rFonts w:ascii="Arial" w:hAnsi="Arial"/>
          <w:b/>
        </w:rPr>
        <w:t>Item 01: Projeto de Lei do Senado n.º 80, de 2001,</w:t>
      </w:r>
      <w:r>
        <w:rPr>
          <w:rFonts w:ascii="Arial" w:hAnsi="Arial"/>
        </w:rPr>
        <w:t xml:space="preserve"> de caráter terminativo, de autoria do Senador Antero Paes de Barros, que “Determina que as entidades mantenedoras das instituições privadas de ensino superior apliquem percentual mínimo de seu faturamento líquido anual na execução de projetos de pesquisa e na qualificação do pessoal docente e técnico-científico.” O relator designado é o Senador José Fogaça e o parecer, encaminhando a matéria à Comissão de Constituição e Justiça, para opinar sobre a constitucionalidade da proposição, é aprovado. </w:t>
      </w:r>
      <w:r>
        <w:rPr>
          <w:rFonts w:ascii="Arial" w:hAnsi="Arial"/>
          <w:b/>
        </w:rPr>
        <w:t>Item 02: Projeto de Resolução do Senado n.º 17 de 2001,</w:t>
      </w:r>
      <w:r>
        <w:rPr>
          <w:rFonts w:ascii="Arial" w:hAnsi="Arial"/>
        </w:rPr>
        <w:t xml:space="preserve"> de caráter não terminativo, de autoria do Senador Ney Suassuna, que “Denomina Instituto Legislativo "Senador Humberto Lucena" o Instituto Legislativo Brasileiro.” O relator designado é o Senador Nabor Júnior e o relatório favorável é aprovado. </w:t>
      </w:r>
      <w:r>
        <w:rPr>
          <w:rFonts w:ascii="Arial" w:hAnsi="Arial"/>
          <w:b/>
        </w:rPr>
        <w:t>Item 05: Projeto de Decreto Legislativo n.º 204, de 2001,</w:t>
      </w:r>
      <w:r>
        <w:rPr>
          <w:rFonts w:ascii="Arial" w:hAnsi="Arial"/>
        </w:rPr>
        <w:t xml:space="preserve"> de caráter não terminativo, de autoria do Poder Executivo, que “Aprova o ato que outorga permissão à Fundação Universidade de Caxias do Sul para executar serviço de radiodifusão sonora em freqüência modulada na cidade de Vacaria, Estado do Rio grande do Sul.” O relator designado é o Senador José Fogaça e o relatório favorável é aprovado, com voto contrário do Senador Geraldo Cândido. </w:t>
      </w:r>
      <w:r>
        <w:rPr>
          <w:rFonts w:ascii="Arial" w:hAnsi="Arial"/>
          <w:b/>
        </w:rPr>
        <w:t>Item 06: Projeto de Decreto Legislativo n.º 217, de 2001,</w:t>
      </w:r>
      <w:r>
        <w:rPr>
          <w:rFonts w:ascii="Arial" w:hAnsi="Arial"/>
        </w:rPr>
        <w:t xml:space="preserve"> de caráter não terminativo, de autoria do Poder Executivo, que “Aprova o ato que outorga concessão à Fundação Fernando Eduardo Lee para executar serviço de radiodifusão de sons e imagens na cidade de Guarujá, Estado de São Paulo.” O relator designado é o Senador Hugo Napoleão e o relatório favorável é aprovado, com voto contrário do Senador Geraldo Cândido. </w:t>
      </w:r>
      <w:r>
        <w:rPr>
          <w:rFonts w:ascii="Arial" w:hAnsi="Arial"/>
          <w:b/>
        </w:rPr>
        <w:t>Item 07: Projeto de Decreto Legislativo n.º 105, de 2000,</w:t>
      </w:r>
      <w:r>
        <w:rPr>
          <w:rFonts w:ascii="Arial" w:hAnsi="Arial"/>
        </w:rPr>
        <w:t xml:space="preserve"> de caráter não terminativo, de autoria do Poder Executivo, que “Aprova o ato que renova a concessão da Rádio Cultura de Pederneiras Ltda., para explorar serviço de radiodifusão sonora em onda média na cidade de Pederneiras, Estado de São Paulo.” O relator designado é o Senador Juvêncio da Fonseca e o relatório favorável é aprovado, com abstenção do Senador Geraldo Cândido. </w:t>
      </w:r>
      <w:r>
        <w:rPr>
          <w:rFonts w:ascii="Arial" w:hAnsi="Arial"/>
          <w:b/>
        </w:rPr>
        <w:t>Item 08:</w:t>
      </w:r>
      <w:r>
        <w:rPr>
          <w:rFonts w:ascii="Arial" w:hAnsi="Arial"/>
        </w:rPr>
        <w:t xml:space="preserve"> </w:t>
      </w:r>
      <w:r>
        <w:rPr>
          <w:rFonts w:ascii="Arial" w:hAnsi="Arial"/>
          <w:b/>
        </w:rPr>
        <w:t>Projeto de Decreto Legislativo n.º 216, de 2001,</w:t>
      </w:r>
      <w:r>
        <w:rPr>
          <w:rFonts w:ascii="Arial" w:hAnsi="Arial"/>
        </w:rPr>
        <w:t xml:space="preserve"> de caráter não terminativo, de autoria do Poder Executivo, que “Aprova o ato que outorga concessão à Fundação Educativa de Radiodifusão Futura para executar serviço de radiodifusão de sons e imagens na cidade de São Gonçalo, Estado do Rio de Janeiro.” O relator designado é o Senador Nilo Teixeira Campos e o relatório favorável é aprovado, com abstenção do Senador Geraldo Cândido. O relator solicita a seguinte retificação na primeira página, linha cinco, do seu relatório, onde se lê: “...10 (dez) anos...” leia-se 15 (quinze) anos, com o que todos concordam. </w:t>
      </w:r>
      <w:r>
        <w:rPr>
          <w:rFonts w:ascii="Arial" w:hAnsi="Arial"/>
          <w:b/>
        </w:rPr>
        <w:t xml:space="preserve">Item 09: Projeto de Decreto Legislativo n.º 120, de 2001, </w:t>
      </w:r>
      <w:r>
        <w:rPr>
          <w:rFonts w:ascii="Arial" w:hAnsi="Arial"/>
        </w:rPr>
        <w:t xml:space="preserve">de caráter não terminativo, de autoria do Poder Executivo, que “Aprova o ato que renova a permissão outorgada à Rádio Clube de Valença Ltda., para explorar serviço de radiodifusão sonora em freqüência modulada na cidade de Valença, Estado do Rio de Janeiro.” O relator designado é o Senador Nilo Teixeira Campos e o relatório favorável é aprovado, com abstenção do Senador Geraldo Cândido. </w:t>
      </w:r>
      <w:r>
        <w:rPr>
          <w:rFonts w:ascii="Arial" w:hAnsi="Arial"/>
          <w:b/>
        </w:rPr>
        <w:t xml:space="preserve">Item 11: Projeto de Decreto Legislativo n.º 138, de 2001, </w:t>
      </w:r>
      <w:r>
        <w:rPr>
          <w:rFonts w:ascii="Arial" w:hAnsi="Arial"/>
        </w:rPr>
        <w:t xml:space="preserve">de caráter não terminativo, de autoria do Poder Executivo, que “Aprova o ato que autoriza a Associação Comunitária de Radiodifusão de Nepomuceno a executar serviço de radiodifusão comunitária na cidade de Nepomuceno, Estado de Minas Gerais.” O relator designado é o Senador Francelino Pereira e o relatório favorável é aprovado. Ficam adiadas, em virtude da ausência dos relatores, as seguintes matérias: </w:t>
      </w:r>
      <w:r>
        <w:rPr>
          <w:rFonts w:ascii="Arial" w:hAnsi="Arial"/>
          <w:b/>
        </w:rPr>
        <w:t xml:space="preserve">Item 03: Projeto de Lei da Câmara n.º 111, de 2000 e Item 04: Projeto de Decreto Legislativo n.º 160, de 2001. </w:t>
      </w:r>
      <w:r>
        <w:rPr>
          <w:rFonts w:ascii="Arial" w:hAnsi="Arial"/>
        </w:rPr>
        <w:t xml:space="preserve">O Senhor Presidente determina que as Notas Taquigráficas sejam anexadas a esta Ata para a devida publicação. Nada mais havendo a tratar, a Presidência encerra a reunião, às treze horas e vinte e três minutos, determinando que eu, </w:t>
      </w:r>
      <w:r>
        <w:rPr>
          <w:rFonts w:ascii="Arial" w:hAnsi="Arial"/>
          <w:b/>
        </w:rPr>
        <w:t>Júlio Ricardo Borges Linhares, Secretário da Comissão de Educação</w:t>
      </w:r>
      <w:r>
        <w:rPr>
          <w:rFonts w:ascii="Arial" w:hAnsi="Arial"/>
        </w:rPr>
        <w:t>, lavrasse a presente Ata que após lida e aprovada, será assinada pelo Senhor Presidente.</w:t>
      </w:r>
    </w:p>
    <w:p>
      <w:pPr>
        <w:pStyle w:val="Normal"/>
        <w:bidi w:val="0"/>
        <w:jc w:val="both"/>
        <w:rPr>
          <w:rFonts w:ascii="Arial" w:hAnsi="Arial"/>
          <w:sz w:val="24"/>
        </w:rPr>
      </w:pPr>
      <w:r>
        <w:rPr>
          <w:rFonts w:ascii="Arial" w:hAnsi="Arial"/>
          <w:sz w:val="24"/>
        </w:rPr>
      </w:r>
    </w:p>
    <w:p>
      <w:pPr>
        <w:pStyle w:val="Heading1"/>
        <w:numPr>
          <w:ilvl w:val="0"/>
          <w:numId w:val="0"/>
        </w:numPr>
        <w:bidi w:val="0"/>
        <w:jc w:val="both"/>
        <w:outlineLvl w:val="0"/>
        <w:rPr>
          <w:rFonts w:ascii="Arial" w:hAnsi="Arial"/>
        </w:rPr>
      </w:pPr>
      <w:r>
        <w:rPr>
          <w:rFonts w:ascii="Arial" w:hAnsi="Arial"/>
        </w:rPr>
      </w:r>
    </w:p>
    <w:p>
      <w:pPr>
        <w:pStyle w:val="Heading1"/>
        <w:numPr>
          <w:ilvl w:val="0"/>
          <w:numId w:val="0"/>
        </w:numPr>
        <w:bidi w:val="0"/>
        <w:outlineLvl w:val="0"/>
        <w:rPr/>
      </w:pPr>
      <w:r>
        <w:rPr>
          <w:rFonts w:ascii="Arial" w:hAnsi="Arial"/>
        </w:rPr>
        <w:t>SENADOR RICARDO SANTOS</w:t>
      </w:r>
    </w:p>
    <w:p>
      <w:pPr>
        <w:pStyle w:val="Heading2"/>
        <w:numPr>
          <w:ilvl w:val="0"/>
          <w:numId w:val="0"/>
        </w:numPr>
        <w:bidi w:val="0"/>
        <w:outlineLvl w:val="1"/>
        <w:rPr/>
      </w:pPr>
      <w:r>
        <w:rPr>
          <w:rFonts w:ascii="Arial" w:hAnsi="Arial"/>
          <w:sz w:val="24"/>
        </w:rPr>
        <w:t>Presidente da Comissão</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Heading1"/>
        <w:numPr>
          <w:ilvl w:val="0"/>
          <w:numId w:val="0"/>
        </w:numPr>
        <w:bidi w:val="0"/>
        <w:outlineLvl w:val="0"/>
        <w:rPr/>
      </w:pPr>
      <w:r>
        <w:rPr>
          <w:rFonts w:ascii="Arial" w:hAnsi="Arial"/>
        </w:rPr>
        <w:t>NOTAS TAQUIGRÁFICAS</w:t>
      </w:r>
    </w:p>
    <w:p>
      <w:pPr>
        <w:pStyle w:val="Normal"/>
        <w:bidi w:val="0"/>
        <w:jc w:val="left"/>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icardo Santos) – Srs. Senadores, havendo </w:t>
      </w:r>
      <w:r>
        <w:rPr>
          <w:rFonts w:ascii="Arial" w:hAnsi="Arial"/>
          <w:b/>
          <w:sz w:val="24"/>
        </w:rPr>
        <w:t>quorum</w:t>
      </w:r>
      <w:r>
        <w:rPr>
          <w:rFonts w:ascii="Arial" w:hAnsi="Arial"/>
          <w:sz w:val="24"/>
        </w:rPr>
        <w:t xml:space="preserve"> regimental, damos por aberta a 23ª Reunião Extraordinária da 3ª Sessão Legislativa Ordinária da 51ª Legislatura, que se realiza hoje, 11 de setembr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rimeiramente, gostaria de esclarecer aos Srs. Senadores da Comissão de Educação que estava prevista a presença do Exmº Sr. Ministro, Dr. Paulo Renato de Souza, que deveria falar sobre o Plano Nacional de Educação e os instrumentos necessários à operacionalização desse plan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a convocação previa uma série de pontos relacionados à viabilização desse plano que teria como conseqüência natural a adaptação do Plano Plurianual do Governo Federal ao Plano Decenal e também a adequação do Orçamento de 2002 às metas estabelecidas no Plano Nacional de Educação, sugeriu o Exmº Sr. Ministro de que deveriam estar presentes, também, nesta audiência pública dele o Ministro do Planejamento, Orçamento e Gestão, Dr. Martus Tavares. Então, estamos reformulando o requerimento, para ser uma audiência conjunta do Ministro Martus Tavares com o Ministro da Educação para que possamos, de maneira mais eficaz, eficiente, tomarmos decisões, a Comissão de Educação do Senado junto com o Ministério da Educação e o Ministério do Planejamento e Orçamento, adaptando esses instrumentos orçamentários para que o Plano Nacional de Educação, que é um plano de Estado, não é um plano de Governo, não é um plano de um período governamental apenas, não venha a se transformar em letra mor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chamos plausível a explicação do Exmº Sr. Ministro. Está havendo uma articulação entre o Ministro da Educação e o Ministro Martus Tavares para que, conjuntamente, venham aqui. Estamos solicitando que seja ainda no mês de setembr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GERSON CAMATA </w:t>
      </w:r>
      <w:r>
        <w:rPr>
          <w:rFonts w:ascii="Arial" w:hAnsi="Arial"/>
          <w:sz w:val="24"/>
        </w:rPr>
        <w:t>- Sr. Presidente, antes que comecemos efetivamente a reunião, creio que a Comissão poderia apresentar um voto de solidariedade ao povo norte-americano, aos cidadãos norte-americanos, às famílias dos que pereceram nesse covarde e inominável ataque terrorista que aquela grande nação está sofrendo. É claro que as conseqüências econômicas disso vão atingir a América Latina, o Brasil e o mundo, mas as vidas que se foram, as famílias que perderam pessoas inocentes que estavam ali trabalhando, que estavam pelas ruas em busca do seu traba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reio que a Comissão toma uma atitude muito justa apresentando os pêsames e a solidariedade, nós que lidamos com a educação, com o povo norte-americano, com o governo daquele país, diante desse ataque tão covarde feito contra civis, contra alvos que não são militares, num momento como es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icardo Santos) – Considero oportuna a proposta do Senador Gerson Camata de que a Comissão apresente um voto de pesar ao povo americano, à nação americana e ao governo americano, considerando a forma dantesca e ampliada com que estão se dando os ataques terroristas naquele país, envolvendo edifícios como o </w:t>
      </w:r>
      <w:r>
        <w:rPr>
          <w:rFonts w:ascii="Arial" w:hAnsi="Arial"/>
          <w:b/>
          <w:sz w:val="24"/>
        </w:rPr>
        <w:t>World Trade Center</w:t>
      </w:r>
      <w:r>
        <w:rPr>
          <w:rFonts w:ascii="Arial" w:hAnsi="Arial"/>
          <w:sz w:val="24"/>
        </w:rPr>
        <w:t xml:space="preserve">, o Congresso americano, que foi bombardeado, o Pentágono, até onde se pode saber no presente moment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 Sr. Presidente, peço a palavra para falar sobre o assun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Submeto esse voto à apreciação dos Exmºs Srs. Senadores, considerando o dia de hoje extremamente triste e perigoso para o mundo inteiro, porque não se sabe qual será a reação da nação americana, com relação a esse atentado frontal à maior cidade americana, Nova Iorque, e também à capital americana, Washington.</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à Senadora Emilia Fernandes, que a pediu.</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 Sr. Presidente, Srªs e Srs. Senadores, quero também dizer da importância da solicitação que o Senador Gerson Camata faz a esta Comiss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arece-me que exatamente o Plenário desta Comissão de Educação é o espaço mais indicado desta Casa, talvez mais até do que o próprio plenário ou outras Comissões. Temos defendido que, neste País, neste mundo, onde pregamos a paz, esta se dará não via questão e processo econômicos, mas via educação dos povos, por meio de uma cultura da paz que se construa no dia-a-dia, de maneira tal que ela se inicie dentro das casas de cada família brasileira e do mundo inteiro, vá às escolas, atinja os locais de trabalho e volte em ações éticas de solidariedade, de respeito e de construção coletiv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a Comissão de Educação diz ao povo dos Estados Unidos que lamenta profundamente o que está acontecendo. Certamente, muitas mortes estão ocorrendo. Haverá muitos problemas e conseqüências na política internacion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ós, que não aprovamos, em hipótese alguma, nenhuma forma de reação onde se coloque a vida das pessoas em jogo, queremos nos solidarizar também e dizer à nação mais poderosa deste Planeta que a paz tem de ser construída a partir dos que detêm o poder econômico e político e daqueles que, em nome, muitas vezes, de uma política internacional, têm submetido países ao constrangimento político, à própria guerra, à exploração econômica, à exclusão inclusive do potencial econômico e social, como os Estados Unidos fazem com muitos países deste Planeta. Não será por isso que não iremos    nos solidarizar com o povo norte-americano, que não tem culpa e é, certamente, o que mais vai sofrer, inclusive, outras conseqüênc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em nome da paz, votamos a favor do pedido de manifestação da nossa condição, alertando de que, quanto mais se levantarem os poderosos na direção da guerra, mais sofrimento e distância entre os seres humanos haverá neste Plane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se era o registro que gostaria de fazer, dizendo que o Senador Gerson Camata inicia bem esta nossa reunião. A educação terá que ser o objetivo nº 1 da humanidade; se não for por aí, não haverá integração, não haverá nenhum mercado internacional ou alianças que possam resolver o problema do nosso Planeta, não apenas do ponto de vista econômico, mas político, social e de defesa do nosso meio ambi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nome da paz, voto favorável a essa solicitação oportuna do Senador Gerson Camata.</w:t>
      </w:r>
    </w:p>
    <w:p>
      <w:pPr>
        <w:pStyle w:val="Normal"/>
        <w:tabs>
          <w:tab w:val="clear" w:pos="708"/>
          <w:tab w:val="left" w:pos="0" w:leader="none"/>
          <w:tab w:val="left" w:pos="142" w:leader="none"/>
          <w:tab w:val="left" w:pos="709" w:leader="none"/>
        </w:tabs>
        <w:bidi w:val="0"/>
        <w:ind w:left="142" w:firstLine="851"/>
        <w:jc w:val="both"/>
        <w:rPr/>
      </w:pPr>
      <w:r>
        <w:rPr>
          <w:rFonts w:ascii="Arial" w:hAnsi="Arial"/>
          <w:b/>
          <w:sz w:val="24"/>
        </w:rPr>
        <w:t>O SR. PRESIDENTE</w:t>
      </w:r>
      <w:r>
        <w:rPr>
          <w:rFonts w:ascii="Arial" w:hAnsi="Arial"/>
          <w:sz w:val="24"/>
        </w:rPr>
        <w:t xml:space="preserve"> (Ricardo Santos) – Em votação, a moção do Senador Gerson Camata.</w:t>
      </w:r>
    </w:p>
    <w:p>
      <w:pPr>
        <w:pStyle w:val="Normal"/>
        <w:tabs>
          <w:tab w:val="clear" w:pos="708"/>
          <w:tab w:val="left" w:pos="0" w:leader="none"/>
          <w:tab w:val="left" w:pos="142" w:leader="none"/>
          <w:tab w:val="left" w:pos="709" w:leader="none"/>
        </w:tabs>
        <w:bidi w:val="0"/>
        <w:ind w:left="142" w:firstLine="851"/>
        <w:jc w:val="both"/>
        <w:rPr/>
      </w:pPr>
      <w:r>
        <w:rPr>
          <w:rFonts w:ascii="Arial" w:hAnsi="Arial"/>
          <w:sz w:val="24"/>
        </w:rPr>
        <w:t>As Srªs e os Srs. Senadores que a aprovam permaneçam sentados. (Pausa.)</w:t>
      </w:r>
    </w:p>
    <w:p>
      <w:pPr>
        <w:pStyle w:val="Normal"/>
        <w:tabs>
          <w:tab w:val="clear" w:pos="708"/>
          <w:tab w:val="left" w:pos="0" w:leader="none"/>
          <w:tab w:val="left" w:pos="142" w:leader="none"/>
          <w:tab w:val="left" w:pos="709" w:leader="none"/>
        </w:tabs>
        <w:bidi w:val="0"/>
        <w:ind w:left="142" w:firstLine="851"/>
        <w:jc w:val="both"/>
        <w:rPr/>
      </w:pPr>
      <w:r>
        <w:rPr>
          <w:rFonts w:ascii="Arial" w:hAnsi="Arial"/>
          <w:sz w:val="24"/>
        </w:rPr>
        <w:t xml:space="preserve">Aprovad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Gostaria apenas de acrescentar que a Senadora Emilia Fernandes falou muito bem. A educação é um fator fundamental na difusão de novos valores de integração social e tolerância entre os povos. Passei a última semana em um Congresso, em Genebra, em que se discutiu exatamente essa questão. Cento e oitenta países, ali reunidos em um congresso da Unesco, firmaram posições no sentido de construir uma escola que não apenas qualifique, mas que esteja voltada fundamentalmente para a construção de cidadãos e que venha difundir novos valores visando ao grande lema dessa conferência: aprender a viver juntos em cada Nação, nesse mundo conturbado em que estamos vivendo hoj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peramos, com essa moção que será encaminhada pelo Senado Federal e que foi agora aprovada, que esses fatos que vimos hoje pela televisão não tenham desdobramentos sangrentos, que possam conturbar ainda mais a ordem mundial. Solicita-se prudência neste momento. Esperamos que a diplomacia internacional, sobretudo dos grandes países, entre em ação para que esse conflito não tenha dimensões maiores e que vidas humanas tão preciosas não corram ris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ela ordem, concedo a palavra à Senadora Emilia Fernandes.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ncedo a palavra à Senadora Emilia Fernandes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 Sr. Presidente, Srªs e Srs. Senadores, ouvi atentamente as considerações de V. Exª em relação ao não-comparecimento do Sr. Ministro Paulo Renato Souza à nossa Comissão, como estava previsto. S. Exª foi convocado já pela terceira vez por V. Exª, como Presidente desta Comissão, que nos convocou como membros para ouvir o Sr. Ministro, que não compareceu.</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sideramos que as justificativas que V. Exª apresentou são, em parte, até oportunas. No entanto, já poderiam ter sido levantadas na primeira ausência do Ministro. Parece-me que, com todo o respeito que tenho por S. Exª, está havendo uma falta de consideração com esta Comissão. Convidamos o Sr. Ministro. Essa é a palavra que utilizamos normalmente, até porque convocar o Ministro é uma atribuição regimental desta Casa. Portanto, não estaríamos extrapolando as nossas atribuições nem desrespeitando o Sr. Ministro da Educação. No entanto, S. Exª tem desrespeitado esta Comi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manifesto o meu repúdio em relação à ausência, pela terceira vez, do Sr. Ministro Paulo Renato Souza e solicito que esta Comissão tenha responsabilidade. Quando votamos o Plano Nacional de Educação, no início deste ano – parece-me que foi sancionado em 9 de janeiro –, pedi a esta Comissão que fizesse um acompanhamento sistemático e que fosse instalada uma subcomissão. Depois, V. Exª assumiu a Presidência e entendeu que, pela magnitude do tema, era importante ampliar a responsabilidade para toda a Comissão. Aceitamos essa posição e, em seguida, ao ser o mencionado Plano sancionado em 9 de janeiro pelo Presidente, houve nove vetos presidenci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partir daquele momento, urgentemente, fizemos estudos técnicos, havendo, ainda, pareceres políticos, análises de professores e de outras pessoas, entendendo que o Plano Nacional de Educação está previsto para os próximos dez anos, estabelecido em termos de objetivos, diretrizes e metas para todos os níveis e modalidades de ensino, para a formação e a valorização do magistério, para o financiamento e a gestão da educação. Trata-se de um assunto que não pode esperar. Há nove vetos do Presid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sse modo, Sr. Presidente, manifesto o meu repúdio em relação à ausência do Ministro. S. Exª está caminhando na contramão da história da educação, que não espera e não retarda. Ele está comportando-se conosco com a mesma desconsideração que está tendo com os funcionários públicos deste País, com os nossos professores universitários, que estão há 50 dias clamando por audiência para convocar, com uma pauta apresentada em 2000, e S. Exª chegou ao cúmulo de dizer que não sabe que pauta estão oferecendo, exigindo e reivindicando os funcionários que estão em greve. Sabemos que estão pedindo coisas justas: concurso público, reposição salarial e incorporação de gratificações, defesa dos direitos sindicais e sociais, e querem uma solução par a questão dos aposentad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Ministro da Educação, que faz ouvidos para uma campanha eleitoral, não tem ouvidos para a Comissão de Educação do Senado Federal e não tem ouvidos para os funcionários das nossas universidades públicas, que são o âmbito e o local mais sagrado, onde estamos orientando aqueles que pensam, aqueles que pesquisam, aqueles que avançam na tecnologia para desafiar o Brasil, inclusive numa mesa de negociações internacionais como um País que conhece, que tem o poder da sabedoria e do conhecime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tanto, Sr. Presidente, quero dizer que não concordo com a ausência de S. Exª. Ele que viesse e que desse as suas explicações, que deixasse questões pendentes, porque iríamos ao Ministro Martus Tavares, inclusive chamando-o também. Creio que ele foi convidado três vezes; três vezes marcou e desmarcou. Quer dizer, podemos preparar a nossa agenda, preparar-nos para os questionamentos, para o estudo que se fez, prévio, mas ele pode dizer: “Não, só venho com outr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ssim, Sr. Presidente, Srs. Senadores, estou entregando um requerimento, que, nos termos do art. 90, combinado com os Incisos III e VI do Regimento Interno, seja convocado o Ministro da Educação a depor na nossa Comissão sobre o Plano Nacional de Educação e sobre os vetos presidenciais. São nove vetos. Temos a análise técnica à disposição dos senhores para todos os vetos, com a argumentação e a contra-argumentação do que está posto. Porém, creio que temos que impor um pouco mais, senão, vai-se o ano. Já se foram seis meses, e o Ministro nunca vem! Três vezes marcou e três vezes não compareceu.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É esse o registro que eu gostaria de fazer e dizer que nós, com todo o respeito e admiração pessoal, inclusive em relação ao Ministro –- porque não confundimos os fatos –-, não concordamos com a forma política com que S. Exª está administrando uma decisão desta Comissão, que é soberana e que tem feito um trabalho excelente de aproximação e de divulgação sobre as suas reais atribuiçõ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loco à apreciação dos senhores este requerimento. Temos que dizer ao Ministro que não vamos esperar mais. É lógico que a data da reunião vai depender de V. Exª e do Ministro. Porém, não temos mais como protelar. Três vezes marcar, chamar os membros da Comissão e não comparecer, avisando que não vem, cada vez dando uma justificativa, creio que é demais, é desrespeito demais por uma Comissão que trabalha tão sério.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Respeito as ponderações da Senadora Emilia Fernandes, mas, em favor do Ministro, eu gostaria de ressaltar que o Plano Nacional de Educação, para ter conseqüências, tem necessariamente de ser adaptado ao Plano Nacional de Educação, e o próprio Orçamento anual também tem que ser expressão financeira das metas que são fixadas a cada a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ara que o Plano Nacional de Educação se torne uma realidade é que há a sugestão de que também compareça o Ministro do Planejamento. É uma sugestão que considero muito interessante para que essas questões sejam decididas e para que esses compromissos, frente ao plano, sejam firmados também pelo Ministério do Planejamento, Orçamento e Gest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tualmente, há um desligamento total entre o Plano Decenal e o PPA. O PPA não se adaptou ao Plano Decenal. Então, corremos o risco de ter um plano teórico, cheio de metas ousadas, necessárias, mas sem os instrumentos financeiros necessários á sua implement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tanto, eu gostaria de agregar ao seu requerimento um pedido de convocação também para o Ministro Martus Tavares, a fim de que os dois Ministros compareçam a esta Casa conjuntamente. Solicito que o Ministro Martus Tavares dê o seu posicionamento e as suas orientações para o PPA, a LDO e os orçamentos anuais correntes sobre a metodologia e a forma como vão se adaptar para que o Plano Nacional de Educação não se torne uma letra mort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 esse adendo, submeto e encaminho para discussão o requerimento da Senadora Emilia Fernandes.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FOGAÇA </w:t>
      </w:r>
      <w:r>
        <w:rPr>
          <w:rFonts w:ascii="Arial" w:hAnsi="Arial"/>
          <w:sz w:val="24"/>
        </w:rPr>
        <w:t>– O adendo soma-se, portanto, à convocação dos doi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Do Sr. Martus Tavares.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FOGAÇA </w:t>
      </w:r>
      <w:r>
        <w:rPr>
          <w:rFonts w:ascii="Arial" w:hAnsi="Arial"/>
          <w:sz w:val="24"/>
        </w:rPr>
        <w:t>– Na mesma da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Na mesma data, porque o que está em jogo não é apenas o plano decenal, mas como vamos operacionalizar.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FOGAÇA </w:t>
      </w:r>
      <w:r>
        <w:rPr>
          <w:rFonts w:ascii="Arial" w:hAnsi="Arial"/>
          <w:sz w:val="24"/>
        </w:rPr>
        <w:t>– Está certo. O meu voto é favorável,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stá certo. Em votaç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aremos a convocação para os dois Ministros no sentido de discutirmos a implementação do Plano Nacional de Educação, inclusive as suas implicações orçamentárias e de natureza financ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FOGAÇA </w:t>
      </w:r>
      <w:r>
        <w:rPr>
          <w:rFonts w:ascii="Arial" w:hAnsi="Arial"/>
          <w:sz w:val="24"/>
        </w:rPr>
        <w:t>– Peço a palavra,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ncedo a palavra ao Senador José Fogaç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FOGAÇA </w:t>
      </w:r>
      <w:r>
        <w:rPr>
          <w:rFonts w:ascii="Arial" w:hAnsi="Arial"/>
          <w:sz w:val="24"/>
        </w:rPr>
        <w:t>– Sr. Presidente, diante de fatos recentes que envolvem jogadores de futebol, jovens, crianças e adolescentes no Brasil, e de uma decisão que a FIFA - Federação Internacional de Football Association -, o órgão maior do mundo em torno das questões que envolvem atletas e transações internacionais, apresentamos uma manifestação da Comissão de Educação a esse respeito e esse pedido tem o apoio de inúmeros Srs. Senadores membros desta Comissão. Gostaria de poder apresentar essa proposta de manifestação, que tem o seguinte te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w:t>
      </w:r>
      <w:r>
        <w:rPr>
          <w:rFonts w:ascii="Arial" w:hAnsi="Arial"/>
          <w:sz w:val="24"/>
        </w:rPr>
        <w:t xml:space="preserve">Prezados senhores, o futebol no Brasil tem uma dimensão social que ultrapassa em muito o simples caráter de competição esportiva ou laze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clubes de futebol desempenham um papel insubstituível na educação, orientação psicológica, atendimento médico e preparação atlética de milhares de jovens, geralmente oriundos dos segmentos mais pobres de nossa popul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apel central que o clube de futebol exerce na vida de crianças e adolescentes em processo de formação vai além da figura individual do atleta e, muitas vezes, serve como força de atração estabilizadora para a preservação inclusive do seu próprio núcleo famili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Comissão de Educação do Senado Federal vem, através deste documento, manifestar sua grande preocupação e interesse em torno de sucessivos episódios que têm envolvido a transferência de jovens atletas para o exterior com total desrespeito ao vínculo que os liga aos clubes que investiram na sua formação, não no que se refere ao caráter financeiro dessas transações, mas no que diz respeito à aplicação da legislação esportiva internacional, pela qual deve zelar a sua entidade maior, a FIF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clube de futebol, para um jovem europeu, é apenas um caminho para aumentar o seu nível de excelência competitiva e o seu alto rendimento atlético. No Brasil, o clube de futebol é muitas vezes, para o jovem, a única alternativa à miséria, ao abandono, à desagregação familiar, à pobreza e à total falta de futu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rigimo-nos, pois, aos dirigentes da entidade maior do futebol em todo o mundo para que decisões que venham a atingir os clubes brasileiros não tenham como efeito o desestímulo total ao seu papel social, causando prejuízo presente e futuro a milhares de meninos pobres em nosso país, para os quais o ambiente desse clubes significa muito mais que a prática de um espor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documento tem a assinatura deste Senador, da Senadora Emilia Fernandes, e dos Senadores Gerson Camata, Nilo Campos, Carlos Patrocínio, Nabor Júnior, Hugo Napoleão e Álvaro Dias. O Senador Gilvam Borges também me autorizou a considerar como dada a sua assinatu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Gostaria de ser signatário dessa mo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FOGAÇA </w:t>
      </w:r>
      <w:r>
        <w:rPr>
          <w:rFonts w:ascii="Arial" w:hAnsi="Arial"/>
          <w:sz w:val="24"/>
        </w:rPr>
        <w:t>– 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votação, a moção do Senador José Fogaç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ªs e os Srs. Senadores que a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arabenizo o Senador Fogaça pela iniciativa e repito que gostaria de ser signatário dessa moção em favor dos jovens jogadores de futebol do Brasil.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FOGAÇA</w:t>
      </w:r>
      <w:r>
        <w:rPr>
          <w:rFonts w:ascii="Arial" w:hAnsi="Arial"/>
          <w:sz w:val="24"/>
        </w:rPr>
        <w:t xml:space="preserve"> – O Senador Álvaro Dias, evidentemente, é a pessoa mais bem informada e conhecedor mais profundo da realidade, graças ao trabalho brilhante que vem realizando na Comissão Parlamentar de Inquérito sobre o espor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ÁLVARO DIAS</w:t>
      </w:r>
      <w:r>
        <w:rPr>
          <w:rFonts w:ascii="Arial" w:hAnsi="Arial"/>
          <w:sz w:val="24"/>
        </w:rPr>
        <w:t xml:space="preserve"> – Sr. Presidente, apenas para louvar a iniciativa do Senador José Fogaça, é importante que assim se proceda. E, informo que a CPI tem recebido sugestões valiosas para a elaboração de uma legislação que regulamente, de forma mais eficaz, a transação de jovens por clubes brasileiros com clubes no exterior, evitando o drama, que muitos vivem, pelo abandono a que são submetidos no exterior, após devidamente explorad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ador Geraldo Althoff é o Relator da Comissão Parlamentar de Inquérito e vai propor, no dia 8 de novembro, uma nova legislação para o Desporto, incluindo certamente um capítulo especial relativo ao episódio aqui bem relatado pelo Senador José Fogaç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m a palavra, 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 Sr. Presidente, encaminho à Mesa uma série de documentos que recebi da comunidade científica do Estado do Rio Grande do Sul, em particular da área de Lingüística e Letras, inclusive com abaixo assinado de professores e instituições, no sentido de que os Senadores, membros da Comissão de Educação, tomem conhecimento do que dispõe o Projeto de Lei da Câmara nº 50, de 2001, com relação à promoção, proteção, defesa e uso da Língua Portuguesa, que se encontra no Senado Federal. Trata-se de um projeto oriundo da Câmara dos Deputados, que chegou recentemente a esta Casa, que tem como Relator o Senador Amir Lando, onde professores universitários e a comunidade científica fazem um alerta em relação ao projeto. E, tendo em vista as considerações, os livros recomendados no boletim da Associação de Lingüística Aplicada do Brasil – Alab (Direito à Fala, a Questão do Preconceito Lingüístico, de Fábio Lopes da Silva e Eronildes Amaurílio de Melo Moura), abordam muito bem a questão da Língua Portuguesa.</w:t>
      </w:r>
    </w:p>
    <w:p>
      <w:pPr>
        <w:pStyle w:val="Esquerda"/>
        <w:tabs>
          <w:tab w:val="clear" w:pos="708"/>
          <w:tab w:val="left" w:pos="0" w:leader="none"/>
          <w:tab w:val="left" w:pos="142" w:leader="none"/>
          <w:tab w:val="left" w:pos="709" w:leader="none"/>
        </w:tabs>
        <w:bidi w:val="0"/>
        <w:ind w:firstLine="851"/>
        <w:rPr/>
      </w:pPr>
      <w:r>
        <w:rPr/>
        <w:t xml:space="preserve">Sr. Presidente, observamos, após examinar a documentação,    que o assunto não é tão pacífico como parece – e vejam que o Projeto é de autoria do Deputado Aldo Rebelo, do PCdoB. </w:t>
      </w:r>
    </w:p>
    <w:p>
      <w:pPr>
        <w:pStyle w:val="Esquerda"/>
        <w:tabs>
          <w:tab w:val="clear" w:pos="708"/>
          <w:tab w:val="left" w:pos="0" w:leader="none"/>
          <w:tab w:val="left" w:pos="142" w:leader="none"/>
          <w:tab w:val="left" w:pos="709" w:leader="none"/>
        </w:tabs>
        <w:bidi w:val="0"/>
        <w:ind w:firstLine="851"/>
        <w:rPr/>
      </w:pPr>
      <w:r>
        <w:rPr/>
        <w:t>Sr. Presidente, assim, preocupada com os argumentos que me foram apresentados, encaminho – e gostaria que V. Exª o considerasse – requerimento no sentido de ouvirmos pessoas ligadas ao setor, ou seja, a Associação Brasileira de Lingüística – Abralin, da Universidade Federal do Ceará, cuja Presidente é a Drª Maria Elias Soares; a Associação de Lingüística Aplicada do Brasil – Alab, responsável pelo boletim que citei; a Professora Drª Vera Lúcia Menezes de Oliveira e Paiva, da Universidade Federal de Minas Gerais, e a Associação Nacional de Pesquisa e Pós-Graduação em Letras e Lingüística – Anpol, cuja Presidente é a Drª Freda Indurski, da Universidade Federal do Rio Grande do Sul. Que fossem ouvidas estas pessoas, pois tratam diretamente do assunto, a fim de orientar a elaboração do relatório e sua votação, até mesmo em relação a alterações que a Comissão possa faz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tanto, peço o apoio das Srªs e dos Srs. Senadores para a realização dessa audiência, com estas três autoridades, a quem poderiam se somar outras, caso os nobres Pares entendessem necessárias, a fim de que discutíssemos a questão diretamente vinculada à Língua Portuguesa. É uma política? É uma planificação lingüística? Enfim, o que vamos propor ao Projeto? Sr. Presidente, creio que as pessoas diretamente vinculadas têm o direito de serem ouvid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asso a documentação recebida à Secretaria da Comissão, que fica à disposição dos nobres Pares.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SON CAMATA</w:t>
      </w:r>
      <w:r>
        <w:rPr>
          <w:rFonts w:ascii="Arial" w:hAnsi="Arial"/>
          <w:sz w:val="24"/>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m a palavra, o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GERSON CAMATA</w:t>
      </w:r>
      <w:r>
        <w:rPr>
          <w:rFonts w:ascii="Arial" w:hAnsi="Arial"/>
          <w:sz w:val="24"/>
        </w:rPr>
        <w:t xml:space="preserve"> – Se V. Exª me permite, Sr. Presidente, o Embaixador José Aparecido fundou uma Associação de Países da Língua Portuguesa. Ele presidiu, não sei se ainda preside, essa associação formada de países da Ásia, da África e, naturalmente, da Europa e da América Latina – no caso, o Brasil – que falam português. Como ele participa de reuniões anuais, eles pensaram na edição de um dicionário único, na unificação de algumas regras gramaticais – e houve avanços, como na questão do uso de acentos. Então, seria interessante, já que nós faremos esse convite, aprovado o requerimento, convidar também o Embaixador José Aparecido, porque ele pode dar uma visão em nível mundi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É interessante. Agora, eu lembraria o nosso órgão maior, que é a Academia Brasileira de Letras, que tem agora até um grande dicionarista, o maior lingüista brasileiro, que é Antônio Houaiss, ou algum membro da Academia Brasileira de Letr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FOGAÇA </w:t>
      </w:r>
      <w:r>
        <w:rPr>
          <w:rFonts w:ascii="Arial" w:hAnsi="Arial"/>
          <w:sz w:val="24"/>
        </w:rPr>
        <w:t>– Nenhuma restrição, Sr. Presidente, claro, mas eu creio que a Senadora Emilia Fernandes toca no ponto-chave da questão. O projeto do Deputado Aldo Rebelo, por quem eu tenho grande admiração e respeito, é um projeto polêmico. Tenho dois sentimentos em relação a esse projeto: um é o da minha formação técnico-científica, que não me permite ser favorável ao projeto, por ele ter um descabimento científico; o outro é a percepção política da importância do projeto, que me faz ter uma grande simpatia pela posição, pela intenção, até pela possibilidade de debate da matéria que o projeto do Deputado Aldo Rebelo abriu. É um projeto que tenta coibir, limitar, impedir ou proibir o uso de expressões estrangeiras, principalmente em inglês, na utilização da língua portuguesa como forma pública de comuni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m tem conhecimento técnico-científico, quem tem conhecimento de lingüística, sabe que o universo da língua não é aprisionável e não pode ser submetido a uma legislação dessa forma, que depende de fatores culturais que não são passíveis de um controle legal. Mas nada impede que esse projeto seja debatido, nada impede que ele abra um campo de análise, de debate e até de audiência a essas pessoas gabaritadas e especializadas às quais fez referência 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em dúvida nenhuma, um membro da Academia Brasileira de Letras traria até um certo </w:t>
      </w:r>
      <w:r>
        <w:rPr>
          <w:rFonts w:ascii="Arial" w:hAnsi="Arial"/>
          <w:b/>
          <w:sz w:val="24"/>
        </w:rPr>
        <w:t>plus</w:t>
      </w:r>
      <w:r>
        <w:rPr>
          <w:rFonts w:ascii="Arial" w:hAnsi="Arial"/>
          <w:sz w:val="24"/>
        </w:rPr>
        <w:t xml:space="preserve">, um adendo, uma visão cultural importante, como traria o Embaixador José Aparecido ou quem o substituir, no momento, na Presidência desse organismo internacional. Mas eu penso que as indicações feitas pela Senadora Emilia Fernandes são das pessoas que têm a palavra científica nessa matéria e que podem nos dizer se é possível fazer uma lei que venha a coibir o uso de termos estrangeiros no âmbito da língua culta padrão, do português falado no Brasi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modo que essa é uma análise que eu faço, não só acatando o que V. Exª propõe no sentido de convidarmos também um membro da Academia Brasileira de Letras, mas, sobretudo, enfatizando a importância desses nomes indicados pela Senadora Emilia Fernandes. Evidentemente, o meu voto é favorável,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m a palavra, o Senador Carlos Patrocín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RLOS PATROCÍNIO </w:t>
      </w:r>
      <w:r>
        <w:rPr>
          <w:rFonts w:ascii="Arial" w:hAnsi="Arial"/>
          <w:sz w:val="24"/>
        </w:rPr>
        <w:t xml:space="preserve">– Sr. Presidente, Srªs e Srs. Senadores, indubitavelmente, o projeto do eminente Deputado Aldo Rebelo tem o condão de suscitar a polêmica em torno dessa quest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dizer aos nobres Pares que a Câmara dos Deputados realizou um seminário para tratar dessa proposta, e lá estiveram os mais renomados professores interessados nessa matéria, inclusive membros da Academia Brasileira de Letras, conforme tive oportunidade de ouvir a palestra, o debate, em que estava presente o Dr. Arnaldo Niski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quero dizer, Sr. Presidente, que também apresentei projeto de lei semelhante – não ao do Aldo Rebelo, mas na mesma linha –, de preservarmos tanto quanto possível as nossas tradições, já que a língua talvez seja uma das maiores tradições do nosso Paí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considero importante que se realize um novo seminário e eu gostaria que, ao aprovarmos ou rejeitarmos o projeto do eminente Deputado Aldo Rebelo, que alguma coisa de útil pudesse ser depreendido dessa matéria. Porque, na realidade, existe uma forte tendência de se acabar com todas as línguas que se falam pelo mundo afora. Ontem até, ao ler os jornais, tive uma decepção. Sempre homenageei o Timor Leste na sua luta pela emancipação e sempre o caracterizando como um país de língua lusófona, e decepcionei-me ao ler que aqueles países que foram colonizados por portugueses, por Portugal, praticamente não falam a língua portuguesa. Portanto, é importante que convidemos as pessoas interessadas nessa matéria. Ao cabo desse estudo, que deverá ser aprofundado, eu gostaria de que a intenção do eminente Deputado Aldo Rebelo de alguma forma pudesse contribuir para a preservação dos nossos valores mais positiv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m a palavra, 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Quero cumprimentar a iniciativa de abrir este debate aqui. Porque carrego dúvidas em relação ao projeto do Aldo Rebelo. É lógico que temos que preservar as regras, as tendências da nossa letra-mãe, da “última flor do Lácio”, como se diz. Temos que preservar isso. É um debate que considero importante, assim como a tese levantada aqui pela Senadora Emilia Fernandes de trazer pessoas ligadas a essa área, tese que foi endossada pelo Senador José Fogaça e aqui defendida pelo Senador Carlos Patrocínio. Creio que compete também à Mesa verificar quem da Academia gosta dessa área, para debater aqui conosco, para que pudéssemos acompanhar mais de perto e formarmos um juízo maior. Porque neste atual mundo globalizado não é fácil ficarmos estanques aqui. Hoje essa competição internacional não é tão fácil. Temos que conservar o que é nosso, não há dúvida alguma. Mas o debate é fundamental, para formarmos um melhor juízo. Entendo que essa questão hoje é importante, porque é necessário que se acompanhe o mundo de perto, não podemos ficar isolados naquilo que é só no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cumprimentar os colegas pela preocupação em trazer esse debate aqui para formarmos um juízo melhor, para discutirmos também com os respectivos Estados, trazermos de lá mais colaborações, resultando, assim, numa convergência a melhor possí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m a palavra, o Senador Hugo Napoleão, para encaminh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HUGO NAPOLEÃO</w:t>
      </w:r>
      <w:r>
        <w:rPr>
          <w:rFonts w:ascii="Arial" w:hAnsi="Arial"/>
          <w:sz w:val="24"/>
        </w:rPr>
        <w:t xml:space="preserve"> – Sr. Presidente, Srªs e Srs. Senadores, quero tecer algumas breves considerações sobre o projeto em pau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mim me parece natural a preocupação do autor com relação à preservação do nosso idioma. Quero, todavia, recordar que o português há dois mil anos era latim e que daqui a dois mil anos não haverá mais português. E que estamos, portanto, agora, neste momento, discutindo algo que evidentemente escapará ao nosso controle, sobretudo no mundo da global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 exemplo: seria ridículo agora chamarmos futebol de bola de pé; dizer que não é mais gol, é tento. Acho que também não devemos ter um excesso de preocupação. Algum zelo é viável. Por exemplo, sabem V. Exªs que as Armas da Grã-Bretanha, que já guerreou tanto com a França, trazem uma inscrição em francês que diz: </w:t>
      </w:r>
      <w:r>
        <w:rPr>
          <w:rFonts w:ascii="Arial" w:hAnsi="Arial"/>
          <w:b/>
          <w:sz w:val="24"/>
        </w:rPr>
        <w:t>Dieu</w:t>
      </w:r>
      <w:r>
        <w:rPr>
          <w:rFonts w:ascii="Arial" w:hAnsi="Arial"/>
          <w:sz w:val="24"/>
        </w:rPr>
        <w:t xml:space="preserve"> </w:t>
      </w:r>
      <w:r>
        <w:rPr>
          <w:rFonts w:ascii="Arial" w:hAnsi="Arial"/>
          <w:b/>
          <w:sz w:val="24"/>
        </w:rPr>
        <w:t>et mon</w:t>
      </w:r>
      <w:r>
        <w:rPr>
          <w:rFonts w:ascii="Arial" w:hAnsi="Arial"/>
          <w:sz w:val="24"/>
        </w:rPr>
        <w:t xml:space="preserve"> </w:t>
      </w:r>
      <w:r>
        <w:rPr>
          <w:rFonts w:ascii="Arial" w:hAnsi="Arial"/>
          <w:b/>
          <w:sz w:val="24"/>
        </w:rPr>
        <w:t>Droit</w:t>
      </w:r>
      <w:r>
        <w:rPr>
          <w:rFonts w:ascii="Arial" w:hAnsi="Arial"/>
          <w:sz w:val="24"/>
        </w:rPr>
        <w:t xml:space="preserve">, “Deus e o meu Direito”. Numa terra que é berço da língua anglo-saxônica, nem por isso os ingleses estão ofendidos. Os franceses também usam a palavra </w:t>
      </w:r>
      <w:r>
        <w:rPr>
          <w:rFonts w:ascii="Arial" w:hAnsi="Arial"/>
          <w:b/>
          <w:sz w:val="24"/>
        </w:rPr>
        <w:t>parking</w:t>
      </w:r>
      <w:r>
        <w:rPr>
          <w:rFonts w:ascii="Arial" w:hAnsi="Arial"/>
          <w:sz w:val="24"/>
        </w:rPr>
        <w:t xml:space="preserve">, estacionamento, acentuando a letra “g” no final da palavra. Pipoca é </w:t>
      </w:r>
      <w:r>
        <w:rPr>
          <w:rFonts w:ascii="Arial" w:hAnsi="Arial"/>
          <w:b/>
          <w:sz w:val="24"/>
        </w:rPr>
        <w:t>pop</w:t>
      </w:r>
      <w:r>
        <w:rPr>
          <w:rFonts w:ascii="Arial" w:hAnsi="Arial"/>
          <w:sz w:val="24"/>
        </w:rPr>
        <w:t xml:space="preserve"> </w:t>
      </w:r>
      <w:r>
        <w:rPr>
          <w:rFonts w:ascii="Arial" w:hAnsi="Arial"/>
          <w:b/>
          <w:sz w:val="24"/>
        </w:rPr>
        <w:t>corn</w:t>
      </w:r>
      <w:r>
        <w:rPr>
          <w:rFonts w:ascii="Arial" w:hAnsi="Arial"/>
          <w:sz w:val="24"/>
        </w:rPr>
        <w:t xml:space="preserve">, e nem por isso alguém vai ficar triste lá. Poderíamos dizer agora que não é o </w:t>
      </w:r>
      <w:r>
        <w:rPr>
          <w:rFonts w:ascii="Arial" w:hAnsi="Arial"/>
          <w:b/>
          <w:sz w:val="24"/>
        </w:rPr>
        <w:t>mouse</w:t>
      </w:r>
      <w:r>
        <w:rPr>
          <w:rFonts w:ascii="Arial" w:hAnsi="Arial"/>
          <w:sz w:val="24"/>
        </w:rPr>
        <w:t xml:space="preserve"> do computador, mas o rato, que não é a </w:t>
      </w:r>
      <w:r>
        <w:rPr>
          <w:rFonts w:ascii="Arial" w:hAnsi="Arial"/>
          <w:b/>
          <w:sz w:val="24"/>
        </w:rPr>
        <w:t>Internet</w:t>
      </w:r>
      <w:r>
        <w:rPr>
          <w:rFonts w:ascii="Arial" w:hAnsi="Arial"/>
          <w:sz w:val="24"/>
        </w:rPr>
        <w:t>, é a Rede de Comunicações Mundi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fim, tenho de um ex-presidente da Academia Piauiense de Letras, Professor Arimatéia Tito Filho, um compêndio, que mandei buscar agora no meu gabinete, com pelo menos 200 expressões anglo-saxônicas aplicadas ao nosso Português. A linguagem aeronáutica e hoteleira usa o </w:t>
      </w:r>
      <w:r>
        <w:rPr>
          <w:rFonts w:ascii="Arial" w:hAnsi="Arial"/>
          <w:b/>
          <w:sz w:val="24"/>
        </w:rPr>
        <w:t>check</w:t>
      </w:r>
      <w:r>
        <w:rPr>
          <w:rFonts w:ascii="Arial" w:hAnsi="Arial"/>
          <w:sz w:val="24"/>
        </w:rPr>
        <w:t xml:space="preserve"> </w:t>
      </w:r>
      <w:r>
        <w:rPr>
          <w:rFonts w:ascii="Arial" w:hAnsi="Arial"/>
          <w:b/>
          <w:sz w:val="24"/>
        </w:rPr>
        <w:t>in</w:t>
      </w:r>
      <w:r>
        <w:rPr>
          <w:rFonts w:ascii="Arial" w:hAnsi="Arial"/>
          <w:sz w:val="24"/>
        </w:rPr>
        <w:t xml:space="preserve">, o </w:t>
      </w:r>
      <w:r>
        <w:rPr>
          <w:rFonts w:ascii="Arial" w:hAnsi="Arial"/>
          <w:b/>
          <w:sz w:val="24"/>
        </w:rPr>
        <w:t>check</w:t>
      </w:r>
      <w:r>
        <w:rPr>
          <w:rFonts w:ascii="Arial" w:hAnsi="Arial"/>
          <w:sz w:val="24"/>
        </w:rPr>
        <w:t xml:space="preserve"> </w:t>
      </w:r>
      <w:r>
        <w:rPr>
          <w:rFonts w:ascii="Arial" w:hAnsi="Arial"/>
          <w:b/>
          <w:sz w:val="24"/>
        </w:rPr>
        <w:t>out</w:t>
      </w:r>
      <w:r>
        <w:rPr>
          <w:rFonts w:ascii="Arial" w:hAnsi="Arial"/>
          <w:sz w:val="24"/>
        </w:rPr>
        <w:t xml:space="preserve">, e agora, em um hotel, diríamos: vamos nos colocar para dentro, nos colocar para fora. São expressões internacionais hoje, afinal advêm de uma potência que se tornou quase que única, infelizmente vivendo um drama profundo, como toda a Humanidade deve estar alerta para a gravidade e o risco internacionais que vão decorrer desses gestos impensados de terrorismo, mas uma nação que se fez como outrora a Grã-Bretanha se fez, fazendo com que o seu idioma, o Inglês, se tornasse uma língua como desejaram que fosse o Sânscrito ou o Esperanto. Então, há palavras que não podemos evitar. Em vez de voleibol, dizer bola de mão? Em vez de basquetebol, dizer bola na cesta? Enfim, há uma série de expressões nos esportes. Outro exemplo, o CD tem que mudar, o DVD não pode mais ser DVD, o </w:t>
      </w:r>
      <w:r>
        <w:rPr>
          <w:rFonts w:ascii="Arial" w:hAnsi="Arial"/>
          <w:b/>
          <w:sz w:val="24"/>
        </w:rPr>
        <w:t>laser</w:t>
      </w:r>
      <w:r>
        <w:rPr>
          <w:rFonts w:ascii="Arial" w:hAnsi="Arial"/>
          <w:sz w:val="24"/>
        </w:rPr>
        <w:t xml:space="preserve"> </w:t>
      </w:r>
      <w:r>
        <w:rPr>
          <w:rFonts w:ascii="Arial" w:hAnsi="Arial"/>
          <w:b/>
          <w:sz w:val="24"/>
        </w:rPr>
        <w:t>disc</w:t>
      </w:r>
      <w:r>
        <w:rPr>
          <w:rFonts w:ascii="Arial" w:hAnsi="Arial"/>
          <w:sz w:val="24"/>
        </w:rPr>
        <w:t xml:space="preserve"> também não. Então, teríamos que promover uma modificação integral que em nada vai afetar a língua Portuguesa, que é o nosso grande passaporte para a cultur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do fui Ministro da Educação, incluí o Português como língua obrigatória com característica de eliminatoriedade nos vestibulares. Preliminarmente, se não passou na prova de português, não pode seguir adiante, porque o idioma é o grande passaporte para a cultura, como diss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ia dizer que está certo, temos que ter nossas preocupações, temos que realmente nos acautelar para não deixarmos que haja uma invasão. Entretanto, no mundo globalizado de hoje, com o computador, com o acesso dos satélites, num mundo em que, se fôssemos suprimir o Inglês nos aeroportos brasileiros, não poderíamos nem trafegar, porque é o idioma usualmente usado para aproximação e decolagem de aeronav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amos reconhecer essa realidade. Não vamos tirar, absolutamente, a primazia, a prioridade do Deputado, que considero louvável, mas que tenhamos algumas proteções para a nossa língua pátria, que serão inevitáveis, e assim, repito, dentro de dois mil anos não será o Português, não sei o que será – não estarei aqui, não estaremos nós –, mas o Português é que definitivamente, dentro de dois mil aos, não existirá, como o Inglês não existia há dois mil an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mos que ter uma compreensão, sem que nos resvalemos para uma “medida patriótica”. Essas são as cautelas que sugiro. Quanto ao livro, estou mandando trazer. Lembro ainda que, nas Armas dos Estados Unidos da América, há a figura de uma águia com um feixe de flechas e uma inscrição que diz: </w:t>
      </w:r>
      <w:r>
        <w:rPr>
          <w:rFonts w:ascii="Arial" w:hAnsi="Arial"/>
          <w:b/>
          <w:sz w:val="24"/>
        </w:rPr>
        <w:t>et</w:t>
      </w:r>
      <w:r>
        <w:rPr>
          <w:rFonts w:ascii="Arial" w:hAnsi="Arial"/>
          <w:sz w:val="24"/>
        </w:rPr>
        <w:t xml:space="preserve"> </w:t>
      </w:r>
      <w:r>
        <w:rPr>
          <w:rFonts w:ascii="Arial" w:hAnsi="Arial"/>
          <w:b/>
          <w:sz w:val="24"/>
        </w:rPr>
        <w:t>pluribus</w:t>
      </w:r>
      <w:r>
        <w:rPr>
          <w:rFonts w:ascii="Arial" w:hAnsi="Arial"/>
          <w:sz w:val="24"/>
        </w:rPr>
        <w:t xml:space="preserve"> </w:t>
      </w:r>
      <w:r>
        <w:rPr>
          <w:rFonts w:ascii="Arial" w:hAnsi="Arial"/>
          <w:b/>
          <w:sz w:val="24"/>
        </w:rPr>
        <w:t>unum</w:t>
      </w:r>
      <w:r>
        <w:rPr>
          <w:rFonts w:ascii="Arial" w:hAnsi="Arial"/>
          <w:sz w:val="24"/>
        </w:rPr>
        <w:t>, em Latim, e nunca, jamais, em tempo algum, aquele País, que tem uma língua anglo-saxônica, de um povo anglo-saxão, se sentiu humilhado porque mantém expressões latinas, língua que não os orienta senão em algumas expressõ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á aqui o livro: “Anlgo-norte-americanismos no Português do Brasil”, do professor Arimatéia Tito Filho, ex-membro e ex-presidente – já falecido infelizmente – da Academia Piauiense de Letras, trazendo termos como </w:t>
      </w:r>
      <w:r>
        <w:rPr>
          <w:rFonts w:ascii="Arial" w:hAnsi="Arial"/>
          <w:b/>
          <w:sz w:val="24"/>
        </w:rPr>
        <w:t>marketing</w:t>
      </w:r>
      <w:r>
        <w:rPr>
          <w:rFonts w:ascii="Arial" w:hAnsi="Arial"/>
          <w:sz w:val="24"/>
        </w:rPr>
        <w:t xml:space="preserve"> e </w:t>
      </w:r>
      <w:r>
        <w:rPr>
          <w:rFonts w:ascii="Arial" w:hAnsi="Arial"/>
          <w:b/>
          <w:sz w:val="24"/>
        </w:rPr>
        <w:t>ferry-boat</w:t>
      </w:r>
      <w:r>
        <w:rPr>
          <w:rFonts w:ascii="Arial" w:hAnsi="Arial"/>
          <w:sz w:val="24"/>
        </w:rPr>
        <w:t xml:space="preserve">. Estamos usando o termo </w:t>
      </w:r>
      <w:r>
        <w:rPr>
          <w:rFonts w:ascii="Arial" w:hAnsi="Arial"/>
          <w:b/>
          <w:sz w:val="24"/>
        </w:rPr>
        <w:t>coffee break</w:t>
      </w:r>
      <w:r>
        <w:rPr>
          <w:rFonts w:ascii="Arial" w:hAnsi="Arial"/>
          <w:sz w:val="24"/>
        </w:rPr>
        <w:t xml:space="preserve">, “quebra para o café”. Sejamos mais razoáveis. Nosso patriotismo deve estar envolvido, vamos continuar protegendo a língua portuguesa, mas com as cautelas. O livro está em minha m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não quero cansá-los, mas eram algumas observações. Não deixemos que isso se transforme numa notícia internacional de grande mont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votação, o requerimento da Senadora Emilia Fernandes, com a inclusão de um representante da Academia Brasileira de Letras e da Associação de Países de Língua Portuguesa, conforme proposto pelo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w:t>
      </w:r>
      <w:r>
        <w:rPr>
          <w:rFonts w:ascii="Arial" w:hAnsi="Arial"/>
          <w:sz w:val="24"/>
          <w:vertAlign w:val="superscript"/>
        </w:rPr>
        <w:t>as</w:t>
      </w:r>
      <w:r>
        <w:rPr>
          <w:rFonts w:ascii="Arial" w:hAnsi="Arial"/>
          <w:sz w:val="24"/>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Por solicitação do Senador Romeu Tuma, faremos uma inversão de pauta, porque S. Exª está ocupado com os processos relacionados com o Conselho de Ética. Então, passemos ao item 10, primeiramente, não-termina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215, de 2001. Aprova o ato que renova a concessão outorgada à TV Bauru Ltda. para explorar os serviços de radiodifusão de sons e imagem de televisão, na cidade de Bauru, Estado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ao Relator da matéria,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Agradeço a V. Exª ter atendido meu pedido, em razão de estar concluindo o relatório a respeito das apurações determinadas pelo Conselho de Ética que envolvem o Presidente da Casa, Senador Jader Barbalho. Peço desculpas aos demais membros desta Comissão por ter pedido prioridade. Há uma pressão muito grande, estamos correndo contra o temp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hegou a esta Comissão o Projeto de Decreto Legislativo nº 215, de 2001, de nº 735/71 na Câmara dos Deputados, que aprova o ato que renova a concessão outorgada à TV Bauru Ltda., para explorar serviços de radiodifusão de som e imagem de televisão, na cidade de Bauru, Estado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Foram examinados todos os documentos previamente requisitados na forma da lei e, posteriormente avaliados. Conclui-se pelo cumprimento das exigências leg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somos favoráveis ao projeto de decreto legislativo d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Sr</w:t>
      </w:r>
      <w:r>
        <w:rPr>
          <w:rFonts w:ascii="Arial" w:hAnsi="Arial"/>
          <w:sz w:val="24"/>
          <w:vertAlign w:val="superscript"/>
        </w:rPr>
        <w:t>as</w:t>
      </w:r>
      <w:r>
        <w:rPr>
          <w:rFonts w:ascii="Arial" w:hAnsi="Arial"/>
          <w:sz w:val="24"/>
        </w:rPr>
        <w:t xml:space="preserve"> e os Srs. Senadores que o aprovam o parecer do Relator, Senador Romeu Tum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1: Projeto de Lei do Senado nº 80, de 2001. Determina que as entidades mantenedoras das instituições privadas de ensino superior apliquem percentual mínimo de seu faturamento líquido anual na execução de projeto de pesquisa e na qualificação de pessoal docente e técnico-científi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ojeto é de autoria do Senador Antero Paes de Barros. O Relator é o Senador José Fogaç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Relat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FOGAÇA</w:t>
      </w:r>
      <w:r>
        <w:rPr>
          <w:rFonts w:ascii="Arial" w:hAnsi="Arial"/>
          <w:sz w:val="24"/>
        </w:rPr>
        <w:t xml:space="preserve"> – Sr. Presidente, Sr</w:t>
      </w:r>
      <w:r>
        <w:rPr>
          <w:rFonts w:ascii="Arial" w:hAnsi="Arial"/>
          <w:sz w:val="24"/>
          <w:vertAlign w:val="superscript"/>
        </w:rPr>
        <w:t>as</w:t>
      </w:r>
      <w:r>
        <w:rPr>
          <w:rFonts w:ascii="Arial" w:hAnsi="Arial"/>
          <w:sz w:val="24"/>
        </w:rPr>
        <w:t xml:space="preserve"> e Srs. Senadores, tendo em vista a natureza do projeto, sua importância e o conteúdo de mérito altamente elogiáveis, importante e positivo, impus a mim uma revisão de parecer. Mais uma vez, temos um problema com o chamado caráter terminativo dos projetos de lei nesta Comi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do um projeto de lei contém alguma questão de ordem constitucional, de tecnicalidade jurídica ou de juridicidade e, ao mesmo tempo,    por sua proposição social, merece consideração e respeito – como é o caso deste – também por sua importância para os objetivos da educação nacional, fica muito complicado, Sr. Presidente, não submeter este projeto à Comissão de Constituição, Justiça e Cidadania, dado o caráter termina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primeiro relatório, com base na análise que fiz da inconstitucionalidade, eu havia tomado uma opção diferente. Agora, houve um pedido de vista da Senadora Emilia Fernandes, e creio que houve pedido de vista coletivo. Considerando que este é um projeto que merece continuar, que merece ser aprovado pela Comissão de Educação, estou encaminhando o parecer no sentido da audiência d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enador Antero Paes de Barros propõe que as instituições privadas de ensino superior apliquem um percentual mínimo de seu faturamento líquido na execução de projetos e na qualificação do pessoal docente e técnico-científic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iante da minha formação e diante da tradição que tenho como membro da Comissão de Constituição, Justiça e Cidadania, muitas vezes, fico um pouco limitado por essa visão e sou obrigado a trazê-la aqui. Como todos sabemos, o art. 207 da Constituição Federal diz que “as universidades gozam de autonomia didático-científica, administrativa e de gestão financeira e patrimonial, e obedecerão ao princípio de indissociabilidade entre ensino, pesquisa e extensão”. Isso é aplicável também às chamadas instituições privadas de ensino, que cumprem as normas gerais da educação 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ndo assim, não podemos dizer para a Universidade Federal do Rio Grande do Sul o quanto ela deve aplicar do seu orçamento em pesquisa. É o princípio da autonomia de gestão, autonomia da universidade, dos professores, da entidade docente que dirige a universidade, mediante a eleição do seu reit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elizmente ou infelizmente, isso também se estende às empresas que mantêm ensino no âmbito da iniciativa priv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ós analisar a importância do projeto, concluí que se afigura como uma contribuição de valor para corrigir deficiências de pesquisa nas universidades privadas. Embora haja instituições particulares que primam pela qualidade dos seus serviços educacionais e aplicam recursos adequados na capacitação profissional de seus servidores em atividades de pesquisa, há estabelecimentos que pouco ou quase nada fazem a esse respeito. Desse modo, precisam que a lei os induza a investir na qualidade de ensino, a fim de respeitarem os seus estudantes e para se evitarem novos vexames nos processos de avaliação, conforme os provões atestaram recenteme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entanto, julgamos indispensável que a Comissão de Constituição, Justiça e Cidadania pronuncie-se sobre a constitucionalidade da matéria, particularmente no que diz respeito à observância dos arts. 207 e 209 da Constituição Fede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face dessa argumentação, o voto é, em preliminar ao mérito, pelo pedido de pronunciamento da Comissão de Constituição, Justiça e Cidadania sobre a constitucionalidade da proposição, devendo, se for o caso, retornar a esta Comissão para apreciação final sobre os aspectos de méri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aso seja submetida e aprovada na Comissão de Constituição, Justiça e Cidadania, que aqui então se dê a palavra final, porque a esta Comissão cabe a análise de mérit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ncedo a palavra a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ROMEU TUMA</w:t>
      </w:r>
      <w:r>
        <w:rPr>
          <w:rFonts w:ascii="Arial" w:hAnsi="Arial"/>
          <w:sz w:val="24"/>
        </w:rPr>
        <w:t xml:space="preserve"> – Quero apenas expressar minha concordância com o Senador José Fogaça, porque a autonomia universitária é um tema discutido intensamente principalmente por aqueles que se dedicam à vida universitária. E tivemos recentemente a separação, por medida provisória, das entidades de ensino filantrópica daquelas que deixaram de ser filantrópicas. Estas últimas passaram a ser uma empresa comercial, ou seja, pagam impostos, previdência social e imposto de renda. Então, essa autonomia é importante. O que cabe ao Ministério da Educação, que o tem feito por meio do Provão, é fiscalizar se realmente estão sendo cumpridas as exigências da LDO e das leis que dirigem o ensino público ou pri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concordo com a remessa da matéria para a Comissão de Constituição, Justiça e Cidadania, para apreciação sobre a constitucionalidade e legalidade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ncedo a palavra ao Senador Carlos Patrocín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RLOS PATROCÍNIO </w:t>
      </w:r>
      <w:r>
        <w:rPr>
          <w:rFonts w:ascii="Arial" w:hAnsi="Arial"/>
          <w:sz w:val="24"/>
        </w:rPr>
        <w:t xml:space="preserve">– Sr. Presidente, em que pese o reconhecimento do zelo e dos cuidados sempre demonstrados pelo eminente Relator, Senador José Fogaça, penso que já estaríamos em condições de aprovar este projeto hoje aqui.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retanto, sem querer discutir, eu gostaria de suscitar uma questão de ordem: não poderíamos aprová-lo e, depois, encaminhá-lo à Comissão de Constituição, Justiça e Cidadania, já que ele tem um caráter terminativo aqui? Ou seja, a aprovação aqui encerra a tramitação, por causa do seu caráter terminativo, ou ele ainda poderá ir à Comissão de Constituição, Justiça e Cidadan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ejo – e repito as palavras do eminente Senador José Fogaça - todos os méritos e a urgência para a aprovação desse projeto. Ao que me parece, não há qualquer eivo de inconstitucionalidade. Muito pelo contrário: “o ensino é livre à iniciativa privada, atendidas as seguintes condições: cumprimento das normas gerais da educação nacional; as universidades gozam de autonomia didática, científica, administrativa e de gestão financeira e patrimonial e obedecerão ao princípio da indissociabilidade entre ensino, pesquisa e exten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o projeto vem muito mais ao encontro daquilo que preconiza a Constituição Federal. Não vejo nenhuma inconstitucionalidade. Entretanto, faço a questão de ordem: não poderíamos aprovar o projeto aqui, sob o ponto de vista do seu mérito, e, posteriormente, encaminhá-lo à Comissão de Constituição, Justiça e Cidadania, para verificar a sua constitucionalidade? Essa é a questão de ordem que formulo a V. Exª.</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É perfeitamente cabível a proposta do Senador José Fogaça. Vamos submeter à Comissão de Constituição, Justiça e Cidadania as questões relacionadas à constitucionalidade e à legalidade da matéria. De qualquer maneira, o caráter terminativo, do ponto de vista da análise de mérito, será na Comissão de Educação. Ele voltará para esta Comi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Lembro também que, do ponto de vista conceitual, a aplicação da base de cálculo de 15% deveria ser mais bem definida e enunciada. Aqui, fala-se em 15% do faturamento líquido. E o conceito de faturamento líquido, em que se deduzem impostos, pagamento de pessoal, despesas pedagógicas, despesas administrativas, é, na contabilidade, muito próximo do lucro líquido. Não é faturamento líqui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penso que seria necessário uma melhor conceituação técnica do que é faturamento líquido. Pelo que está definido no parágrafo único, o conceito não é faturamento líquido; porque 15% do faturamento líquido assusta. Pelo que estou vendo, o conceito é basicamente 15% do lucro líquido. Esse enunciado deveria ser mais bem definido, além das questões de natureza jurídica a serem apreciadas pel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RLOS PATROCÍNIO </w:t>
      </w:r>
      <w:r>
        <w:rPr>
          <w:rFonts w:ascii="Arial" w:hAnsi="Arial"/>
          <w:sz w:val="24"/>
        </w:rPr>
        <w:t>– Sr. Presidente, eu gostaria de insistir. Evidentemente, estou convencido, como sempre estive, de que a proposição adotada pelo eminente Senador José Fogaça é absolutamente correta. O que eu gostaria de saber é se não poderíamos votar uma proposta quanto ao mérito e, posteriormente, remetê-la à Comissão de Constituição, Justiça e Cidadania para a argüição de constitucionalidad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w:t>
        <w:noBreakHyphen/>
        <w:t xml:space="preserve">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w:t>
        <w:noBreakHyphen/>
        <w:t xml:space="preserve"> Tem a palavra 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w:t>
        <w:noBreakHyphen/>
        <w:t xml:space="preserve"> Sr. Presidente, peço a palavra para, quem sabe, colaborar com o Senador Carlos Patrocínio. A sugestão do Senador José Fogaça é que se ouça a Comissão de Constituição, Justiça e Cidadania para se analisar a constitucionalidade, porque há dúvidas quanto a isso. Se se espancar a dúvida acerca da constitucionalidade – creio que irei socorrer o Senador Carlos Patrocínio –, o Senador Fogaça, como Relator, vai-se debruçar quanto ao mérito; S. Exª não emitiu o seu parecer quanto à parte meritó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esse momento, Senador Carlos Patrocínio, não teríamos tempo para nos pronunciar quanto ao mérito, pois o Senador José Fogaça não adentrou essa questão. Não haveria condições de analisarmos a matéria meritória e remeter a questão à Comissão de Constituição, Justiça e Cidadania para saber da sua constitucionalidade ou não. Penso que é válido aguardarmos por esse pronunciamento quanto a constitucionalidade e legal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princípio, quando se implanta uma universidade, temos de respeitar as teses de que haja instrução e aperfeiçoamento dos professores. É claro que se não houver previsão nesse sentido, não há a menor dúvida de que a universidade não pode sequer se estabelecer. Há preceitos que ela deve cumprir, quanto a ensino, extensão, pesquisa. Se isso não estiver no bojo da criação da universidade há um equívoco. Em todo caso, se é constitucional analisarmos isso, parece-me que o Senador José Fogaça vai mergulhar na análise do mérito, e nessa Comissão, em assunto terminativo, iremos a esse encontro. Parece-me que dessa forma estaremos encontrando o melhor caminh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No meu ponto de vista, a análise de mérito fica um pouco prejudicada, na medida em que o art. 1º e o parágrafo único, que são centrais para definir o percentual a ser aplicado em pesquisa e extensão, precisariam de um refinamento para melhor adaptar o conceito de receita líquida, lucro líquido. Penso, portanto, que a análise de mérito ficaria prejudicada nesse momento aqui na Comissão de Educação. Quero crer que a proposta do Senador José Fogaça seria a mais adequada, porque enquanto é feita a análise do ponto de vista jurídico, ele poderia como Relator trabalhar sobre esse refinamento inclusiv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FOGAÇA</w:t>
      </w:r>
      <w:r>
        <w:rPr>
          <w:rFonts w:ascii="Arial" w:hAnsi="Arial"/>
          <w:sz w:val="24"/>
        </w:rPr>
        <w:t xml:space="preserve"> – Aprovado aqui este parecer que recomenda audiência à Comissão, o relator lá irá se debruçar sobre o parecer e verá que a indução, ou seja, todas as indicações aqui são favoráveis ao mérito. Ou seja, a comissão estará totalmente informada de que aqui há uma tendência inteiramente favorável ao mérito do proj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audiência é exclusivamente no que toca à constitucionalidade. Isso está bem claro no pedido de audiência à Comissão de Constituição, Justiça e Cidadania. Assim, é impossível que, uma vez reconhecida a constitucionalidade, a matéria não volte para cá e tenha aqui o seu final, a sua terminação última, que seria a sua apreciação de mérito. E, nesse caso, até a última hora emendas podem ser feitas ao texto, no mérito, inclusive essa sugerida por V. Exª. de melhorar a redação quanto a aspectos econômico-contábeis important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votação, o parecer do Relator com relação à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enadores que concordam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matéria vai à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emos ao item 02 da pauta, que é o Projeto de Resolução do Senado nº 17. Denomina Instituto Legislativo Humberto Lucena o Instituto Legislativo Brasil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autor da matéria é o Senador Ney Suassuna, e o Relator, o Senador Nabor Júni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NABOR JÚNIOR</w:t>
      </w:r>
      <w:r>
        <w:rPr>
          <w:rFonts w:ascii="Arial" w:hAnsi="Arial"/>
          <w:sz w:val="24"/>
        </w:rPr>
        <w:t xml:space="preserve"> – Sr. Presidente, em virtude de o relatório ser bastante sucinto, eu pediria permissão a V. Exª e aos outros integrantes da Comissão para proceder à sua leitura do parec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rojeto de Resolução nº 17, de 2001, de autoria do nobre Senador Ney Suassuna, atribui ao Instituto Legislativo Brasileiro a denominação de Instituto Legislativo Senador Humberto Lucen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exame na Comissão de Educação e na Comissão Diretora do Senado Federal, o projeto não recebeu emenda no prazo regiment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nális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Muito oportunamente, venho ao Senado Federal homenagear a figura insigne do Senador Humberto Lucena, atribuindo o nome de S. Exª ao Instituto Legislativo Brasileir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o tão bem repara a justificação do projeto em comento, Humberto Lucena “constitui no cenário nacional um dos melhores exemplos de homem públic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leito, por três mandatos consecutivos, Senador da República pelo Estado da Paraíba e, por duas Legislaturas, Presidente do Senado Federal, em toda a sua ilustre e proba vida pública, Humberto Lucena dignificou esta Casa e escreveu seu nome na galeria dos políticos que elevaram o Poder Legislativ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sde 1951, quando foi eleito para seu primeiro mandato parlamentar como Deputado estadual da Paraíba, até 1998, ano do seu falecimento no exercício do terceiro mandato de Senador da República, o ilustre político galgou todos os principais postos da vida parlamentar e partidária. Ressalte-se que sua eleição para essas importantes funções deveu-se tanto à sua liderança, competência e profundo conhecimento da cena nacional, quanto ao seu senso de justiça e à sua solidariedade human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Importa destacar que, ao lado de Ulysses Guimarães e Tancredo Neves, se tornou um dos líderes da resistência civil à ditadura militar, tendo participado ativamente da campanha pelas Diretas Já.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decisiva atuação do Senador Humberto Lucena na vida pública brasileira foi destacada em inúmeras homenagens. O Congresso Nacional concedeu-lhe muito justamente a Ordem do Congresso Nacional no grau Grande Colar, no intuito de valorizar seu exemplo, torná-lo indeléve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boa hora, atribui-se o nome do inesquecível Senador ao Instituto Legislativo Brasileiro, órgão de atuação fundamental n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Vo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lo exposto, por não encontrar óbice de natureza jurídica e regimental, pronunciamo-nos favoravelmente ao Projeto de Resolução nº 17, de 2001.</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É o parece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o parec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Senador José Fogaç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SÉ FOGAÇA </w:t>
      </w:r>
      <w:r>
        <w:rPr>
          <w:rFonts w:ascii="Arial" w:hAnsi="Arial"/>
          <w:sz w:val="24"/>
        </w:rPr>
        <w:t>– Sr. Presidente, Srªs e Srs. Senadores, nunca serão suficientes as homenagens que se possam fazer à memória do Senador Humberto Lucen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Senador Humberto Lucena teve uma longa vida pública, que começou – como descreve o parecer do Senador Nabor Júnior – no início da década de 50. Foi Senador, Deputado, homem que ocupou as posições mais elevadas e mais importantes da vida política brasileira e Presidente do Senado por duas vezes. Findou sua vida como homem pobre, sem recursos materiai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ua família lutou e luta com dificuldades. Ficou famoso, no Brasil, o caso de sua filha. Embora o pai fosse Presidente do Senado Federal, ela, simples funcionária pública, andava num Fusca, carro da marca Volkswagen, fabricado ainda nos anos 60. Talvez, naquele momento, chamar a atenção para esses detalhes fosse totalmente desnecessári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pessoas que conheceram de perto o Senador Humberto Lucena ou com ele conviveram, como eu, puderam ser testemunhas dessa vida proba, honesta. Embora tenha passado mais de quarenta anos nos mais importantes cargos da República, não se valeu deles para se tornar um homem rico, economicamente poderoso, o que, naquele tempo, não chamava a atenção – hoje chama.</w:t>
      </w:r>
    </w:p>
    <w:p>
      <w:pPr>
        <w:pStyle w:val="BodyTextIndent2"/>
        <w:bidi w:val="0"/>
        <w:ind w:firstLine="851"/>
        <w:rPr/>
      </w:pPr>
      <w:r>
        <w:rPr>
          <w:rFonts w:ascii="Arial" w:hAnsi="Arial"/>
        </w:rPr>
        <w:t>Sr. Presidente, sou favorável ao parecer do Relator, e a homenagem é merecida. Se há uma pessoa que tem vínculos profundos com a vida legislativa, com o Congresso Nacional, com o Senado, com a Câmara dos Deputados, homem que marcou a sua passagem aqui, foi o Senador Humberto Lucena. Ele merece essa homenagem, e não posso deixar de registrar porque fui seu colega durante muitos anos, como Deputado, no início da década de oitenta, e depois, nos anos noventa, como Senador. Isso é mais do que uma necessidade, é um dever que tenho de fazer o registro dessa admiração, desse apreço, dessa homenag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HUGO NAPOLEÃO </w:t>
      </w:r>
      <w:r>
        <w:rPr>
          <w:rFonts w:ascii="Arial" w:hAnsi="Arial"/>
          <w:sz w:val="24"/>
        </w:rPr>
        <w:t>– Pela ord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m a palavra, o Senador Hugo Napole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HUGO NAPOLEÃO </w:t>
      </w:r>
      <w:r>
        <w:rPr>
          <w:rFonts w:ascii="Arial" w:hAnsi="Arial"/>
          <w:sz w:val="24"/>
        </w:rPr>
        <w:t xml:space="preserve">– Sr. Presidente, quero apenas dizer a V. Exª que endosso inteiramente os termos do parecer apresentado pelo Senador Nabor Júnior e as palavras do nosso colega Senador José Fogaça. Também fui colega do ex-Senador e ex-Presidente Humberto Lucena, que teve nos últimos dias grande sofrimento em função de algo que lhe escapara totalmente da responsabilidade ou do envolvimento. Mas, realmente, foi sofrido para a vida bonita que ele tev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penas para lembrar, certa feita, em 1970, acompanhei S. Exª a um programa de televisão no canal 6, da </w:t>
      </w:r>
      <w:r>
        <w:rPr>
          <w:rFonts w:ascii="Arial" w:hAnsi="Arial"/>
          <w:b/>
          <w:sz w:val="24"/>
        </w:rPr>
        <w:t>TV Tupi</w:t>
      </w:r>
      <w:r>
        <w:rPr>
          <w:rFonts w:ascii="Arial" w:hAnsi="Arial"/>
          <w:sz w:val="24"/>
        </w:rPr>
        <w:t>, no Rio de Janeiro, “O Céu é o Limite”, cujo jornalista era J. Silvestre. Lá, o nosso hoje colega Ronaldo Cunha Lima, com a inteligência brilhante de que desfruta, respondia sobre Augusto dos Anjos em verso, o que catalisou o Rio de Janeiro de então. Nós íamos assistir no auditório. E Ronaldo Cunha Lima foi conquistando cada vez mais a popularidade no Rio de Janeiro. Mas tinha havido o AI-5, e o sistema autoritário era muito forte. Segundo tudo indica, houve meios para cercear o hoje Senador Ronaldo, que cassado era como ex-Prefeito de Campina Grande, na Paraíba, para participar do programa de televisão. E ele foi obrigado – brilhantemente repito – a se afastar. E ele respondia em verso. Era uma capacidade extraordinária. Quem o conheceu de perto, também como eu, sabe do seu val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modo que gostaria de dizer também era isto: homenagem que se presta ao Estado da Paraíba, que, afinal de contas, dentro do nosso Nordeste, merece todas as nossa reverênci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m a palavra, o Senador Carlos Patrocíni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RLOS PATROCÍNIO</w:t>
      </w:r>
      <w:r>
        <w:rPr>
          <w:rFonts w:ascii="Arial" w:hAnsi="Arial"/>
          <w:sz w:val="24"/>
        </w:rPr>
        <w:t xml:space="preserve"> – Sr. Presidente, também não poderia me omitir em expressar a minha grande admiração pelo nosso Presidente – duas vezes nesta Casa –, o querido e saudoso Senador Humberto Lucen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sso afirmar que, se não fossem alguns Senadores, o Senador Humberto Lucena teria sido cassado, seu mandato teria sido cassado. Se fosse pela sua vontade, ele teria perdido o mandato. Nunca me esqueço do dia em que votávamos a indicação, para a presidência do Banco Central, do Dr. Pérsio Arida. Alguns Senadores se negaram a votar essa matéria se não fosse votada inicialmente a anistia ao Senador Humberto Lucena por uma acusação, que não foi uma acusação, foi uma consulta no TSE sobre a confecção de alguns cadernos na gráfica do Senado, que praticamente todos os Senadores faziam. O TSE emitiu um parecer, também acompanhado pelo Supremo Tribunal Federal, ou foi devolvido para o TSE. Então, o Senador Humberto Lucena estava cassado. E nós estávamos no café, interrompendo a sessão que indicaria o Sr. Pérsio Arida para Presidente do Banco Central, quando o Senador Humberto Lucena, então Presidente da Casa, nos pediu que, pelo amor de Deus, para ele não passasse esse vexame, que já por três ou quatro vezes estávamos bloqueando a sessão do Senado, porque ele não queria, por ter compromisso com a governabilidade do País e o Presidente, que havia indicado o Sr. Pérsio Arida. Foi este homem, Sr. Presidente, que outro dia instou a mim e a minha família a ajudar D. Ruth de Lucena a regularizar um pequeno apartamento – se não me falha a memória, na Asa Norte –, a única coisa que sobrou desse homem que mandou no Brasil, tendo sido por duas vezes Presidente do Senado e do Congresso Nacional, um verdadeiro deus da Paraíb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tivéssemos mais homens da espécie do Senador Humberto Lucena, Sr. Presidente, este País seria muito diferente do que é hoje! Se a imprensa toda levanta a sua voz e o seu trabalho contra a corrupção, talvez seja porque o Senador Humberto Lucena e outras pessoas de sua estirpe já não mais estejam convivendo no nosso me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tanto, aproveito a oportunidade para fazer este desabafo: o Senador Humberto Lucena foi um dos homens mais ilustres, transparentes, corretos e honestos que já vi no Congresso Nacional e que merece, além desta, muitas outras homenagen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m a palavra, 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FRANCELINO PEREIRA</w:t>
      </w:r>
      <w:r>
        <w:rPr>
          <w:rFonts w:ascii="Arial" w:hAnsi="Arial"/>
          <w:sz w:val="24"/>
        </w:rPr>
        <w:t xml:space="preserve"> – Em primeiro lugar, digo que conheci profundamente o Senador Humberto Lucena. Conheço sua esposa e filha, que têm um relacionamento de amizade com a minha família. Tenho por ele uma admiração muito gran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quero apenas acrescentar que a vida pública no Brasil ficará nas mãos de quem rouba e de quem furta. A vida pública no Brasil, o exercício do mandato popular, ficará nas mãos de quem é rico, de quem é poderoso, de quem rouba, de quem furta. Já disse muitas vezes e continuarei dizendo que não temos condições de exercer a vida pública no Brasil em face das condições financeiras e da terrível desigualdade social que há. Mais do que isso: nesta Casa, na outra Casa, há todas as personalidades que conhecemos. De que todos vivem? Como se mantêm? Responder a essa questão eu não vou. A única graça que tenho é o privilégio de ser respeitado por 18 milhões de mineiros e representar um Estado que tem o dom de Deus, o dom da República, da democracia, do amor e da corag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a pequenina homenagem à Humberto Lucena deve ser estendida à vida pública brasileira para que seja, tanto quanto possível, um padrão para se impor à consciência do Brasil int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ra o que eu tinha a dize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enadores que concordam com o parecer do Relator, Senador Nabor Júnio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a Presidência parabeniza o autor da matéria, Senador Ney Suassuna, e o seu Relator, Senador Nabor Júnior, pela iniciativa de homenagear um dos mais dignos homens públicos da história do Congresso Nacional em todos os temp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diaremos os Itens nº</w:t>
      </w:r>
      <w:r>
        <w:rPr>
          <w:rFonts w:ascii="Arial" w:hAnsi="Arial"/>
          <w:sz w:val="24"/>
          <w:vertAlign w:val="superscript"/>
        </w:rPr>
        <w:t xml:space="preserve">s </w:t>
      </w:r>
      <w:r>
        <w:rPr>
          <w:rFonts w:ascii="Arial" w:hAnsi="Arial"/>
          <w:sz w:val="24"/>
        </w:rPr>
        <w:t>3 e 4, considerando a ausência dos Senadores aqu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emos ao Item nº 5:</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204, de 2001, que “aprova o ato que outorga permissão à Fundação Universidade de Caxias do Sul para executar serviços de radiodifusão sonora em freqüência modulada na cidade de Vacaria, Rio Grande do Su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Relator, Senador José Fogaç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SÉ FOGAÇA</w:t>
      </w:r>
      <w:r>
        <w:rPr>
          <w:rFonts w:ascii="Arial" w:hAnsi="Arial"/>
          <w:sz w:val="24"/>
        </w:rPr>
        <w:t xml:space="preserve"> – Sr. Presidente, examinamos a documentação e o relatório oriundo da Comissão de Comunicação da Câmara dos Deputados. Houve total regularidade dos procedimentos e do cumprimento da legislação pertinente. Portanto, opinamos pela aprovação do ato de outorga em exame, na forma do Projeto de Decreto Legislativo nº 781, de 2000,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o parecer.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GERALDO CÂNDIDO - </w:t>
      </w:r>
      <w:r>
        <w:rPr>
          <w:rFonts w:ascii="Arial" w:hAnsi="Arial"/>
          <w:sz w:val="24"/>
        </w:rPr>
        <w:t xml:space="preserve">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sejo comunicar a V. Exª que, de acordo com decisão da nossa Bancada, continuaremos votando contra essas novas concessões e nos abstendo na votação de concessões de rádio e de TV comerciais. Somente votamos a favor da rádio comunitária.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Aprovado, com um voto contra d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nº 6:</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217, que aprova o ato que outorga, por concessão, à Fundação Fernando Eduardo Li para executar serviço de radiodifusão de sons e imagens na cidade do Guarujá – São Pa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Relator: Senador Hugo Napole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HUGO NAPOLEÃO</w:t>
      </w:r>
      <w:r>
        <w:rPr>
          <w:rFonts w:ascii="Arial" w:hAnsi="Arial"/>
          <w:sz w:val="24"/>
        </w:rPr>
        <w:t xml:space="preserve"> – Sr. Presidente, analisei os aspectos constitucionais, legais e regulamentares e a Fundação Fernando Eduardo Li passa a ficar, portanto, autorizada a exercer o serviço de radiodifusão na cidade de Guarujá, Estado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parecer é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o parecer.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Item nº 7:</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105. Aprova o ato que renova a concessão da Rádio Cultura de Pederneiras Ltda. a explorar serviço de radiodifusão sonora em ondas médias na cidade de Pederneiras – São Pa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o a palavra ao Relator,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UVÊNCIO DA FONSECA </w:t>
      </w:r>
      <w:r>
        <w:rPr>
          <w:rFonts w:ascii="Arial" w:hAnsi="Arial"/>
          <w:sz w:val="24"/>
        </w:rPr>
        <w:t>–</w:t>
      </w:r>
      <w:r>
        <w:rPr>
          <w:rFonts w:ascii="Arial" w:hAnsi="Arial"/>
          <w:b/>
          <w:sz w:val="24"/>
        </w:rPr>
        <w:t xml:space="preserve"> </w:t>
      </w:r>
      <w:r>
        <w:rPr>
          <w:rFonts w:ascii="Arial" w:hAnsi="Arial"/>
          <w:sz w:val="24"/>
        </w:rPr>
        <w:t>Sr. Presidente, o projeto atendeu a toda a tramitação legal e a todos os requisitos técnicos. A Rádio Cultura de Pederneiras é constituída de dois sócios, Celso Carlos Al-Haj e Edvaldo Al-Haj.</w:t>
      </w:r>
    </w:p>
    <w:p>
      <w:pPr>
        <w:pStyle w:val="Esquerda"/>
        <w:tabs>
          <w:tab w:val="clear" w:pos="708"/>
          <w:tab w:val="left" w:pos="0" w:leader="none"/>
          <w:tab w:val="left" w:pos="142" w:leader="none"/>
          <w:tab w:val="left" w:pos="709" w:leader="none"/>
        </w:tabs>
        <w:bidi w:val="0"/>
        <w:ind w:firstLine="851"/>
        <w:rPr/>
      </w:pPr>
      <w:r>
        <w:rPr/>
        <w:t>Por essa razão, 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m discussão, o parecer.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Item nº 8:</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216, de 2001. Aprova o ato que outorga a concessão à Fundação Educativa de radiodifusão Futura para executar serviço de radiodifusão de sons e imagens na cidade de São Gonçalo, Rio de Jan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o a palavra ao Relator da matéria, Senador Nilo Teixeira Camp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NILO TEIXEIRA CAMPOS </w:t>
      </w:r>
      <w:r>
        <w:rPr>
          <w:rFonts w:ascii="Arial" w:hAnsi="Arial"/>
          <w:sz w:val="24"/>
        </w:rPr>
        <w:t>– Sr. Presidente, Srªs e Srs. Senadores, por meio de mensagem presidencial, o Presidente submete ao Congresso Nacional ato constante do Decreto de 18 de setembro de 2000, que outorga a concessão à Fundação Educativa de radiodifusão Futura para exercer, pelo prazo de dez anos, sem direito de exclusividade, com fins educativos, serviço de radiodifusão de sons e imagens na cidade de São Gonçalo, no Estado do Rio de Jan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outorga será concedida mediante autorização do Sr. Presidente da República e formalizada sob a forma de convênio, após a aprovação do Congresso 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assunto já foi examinado na Câmara dos Deputados pela Comissão de Ciência e Tecnologia, Comunicação e Informática, recebendo parecer favorável do seu relator. A Comissão de Constituição e Justiça da Câmara dos Deputados considerou o projeto jurídico, constitucional e vazado em boa técnica legislat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Município de São Gonçalo, que será beneficiado por esta TV Educativa, é um dos Municípios mais populosos do Estado do Rio de Janeiro, com cerca de 850 mil habitantes, tendo cerca de 550 mil eleitores. É possuidor de grande atividade industrial, possui mais de 10 mil empresas. Esta TV Educativa será de grande valia para aquela população de São Gonça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sso vem num momento no qual São Gonçalo vive uma atividade bastante profícua do Prefeito Henri Charles, que vem tentando modernizar a administração pública. Então, essa concessão vem atender às expectativas da população da cidade, em consonância com a atual administr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legislação foi toda atendida. Assim sendo, o meu voto é pela aprovação do Decreto Legislativo nº 888, de 2001,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ubmeto este parecer aos Srs. Senadores na expectativa de que seja aprovada esta outorg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enadores que concordam com o parecer do Senador Nilo Teixeira Campos permaneçam como est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tem 9:</w:t>
      </w:r>
    </w:p>
    <w:p>
      <w:pPr>
        <w:pStyle w:val="Esquerda"/>
        <w:tabs>
          <w:tab w:val="clear" w:pos="708"/>
          <w:tab w:val="left" w:pos="0" w:leader="none"/>
          <w:tab w:val="left" w:pos="142" w:leader="none"/>
          <w:tab w:val="left" w:pos="709" w:leader="none"/>
        </w:tabs>
        <w:bidi w:val="0"/>
        <w:ind w:firstLine="851"/>
        <w:rPr/>
      </w:pPr>
      <w:r>
        <w:rPr/>
        <w:t>Projeto de Decreto Legislativo nº120. Aprova o ato que renova a permissão outorgada à Rádio Clube de Valença Ltda. para explorar serviços de radiodifusão sonora em freqüência modulada, na cidade de Valença, Rio de Jan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ao Senador Nilo Teixeira Campos, Relat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NILO TEIXEIRA CAMPOS</w:t>
      </w:r>
      <w:r>
        <w:rPr>
          <w:rFonts w:ascii="Arial" w:hAnsi="Arial"/>
          <w:sz w:val="24"/>
        </w:rPr>
        <w:t>    – Sr. Presidente, Srs. Senadores, este processo vem tramitando como todos os outros. Passou pelo Ministério das Comunicações, onde foi examinado; pela Câmara dos Deputados e por duas Comissões. Objetiva renovar a outorga de uma rádio comercial que funciona há cerca de 18 anos, na cidade de Valença, e vem prestando relevantes e assinalados serviços àquela comun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tendidas todas as exigências legais, o meu parecer é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enadores que concordam com o parecer do Senador Nilo Teixeira Campos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Item 11:</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ojeto de Decreto Legislativo nº 138, de 2001. Aprova o ato que autoriza a Associação Comunitária de Radiodifusão de Nepomuceno a executar serviços de radiodifusão comunitária na cidade de Nepomuceno,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 a palavra, o Senador Francelino Pereira,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FRANCELINO PEREIRA </w:t>
      </w:r>
      <w:r>
        <w:rPr>
          <w:rFonts w:ascii="Arial" w:hAnsi="Arial"/>
          <w:sz w:val="24"/>
        </w:rPr>
        <w:t>– Sr. Presidente, o projeto visa autorizar a Associação Comunitária de Radiodifusão de Nepomuceno a executar serviços de radiodifusão comunitária naquela cidade, ao sul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sejo apenas destacar que a portaria elaborada pelo Ministério está aqui em nossas mãos e é assinada pelo Ministro de Estado das Comunicações Pimenta da Veig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r. Presidente, Nepomuceno é a terra onde nasceu Pimenta da Veiga, a sua terra natal. Este, juntamente com todas as outras razões, é o motivo pelo qual opino pela su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Senadores que concordam com o parecer do Senador Francelino Pereira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NILO TEIXEIRA CAMPOS</w:t>
      </w:r>
      <w:r>
        <w:rPr>
          <w:rFonts w:ascii="Arial" w:hAnsi="Arial"/>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m a palavra, o Senador Nilo Teixeira Camp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NILO TEIXEIRA CAMPOS</w:t>
      </w:r>
      <w:r>
        <w:rPr>
          <w:rFonts w:ascii="Arial" w:hAnsi="Arial"/>
          <w:sz w:val="24"/>
        </w:rPr>
        <w:t xml:space="preserve"> – Sr. Presidente, faço uma correção no meu parecer sobre a </w:t>
      </w:r>
      <w:r>
        <w:rPr>
          <w:rFonts w:ascii="Arial" w:hAnsi="Arial"/>
          <w:b/>
          <w:sz w:val="24"/>
        </w:rPr>
        <w:t>TV Educativa</w:t>
      </w:r>
      <w:r>
        <w:rPr>
          <w:rFonts w:ascii="Arial" w:hAnsi="Arial"/>
          <w:sz w:val="24"/>
        </w:rPr>
        <w:t>, uma vez que, no Decreto Legislativo baixado pelo Executivo, essa concessão é por 15 anos, e no meu parecer eu falei em 10 anos. Retifico para que o meu parecer fique de acordo com o Decreto de 18 de setembro de 2000, que determina a concessão por 15 an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A Secretaria da Mesa retificará o parecer de V. Exª.</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unico aos Srs. Senadores que teremos uma audiência pública a realizar-se amanhã, às 10h, na Comissão de Educação, cujos autores dos requerimentos são os Senadores Pedro Simon e Juvêncio da Fonseca, que objetiva discutir dois projetos de lei: o primeiro dispõe sobre a obrigatoriedade de os novos aparelhos de televisão conterem dispositivos que possibilitem o bloqueio temporário da recepção de programação inadequada; e o segundo é o Projeto de Lei nº 20/01, que regula o disposto no art. 220, § 3º, inciso I, da Constituição Federal, para disciplinar a exibição de diversões e espetáculos públic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s requerimentos, como eu disse, são de autoria dos Senadores Pedro Simon e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m, contamos com a presença dos Senadores amanhã, às 10 horas, nessa audiência públ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á encerrada a reunião.</w:t>
      </w:r>
    </w:p>
    <w:p>
      <w:pPr>
        <w:pStyle w:val="Normal"/>
        <w:tabs>
          <w:tab w:val="clear" w:pos="708"/>
          <w:tab w:val="left" w:pos="0" w:leader="none"/>
          <w:tab w:val="left" w:pos="142" w:leader="none"/>
          <w:tab w:val="left" w:pos="709" w:leader="none"/>
        </w:tabs>
        <w:bidi w:val="0"/>
        <w:ind w:firstLine="851"/>
        <w:jc w:val="right"/>
        <w:rPr/>
      </w:pPr>
      <w:r>
        <w:rPr>
          <w:rFonts w:ascii="Arial" w:hAnsi="Arial"/>
          <w:i/>
          <w:sz w:val="24"/>
        </w:rPr>
        <w:t>(Levanta-se a reunião às 13h29min.)</w:t>
      </w:r>
    </w:p>
    <w:p>
      <w:pPr>
        <w:pStyle w:val="Normal"/>
        <w:bidi w:val="0"/>
        <w:jc w:val="left"/>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right="572" w:hanging="0"/>
      <w:jc w:val="center"/>
    </w:pPr>
    <w:rPr>
      <w:b/>
    </w:rPr>
  </w:style>
  <w:style w:type="paragraph" w:styleId="BodyText2">
    <w:name w:val="Body Text 2"/>
    <w:basedOn w:val="Normal"/>
    <w:qFormat/>
    <w:pPr>
      <w:jc w:val="both"/>
    </w:pPr>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63</Words>
  <Characters>74643</Characters>
  <CharactersWithSpaces>607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46:00Z</dcterms:created>
  <dc:creator>Senado Federal</dc:creator>
  <dc:description/>
  <dc:language>en-US</dc:language>
  <cp:lastModifiedBy/>
  <dcterms:modified xsi:type="dcterms:W3CDTF">2001-11-28T17:46: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