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3" w:leader="none"/>
        </w:tabs>
        <w:bidi w:val="0"/>
        <w:ind w:right="-618" w:hanging="0"/>
        <w:jc w:val="both"/>
        <w:rPr/>
      </w:pPr>
      <w:r>
        <w:rPr>
          <w:rFonts w:ascii="Times New Roman" w:hAnsi="Times New Roman"/>
          <w:color w:val="000000"/>
          <w:sz w:val="28"/>
        </w:rPr>
        <w:t>SENADO FEDERAL</w:t>
      </w:r>
    </w:p>
    <w:p>
      <w:pPr>
        <w:pStyle w:val="Normal"/>
        <w:tabs>
          <w:tab w:val="clear" w:pos="720"/>
          <w:tab w:val="left" w:pos="8313" w:leader="none"/>
        </w:tabs>
        <w:bidi w:val="0"/>
        <w:ind w:right="-618" w:hanging="0"/>
        <w:jc w:val="both"/>
        <w:rPr/>
      </w:pPr>
      <w:r>
        <w:rPr>
          <w:rFonts w:ascii="Times New Roman" w:hAnsi="Times New Roman"/>
          <w:color w:val="000000"/>
          <w:sz w:val="28"/>
        </w:rPr>
        <w:t>COMISSÃO DE CONSTITUIÇÃO, JUSTIÇA E CIDADANIA</w:t>
      </w:r>
    </w:p>
    <w:p>
      <w:pPr>
        <w:pStyle w:val="Normal"/>
        <w:tabs>
          <w:tab w:val="clear" w:pos="720"/>
          <w:tab w:val="left" w:pos="8313" w:leader="none"/>
        </w:tabs>
        <w:bidi w:val="0"/>
        <w:ind w:right="-618" w:hanging="0"/>
        <w:jc w:val="both"/>
        <w:rPr>
          <w:rFonts w:ascii="Times New Roman" w:hAnsi="Times New Roman"/>
          <w:color w:val="000000"/>
          <w:sz w:val="28"/>
        </w:rPr>
      </w:pPr>
      <w:r>
        <w:rPr>
          <w:rFonts w:ascii="Times New Roman" w:hAnsi="Times New Roman"/>
          <w:color w:val="000000"/>
          <w:sz w:val="28"/>
        </w:rPr>
      </w:r>
    </w:p>
    <w:p>
      <w:pPr>
        <w:pStyle w:val="BodyText2"/>
        <w:bidi w:val="0"/>
        <w:ind w:right="-51" w:hanging="0"/>
        <w:rPr/>
      </w:pPr>
      <w:r>
        <w:rPr>
          <w:rFonts w:ascii="Times New Roman" w:hAnsi="Times New Roman"/>
          <w:sz w:val="28"/>
        </w:rPr>
        <w:t>Ata da 9ª Reunião da Comissão de Constituição, Justiça e Cidadania, da 2ª Sessão Legislativa Extraordinária, da 51ª Legislatura, realizada em 02 de fevereiro de 2000, às 10 horas (Reunião Ordinária).</w:t>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Normal"/>
        <w:bidi w:val="0"/>
        <w:ind w:right="-51" w:hanging="0"/>
        <w:jc w:val="both"/>
        <w:rPr>
          <w:rFonts w:ascii="Times New Roman" w:hAnsi="Times New Roman"/>
          <w:color w:val="000000"/>
          <w:sz w:val="28"/>
        </w:rPr>
      </w:pPr>
      <w:r>
        <w:rPr>
          <w:rFonts w:ascii="Times New Roman" w:hAnsi="Times New Roman"/>
          <w:color w:val="000000"/>
          <w:sz w:val="28"/>
        </w:rPr>
      </w:r>
    </w:p>
    <w:p>
      <w:pPr>
        <w:pStyle w:val="TextBody"/>
        <w:bidi w:val="0"/>
        <w:jc w:val="both"/>
        <w:rPr/>
      </w:pPr>
      <w:r>
        <w:rPr>
          <w:rFonts w:ascii="Times New Roman" w:hAnsi="Times New Roman"/>
        </w:rPr>
        <w:t xml:space="preserve">Às dez horas do dia dois de fevereiro de dois mil, na sala de reuniões da Comissão, Ala Senador Alexandre Costa, número três, sob a Presidência do Senhor Senador José Agripino, com a presença dos Senhores Senadores Jefferson Peres, Romeu Tuma, Eduardo Suplicy, Francelino Pereira, José Eduardo Dutra, Mozarildo Cavalcanti, Maria do Carmo Alves, Bernardo Cabral, Roberto Freire, Antônio Carlos Valadares, Lúcio Alcântara, Sebastião Rocha, Romero Jucá, Amir Lando, Bello Parga, Ramez Tebet, Iris Rezende, Álvaro Dias, José Jorge, José Fogaça, Luzia Toledo, Edison Lobão, Sérgio Machado e Carlos Wilson reúne-se a presente Comissão. Deixam de comparecer os Senhores Senadores Renan Calheiros, Jáder Barbalho, Pedro Simon e Roberto Requião. Havendo número regimental, o Senhor Presidente declara aberta a reunião, dispensando a leitura da ata da reunião anterior que é dada por aprovada. Passa-se à apreciação da pauta: Item 01) PROJETO DE LEI DA CÂMARA Nº 63, DE 1999 – Complementar (PLP 10/1999, na Câmara dos Deputados), que “Dispõe sobre o Regime de Previdência Complementar e dá outras providências”. Autoria: Presidência da República. Relator: Senador Francelino Pereira. Parecer: Pela aprovação da matéria, com a Emenda nº 2, do Relator; e pela rejeição da Emenda nº 1, de autoria do Senador Eduardo Suplicy. Em 26 de janeiro de 2000, foi concedida vista coletiva da matéria. O relatório apresentado pelo Senador Francelino Pereira foi reformulado, após reexame. </w:t>
      </w:r>
      <w:r>
        <w:rPr>
          <w:rFonts w:ascii="Times New Roman" w:hAnsi="Times New Roman"/>
          <w:b/>
        </w:rPr>
        <w:t xml:space="preserve">Resultado: </w:t>
      </w:r>
      <w:r>
        <w:rPr>
          <w:rFonts w:ascii="Times New Roman" w:hAnsi="Times New Roman"/>
        </w:rPr>
        <w:t xml:space="preserve">concedida vista coletiva aos Senadores Amir Lando e Romero Jucá, nos termos regimentais. </w:t>
      </w:r>
      <w:r>
        <w:rPr>
          <w:rFonts w:ascii="Times New Roman" w:hAnsi="Times New Roman"/>
          <w:color w:val="000000"/>
        </w:rPr>
        <w:t xml:space="preserve">Item </w:t>
      </w:r>
      <w:r>
        <w:rPr>
          <w:rFonts w:ascii="Times New Roman" w:hAnsi="Times New Roman"/>
        </w:rPr>
        <w:t xml:space="preserve">02) PROPOSTA DE EMENDA À CONSTITUIÇÃO Nº 67, DE 1999 (tramita em conjunto com a PEC 96, de 1999), que “Cria o fundo de Combate e Erradicação da Pobreza”. Autoria: Senador Antônio Carlos Magalhães e outros Senhores Senadores. Relator: Senador Lúcio Alcântara. Parecer: pela aprovação na forma do Substitutivo que apresenta. Em 26 de janeiro de 2000, foi concedida vista coletiva. </w:t>
      </w:r>
      <w:r>
        <w:rPr>
          <w:rFonts w:ascii="Times New Roman" w:hAnsi="Times New Roman"/>
          <w:b/>
        </w:rPr>
        <w:t xml:space="preserve">Resultado: </w:t>
      </w:r>
      <w:r>
        <w:rPr>
          <w:rFonts w:ascii="Times New Roman" w:hAnsi="Times New Roman"/>
        </w:rPr>
        <w:t>adiado</w:t>
      </w:r>
      <w:r>
        <w:rPr>
          <w:rFonts w:ascii="Times New Roman" w:hAnsi="Times New Roman"/>
          <w:color w:val="000000"/>
        </w:rPr>
        <w:t xml:space="preserve">. </w:t>
      </w:r>
      <w:r>
        <w:rPr>
          <w:rFonts w:ascii="Times New Roman" w:hAnsi="Times New Roman"/>
        </w:rPr>
        <w:t>I</w:t>
      </w:r>
      <w:r>
        <w:rPr>
          <w:rFonts w:ascii="Times New Roman" w:hAnsi="Times New Roman"/>
          <w:color w:val="000000"/>
        </w:rPr>
        <w:t>tem 03)</w:t>
      </w:r>
      <w:r>
        <w:rPr>
          <w:rFonts w:ascii="Times New Roman" w:hAnsi="Times New Roman"/>
        </w:rPr>
        <w:t xml:space="preserve"> PROPOSTA DE EMENDA À CONSTITUIÇÃO Nº 96, DE 1999 (tramita em conjunto com a PEC 67, de 1999), que “Cria o Fundo Constitucional de Combate à Pobreza e a Contribuição Social sobre a Movimentação ou Transmissão de Valores e Créditos de Natureza Financeira”. Autoria: Comissão Especial da Pobreza. Relator: Senador Lúcio Alcântara. Parecer: pela aprovação na forma do Substitutivo que apresenta. </w:t>
      </w:r>
      <w:r>
        <w:rPr>
          <w:rFonts w:ascii="Times New Roman" w:hAnsi="Times New Roman"/>
          <w:b/>
        </w:rPr>
        <w:t xml:space="preserve">Resultado: </w:t>
      </w:r>
      <w:r>
        <w:rPr>
          <w:rFonts w:ascii="Times New Roman" w:hAnsi="Times New Roman"/>
        </w:rPr>
        <w:t>adiado</w:t>
      </w:r>
      <w:r>
        <w:rPr>
          <w:rFonts w:ascii="Times New Roman" w:hAnsi="Times New Roman"/>
          <w:color w:val="000000"/>
        </w:rPr>
        <w:t>.</w:t>
      </w:r>
      <w:r>
        <w:rPr>
          <w:rFonts w:ascii="Times New Roman" w:hAnsi="Times New Roman"/>
        </w:rPr>
        <w:t xml:space="preserve"> Item 04) PROJETO DE LEI DA CÂMARA Nº 43, DE 1999 – Complementar (PLP 00248 de 1998, na Câmara dos Deputados), que “Disciplina a perda de cargo público por insuficiência de desempenho do servidor público estável, e dá outras providências”. Autoria: Presidência da República. Relator: Senador Romero Jucá. Parecer: pela aprovação do projeto e rejeição das Emendas de nºs 1 a 45. </w:t>
      </w:r>
      <w:r>
        <w:rPr>
          <w:rFonts w:ascii="Times New Roman" w:hAnsi="Times New Roman"/>
          <w:b/>
        </w:rPr>
        <w:t xml:space="preserve">Resultado: </w:t>
      </w:r>
      <w:r>
        <w:rPr>
          <w:rFonts w:ascii="Times New Roman" w:hAnsi="Times New Roman"/>
        </w:rPr>
        <w:t>concedida vista ao Senador Amir Lando, nos termos regimentais. Nada mais havendo a tratar, o Senhor Presidente declara encerrada a reunião; e, para constar, eu, Altair Gonçalves Soares, Secretário da Comissão, lavrei a presente ata que, após lida e aprovada, será assinada pelo Senhor Presidente e publicada no Diário do Senado Federal, juntamente com os registros taquigráficos.</w:t>
      </w:r>
    </w:p>
    <w:p>
      <w:pPr>
        <w:pStyle w:val="BodyText3"/>
        <w:bidi w:val="0"/>
        <w:jc w:val="both"/>
        <w:rPr/>
      </w:pPr>
      <w:r>
        <w:rPr>
          <w:rFonts w:ascii="Times New Roman" w:hAnsi="Times New Roman"/>
        </w:rPr>
        <w:t>.</w:t>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Normal"/>
        <w:bidi w:val="0"/>
        <w:ind w:right="-1" w:hanging="0"/>
        <w:jc w:val="both"/>
        <w:rPr>
          <w:rFonts w:ascii="Times New Roman" w:hAnsi="Times New Roman"/>
          <w:color w:val="000000"/>
          <w:sz w:val="28"/>
        </w:rPr>
      </w:pPr>
      <w:r>
        <w:rPr>
          <w:rFonts w:ascii="Times New Roman" w:hAnsi="Times New Roman"/>
          <w:color w:val="000000"/>
          <w:sz w:val="28"/>
        </w:rPr>
      </w:r>
    </w:p>
    <w:p>
      <w:pPr>
        <w:pStyle w:val="BodyText2"/>
        <w:bidi w:val="0"/>
        <w:jc w:val="center"/>
        <w:rPr/>
      </w:pPr>
      <w:r>
        <w:rPr>
          <w:rFonts w:ascii="Times New Roman" w:hAnsi="Times New Roman"/>
        </w:rPr>
        <w:t>Senador José Agripino</w:t>
      </w:r>
    </w:p>
    <w:p>
      <w:pPr>
        <w:pStyle w:val="Heading8"/>
        <w:numPr>
          <w:ilvl w:val="0"/>
          <w:numId w:val="0"/>
        </w:numPr>
        <w:bidi w:val="0"/>
        <w:outlineLvl w:val="7"/>
        <w:rPr/>
      </w:pPr>
      <w:r>
        <w:rPr>
          <w:rFonts w:ascii="Times New Roman" w:hAnsi="Times New Roman"/>
        </w:rPr>
        <w:t>Presidente da CCJ</w:t>
      </w:r>
      <w:r>
        <w:br w:type="page"/>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presente reunião, consultando o plenário sobre se estaria de acordo com a dispensa da leitura da Ata da reunião anterior.</w:t>
      </w:r>
    </w:p>
    <w:p>
      <w:pPr>
        <w:pStyle w:val="Normal"/>
        <w:bidi w:val="0"/>
        <w:ind w:firstLine="851"/>
        <w:jc w:val="both"/>
        <w:rPr/>
      </w:pPr>
      <w:r>
        <w:rPr>
          <w:rFonts w:ascii="Times New Roman" w:hAnsi="Times New Roman"/>
          <w:sz w:val="22"/>
        </w:rPr>
        <w:t>Se estiverem de acordo permaneçam como se encontram.(Pausa)</w:t>
      </w:r>
    </w:p>
    <w:p>
      <w:pPr>
        <w:pStyle w:val="Normal"/>
        <w:bidi w:val="0"/>
        <w:ind w:firstLine="851"/>
        <w:jc w:val="both"/>
        <w:rPr/>
      </w:pPr>
      <w:r>
        <w:rPr>
          <w:rFonts w:ascii="Times New Roman" w:hAnsi="Times New Roman"/>
          <w:sz w:val="22"/>
        </w:rPr>
        <w:t xml:space="preserve">Está aprovado. </w:t>
      </w:r>
    </w:p>
    <w:p>
      <w:pPr>
        <w:pStyle w:val="Normal"/>
        <w:bidi w:val="0"/>
        <w:ind w:firstLine="851"/>
        <w:jc w:val="both"/>
        <w:rPr/>
      </w:pPr>
      <w:r>
        <w:rPr>
          <w:rFonts w:ascii="Times New Roman" w:hAnsi="Times New Roman"/>
          <w:sz w:val="22"/>
        </w:rPr>
        <w:t>Passa-se ao item 1 da pauta.</w:t>
      </w:r>
    </w:p>
    <w:p>
      <w:pPr>
        <w:pStyle w:val="Normal"/>
        <w:bidi w:val="0"/>
        <w:ind w:firstLine="851"/>
        <w:jc w:val="both"/>
        <w:rPr/>
      </w:pPr>
      <w:r>
        <w:rPr>
          <w:rFonts w:ascii="Times New Roman" w:hAnsi="Times New Roman"/>
          <w:sz w:val="22"/>
        </w:rPr>
        <w:t>Projeto de Lei da Câmara nº 63, de 1999 - Complementar, que dispõe sobre o regime de previdência complementar e dá outras providências. De autoria da Presidência da República; Relator: Senador Francelino Pereira, que ofereceu parecer que foi objeto de pedido de vista coletiva, concedido por esta Presidência em 26 de janeiro de 2000.</w:t>
      </w:r>
    </w:p>
    <w:p>
      <w:pPr>
        <w:pStyle w:val="Normal"/>
        <w:bidi w:val="0"/>
        <w:ind w:firstLine="851"/>
        <w:jc w:val="both"/>
        <w:rPr/>
      </w:pPr>
      <w:r>
        <w:rPr>
          <w:rFonts w:ascii="Times New Roman" w:hAnsi="Times New Roman"/>
          <w:sz w:val="22"/>
        </w:rPr>
        <w:t>Após a concessão da vista coletiva, quero informar ao Plenário que o relatório foi reformulado com o acolhimento da Emenda nº 2 do Relator e da rejeição da Emenda nº 1 de autoria do Senador Eduardo Suplicy.</w:t>
      </w:r>
    </w:p>
    <w:p>
      <w:pPr>
        <w:pStyle w:val="Normal"/>
        <w:bidi w:val="0"/>
        <w:ind w:firstLine="851"/>
        <w:jc w:val="both"/>
        <w:rPr/>
      </w:pPr>
      <w:r>
        <w:rPr>
          <w:rFonts w:ascii="Times New Roman" w:hAnsi="Times New Roman"/>
          <w:sz w:val="22"/>
        </w:rPr>
        <w:t>Tendo em vista as reformulações feitas, passo a palavra ao Senador Francelino Pereira para esclarecer ao Plenário sobre as modificações introduzidas no seu parecer.</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O parecer está no Avulso.</w:t>
      </w:r>
    </w:p>
    <w:p>
      <w:pPr>
        <w:pStyle w:val="Normal"/>
        <w:bidi w:val="0"/>
        <w:ind w:firstLine="851"/>
        <w:jc w:val="both"/>
        <w:rPr/>
      </w:pPr>
      <w:r>
        <w:rPr>
          <w:rFonts w:ascii="Times New Roman" w:hAnsi="Times New Roman"/>
          <w:sz w:val="22"/>
        </w:rPr>
        <w:t>Peço desculpas à Casa porque a emenda de redação, de qualquer forma, precisa ser individualizada e está sendo providenciada neste minuto, mas o texto e a justificativa estão contidos no parecer.</w:t>
      </w:r>
    </w:p>
    <w:p>
      <w:pPr>
        <w:pStyle w:val="Normal"/>
        <w:bidi w:val="0"/>
        <w:ind w:firstLine="851"/>
        <w:jc w:val="both"/>
        <w:rPr/>
      </w:pPr>
      <w:r>
        <w:rPr>
          <w:rFonts w:ascii="Times New Roman" w:hAnsi="Times New Roman"/>
          <w:sz w:val="22"/>
        </w:rPr>
        <w:t>Sr. Presidente, este é um projeto da mais absoluta importância para a política previdenciária no Brasil. Na verdade, ela decorre da Emenda Constitucional nº 20, que trata da reforma administrativa e previdenciária, prevendo, inclusive, que, através de lei regulamentadora, leve à necessidade da organização da previdência complementar.</w:t>
      </w:r>
    </w:p>
    <w:p>
      <w:pPr>
        <w:pStyle w:val="Normal"/>
        <w:bidi w:val="0"/>
        <w:ind w:firstLine="851"/>
        <w:jc w:val="both"/>
        <w:rPr/>
      </w:pPr>
      <w:r>
        <w:rPr>
          <w:rFonts w:ascii="Times New Roman" w:hAnsi="Times New Roman"/>
          <w:sz w:val="22"/>
        </w:rPr>
        <w:t>Como sabem, a Previdência brasileira é um problema quase incontornável, cria um rombo imenso nas contas do Governo, e, na verdade, a previdência complementar já vem funcionando. No momento, temos 353 fundos de pensão ativo de 10% do PIB, correspondendo a cerca de US$80 bilhões, e 6,4 milhões de beneficiários, incluindo participantes e dependentes. Ao mesmo tempo, convém salientar que 48 milhões de pessoas integrantes da população economicamente ativa constituem o alvo principal dessa nova organização da previdência complementar. Quero repetir: 48 milhões de pessoas estarão, efetivamente, interessadas em participar da previdência complementar, para assegurar o seu destino, o seu futuro e a sua qualidade de vida!</w:t>
      </w:r>
    </w:p>
    <w:p>
      <w:pPr>
        <w:pStyle w:val="Normal"/>
        <w:bidi w:val="0"/>
        <w:ind w:firstLine="851"/>
        <w:jc w:val="both"/>
        <w:rPr/>
      </w:pPr>
      <w:r>
        <w:rPr>
          <w:rFonts w:ascii="Times New Roman" w:hAnsi="Times New Roman"/>
          <w:sz w:val="22"/>
        </w:rPr>
        <w:t>O projeto recebeu parecer da minha autoria, e, como houve pedido de vista, tive oportunidade de reexaminar a matéria, não apenas em decorrência da sua complexidade como também porque foi apresentada uma emenda, somente uma, do ilustre Senador Suplicy. Então, coube-me a tarefa de examinar, além dessa emenda de redação, a do Senador Suplicy. Como o parecer já foi anteriormente elaborado e examinado por esta Casa, acredito que, mesmo em decorrência do adiamento, não haja necessidade de relê-lo ou explicitar o parecer ao projeto. Compete apenas ao Relator explicar ou detalhar as razões pelas quais recusa a Emenda Suplicy e as razões pelas quais adotei uma emenda de redação.</w:t>
      </w:r>
    </w:p>
    <w:p>
      <w:pPr>
        <w:pStyle w:val="Normal"/>
        <w:bidi w:val="0"/>
        <w:ind w:firstLine="851"/>
        <w:jc w:val="both"/>
        <w:rPr/>
      </w:pPr>
      <w:r>
        <w:rPr>
          <w:rFonts w:ascii="Times New Roman" w:hAnsi="Times New Roman"/>
          <w:sz w:val="22"/>
        </w:rPr>
        <w:t>No parecer, estão explicitadas as razões pelas quais é recusada a Emenda Suplicy.</w:t>
      </w:r>
    </w:p>
    <w:p>
      <w:pPr>
        <w:pStyle w:val="Normal"/>
        <w:bidi w:val="0"/>
        <w:ind w:firstLine="851"/>
        <w:jc w:val="both"/>
        <w:rPr/>
      </w:pPr>
      <w:r>
        <w:rPr>
          <w:rFonts w:ascii="Times New Roman" w:hAnsi="Times New Roman"/>
          <w:sz w:val="22"/>
        </w:rPr>
        <w:t>Eu começaria pela emenda de redação, sobre a qual o Relator diz o seguinte: o projeto é constitucional, juridicamente perfeito e, quanto à técnica legislativa, pude localizar apenas a necessidade dessa emenda de redação.</w:t>
      </w:r>
    </w:p>
    <w:p>
      <w:pPr>
        <w:pStyle w:val="Normal"/>
        <w:bidi w:val="0"/>
        <w:ind w:firstLine="851"/>
        <w:jc w:val="both"/>
        <w:rPr/>
      </w:pPr>
      <w:r>
        <w:rPr>
          <w:rFonts w:ascii="Times New Roman" w:hAnsi="Times New Roman"/>
          <w:sz w:val="22"/>
        </w:rPr>
        <w:t xml:space="preserve">Em relação à técnica legislativa, achamos por bem introduzir no art. 70 uma emenda de redação, desdobrando o texto do </w:t>
      </w:r>
      <w:r>
        <w:rPr>
          <w:rFonts w:ascii="Times New Roman" w:hAnsi="Times New Roman"/>
          <w:b/>
          <w:sz w:val="22"/>
        </w:rPr>
        <w:t>caput</w:t>
      </w:r>
      <w:r>
        <w:rPr>
          <w:rFonts w:ascii="Times New Roman" w:hAnsi="Times New Roman"/>
          <w:sz w:val="22"/>
        </w:rPr>
        <w:t xml:space="preserve"> para incluir, em um parágrafo único, a parte final do texto, com o propósito de torná-lo mais claro e explícito, conforme segue.</w:t>
      </w:r>
    </w:p>
    <w:p>
      <w:pPr>
        <w:pStyle w:val="Normal"/>
        <w:bidi w:val="0"/>
        <w:ind w:firstLine="851"/>
        <w:jc w:val="both"/>
        <w:rPr/>
      </w:pPr>
      <w:r>
        <w:rPr>
          <w:rFonts w:ascii="Times New Roman" w:hAnsi="Times New Roman"/>
          <w:sz w:val="22"/>
        </w:rPr>
        <w:t>Trata-se do art. 70, que estabelece o seguinte: “Os investimentos e os rendimentos provenientes das aplicações dos recursos das reservas técnicas, de provisões de fundos, constituídos com recursos das contribuições que garantam os benefícios, poderão ser incentivados na forma desta lei”.</w:t>
      </w:r>
    </w:p>
    <w:p>
      <w:pPr>
        <w:pStyle w:val="Normal"/>
        <w:bidi w:val="0"/>
        <w:ind w:firstLine="851"/>
        <w:jc w:val="both"/>
        <w:rPr/>
      </w:pPr>
      <w:r>
        <w:rPr>
          <w:rFonts w:ascii="Times New Roman" w:hAnsi="Times New Roman"/>
          <w:sz w:val="22"/>
        </w:rPr>
        <w:t>E desdobramos, então, a parte final para um parágrafo único, que dita o seguinte: “Os investimentos e os rendimentos de que trata este artigo deverão ter a atribuição definida em relação ao Imposto de Renda”.</w:t>
      </w:r>
    </w:p>
    <w:p>
      <w:pPr>
        <w:pStyle w:val="Normal"/>
        <w:bidi w:val="0"/>
        <w:ind w:firstLine="851"/>
        <w:jc w:val="both"/>
        <w:rPr/>
      </w:pPr>
      <w:r>
        <w:rPr>
          <w:rFonts w:ascii="Times New Roman" w:hAnsi="Times New Roman"/>
          <w:sz w:val="22"/>
        </w:rPr>
        <w:t>Passo a ler o art. 70: “Art. 70. Os investimentos e os rendimentos provenientes das aplicações dos recursos das reservas técnicas, provisões de fundos constituídos com recursos das contribuições e que garantam os benefícios, poderão ser incentivados na forma da lei.”</w:t>
      </w:r>
    </w:p>
    <w:p>
      <w:pPr>
        <w:pStyle w:val="Normal"/>
        <w:bidi w:val="0"/>
        <w:ind w:firstLine="851"/>
        <w:jc w:val="both"/>
        <w:rPr/>
      </w:pPr>
      <w:r>
        <w:rPr>
          <w:rFonts w:ascii="Times New Roman" w:hAnsi="Times New Roman"/>
          <w:sz w:val="22"/>
        </w:rPr>
        <w:t>Peço que atentem para esse detalhe. O dispositivo está vazado em termos e termina dizendo que essa matéria deve ser definida em lei. E depois de dizer, “na forma da lei”, acrescenta: “e deverão ter a tributação deferida em relação ao imposto sobre a renda”.</w:t>
      </w:r>
    </w:p>
    <w:p>
      <w:pPr>
        <w:pStyle w:val="Normal"/>
        <w:bidi w:val="0"/>
        <w:ind w:firstLine="851"/>
        <w:jc w:val="both"/>
        <w:rPr/>
      </w:pPr>
      <w:r>
        <w:rPr>
          <w:rFonts w:ascii="Times New Roman" w:hAnsi="Times New Roman"/>
          <w:sz w:val="22"/>
        </w:rPr>
        <w:t xml:space="preserve">Penso que há um problema de técnica legislativa, e o dispositivo deve ser transformado num </w:t>
      </w:r>
      <w:r>
        <w:rPr>
          <w:rFonts w:ascii="Times New Roman" w:hAnsi="Times New Roman"/>
          <w:b/>
          <w:sz w:val="22"/>
        </w:rPr>
        <w:t>caput</w:t>
      </w:r>
      <w:r>
        <w:rPr>
          <w:rFonts w:ascii="Times New Roman" w:hAnsi="Times New Roman"/>
          <w:sz w:val="22"/>
        </w:rPr>
        <w:t xml:space="preserve">, exatamente para que ele seja encerrado com a expressão “na forma da lei”. E transforma em parágrafo o acréscimo que foi aditado ao dispositivo e deverão ter a tributação deferida em relação ao imposto sobre a renda. Nenhuma palavra a mais, apenas o desdobramento do texto, que tem dois tópicos: o </w:t>
      </w:r>
      <w:r>
        <w:rPr>
          <w:rFonts w:ascii="Times New Roman" w:hAnsi="Times New Roman"/>
          <w:b/>
          <w:sz w:val="22"/>
        </w:rPr>
        <w:t>caput</w:t>
      </w:r>
      <w:r>
        <w:rPr>
          <w:rFonts w:ascii="Times New Roman" w:hAnsi="Times New Roman"/>
          <w:sz w:val="22"/>
        </w:rPr>
        <w:t xml:space="preserve"> e o parágrafo único.</w:t>
      </w:r>
    </w:p>
    <w:p>
      <w:pPr>
        <w:pStyle w:val="Normal"/>
        <w:bidi w:val="0"/>
        <w:ind w:firstLine="851"/>
        <w:jc w:val="both"/>
        <w:rPr/>
      </w:pPr>
      <w:r>
        <w:rPr>
          <w:rFonts w:ascii="Times New Roman" w:hAnsi="Times New Roman"/>
          <w:sz w:val="22"/>
        </w:rPr>
        <w:t xml:space="preserve">De maneira que é claramente, evidentemente, insofismavelmente uma pura emenda de redação, até porque, se não fosse de redação, eu teria que examinar mais atentamente em razão da brevidade com a qual devemos tratar e decidir    sobre assunto. </w:t>
      </w:r>
    </w:p>
    <w:p>
      <w:pPr>
        <w:pStyle w:val="Normal"/>
        <w:bidi w:val="0"/>
        <w:ind w:firstLine="851"/>
        <w:jc w:val="both"/>
        <w:rPr/>
      </w:pPr>
      <w:r>
        <w:rPr>
          <w:rFonts w:ascii="Times New Roman" w:hAnsi="Times New Roman"/>
          <w:sz w:val="22"/>
        </w:rPr>
        <w:t>Então, o que importa agora é examinarmos a emenda apresentada pelo Senador Suplicy. Tive o cuidado de, nestas últimas quarenta e oito horas, fazer um exame acurado dessa emenda. A Emenda Suplicy visa aos arts. 45, 46 e 48 do projeto.</w:t>
      </w:r>
    </w:p>
    <w:p>
      <w:pPr>
        <w:pStyle w:val="Normal"/>
        <w:bidi w:val="0"/>
        <w:ind w:firstLine="851"/>
        <w:jc w:val="both"/>
        <w:rPr/>
      </w:pPr>
      <w:r>
        <w:rPr>
          <w:rFonts w:ascii="Times New Roman" w:hAnsi="Times New Roman"/>
          <w:sz w:val="22"/>
        </w:rPr>
        <w:t>O art. 45 diz o seguinte:</w:t>
      </w:r>
    </w:p>
    <w:p>
      <w:pPr>
        <w:pStyle w:val="Normal"/>
        <w:bidi w:val="0"/>
        <w:ind w:firstLine="851"/>
        <w:jc w:val="both"/>
        <w:rPr/>
      </w:pPr>
      <w:r>
        <w:rPr>
          <w:rFonts w:ascii="Times New Roman" w:hAnsi="Times New Roman"/>
          <w:sz w:val="22"/>
        </w:rPr>
        <w:t>A intervenção será decretada pelo prazo necessário ao exame da situação da entidade e encaminhamento de plano destinado à sua recuperação.</w:t>
      </w:r>
    </w:p>
    <w:p>
      <w:pPr>
        <w:pStyle w:val="Normal"/>
        <w:bidi w:val="0"/>
        <w:ind w:firstLine="851"/>
        <w:jc w:val="both"/>
        <w:rPr/>
      </w:pPr>
      <w:r>
        <w:rPr>
          <w:rFonts w:ascii="Times New Roman" w:hAnsi="Times New Roman"/>
          <w:sz w:val="22"/>
        </w:rPr>
        <w:t xml:space="preserve">E diz um parágrafo seu: </w:t>
      </w:r>
    </w:p>
    <w:p>
      <w:pPr>
        <w:pStyle w:val="Normal"/>
        <w:bidi w:val="0"/>
        <w:ind w:firstLine="851"/>
        <w:jc w:val="both"/>
        <w:rPr/>
      </w:pPr>
      <w:r>
        <w:rPr>
          <w:rFonts w:ascii="Times New Roman" w:hAnsi="Times New Roman"/>
          <w:sz w:val="22"/>
        </w:rPr>
        <w:t>Dependerão de prévia e expressa autorização do órgão competente os atos do interventor que impliquem oneração ou disposição do patrimônio.</w:t>
      </w:r>
    </w:p>
    <w:p>
      <w:pPr>
        <w:pStyle w:val="Normal"/>
        <w:bidi w:val="0"/>
        <w:ind w:firstLine="851"/>
        <w:jc w:val="both"/>
        <w:rPr/>
      </w:pPr>
      <w:r>
        <w:rPr>
          <w:rFonts w:ascii="Times New Roman" w:hAnsi="Times New Roman"/>
          <w:sz w:val="22"/>
        </w:rPr>
        <w:t>A emenda do Senador Suplicy fixa um prazo de noventa dias, quando, em verdade, não há por que se esperar por esse prazo, já que essa matéria pode acontecer a qualquer momento e exigir uma solução imediata.</w:t>
      </w:r>
    </w:p>
    <w:p>
      <w:pPr>
        <w:pStyle w:val="Normal"/>
        <w:bidi w:val="0"/>
        <w:ind w:firstLine="851"/>
        <w:jc w:val="both"/>
        <w:rPr/>
      </w:pPr>
      <w:r>
        <w:rPr>
          <w:rFonts w:ascii="Times New Roman" w:hAnsi="Times New Roman"/>
          <w:sz w:val="22"/>
        </w:rPr>
        <w:t xml:space="preserve">Quanto aos </w:t>
      </w:r>
      <w:r>
        <w:rPr>
          <w:rFonts w:ascii="Times New Roman" w:hAnsi="Times New Roman"/>
          <w:sz w:val="22"/>
          <w:vertAlign w:val="superscript"/>
        </w:rPr>
        <w:t xml:space="preserve"> </w:t>
      </w:r>
      <w:r>
        <w:rPr>
          <w:rFonts w:ascii="Times New Roman" w:hAnsi="Times New Roman"/>
          <w:sz w:val="22"/>
        </w:rPr>
        <w:t xml:space="preserve">§§ 1º, 2º e 3º da Emenda Suplicy, também opino pela rejeição, porque se trata, nitidamente, de matéria de regulamentação. A nossa função, aqui, é legislar, e não é a nossa principal função. A nossa principal função, evidentemente, é de debater os problemas nacionais, de apontar os rumos para este País, de criticar, analisar os problemas todos e, ao mesmo tempo, de fiscalizar os atos do Governo </w:t>
        <w:noBreakHyphen/>
        <w:t xml:space="preserve"> o que não fazemos, o que não praticamos. A verdade é que esse dispositivo do Suplicy, além de fixar um prazo, este não pode ser aprovado exatamente porque impede a fluência do exercício da função. E os três dispositivos constantes dos §§ 1º,2º e 3º tratam, nitidamente, de matéria de regulamentação; logo, opino pela rejeição.</w:t>
      </w:r>
    </w:p>
    <w:p>
      <w:pPr>
        <w:pStyle w:val="Normal"/>
        <w:bidi w:val="0"/>
        <w:ind w:firstLine="851"/>
        <w:jc w:val="both"/>
        <w:rPr/>
      </w:pPr>
      <w:r>
        <w:rPr>
          <w:rFonts w:ascii="Times New Roman" w:hAnsi="Times New Roman"/>
          <w:sz w:val="22"/>
        </w:rPr>
        <w:t>O art. 46 do projeto de lei diz:</w:t>
      </w:r>
    </w:p>
    <w:p>
      <w:pPr>
        <w:pStyle w:val="Normal"/>
        <w:bidi w:val="0"/>
        <w:ind w:firstLine="851"/>
        <w:jc w:val="both"/>
        <w:rPr/>
      </w:pPr>
      <w:r>
        <w:rPr>
          <w:rFonts w:ascii="Times New Roman" w:hAnsi="Times New Roman"/>
          <w:sz w:val="22"/>
        </w:rPr>
        <w:t>A intervenção cessará quando aprovado o plano de recuperação da entidade pelo órgão competente, ou se decretada a sua liquidação extrajudicial.</w:t>
      </w:r>
    </w:p>
    <w:p>
      <w:pPr>
        <w:pStyle w:val="Normal"/>
        <w:bidi w:val="0"/>
        <w:ind w:firstLine="851"/>
        <w:jc w:val="both"/>
        <w:rPr/>
      </w:pPr>
      <w:r>
        <w:rPr>
          <w:rFonts w:ascii="Times New Roman" w:hAnsi="Times New Roman"/>
          <w:sz w:val="22"/>
        </w:rPr>
        <w:t>Na Emenda Suplicy, esse art. 46 cria uma junta de recursos de intervenção do órgão fiscalizador. Ora, todos sabemos, até mesmo na faculdade de Direito, que a Constituição não permite que o Parlamentar exerça iniciativa correspondente à criação de cargos ou despesas de pessoal, de maneira que o dispositivo não é constitucional.</w:t>
      </w:r>
    </w:p>
    <w:p>
      <w:pPr>
        <w:pStyle w:val="Normal"/>
        <w:bidi w:val="0"/>
        <w:ind w:firstLine="851"/>
        <w:jc w:val="both"/>
        <w:rPr/>
      </w:pPr>
      <w:r>
        <w:rPr>
          <w:rFonts w:ascii="Times New Roman" w:hAnsi="Times New Roman"/>
          <w:sz w:val="22"/>
        </w:rPr>
        <w:t>Quanto aos §§ 1º, 2º e 3º, trata-se de matéria privativa, também de regulamentação, até de conseqüência da criação da junta. Como a junta não pode ser criada, consequentemente não há necessidade de se promover a sua regulamentação, daí por que opino pela sua rejeição.</w:t>
      </w:r>
    </w:p>
    <w:p>
      <w:pPr>
        <w:pStyle w:val="Normal"/>
        <w:bidi w:val="0"/>
        <w:ind w:firstLine="851"/>
        <w:jc w:val="both"/>
        <w:rPr/>
      </w:pPr>
      <w:r>
        <w:rPr>
          <w:rFonts w:ascii="Times New Roman" w:hAnsi="Times New Roman"/>
          <w:sz w:val="22"/>
        </w:rPr>
        <w:t>Quanto ao art. 48, o projeto que veio da Câmara, onde foi votado de maneira quase unânime, diz o seguinte:</w:t>
      </w:r>
    </w:p>
    <w:p>
      <w:pPr>
        <w:pStyle w:val="Normal"/>
        <w:bidi w:val="0"/>
        <w:ind w:firstLine="851"/>
        <w:jc w:val="both"/>
        <w:rPr/>
      </w:pPr>
      <w:r>
        <w:rPr>
          <w:rFonts w:ascii="Times New Roman" w:hAnsi="Times New Roman"/>
          <w:sz w:val="22"/>
        </w:rPr>
        <w:t>A liqüidação extrajudicial será decretada quando reconhecida a inviabilidade de recuperação da entidade de previdência complementar ou pela ausência de condição para seu funcionamento.</w:t>
      </w:r>
    </w:p>
    <w:p>
      <w:pPr>
        <w:pStyle w:val="Normal"/>
        <w:bidi w:val="0"/>
        <w:ind w:firstLine="851"/>
        <w:jc w:val="both"/>
        <w:rPr/>
      </w:pPr>
      <w:r>
        <w:rPr>
          <w:rFonts w:ascii="Times New Roman" w:hAnsi="Times New Roman"/>
          <w:sz w:val="22"/>
        </w:rPr>
        <w:t>Ora, esse acréscimo já foi atendido pelos art. 54 e 55 do projeto, de maneira que o meu parecer é contrário à Emenda Suplicy, embora louvando o interesse, o cuidado e a dedicação do Senador Suplicy, que todos reconhecemos como sendo um Parlamentar cuidadoso, que vai ao detalhe, a ponto de chegar a definir matéria nitidamente de regulamentação, de portaria ou de outro dispositivo expresso. Infelizmente, estou dando parecer contrário à Emenda Suplicy, a única apresentada, dizendo que, quando a matéria for regulamentada, evidentemente o Poder Executivo deverá examinar essas sugestões do Senador; não a de criar uma junta, já que esta depende de projeto de lei do Poder Executivo.</w:t>
      </w:r>
    </w:p>
    <w:p>
      <w:pPr>
        <w:pStyle w:val="Normal"/>
        <w:bidi w:val="0"/>
        <w:ind w:firstLine="851"/>
        <w:jc w:val="both"/>
        <w:rPr/>
      </w:pPr>
      <w:r>
        <w:rPr>
          <w:rFonts w:ascii="Times New Roman" w:hAnsi="Times New Roman"/>
          <w:sz w:val="22"/>
        </w:rPr>
        <w:t>Sr. Presidente, este é o meu parece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Permita-me V. Exª, Sr. Relator.</w:t>
      </w:r>
    </w:p>
    <w:p>
      <w:pPr>
        <w:pStyle w:val="Normal"/>
        <w:bidi w:val="0"/>
        <w:ind w:firstLine="851"/>
        <w:jc w:val="both"/>
        <w:rPr/>
      </w:pPr>
      <w:r>
        <w:rPr>
          <w:rFonts w:ascii="Times New Roman" w:hAnsi="Times New Roman"/>
          <w:sz w:val="22"/>
        </w:rPr>
        <w:t>No que se refere à intervenção da questão da Previdência Complementar – esse assunto, é claro, que pode ser regulamentado agora, ou na lei complementar, ou em uma lei posterior -    há toda uma preocupação. O Senador José Eduardo Dutra e eu conversávamos há pouco. Esse órgão regulador vai ser definido em lei ordinária, mas é tão ou mais importante do que qualquer outro que vai fiscalizar o petróleo brasileiro.</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xml:space="preserve"> – O órgão regulador que está previsto na lei; não é a junta prevista e pretendida pelo Senador.</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Não. Faço apenas comentários. Penso que esse assunto tocará diretamente a sociedade e sua cidadania. Ele é mais importante do que um órgão regulador da Petrobrás ou de qualquer atividade econômica. Creio que estamos tratando parte dessa questão da intervenção sem a rigidez e a clareza necessárias. Não seria interessante definir prazos; Ministério Público presente de imediato? Não podemos tratar disso como se fosse um banco: em que a intervenção perdura no tempo; que não tem fiscalização; que não há denúncia de infração; em que se descobrem irregularidades e não se decreta intervenção. E sabemos disso. O Banco Nacional passou anos praticando toda sorte de irregularidade. E, para sofrer intervenção, com liquidação extrajudicial, foi preciso haver uma crise bem maior para que o Governo atentasse para essa questão.</w:t>
      </w:r>
    </w:p>
    <w:p>
      <w:pPr>
        <w:pStyle w:val="Normal"/>
        <w:bidi w:val="0"/>
        <w:ind w:firstLine="851"/>
        <w:jc w:val="both"/>
        <w:rPr/>
      </w:pPr>
      <w:r>
        <w:rPr>
          <w:rFonts w:ascii="Times New Roman" w:hAnsi="Times New Roman"/>
          <w:sz w:val="22"/>
        </w:rPr>
        <w:t>Na questão da Previdência Complementar não se pode ter essa flexibilidade, porque é um assunto -    repito - diretamente ligado à cidadania. Não estou defendendo que devam ser noventas dias; defendo sim que devemos ter essa preocupação. Não estamos tratando de uma fiscalização de uma atividade econômica, mas sim de algo que implica todo um pacto de geração. Portanto, essa fiscalização deve ser rigorosa. Inclusive acredito que essa foi a intenção do Senador Eduardo Suplicy. Admito que talvez possa ficar na lei que a regulamente, mas que fique claro que é um assunto de fundamental importância: tratar bem da questão da intervenção do Poder Público, do órgão regulador; talvez a agência fiscalizadora e reguladora, precisando melhor, até com a intervenção de outro Poder, não apenas na designação do órgão regulador pelo Executivo, mas talvez com mandatos dados pelo Poder Legislativo, no caso o Senado. São questões que precisariam ser melhor aprofundadas.</w:t>
      </w:r>
    </w:p>
    <w:p>
      <w:pPr>
        <w:pStyle w:val="Normal"/>
        <w:bidi w:val="0"/>
        <w:ind w:firstLine="851"/>
        <w:jc w:val="both"/>
        <w:rPr/>
      </w:pPr>
      <w:r>
        <w:rPr>
          <w:rFonts w:ascii="Times New Roman" w:hAnsi="Times New Roman"/>
          <w:sz w:val="22"/>
        </w:rPr>
        <w:t>Era apenas esse comentário que queria fazer.</w:t>
      </w:r>
    </w:p>
    <w:p>
      <w:pPr>
        <w:pStyle w:val="Normal"/>
        <w:bidi w:val="0"/>
        <w:ind w:firstLine="851"/>
        <w:jc w:val="both"/>
        <w:rPr/>
      </w:pPr>
      <w:r>
        <w:rPr>
          <w:rFonts w:ascii="Times New Roman" w:hAnsi="Times New Roman"/>
          <w:b/>
          <w:sz w:val="22"/>
        </w:rPr>
        <w:t>O SR. FRANCELINO PEREIRA</w:t>
      </w:r>
      <w:r>
        <w:rPr>
          <w:rFonts w:ascii="Times New Roman" w:hAnsi="Times New Roman"/>
          <w:sz w:val="22"/>
        </w:rPr>
        <w:t xml:space="preserve"> – Compreendo a colocação feita por V. Exª, Senador Roberto Freire, que todos sabemos, é um homem competente, dedicado, sobretudo no que se refere aos assuntos pertinentes à cidadania, ao bem-estar da sociedade.</w:t>
      </w:r>
    </w:p>
    <w:p>
      <w:pPr>
        <w:pStyle w:val="Normal"/>
        <w:bidi w:val="0"/>
        <w:ind w:firstLine="851"/>
        <w:jc w:val="both"/>
        <w:rPr/>
      </w:pPr>
      <w:r>
        <w:rPr>
          <w:rFonts w:ascii="Times New Roman" w:hAnsi="Times New Roman"/>
          <w:sz w:val="22"/>
        </w:rPr>
        <w:t>O projeto de lei já está bastante detalhado. Na Câmara, acompanhei o debate, e lá, efetivamente, o projeto foi votado em um clima de entendimento, tanto que apenas seis ou sete Parlamentares votaram contra, talvez até no pressuposto de que o Senado pudesse aperfeiçoá-lo em algum ponto. Mas só podemos aperfeiçoar aquela matéria que se insere na nossa atividade, como compreende V. Exª.</w:t>
      </w:r>
    </w:p>
    <w:p>
      <w:pPr>
        <w:pStyle w:val="Normal"/>
        <w:bidi w:val="0"/>
        <w:ind w:firstLine="851"/>
        <w:jc w:val="both"/>
        <w:rPr/>
      </w:pPr>
      <w:r>
        <w:rPr>
          <w:rFonts w:ascii="Times New Roman" w:hAnsi="Times New Roman"/>
          <w:sz w:val="22"/>
        </w:rPr>
        <w:t>Compreendo que há a necessidade da fixação de um prazo. Não podemos ser radicais nesse ponto, porque o fato econômico,    previdenciário ou um outro qualquer na vida do cidadão acontece de um momento para outro, e, imediatamente, o Governo tem que tomar a sua medida. Se fixarmos prazos longos, de maneira incorreta ou inadequada, poderemos criar alguma dificuldade.    Compreendo perfeitamente. A colocação de V. Exª é procedente. Naturalmente ela será transmitida ao Govern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xml:space="preserve"> - Até para preocupação nossa, mesmo que não mudemos nada agora, mas só para lembrar, quanto a questão de Previdência Complementar – e olha que sou defensor disso -, que isso está até contemplando a proposta que era do Deputado Eduardo Jorge e a minha, quando aqui foi apresentada, na emenda constitucional, na questão da Previdência Social. Estamos caminhando para o que tínhamos imaginado, mas é lembrar que essa questão da previdência complementar, no Brasil, tem um passado meio nebuloso e complicado. Pela falta de fiscalização, de regulamentação, tivemos algumas experiências desastrosas na questão de previdência complementar. Nas entidades fechadas, não. As entidades fechadas têm alguns problemas, mas, em linhas gerais, funcionam até bem. As abertas – como a Capemi –, inclusive algumas muito vinculadas ao período militar, foram desastrosas, por conta da ausência de uma regulamentação muito clara, muito precisa. Era apenas essa a preocupação que queria traze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Obrigado.</w:t>
      </w:r>
    </w:p>
    <w:p>
      <w:pPr>
        <w:pStyle w:val="Normal"/>
        <w:bidi w:val="0"/>
        <w:ind w:firstLine="851"/>
        <w:jc w:val="both"/>
        <w:rPr/>
      </w:pPr>
      <w:r>
        <w:rPr>
          <w:rFonts w:ascii="Times New Roman" w:hAnsi="Times New Roman"/>
          <w:sz w:val="22"/>
        </w:rPr>
        <w:t>O Relator conclui pela aprovação da matéria, com a inclusão da Emenda nº 2, de sua autoria, e a rejeição da Emenda nº 1, de autoria do Senador Eduardo Suplicy, que se refere aos artigos 45, 46 e 48. Muito embora já tenhamos iniciado a discussão, com a intervenção procedente do Senador Roberto Freire, com a opinião do relator, fica aberta agora a discussão. Com a palavra, o Senador José Eduardo Dutra. Em seguida, o Senador Amir Land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Sr. Presidente, só queria, talvez antes de abrir a discussão, pedir vista do projeto. Só i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 V. Exª pede vista do projeto, não há por que continuar a discussão.</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Não queria inibir a manifestação do Senador José Eduardo Dutra.</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Eu queria só para fazer uma...</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Sr. Presidente, acho que o pedido de vista estanca o projeto, e qualquer argumentação que se faça, sobretudo a argumentação do Senador José Eduardo Dutra, que é efetivamente um Parlamentar dedicado, impregnado do sentimento do dever, às vezes S. Exª pode levantar uma questão aqui que, quando o projeto voltar, terá que repeti-la. De maneira que o pedido de vista estanca tudo. Podemos ouvir por delicadeza, e V. Exª merece delicadeza nossa, até porque é regulamentar.</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Sr. Presidente,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Dutra com a palavra.</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xml:space="preserve">– Sr. Presidente, pela ordem.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Iris Rezende, pela ordem.</w:t>
      </w:r>
    </w:p>
    <w:p>
      <w:pPr>
        <w:pStyle w:val="Normal"/>
        <w:bidi w:val="0"/>
        <w:ind w:firstLine="851"/>
        <w:jc w:val="both"/>
        <w:rPr/>
      </w:pPr>
      <w:r>
        <w:rPr>
          <w:rFonts w:ascii="Times New Roman" w:hAnsi="Times New Roman"/>
          <w:b/>
          <w:sz w:val="22"/>
        </w:rPr>
        <w:t xml:space="preserve">O SR. IRIS REZENDE </w:t>
      </w:r>
      <w:r>
        <w:rPr>
          <w:rFonts w:ascii="Times New Roman" w:hAnsi="Times New Roman"/>
          <w:sz w:val="22"/>
        </w:rPr>
        <w:t>– Segundo consta da agenda, já foi concedida vista coletiva no dia 26 de janeir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É que foi modificado o projeto. O parecer foi modificado, reformulado, e o relator rejeitou as emendas do Senador Suplicy e incorporou a emenda de sua autoria. Então, tendo havido a reformulação do parecer, cabe pedido de vista ainda.</w:t>
      </w:r>
    </w:p>
    <w:p>
      <w:pPr>
        <w:pStyle w:val="Normal"/>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Gostaria apenas, Sr. Presidente, de fazer um apelo ao Relator, em relação à emenda que apresenta. Do ponto de vista da técnica legislativa, é realmente uma emenda de redação, mas que poderá gerar um problema. </w:t>
      </w:r>
    </w:p>
    <w:p>
      <w:pPr>
        <w:pStyle w:val="Normal"/>
        <w:bidi w:val="0"/>
        <w:ind w:firstLine="851"/>
        <w:jc w:val="both"/>
        <w:rPr/>
      </w:pPr>
      <w:r>
        <w:rPr>
          <w:rFonts w:ascii="Times New Roman" w:hAnsi="Times New Roman"/>
          <w:sz w:val="22"/>
        </w:rPr>
        <w:t xml:space="preserve">Esse art. 70 foi objeto de amplos debates na Câmara e se chegou a um acordo, inclusive depois de uma audiência pública. Na medida em que esses fundos de pensão, além do caráter previdenciário, são fundamentais na geração de poupança, como elementos indutores do desenvolvimento, pesquisou-se a legislação americana e constatou-se que lá há um tratamento diferenciado para investimentos e rendimentos provenientes da aplicação de recursos das reservas em relação ao imposto de renda. Então, chegou-se a um acordo dessa redação do art. 70 como está. </w:t>
      </w:r>
    </w:p>
    <w:p>
      <w:pPr>
        <w:pStyle w:val="Normal"/>
        <w:bidi w:val="0"/>
        <w:ind w:firstLine="851"/>
        <w:jc w:val="both"/>
        <w:rPr/>
      </w:pPr>
      <w:r>
        <w:rPr>
          <w:rFonts w:ascii="Times New Roman" w:hAnsi="Times New Roman"/>
          <w:sz w:val="22"/>
        </w:rPr>
        <w:t>Quero registrar que, inicialmente, o Governo era contra a redação que havia sido dada, mas depois foi objeto de um acordo, inclusive com as Lideranças do Governo na Câmara, a partir dessa constatação da legislação daquele país, em que os fundos de pensão são a maior potência do mundo. Na medida em que o Senador Francelino destrincha o art. 70 em um parágrafo, esse parágrafo poderá, numa recaída do Governo, vir a ser objeto de um veto do Presidente da República, o que, na prática, estaria indo contra todo o acordo, feito com a participação, inclusive, da Liderança do Governo na Câmara dos Deputados. Então, como acho que, do ponto de vista da técnica legislativa, não é tão fundamental e, — com certeza, não é essa a intenção do Senador Francelino Pereira — como o Governo poderá vir a ter uma recaída em relação ao acordo feito, eu gostaria de fazer um apelo para que o Senador Francelino Pereira retirasse sua emenda de redação e deixasse a redação que veio da Câmara, porque aí já está contemplado esse acordo.</w:t>
      </w:r>
    </w:p>
    <w:p>
      <w:pPr>
        <w:pStyle w:val="Normal"/>
        <w:bidi w:val="0"/>
        <w:ind w:firstLine="851"/>
        <w:jc w:val="both"/>
        <w:rPr/>
      </w:pPr>
      <w:r>
        <w:rPr>
          <w:rFonts w:ascii="Times New Roman" w:hAnsi="Times New Roman"/>
          <w:sz w:val="22"/>
        </w:rPr>
        <w:t>De qualquer forma, peço vista. É uma questão para reflexão do Senador Francelino Pereira quando voltarmos à discu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Relator.</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Como houve pedido de vista, evidentemente, à minha resposta tem que ser concedida vista também. Evidentemente, essa emenda de redação decorreu de uma leitura mais acurada que fiz do projeto. Efetivamente, a técnica legislativa está errada. Não se pode definir uma matéria... E eu sei como foi votado na Câmara: um projeto debatido, com dez audiências públicas, matéria discutida, abordada, polemizada. Afinal de contas, já na exaustão, votou-se o projeto, e V. Exª sabe como isso acontece no Poder Legislativo. Isso é natural, até em razão desse cansaço. Então, entendeu-se de aprovar também esse dispositivo, e agregaram, colaram esse texto num projeto que já estava encerrado mediante projeto de lei. Isso não é coisa de outro mundo, mas, em matéria de técnica legislativa, é literalmente errado. Não estou aqui para fazer papel de vilão. Apenas tive o cuidado de ler o projeto inteiramente, completamente, e cheguei a essa conclusão, uma contribuição que dei, até pelo gosto de legislar, pelo gosto de debater as questões. O autor do pedido de vista vai examinar também essa matéri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r. Relator, V. Exª me concede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Senador Roberto Freire.</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ó quero saber se isso tem ou não relevância. Refiro-me ao art. 5º. Em todo o projeto, fala-se do órgão regulador e fiscalizador, mas, no art. 5º, abrimos a possibilidade de que possam ser órgãos? Aqui está: “A normatização, coordenação, supervisão, fiscalização e controle serão realizados por órgão ou órgãos”. E depois passamos a tratar...</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Eu examinei essa questão. Mas a informação que eu obtive com a própria assessoria técnica da Casa, que visualizou o conjunto do projeto, foi de que pode ser órgão ou órgãos. Não há impropriedade alguma nisso.</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Pode ser no plural? Pode ser mais de um órgão? É isso que se está querendo...?</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Foi o primeiro item que me surpreendeu. Por que isso, órgão ou órgãos?</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Só que depois tratamos tudo como um órgão regulador e fiscalizador, como se fosse um só.</w:t>
      </w:r>
    </w:p>
    <w:p>
      <w:pPr>
        <w:pStyle w:val="Normal"/>
        <w:bidi w:val="0"/>
        <w:ind w:firstLine="851"/>
        <w:jc w:val="both"/>
        <w:rPr/>
      </w:pPr>
      <w:r>
        <w:rPr>
          <w:rFonts w:ascii="Times New Roman" w:hAnsi="Times New Roman"/>
          <w:b/>
          <w:sz w:val="22"/>
        </w:rPr>
        <w:t xml:space="preserve">O SR. FRANCELINO PEREIRA </w:t>
      </w:r>
      <w:r>
        <w:rPr>
          <w:rFonts w:ascii="Times New Roman" w:hAnsi="Times New Roman"/>
          <w:sz w:val="22"/>
        </w:rPr>
        <w:t>– Contudo, a vista está sendo concedida.</w:t>
      </w:r>
    </w:p>
    <w:p>
      <w:pPr>
        <w:pStyle w:val="Normal"/>
        <w:bidi w:val="0"/>
        <w:ind w:firstLine="851"/>
        <w:jc w:val="both"/>
        <w:rPr/>
      </w:pPr>
      <w:r>
        <w:rPr>
          <w:rFonts w:ascii="Times New Roman" w:hAnsi="Times New Roman"/>
          <w:b/>
          <w:sz w:val="22"/>
        </w:rPr>
        <w:t xml:space="preserve">O SR. ROBERTO FREIRE </w:t>
      </w:r>
      <w:r>
        <w:rPr>
          <w:rFonts w:ascii="Times New Roman" w:hAnsi="Times New Roman"/>
          <w:sz w:val="22"/>
        </w:rPr>
        <w:t>– É só melhor analisar, porque aqui estamos abrindo a possibilidade de uma grande discussão sobre a existência de haver um órgão regulador e de outro fiscalizador. Há essa discussão, inclusive, em relação ao Banco Central. Portanto, nada de estranho que aqui se estivesse também querendo criar i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Com as considerações feitas, fica adiada, portanto, a apreciação da matéria, considerando-se o pedido de vista do Senador Amir Lando.</w:t>
      </w:r>
    </w:p>
    <w:p>
      <w:pPr>
        <w:pStyle w:val="Normal"/>
        <w:bidi w:val="0"/>
        <w:ind w:firstLine="851"/>
        <w:jc w:val="both"/>
        <w:rPr/>
      </w:pPr>
      <w:r>
        <w:rPr>
          <w:rFonts w:ascii="Times New Roman" w:hAnsi="Times New Roman"/>
          <w:sz w:val="22"/>
        </w:rPr>
        <w:t>Vamos esgotar a pauta da reunião de hoje, para que eu possa definir a data da próxima reunião e o prazo para concessão da vista.</w:t>
      </w:r>
    </w:p>
    <w:p>
      <w:pPr>
        <w:pStyle w:val="Normal"/>
        <w:bidi w:val="0"/>
        <w:ind w:firstLine="851"/>
        <w:jc w:val="both"/>
        <w:rPr/>
      </w:pPr>
      <w:r>
        <w:rPr>
          <w:rFonts w:ascii="Times New Roman" w:hAnsi="Times New Roman"/>
          <w:sz w:val="22"/>
        </w:rPr>
        <w:t xml:space="preserve">Passa-se ao Item nº 2 da pauta. Proposta de Emenda à Constituição nº 67, de 1999, que tramita em conjunto com a PEC nº 96, de 1999, que cria o Fundo de Combate e Erradicação da Pobreza, de autoria do Senador Antonio Carlos Magalhães e outros Srs. Senadores. A Relatoria foi entregue ao Senador Lúcio Alcântara, que oferece parecer pela aprovação, na forma do substitutivo que apresenta. Em 26 de janeiro de 2000, foi concedida vista coletiva. </w:t>
      </w:r>
    </w:p>
    <w:p>
      <w:pPr>
        <w:pStyle w:val="Normal"/>
        <w:bidi w:val="0"/>
        <w:ind w:firstLine="851"/>
        <w:jc w:val="both"/>
        <w:rPr/>
      </w:pPr>
      <w:r>
        <w:rPr>
          <w:rFonts w:ascii="Times New Roman" w:hAnsi="Times New Roman"/>
          <w:sz w:val="22"/>
        </w:rPr>
        <w:t>Quero informar que ontem foi aprovado, pelo Plenário da Casa, requerimento de tramitação conjunta com    a PEC nº 96/99, da matéria em apreço, a PEC nº 67.</w:t>
      </w:r>
    </w:p>
    <w:p>
      <w:pPr>
        <w:pStyle w:val="Normal"/>
        <w:bidi w:val="0"/>
        <w:ind w:firstLine="851"/>
        <w:jc w:val="both"/>
        <w:rPr/>
      </w:pPr>
      <w:r>
        <w:rPr>
          <w:rFonts w:ascii="Times New Roman" w:hAnsi="Times New Roman"/>
          <w:sz w:val="22"/>
        </w:rPr>
        <w:t>Concedo a palavra ao nobre Relator, Senador Lúcio Alcântar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Sr. Presidente, solicito o adiamento para a próxima reunião, quando apresentarei o meu parecer, em função de entendimentos que estão se desenvolvendo e também para que haja mais tempo para os Srs. Senadores apreciarem a matéria e oferecerem – se considerarem conveniente – alguma contribuição.</w:t>
      </w:r>
    </w:p>
    <w:p>
      <w:pPr>
        <w:pStyle w:val="Normal"/>
        <w:bidi w:val="0"/>
        <w:ind w:firstLine="851"/>
        <w:jc w:val="both"/>
        <w:rPr/>
      </w:pPr>
      <w:r>
        <w:rPr>
          <w:rFonts w:ascii="Times New Roman" w:hAnsi="Times New Roman"/>
          <w:sz w:val="22"/>
        </w:rPr>
        <w:t>Indago a V. Exª se a reunião será no nosso horário normal de quarta-feira ou terça-feira, como tem aconteci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Temos uma reunião agendada para a próxima terça-feira, após a Ordem do Dia, para realizarmos a sabatina de indicado para o Superior Tribunal Militar.</w:t>
      </w:r>
    </w:p>
    <w:p>
      <w:pPr>
        <w:pStyle w:val="Normal"/>
        <w:bidi w:val="0"/>
        <w:ind w:firstLine="851"/>
        <w:jc w:val="both"/>
        <w:rPr/>
      </w:pPr>
      <w:r>
        <w:rPr>
          <w:rFonts w:ascii="Times New Roman" w:hAnsi="Times New Roman"/>
          <w:sz w:val="22"/>
        </w:rPr>
        <w:t>A idéia seria fazermos uma reunião ordinária na quarta-feira. Consulto se na quarta-feira, às 10 horas, teríamos condições de ter esse parecer definitivamente elaborado para ser apresentad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Perfeitamente. Apresentarei antes na Comissão para que sejam tiradas cópias e distribuídas a todos os Srs. Senador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Pediria isso a V. Exª, pois facilitaria os debates. </w:t>
      </w:r>
    </w:p>
    <w:p>
      <w:pPr>
        <w:pStyle w:val="Normal"/>
        <w:bidi w:val="0"/>
        <w:ind w:firstLine="851"/>
        <w:jc w:val="both"/>
        <w:rPr/>
      </w:pPr>
      <w:r>
        <w:rPr>
          <w:rFonts w:ascii="Times New Roman" w:hAnsi="Times New Roman"/>
          <w:sz w:val="22"/>
        </w:rPr>
        <w:t>Concedo a palavra ao nobre Senador Bernardo Cabral.</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após essa decisão, e retribuindo a confiança que V. Exª depositou neste companheiro, gostaria de comunicar a V. Exª que devo entregar o meu relatório e o parecer sobre a Agência Nacional de Águas até amanhã ou no máximo até sexta-feira, para que V. Exª possa mandar fazer a impressão do mesmo, a distribuição e, se V. Exª entender por bem, também colocar para discussão e votação na próxima quarta-feira. Para tanto, também pediria prior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Presidência agradece a V. Exª. Na terça-feira, faremos uma reunião extraordinária para sabatinar o indicado para o STM e, na quarta-feira, faremos uma reunião ordinária para apreciação do Fundo de Pobreza, do item 1 da pauta – matéria que teve um pedido de vista solicitado pelo Senador Amir Lando –, que normatiza a previdência privada.    Informa o Senador Amir Lando que o prazo para vista encerra-se na próxima quarta-feira. V. Exª, portanto, tem uma semana para elaborar o seu voto em separado ou para apreciar a matéria.</w:t>
      </w:r>
    </w:p>
    <w:p>
      <w:pPr>
        <w:pStyle w:val="Normal"/>
        <w:bidi w:val="0"/>
        <w:ind w:firstLine="851"/>
        <w:jc w:val="both"/>
        <w:rPr/>
      </w:pPr>
      <w:r>
        <w:rPr>
          <w:rFonts w:ascii="Times New Roman" w:hAnsi="Times New Roman"/>
          <w:b/>
          <w:sz w:val="22"/>
        </w:rPr>
        <w:t xml:space="preserve">O SR. AMIR LANDO </w:t>
      </w:r>
      <w:r>
        <w:rPr>
          <w:rFonts w:ascii="Times New Roman" w:hAnsi="Times New Roman"/>
          <w:sz w:val="22"/>
        </w:rPr>
        <w:t>– Interessa-me ler e apreciar a matéri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V. Exª terá uma semana inteira para isso. Votaremos na quarta-feira próxima, bem como também será incluída na pauta a Agência Nacional de Águas, tendo em vista que o parecer estará pronto esta semana.</w:t>
      </w:r>
    </w:p>
    <w:p>
      <w:pPr>
        <w:pStyle w:val="Normal"/>
        <w:bidi w:val="0"/>
        <w:ind w:firstLine="851"/>
        <w:jc w:val="both"/>
        <w:rPr/>
      </w:pPr>
      <w:r>
        <w:rPr>
          <w:rFonts w:ascii="Times New Roman" w:hAnsi="Times New Roman"/>
          <w:sz w:val="22"/>
        </w:rPr>
        <w:t>Peço, portanto, ao Senador Bernardo Cabral que encaminhe o parecer à Secretaria da Comissão tão logo o apronte, para que possamos fazer a distribuição do relatório de V. Exª antes da reunião, para conhecimento prévio dos membros da Comissão, o que facilitará o debate e o processo de votação.</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A pobreza será o item 2 da pau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A pobreza será o item 2 da pauta e o item 1 será a previdência privada complementar.</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Sr. Presidente, peço vista do item 1.</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José Agripino) – Sendo assim, concedo vista coletiva.</w:t>
      </w:r>
    </w:p>
    <w:p>
      <w:pPr>
        <w:pStyle w:val="Normal"/>
        <w:bidi w:val="0"/>
        <w:ind w:firstLine="851"/>
        <w:jc w:val="both"/>
        <w:rPr/>
      </w:pPr>
      <w:r>
        <w:rPr>
          <w:rFonts w:ascii="Times New Roman" w:hAnsi="Times New Roman"/>
          <w:sz w:val="22"/>
        </w:rPr>
        <w:t>Tendo em vista a solicitação feita pelo Senador Lúcio Alcântara referente ao item 2, entendo que as mesmas razões se estendem ao item 3.</w:t>
      </w:r>
    </w:p>
    <w:p>
      <w:pPr>
        <w:pStyle w:val="Normal"/>
        <w:bidi w:val="0"/>
        <w:ind w:firstLine="851"/>
        <w:jc w:val="both"/>
        <w:rPr/>
      </w:pPr>
      <w:r>
        <w:rPr>
          <w:rFonts w:ascii="Times New Roman" w:hAnsi="Times New Roman"/>
          <w:sz w:val="22"/>
        </w:rPr>
        <w:t xml:space="preserve">Passa-se, portanto, ao item 4 da pauta. </w:t>
      </w:r>
    </w:p>
    <w:p>
      <w:pPr>
        <w:pStyle w:val="Normal"/>
        <w:bidi w:val="0"/>
        <w:ind w:firstLine="851"/>
        <w:jc w:val="both"/>
        <w:rPr/>
      </w:pPr>
      <w:r>
        <w:rPr>
          <w:rFonts w:ascii="Times New Roman" w:hAnsi="Times New Roman"/>
          <w:sz w:val="22"/>
        </w:rPr>
        <w:t>Projeto de Lei da Câmara nº 43, de 1999, complementar, que disciplina a perda de cargo público por insuficiência de desempenho do servidor público estável e dá outras providências. Autor externo: Presidência da República. Relator: Senador Romero Jucá, que oferece parecer pela aprovação do projeto e rejeição das Emendas nºs 1 a 45.</w:t>
      </w:r>
    </w:p>
    <w:p>
      <w:pPr>
        <w:pStyle w:val="Normal"/>
        <w:bidi w:val="0"/>
        <w:ind w:firstLine="851"/>
        <w:jc w:val="both"/>
        <w:rPr/>
      </w:pPr>
      <w:r>
        <w:rPr>
          <w:rFonts w:ascii="Times New Roman" w:hAnsi="Times New Roman"/>
          <w:sz w:val="22"/>
        </w:rPr>
        <w:t>Concedo a palavra ao nobre Relator.</w:t>
      </w:r>
    </w:p>
    <w:p>
      <w:pPr>
        <w:pStyle w:val="Normal"/>
        <w:bidi w:val="0"/>
        <w:ind w:firstLine="851"/>
        <w:jc w:val="both"/>
        <w:rPr/>
      </w:pPr>
      <w:r>
        <w:rPr>
          <w:rFonts w:ascii="Times New Roman" w:hAnsi="Times New Roman"/>
          <w:b/>
          <w:sz w:val="22"/>
        </w:rPr>
        <w:t xml:space="preserve">O SR. ROMERO JUCÁ </w:t>
      </w:r>
      <w:r>
        <w:rPr>
          <w:rFonts w:ascii="Times New Roman" w:hAnsi="Times New Roman"/>
          <w:sz w:val="22"/>
        </w:rPr>
        <w:t xml:space="preserve">– Sr. Presidente, apresentei o parecer ao Projeto de Lei da Câmara nº 43 e, durante os três meses em que fui designado Relator, tratei com diversos setores e segmentos de carreiras que nos procuraram. Tratamos também com o Governo, que demonstrou o tempo todo a necessidade de que fosse aprovado, com urgência, o Projeto de Lei Complementar nº 43, tendo em vista o processo de avaliação de desempenho nas carreiras públicas. </w:t>
      </w:r>
    </w:p>
    <w:p>
      <w:pPr>
        <w:pStyle w:val="Normal"/>
        <w:bidi w:val="0"/>
        <w:ind w:firstLine="851"/>
        <w:jc w:val="both"/>
        <w:rPr/>
      </w:pPr>
      <w:r>
        <w:rPr>
          <w:rFonts w:ascii="Times New Roman" w:hAnsi="Times New Roman"/>
          <w:sz w:val="22"/>
        </w:rPr>
        <w:t>O relatório apresentado negava todas as emendas e foi fruto de um acordo com o Governo, para que este enviasse um novo projeto de lei complementar à Câmara dos Deputados, incluindo várias carreiras de Estado. No nosso entender e dentro do processo de negociação com o Governo, essas carreiras, que não foram incluídas, deveriam constar do processo.</w:t>
      </w:r>
    </w:p>
    <w:p>
      <w:pPr>
        <w:pStyle w:val="Normal"/>
        <w:bidi w:val="0"/>
        <w:ind w:firstLine="851"/>
        <w:jc w:val="both"/>
        <w:rPr/>
      </w:pPr>
      <w:r>
        <w:rPr>
          <w:rFonts w:ascii="Times New Roman" w:hAnsi="Times New Roman"/>
          <w:sz w:val="22"/>
        </w:rPr>
        <w:t xml:space="preserve"> </w:t>
      </w:r>
      <w:r>
        <w:rPr>
          <w:rFonts w:ascii="Times New Roman" w:hAnsi="Times New Roman"/>
          <w:sz w:val="22"/>
        </w:rPr>
        <w:t xml:space="preserve">Hoje de manhã, tivemos novamente uma reunião no Palácio do Planalto. E quero modificar o meu voto, porque, em um trabalho conjunto da Relatoria, da Liderança do PSDB e da Liderança do Governo, acertamos com o Governo a inclusão, agora, das carreiras de Estado que seriam objeto de um projeto complementar.    E, mais do que isso, o Governo irá pedir urgência urgentíssima de 45 dias, para que o processo, ao voltar para a Câmara, seja apreciado no tocante à modificação ocorrida.        </w:t>
      </w:r>
    </w:p>
    <w:p>
      <w:pPr>
        <w:pStyle w:val="Normal"/>
        <w:bidi w:val="0"/>
        <w:ind w:firstLine="851"/>
        <w:jc w:val="both"/>
        <w:rPr/>
      </w:pPr>
      <w:r>
        <w:rPr>
          <w:rFonts w:ascii="Times New Roman" w:hAnsi="Times New Roman"/>
          <w:sz w:val="22"/>
        </w:rPr>
        <w:t>Dentro do entendimento feito, gostaria de registrar as carreiras que estão sendo incluídas no novo parecer que estou emitindo verbalmente. Incluem-se, dentre os servidores que desenvolvem atividades exclusivas de Estado no âmbito do Poder Executivo da União, os ocupantes dos cargos efetivos ou alocados às atividades de: carreira de pesquisa em ciência e tecnologia e tecnologista da carreira de desenvolvimento tecnológico do plano de carreira da área de ciência e tecnologia; oficial de chancelaria; sanitarista; fiscal de cadastro e tributação rural; restaurador; arquiteto; técnico em assuntos culturais; técnico em assuntos educacionais; técnico de nível superior; analista técnico e analista consultor do Instituto do Patrimônio Histórico e Artístico Nacional; fiscalização do cumprimento da legislação nuclear em nível superior; carreira de tecnologia militar; sertanista;    assistente social; antropólogo; museólogo; sociólogo; pesquisador; técnico de nível superior e técnico em indigenismo da Fundação Nacional do Índio.</w:t>
      </w:r>
    </w:p>
    <w:p>
      <w:pPr>
        <w:pStyle w:val="Normal"/>
        <w:bidi w:val="0"/>
        <w:ind w:firstLine="851"/>
        <w:jc w:val="both"/>
        <w:rPr/>
      </w:pPr>
      <w:r>
        <w:rPr>
          <w:rFonts w:ascii="Times New Roman" w:hAnsi="Times New Roman"/>
          <w:sz w:val="22"/>
        </w:rPr>
        <w:t>Essas seriam as carreiras agregadas às já constantes do projeto. Esse artigo seria remetido de volta à Câmara dos Deputados e votado com urgência. Portanto, esse foi o acordo feito com o Governo, pois entendíamos que    essas carreiras deveriam ser incluídas. Era importante que isso fosse explicitado, inclusive quando o Congresso Nacional e o Senado Federal aprovaram, ontem, a contratação de servidores subordinados à CLT, excluindo as carreiras de Estado. Portanto, o fruto dessa negociação é o parecer que apresento.</w:t>
      </w:r>
    </w:p>
    <w:p>
      <w:pPr>
        <w:pStyle w:val="Normal"/>
        <w:bidi w:val="0"/>
        <w:ind w:firstLine="851"/>
        <w:jc w:val="both"/>
        <w:rPr/>
      </w:pPr>
      <w:r>
        <w:rPr>
          <w:rFonts w:ascii="Times New Roman" w:hAnsi="Times New Roman"/>
          <w:sz w:val="22"/>
        </w:rPr>
        <w:t>Não houve emendas nos outros artigos do projeto e o texto continua da forma como está.</w:t>
      </w:r>
    </w:p>
    <w:p>
      <w:pPr>
        <w:pStyle w:val="Normal"/>
        <w:bidi w:val="0"/>
        <w:ind w:firstLine="851"/>
        <w:jc w:val="both"/>
        <w:rPr/>
      </w:pPr>
      <w:r>
        <w:rPr>
          <w:rFonts w:ascii="Times New Roman" w:hAnsi="Times New Roman"/>
          <w:sz w:val="22"/>
        </w:rPr>
        <w:t>É o meu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está em discussão.</w:t>
      </w:r>
    </w:p>
    <w:p>
      <w:pPr>
        <w:pStyle w:val="Normal"/>
        <w:bidi w:val="0"/>
        <w:ind w:firstLine="851"/>
        <w:jc w:val="both"/>
        <w:rPr/>
      </w:pPr>
      <w:r>
        <w:rPr>
          <w:rFonts w:ascii="Times New Roman" w:hAnsi="Times New Roman"/>
          <w:sz w:val="22"/>
        </w:rPr>
        <w:t>Concedo a palavra ao Senador Amir Lando.</w:t>
      </w:r>
    </w:p>
    <w:p>
      <w:pPr>
        <w:pStyle w:val="Normal"/>
        <w:bidi w:val="0"/>
        <w:ind w:firstLine="851"/>
        <w:jc w:val="both"/>
        <w:rPr/>
      </w:pPr>
      <w:r>
        <w:rPr>
          <w:rFonts w:ascii="Times New Roman" w:hAnsi="Times New Roman"/>
          <w:b/>
          <w:sz w:val="22"/>
        </w:rPr>
        <w:t>O SR. AMIR LANDO</w:t>
      </w:r>
      <w:r>
        <w:rPr>
          <w:rFonts w:ascii="Times New Roman" w:hAnsi="Times New Roman"/>
          <w:sz w:val="22"/>
        </w:rPr>
        <w:t xml:space="preserve"> –    Usando da mesma faculdade que me confere o Regimento, peço vista da maté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V. Exª pede vista e interrompe o processo de apreciação e discussão.</w:t>
      </w:r>
    </w:p>
    <w:p>
      <w:pPr>
        <w:pStyle w:val="Normal"/>
        <w:bidi w:val="0"/>
        <w:ind w:firstLine="851"/>
        <w:jc w:val="both"/>
        <w:rPr/>
      </w:pPr>
      <w:r>
        <w:rPr>
          <w:rFonts w:ascii="Times New Roman" w:hAnsi="Times New Roman"/>
          <w:sz w:val="22"/>
        </w:rPr>
        <w:t>Esgotada a pauta, relembro a agenda da próxima semana. Na terça-feira, haverá uma reunião extraordinária para sabatina de um indicado para o Superior Tribunal Militar. Na quarta-feira, o item 1 da pauta é sobre a Previdência complementar; o item 2 sobre a constituição do Fundo de Pobreza; o item 3 é    Projeto de Lei da Câmara nº 43, que disciplina a perda de cargo público por insuficiência de desempenho do servidor público estável e dá outras providências.</w:t>
      </w:r>
    </w:p>
    <w:p>
      <w:pPr>
        <w:pStyle w:val="Normal"/>
        <w:bidi w:val="0"/>
        <w:ind w:firstLine="851"/>
        <w:jc w:val="both"/>
        <w:rPr/>
      </w:pPr>
      <w:r>
        <w:rPr>
          <w:rFonts w:ascii="Times New Roman" w:hAnsi="Times New Roman"/>
          <w:sz w:val="22"/>
        </w:rPr>
        <w:t xml:space="preserve">Nada mais havendo a tratar, declaro encerrada a presente reunião.                    </w:t>
      </w:r>
    </w:p>
    <w:p>
      <w:pPr>
        <w:pStyle w:val="Normal"/>
        <w:bidi w:val="0"/>
        <w:ind w:firstLine="851"/>
        <w:jc w:val="both"/>
        <w:rPr/>
      </w:pPr>
      <w:r>
        <w:rPr>
          <w:rFonts w:ascii="Times New Roman" w:hAnsi="Times New Roman"/>
          <w:b/>
          <w:i/>
          <w:sz w:val="22"/>
        </w:rPr>
        <w:t>(Levanta-se a sessão às 11h45min)</w:t>
      </w:r>
    </w:p>
    <w:p>
      <w:pPr>
        <w:pStyle w:val="Normal"/>
        <w:bidi w:val="0"/>
        <w:jc w:val="left"/>
        <w:rPr>
          <w:rFonts w:ascii="Times New Roman" w:hAnsi="Times New Roman"/>
        </w:rPr>
      </w:pPr>
      <w:r>
        <w:rPr>
          <w:rFonts w:ascii="Times New Roman" w:hAnsi="Times New Roman"/>
        </w:rPr>
      </w:r>
    </w:p>
    <w:p>
      <w:pPr>
        <w:pStyle w:val="BodyText3"/>
        <w:bidi w:val="0"/>
        <w:rPr/>
      </w:pPr>
      <w:r>
        <w:rPr/>
      </w:r>
    </w:p>
    <w:sectPr>
      <w:headerReference w:type="default" r:id="rId2"/>
      <w:footerReference w:type="default" r:id="rId3"/>
      <w:type w:val="nextPage"/>
      <w:pgSz w:w="11906" w:h="16838"/>
      <w:pgMar w:left="1560" w:right="992" w:gutter="0" w:header="709" w:top="1418"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keepNext w:val="true"/>
      <w:jc w:val="both"/>
    </w:pPr>
    <w:rPr>
      <w:b/>
      <w:color w:val="000000"/>
    </w:rPr>
  </w:style>
  <w:style w:type="paragraph" w:styleId="Heading6">
    <w:name w:val="Heading 6"/>
    <w:basedOn w:val="Normal"/>
    <w:next w:val="Normal"/>
    <w:qFormat/>
    <w:pPr>
      <w:keepNext w:val="true"/>
      <w:jc w:val="both"/>
    </w:pPr>
    <w:rPr>
      <w:b/>
      <w:color w:val="000000"/>
      <w:sz w:val="28"/>
    </w:rPr>
  </w:style>
  <w:style w:type="paragraph" w:styleId="Heading7">
    <w:name w:val="Heading 7"/>
    <w:basedOn w:val="Normal"/>
    <w:next w:val="Normal"/>
    <w:qFormat/>
    <w:pPr>
      <w:keepNext w:val="true"/>
      <w:jc w:val="center"/>
    </w:pPr>
    <w:rPr>
      <w:b/>
    </w:rPr>
  </w:style>
  <w:style w:type="paragraph" w:styleId="Heading8">
    <w:name w:val="Heading 8"/>
    <w:basedOn w:val="Normal"/>
    <w:next w:val="Normal"/>
    <w:qFormat/>
    <w:pPr>
      <w:keepNext w:val="true"/>
      <w:jc w:val="center"/>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BodyText2">
    <w:name w:val="Body Text 2"/>
    <w:basedOn w:val="Normal"/>
    <w:qFormat/>
    <w:pPr>
      <w:jc w:val="both"/>
    </w:pPr>
    <w:rPr>
      <w:color w:val="000000"/>
      <w:sz w:val="28"/>
    </w:rPr>
  </w:style>
  <w:style w:type="paragraph" w:styleId="BodyText3">
    <w:name w:val="Body Text 3"/>
    <w:basedOn w:val="Normal"/>
    <w:qFormat/>
    <w:pPr>
      <w:jc w:val="both"/>
    </w:pPr>
    <w:rPr>
      <w:sz w:val="28"/>
    </w:rPr>
  </w:style>
  <w:style w:type="paragraph" w:styleId="LIVRE">
    <w:name w:val="LIVRE"/>
    <w:basedOn w:val="Normal"/>
    <w:qFormat/>
    <w:pPr>
      <w:spacing w:lineRule="auto" w:line="360"/>
      <w:ind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4</Words>
  <Characters>31811</Characters>
  <CharactersWithSpaces>2590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30:00Z</dcterms:created>
  <dc:creator>Senado Federal</dc:creator>
  <dc:description/>
  <dc:language>en-US</dc:language>
  <cp:lastModifiedBy/>
  <cp:lastPrinted>2000-02-10T18:07:00Z</cp:lastPrinted>
  <dcterms:modified xsi:type="dcterms:W3CDTF">2000-02-15T20:30:00Z</dcterms:modified>
  <cp:revision>2</cp:revision>
  <dc:subject/>
  <dc:title> 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