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DÉCIMA QUINTA REUNIÃO (EXTRAORDINÁRIA) DA COMISSÃO DE DESENVOLVIMENTO REGIONAL E TURISMO DA 1ª SESSÃO LEGISLATIVA ORDINÁRIA DA 53ª LEGISLATURA, REALIZADA EM 28 DE JUNHO DE 2007, QUINTA-FEIRA, ÀS 11 HORAS.</w:t>
      </w:r>
    </w:p>
    <w:p>
      <w:pPr>
        <w:pStyle w:val="Normal"/>
        <w:bidi w:val="0"/>
        <w:ind w:left="0" w:right="0" w:hanging="0"/>
        <w:jc w:val="both"/>
        <w:rPr>
          <w:rFonts w:ascii="Times New Roman" w:hAnsi="Times New Roman"/>
        </w:rPr>
      </w:pPr>
      <w:r>
        <w:rPr/>
      </w:r>
    </w:p>
    <w:p>
      <w:pPr>
        <w:pStyle w:val="Heading1"/>
        <w:bidi w:val="0"/>
        <w:spacing w:lineRule="auto" w:line="360"/>
        <w:ind w:left="0" w:right="0" w:hanging="0"/>
        <w:jc w:val="both"/>
        <w:rPr/>
      </w:pPr>
      <w:r>
        <w:rPr>
          <w:sz w:val="24"/>
          <w:szCs w:val="24"/>
        </w:rPr>
        <w:t>Às onze horas e dezenove minutos do dia vinte e oito de junho de dois mil e sete, na sala nº 19, da Ala Senador Alexandre Costa, Anexo II do Senado Federal, sob a Presidência da Senhora Senadora Lúcia Vânia, reúne-se a Comissão de Desenvolvimento Regional e Turismo, com a presença dos Senhores Senadores Mozarildo Cavalcanti, Garibaldi Alves Filho, Valter Pereira, Jonas Pinheiro, Marco Maciel, Cícero Lucena, Wellington Salgado, Valdir Raupp, Jayme Campos, João Tenório e da Senhora Senadora Marisa Serrano. Justifica a ausência o Senhor Senador Geraldo Mesquita Júnior. Comparecem ainda os Senhores Senadores Augusto Botelho, Sérgio Guerra, Marcelo Crivella, Romero Jucá, Eduardo Azeredo, Eduardo Suplicy e a Senhora Senadora Serys Slhessarenko, que não compõem esta Comissão. Deixam de comparecer os demais membros da Comissão. Havendo número regimental, a Senhora Presidenta declara aberta a reunião, propondo a dispensa da leitura e aprovação da Ata da 14ª Reunião da Comissão de Desenvolvimento Regional e Turismo, que é aprovada. Ato contínuo, a Presidenta esclarece que a presente reunião tem como finalidade a realização de Audiência Pública com a presença do Ministro de Estado, Senhor Geddel Vieira Lima, com a finalidade de debater a “Política de Desenvolvimento Regional”, no âmbito do Ministério da Integração Nacional. O Sr. Geddel Vieira Lima faz uma explanação sobre os objetivos propostos pela Audiência Pública. Fazem uso da palavra os Senhores Senadores Eduardo Suplicy, Marisa Serrano, Garibaldi Alves Filho, Cícero Lucena, Valter Pereira, Wellington Salgado e Jayme Campos. A Presidenta agradece a presença dos Senhores Vereadores de Campo Grande - MT, Cristóvão Silveira e Edmar Neto, do Deputado Federal Colbert Martins e do Deputado Estadual do Mato Grosso do Sul, Professor Rinaldo.  Nada mais havendo a tratar, encerra-se a reunião às treze horas e quatorze minutos, lavrando eu, Ednaldo Magalhães Siqueira, Secretário da Comissão de Desenvolvimento Regional e Turismo, a presente Ata que, lida e aprovada, será assinada pela Presidenta da Comissão, Senadora Lúcia Vânia, e publicada no Diário do Senado Federal, juntamente com a íntegra das notas taquigráficas.</w:t>
      </w:r>
    </w:p>
    <w:p>
      <w:pPr>
        <w:pStyle w:val="Normal"/>
        <w:bidi w:val="0"/>
        <w:spacing w:lineRule="auto" w:line="36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a LÚCIA VÂNIA</w:t>
      </w:r>
    </w:p>
    <w:p>
      <w:pPr>
        <w:pStyle w:val="Normal"/>
        <w:bidi w:val="0"/>
        <w:spacing w:lineRule="auto" w:line="360"/>
        <w:ind w:left="0" w:right="0" w:hanging="0"/>
        <w:jc w:val="center"/>
        <w:rPr/>
      </w:pPr>
      <w:r>
        <w:rPr/>
        <w:t>Presidenta</w:t>
      </w:r>
    </w:p>
    <w:p>
      <w:pPr>
        <w:pStyle w:val="Normal"/>
        <w:bidi w:val="0"/>
        <w:spacing w:lineRule="auto" w:line="360"/>
        <w:ind w:left="0" w:right="0" w:hanging="0"/>
        <w:jc w:val="center"/>
        <w:rPr/>
      </w:pPr>
      <w:r>
        <w:rPr/>
      </w:r>
      <w:r>
        <w:br w:type="page"/>
      </w:r>
    </w:p>
    <w:tbl>
      <w:tblPr>
        <w:tblW w:w="9000" w:type="dxa"/>
        <w:jc w:val="left"/>
        <w:tblInd w:w="-180" w:type="dxa"/>
        <w:tblLayout w:type="fixed"/>
        <w:tblCellMar>
          <w:top w:w="0" w:type="dxa"/>
          <w:left w:w="113" w:type="dxa"/>
          <w:bottom w:w="0" w:type="dxa"/>
          <w:right w:w="113" w:type="dxa"/>
        </w:tblCellMar>
      </w:tblPr>
      <w:tblGrid>
        <w:gridCol w:w="1260"/>
        <w:gridCol w:w="7739"/>
      </w:tblGrid>
      <w:tr>
        <w:trPr>
          <w:cantSplit w:val="true"/>
        </w:trPr>
        <w:tc>
          <w:tcPr>
            <w:tcW w:w="1260" w:type="dxa"/>
            <w:tcBorders/>
          </w:tcPr>
          <w:p>
            <w:pPr>
              <w:pStyle w:val="HeaderCabealho1"/>
              <w:pageBreakBefore/>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739" w:type="dxa"/>
            <w:tcBorders/>
          </w:tcPr>
          <w:p>
            <w:pPr>
              <w:pStyle w:val="HeaderCabealho1"/>
              <w:widowControl w:val="false"/>
              <w:bidi w:val="0"/>
              <w:ind w:left="0" w:right="0" w:hanging="0"/>
              <w:rPr/>
            </w:pPr>
            <w:r>
              <w:rPr/>
              <w:t>SENADO FEDERAL</w:t>
            </w:r>
          </w:p>
          <w:p>
            <w:pPr>
              <w:pStyle w:val="HeaderCabealho1"/>
              <w:widowControl w:val="false"/>
              <w:bidi w:val="0"/>
              <w:ind w:left="0" w:right="0" w:hanging="0"/>
              <w:rPr/>
            </w:pPr>
            <w:r>
              <w:rPr/>
              <w:t xml:space="preserve">COMISSÃO DE DESENVOLVIMENTO REGIONAL E TURISMO – </w:t>
            </w:r>
          </w:p>
          <w:p>
            <w:pPr>
              <w:pStyle w:val="HeaderCabealho1"/>
              <w:widowControl w:val="false"/>
              <w:bidi w:val="0"/>
              <w:ind w:left="0" w:right="0" w:hanging="0"/>
              <w:rPr/>
            </w:pPr>
            <w:r>
              <w:rPr/>
              <w:t>CDR</w:t>
            </w:r>
          </w:p>
          <w:p>
            <w:pPr>
              <w:pStyle w:val="HeaderCabealho1"/>
              <w:widowControl w:val="false"/>
              <w:bidi w:val="0"/>
              <w:ind w:left="0" w:right="-255" w:hanging="0"/>
              <w:rPr>
                <w:rFonts w:ascii="Times New Roman" w:hAnsi="Times New Roman"/>
                <w:b/>
                <w:b/>
              </w:rPr>
            </w:pPr>
            <w:r>
              <w:rPr>
                <w:b/>
              </w:rPr>
            </w:r>
          </w:p>
        </w:tc>
      </w:tr>
      <w:tr>
        <w:trPr>
          <w:cantSplit w:val="true"/>
        </w:trPr>
        <w:tc>
          <w:tcPr>
            <w:tcW w:w="1260" w:type="dxa"/>
            <w:tcBorders/>
          </w:tcPr>
          <w:p>
            <w:pPr>
              <w:pStyle w:val="HeaderCabealho1"/>
              <w:widowControl w:val="false"/>
              <w:bidi w:val="0"/>
              <w:ind w:left="0" w:right="0" w:hanging="0"/>
              <w:rPr>
                <w:rFonts w:ascii="Times New Roman" w:hAnsi="Times New Roman"/>
              </w:rPr>
            </w:pPr>
            <w:r>
              <w:rPr/>
            </w:r>
          </w:p>
        </w:tc>
        <w:tc>
          <w:tcPr>
            <w:tcW w:w="7739" w:type="dxa"/>
            <w:tcBorders/>
          </w:tcPr>
          <w:p>
            <w:pPr>
              <w:pStyle w:val="HeaderCabealho1"/>
              <w:widowControl w:val="false"/>
              <w:bidi w:val="0"/>
              <w:ind w:left="0" w:right="0" w:hanging="0"/>
              <w:rPr>
                <w:rFonts w:ascii="Times New Roman" w:hAnsi="Times New Roman"/>
              </w:rPr>
            </w:pPr>
            <w:r>
              <w:rPr/>
            </w:r>
          </w:p>
        </w:tc>
      </w:tr>
    </w:tbl>
    <w:p>
      <w:pPr>
        <w:pStyle w:val="Cabealhosenado"/>
        <w:widowControl w:val="false"/>
        <w:bidi w:val="0"/>
        <w:ind w:left="0" w:right="0" w:hanging="0"/>
        <w:rPr/>
      </w:pPr>
      <w:r>
        <w:rPr>
          <w:position w:val="-20"/>
        </w:rPr>
        <w:t xml:space="preserve"> </w:t>
      </w:r>
    </w:p>
    <w:p>
      <w:pPr>
        <w:pStyle w:val="Cabealhosenado"/>
        <w:bidi w:val="0"/>
        <w:ind w:left="0" w:right="0" w:hanging="0"/>
        <w:rPr/>
      </w:pPr>
      <w:r>
        <w:rPr>
          <w:sz w:val="24"/>
        </w:rPr>
        <w:t>15ª REUNIÃO EXTRAORDINÁRIA DA COMISSÃO DE DESENVOLVIMENTO REGIONAL E TURISMO DA 1ª SESSÃO LEGISLATIVA ORDINÁRIA DA 53ª LEGISLATURA, REALIZADA NO DIA 28 DE JUNHO DE 2007, ÀS 11 HORAS E 19 MINUTOS.</w:t>
      </w:r>
    </w:p>
    <w:p>
      <w:pPr>
        <w:pStyle w:val="SF"/>
        <w:bidi w:val="0"/>
        <w:ind w:left="0" w:right="0" w:firstLine="709"/>
        <w:rPr/>
      </w:pPr>
      <w:r>
        <w:rPr/>
      </w:r>
    </w:p>
    <w:p>
      <w:pPr>
        <w:pStyle w:val="SF"/>
        <w:bidi w:val="0"/>
        <w:ind w:left="0" w:right="0" w:firstLine="709"/>
        <w:rPr/>
      </w:pPr>
      <w:r>
        <w:rPr>
          <w:b/>
        </w:rPr>
        <w:t>SRA. PRESIDENTE SENADORA LÚCIA VÂNIA (PSDB-GO):</w:t>
      </w:r>
      <w:r>
        <w:rPr/>
        <w:t xml:space="preserve"> Havendo número regimental, declaro aberta a 15ª Reunião Extraordinária da Comissão de Desenvolvimento Regional e Turismo da 1ª Sessão Legislativa Ordinária da 53ª Legislatura. Antes de iniciarmos os nossos trabalhos, proponho a dispensa e a leitura e a aprovação da Ata da 14ª Reunião da Comissão. Srs. e Sras. Senadores que concordam, queiram permanecer como se encontram. Aprovada. </w:t>
      </w:r>
    </w:p>
    <w:p>
      <w:pPr>
        <w:pStyle w:val="SF"/>
        <w:bidi w:val="0"/>
        <w:ind w:left="0" w:right="0" w:firstLine="709"/>
        <w:rPr/>
      </w:pPr>
      <w:r>
        <w:rPr/>
        <w:t>Conforme pauta previamente distribuída, a presente reunião destina</w:t>
        <w:noBreakHyphen/>
        <w:t>se à realização de audiência pública sobre Política de Desenvolvimento Regional no âmbito do Ministério de Integração Nacional com a presença do Sr. Ministro de Estado, Geddel Vieira Lima. Em conformidade com artigo 398, incisos X e XI do Regimento Interno do Senado Federal, a Presidência adotará as seguintes normas: O Ministro terá meia hora para fazer a sua exposição, em seguida abriremos a fase de interpelação pelos senhores e senhoras Senadores inscritos, dentro do assunto tratado, dispondo cada um de 5 minutos assegurado igual prazo para resposta do Ministro, após o que, poderá este ser contraditado pelo prazo máximo de dois minutos, concedendo</w:t>
        <w:noBreakHyphen/>
        <w:t>se ao Ministro o mesmo tempo para tréplica. A palavra aos Senadores e Senadoras será concedida na ordem de inscrição, intercalando</w:t>
        <w:noBreakHyphen/>
        <w:t xml:space="preserve">se oradores de cada partido com preferência para o autor do requerimento. Ministro, eu pediria a V. Exa. para aguardar só um instantinho para que o senhor não tenha que repetir a sua exposição. Nós estamos aguardando os Senhores. Senadores que estão aqui ao lado e eles deverão estar presentes. [Pausa para espera de Senadores] </w:t>
      </w:r>
    </w:p>
    <w:p>
      <w:pPr>
        <w:pStyle w:val="SF"/>
        <w:bidi w:val="0"/>
        <w:ind w:left="0" w:right="0" w:firstLine="709"/>
        <w:rPr/>
      </w:pPr>
      <w:r>
        <w:rPr/>
        <w:t xml:space="preserve">Com a palavra o Sr. Ministro da Integração Nacional. </w:t>
      </w:r>
    </w:p>
    <w:p>
      <w:pPr>
        <w:pStyle w:val="SF"/>
        <w:bidi w:val="0"/>
        <w:ind w:left="0" w:right="0" w:firstLine="709"/>
        <w:rPr/>
      </w:pPr>
      <w:r>
        <w:rPr>
          <w:b/>
        </w:rPr>
        <w:t xml:space="preserve">SR. MINISTRO GEDDEL VIEIRA LIMA: </w:t>
      </w:r>
      <w:r>
        <w:rPr/>
        <w:t xml:space="preserve">Minha cara Senadora, colega de Parlamento, Lúcia Vânia, Sr. Senadores, meu líder Valdir Raupp, a quem agradeço a presença aqui nessa sessão, registro também a solidariedade que recebi aqui com a presença do líder do Governo, meu colega de partido, Romero Jucá, meu caro Senador Jonas, também colega, antigo colega de Parlamento, minhas senhoras, meus senhores. É com muita alegria que eu volto aqui ao Congresso Nacional que é minha casa. Eu tenho dito sempre que estou exercendo o honroso cargo a Ministro da Integração Nacional por convite do Presidente Lula, mas eu sou de origem Deputado, Deputado Federal, onde, ao longo dos últimos anos, exerci, para privilégio meu, na condição de representante do povo, do meu Estado, a Bahia, a condição de Legislador, sucedendo como diz aqui o Jonas, meu pai, seu velho companheiro, velho amigo. Portanto, é um privilégio estar aqui atendendo a esse convite formulado, gentil convite formulado pela Presidente Lúcia Vânia para, em rápidas pinceladas, tratar um pouco da questão da Política de Desenvolvimento Regional. E esse assunto chega num momento muito próprio porque nós temos, depois de muito tempo, uma política de Governo aprovada para a questão do desenvolvimento regional com o apoio do Presidente Lula que divulgou o decreto, não tenho exatamente o número, mas, enfim, que define os parâmetros para a Política Nacional de Desenvolvimento Regional. Isso foi feito em fevereiro, portanto, nós estamos trabalhando e eu vou abordar isso aqui, já a noção de política regional, desenvolvimento regional dentro de um contexto que existe uma política de Governo. E a abordagem que nós vamos fazer aqui, um dos desafios que nós vamos precisar ter, e aí Senadora, vai ser fundamental o papel do Congresso Nacional, é tentar transformar essa política de Governo de desenvolvimento regional numa política de Estado e, evidentemente, para isso o Congresso Nacional terá que ter uma participação fundamental para que nós saibamos que vamos ter um Norte, um rumo de longo prazo independente de quem a democracia apontar como os futuros Presidentes desse país. </w:t>
      </w:r>
    </w:p>
    <w:p>
      <w:pPr>
        <w:pStyle w:val="SF"/>
        <w:bidi w:val="0"/>
        <w:ind w:left="0" w:right="0" w:firstLine="709"/>
        <w:rPr/>
      </w:pPr>
      <w:r>
        <w:rPr/>
        <w:t>Eu peço ao Dr. Henrique, que é o Secretário Nacional de políticas regionais que leve adiante a apresentação que será feita aqui em power point. O que é que nós temos como base de avaliação do desenvolvimento regional do Brasil? E aqui é importante dizer que isso era com ausência de políticas públicas e desenvolvimento regional. Você tem ainda hoje, isso é muito claro, a manutenção de expressivas desigualdades regionais com uma gravidade. Se antigamente essas desigualdades eram muito tidas na linha, região Sudeste, região Norte, região Centro</w:t>
        <w:noBreakHyphen/>
        <w:t>Oeste e se definia o Sudeste como o mais desenvolvido, o Centro</w:t>
        <w:noBreakHyphen/>
        <w:t>Oeste com carências, hoje já muito solucionadas, o Nordeste uma região muito pobre, hoje a gente percebe claramente que começou a surgir também esse problema das diferenças intra-regionais, dentro de uma mesma região, dentro um mesmo Estado você tem brutais desigualdades que precisam urgentemente ser combatidas até para evitar conseqüências como essa questão dos fluxos migratórios. Todos nós que temos aí participação na vida pública ouvimos permanentemente, entre as queixas dos Prefeitos, dos Governadores, essa questão dos fluxos migratórios que terminam inchando as cidades, aumentando a favelização e, por via de conseqüência, todos os problemas que estão agregados a isso: Falta de esgotamento sanitário, questão de saúde pública, educação, fazendo com que, inclusive, um dos grandes problemas das metrópoles brasileiras hoje, e os Prefeitos das capitais se queixam permanentemente disso, é exatamente o fato de que os serviços públicos, sobretudo de saúde, o serviço público de educação terminam tendo uma sobrecarga brutal nas grandes cidades brasileiras, exatamente em função dessa questão do fluxo migratório. Saúdo a presença aí do nosso colega Senador Eduardo Suplicy. Continuamos tendo em função, exatamente, de uma falta de Política de Desenvolvimento Regional mais sólida essa questão do federalismo competitivo quando nós teríamos que ter no fundo era um federalismo cooperativo. Um exemplo típico disso é essa questão da "Guerra Fiscal" que, vira e mexe, nós tentamos tratar através da questão da Reforma Tributária ainda agora essa discussão volta, eu creio que de uma forma mais ordenada, vamos discutir aqui, certamente esse é um assunto da Comissão a questão do fundo de desenvolvimento regional, Senadora Lúcia Vânia já me antecipou aqui um pouco da polêmica que eu sei que isso causa, mas evidentemente esse assunto está sendo tratado. E havia, existem, e eu estou sendo muito vítima disso hoje, estamos tentando internamente no Governo tratar de tentar viabilizar uma solução, a questão de toda a desarticulação do aparato institucional que trata do desenvolvimento regional. Você ter aí, foi a extinção da SUDAM, da SUDENE, o desaparelhamento da ADA e da ADENE como organismos substitutivos, o fim do órgão incentivador de desenvolvimento, de combate as desigualdades regionais do Centro</w:t>
        <w:noBreakHyphen/>
        <w:t xml:space="preserve">Oeste com a SUDECO, que a Senadora Lúcia Vânia, através do PLC 119 de 2006 está tratando de ver se o Congresso Nacional resgata esse importante instrumento e dentro do próprio Ministério eu enfrento hoje dificuldades muito claras em função exatamente da falta de instrumento e de aparelho pela inexistência de uma Política de Desenvolvimento Regional conseqüente que é o que nós estamos tentando implementar agora. Em que contexto nós estamos discutindo essa questão da retomada do planejamento regional no Brasil? Primeiro, é importante deixar claro que a questão da Política de Desenvolvimento Regional, por uma agenda de desenvolvimento regional e de combate as desigualdades, passou a ser uma inquestionável prioridade do atual Governo. Ela passou a ser um dos mega objetivos, dos grandes objetivos do PPA 2004/ 2007 que sinaliza claramente que teremos recursos, prioridade política, vontade política para, de forma organizada e não mais com medidas eventuais, buscar o combate a essa questão das desigualdades. É inquestionável, ninguém pode negar, mesmo aqueles que fazem oposição ao atual Governo de que o social é um eixo condutor da política de Governo e está aí políticas de inclusão social, de combate à pobreza, que são muito convergentes nessa questão da desigualdade regional. </w:t>
      </w:r>
    </w:p>
    <w:p>
      <w:pPr>
        <w:pStyle w:val="SF"/>
        <w:bidi w:val="0"/>
        <w:ind w:left="0" w:right="0" w:firstLine="709"/>
        <w:rPr/>
      </w:pPr>
      <w:r>
        <w:rPr/>
        <w:t xml:space="preserve">A participação no controle social, o empoderamento, como nós estamos chamando, e para que isso não fique uma questão muito... eu uso sempre esse termo, sociológica  o que é que nós estamos tratando como empoderamento? É algo que está sendo visto de forma objetiva que é você embutir nas discussões, tratar nas discussões as lideranças locais, as entidades da Sociedade Civil, àqueles que efetivamente conhecem os problemas, dando a eles poder local para influir diretamente em... nas questões das políticas públicas que nós vamos adotar ali naquelas comunidades. Isso é fundamental, tem tido grande sucesso de motivação e nós temos recebido Senadora Lúcia, desses debates nas comunidades, importantíssimas contribuições para a implementação de projetos concretos, reais, que beneficiem a vida das pessoas, que vai nessa direção do combate à desigualdade. </w:t>
      </w:r>
    </w:p>
    <w:p>
      <w:pPr>
        <w:pStyle w:val="SF"/>
        <w:bidi w:val="0"/>
        <w:ind w:left="0" w:right="0" w:firstLine="709"/>
        <w:rPr/>
      </w:pPr>
      <w:r>
        <w:rPr/>
        <w:t>Temos a idéia de criar um novo olhar para o território com foco nas escalas territoriais mais diversas. Os caminhos da retomada do planejamento regional. Temos essa reconstrução institucional recente de estruturas e pessoas, como foi lá atrás a criação de um órgão com estatura ministerial, que é o Ministério da Integração substituindo as Secretarias [ininteligível] e a recriação desses instrumentos importantes que são a SUDAM e a SUDENE que têm também, além de uma nova visão, uma nova concepção que leva, por exemplo, já agora na análise dos projetos, na análise das cartas consultas a questão, por exemplo, do meio ambiente, e esse vai ser um grande desafio que eu tenho absoluta convicção, a sociedade brasileira vai ser chamada a participar, eu percebo claramente agora muito nitidamente isso nessas discussões sobre a questão da revitalização, da transposição das águas do rio São Francisco, que nós temos um desafio que vamos ter que encarar de frente. E não vai ser o Poder Público, apenas, que vai tomar decisões a respeito desse tema que é o chamamento da sociedade para ver que espaço comum de atuação nós vamos encontrar para compatibilizar o necessário e obrigatório desenvolvimento econômico que nossos filhos cobram, com uma ação a que eles têm direito, para ter acesso ao mercado com mais emprego, e absoluta compatibilização desse desenvolvimento com ações que preservem o meio ambiente, que serão a cobrança dos nossos netos para viver numa estrutura mundial menos degradada, brasileira, menos degradada. Evidentemente que a SUDAM e a SUDENE ainda têm questionamento a respeito do seu financiamento, aquela velha questão dos vetos, nós vamos abordar isso, mas a área econômica do Governo e eu tenho uma reunião agendada com o Ministro, com o Secretário Bernardo Appy para a próxima segunda</w:t>
        <w:noBreakHyphen/>
        <w:t xml:space="preserve">feira para discutir, dentro desse novo modelo de Reforma Tributária, dessa nova retomada de Reforma Tributária, como é que nós vamos tratar, também, essa questão do desenvolvimento regional. </w:t>
      </w:r>
    </w:p>
    <w:p>
      <w:pPr>
        <w:pStyle w:val="SF"/>
        <w:bidi w:val="0"/>
        <w:ind w:left="0" w:right="0" w:firstLine="709"/>
        <w:rPr/>
      </w:pPr>
      <w:r>
        <w:rPr/>
        <w:t>E também reafirmo a importância do trabalho que a Senadora Lúcia Vânia está fazendo como relatora do PLC 119 que trata exatamente, meu caro Totó, isso lhe diz respeito muito de perto, à questão da recriação da superintendência... da criação da Superintendência do Desenvolvimento Sustentável do Centro</w:t>
        <w:noBreakHyphen/>
        <w:t>Oeste, a SUDECO. A missão do MI, muitos já conhece que é atuar na promoção do desenvolvimento das regiões do país, procurando reduzir desigualdades regionais estimulando inclusão social, cidadania, criando meios para utilização sustentável em bases competitivas da nossa rica diversidade cultural, ambiental, social e econômica. Temos como principais instrumentos, já fiz referência na, no exórdio da minha fala, no início da minha fala, a Política Nacional de Desenvolvimento Regional é um grande avanço, o Presidente da República, isso foi em fevereiro, já tornou... eu tenho cópia delas que depois os senhores conhecem melhor do que ninguém, mas vou distribuir para todos os Senadores para que possam estar bem a par do que nós estamos tratando. A Política Nacional de Desenvolvimento Regional que foi o decreto presidencial nº 6047 de agora, de 22 de fevereiro de 2007, tem as suas principais estratégias destacando</w:t>
        <w:noBreakHyphen/>
        <w:t xml:space="preserve">se estimular o apoio a processos de [ininteligível] regional, articular ações que promovam a melhor distribuição da ação pública e de investimentos no Território Nacional. Então está aqui, para vocês terem um pouco da noção do que é que nós estamos fazendo, entender isso é muito importante. </w:t>
      </w:r>
    </w:p>
    <w:p>
      <w:pPr>
        <w:pStyle w:val="SF"/>
        <w:bidi w:val="0"/>
        <w:ind w:left="0" w:right="0" w:firstLine="709"/>
        <w:rPr/>
      </w:pPr>
      <w:r>
        <w:rPr/>
        <w:t xml:space="preserve">O objeto da Política Nacional de Desenvolvimento Regional. E os senhores conhecem isso de forma privilegiada. O grande problema: As desigualdades regionais e a estagnação econômica têm uma tabela que depois nós mostraremos isso. Qual é o potencial? O que era visto antigamente como também um problema hoje nós identificamos em discussões, inclusive, muito profundas com a Dra. Tânia Bacelar, que é alguém que conhece, estudou muito esse tema, que é o potencial que nós temos infinito de lidar, procurar lidar positivamente, exatamente com essa magnífica diversidade regional que nós temos. Uma coisa são as diferenças e as desigualdades regionais e outra coisa a magnífica diversidade regional que nos permite aproveitar vocações diversificadas, estimular os mais diversos arranjos produtivos, inclusive, arranjos produtivos em regiões do país que não têm absolutamente nenhuma iniciativa econômica, que não tenha absolutamente capacidade de articular atividades empresariais que viabilize o surgimento de mercados, de melhoria da renda. Nós temos essa preocupação. Como articular o problema, articular a questão do problema da pobreza é um dos objetivos das políticas sociais e como articular o desafio da competitividade juntando isso as demais políticas públicas industriais, agropecuária e etc.? As premissas da Política Nacional de Desenvolvimento Regional, política de âmbito nacional envolve entes da Federação, universidades, entidades do setor, produtivos, ONGs, dentre outros. Combatendo ênfases localistas para assegurar exatamente a Integração Nacional. </w:t>
      </w:r>
    </w:p>
    <w:p>
      <w:pPr>
        <w:pStyle w:val="SF"/>
        <w:bidi w:val="0"/>
        <w:ind w:left="0" w:right="0" w:firstLine="709"/>
        <w:rPr/>
      </w:pPr>
      <w:r>
        <w:rPr/>
        <w:t>A política de Governo inicialmente, a missão do MI de combate à redução de desigualdades extrapola o âmbito da ação do Ministério e deve ser objeto das ações dos demais Ministérios e isso tem, conforme aquilo que me referi no início, a grande... o grande objetivo do PPA e temos tido ações claras. É importante deixar isso registrado que já há uma concepção muito nítida no Governo e muitas ações que nós estamos fazendo não... de combate à desigualdades regionais, não estão mais a cargo exclusivamente do Ministério da Integração Nacional. Temos feito muita coisa conjuntamente nessa área com o Ministério do Meio Ambiente, Ministério das Cidades, o Ministério da Saúde tem sido um grande parceiro, temos aberto caminhos aí na área econômica do Governo, enfim, eu acho que há um conceito de que essa questão do combate à desigualdades regionais não pode, não deve e não terá êxito se for tratada exclusivamente por um Ministério, até porque as desigualdades, elas levam à múltiplas facetas aí de pobreza, de falta de acesso à série de articulações públicas que demandam a participação de uma série de outros organismos do Governo Federal.</w:t>
      </w:r>
    </w:p>
    <w:p>
      <w:pPr>
        <w:pStyle w:val="SF"/>
        <w:bidi w:val="0"/>
        <w:ind w:left="0" w:right="0" w:firstLine="709"/>
        <w:rPr/>
      </w:pPr>
      <w:r>
        <w:rPr/>
        <w:t xml:space="preserve"> </w:t>
      </w:r>
      <w:r>
        <w:rPr/>
        <w:t xml:space="preserve">A abordagem... Vamos lá. A abordagem em múltiplas escalas. Quais são as escalas em instâncias de referências da política? Escala nacional, o objetivo é definir critérios de atuação, a regionalização de investimentos estratégicos, seleção de subregiões priorizadas, temos hoje uma Câmara de política clara de integração de desenvolvimento regional no Governo, onde debatemos essa questão, onde se discute como temos aí, vocês vão ver abaixo essa definição das... das subregiões, das regiões, das mesorregiões, da definição do papel dos conselhos deliberativos das novas superintendências que tratam mais especificamente dessa questão da macro região e a escala regional que define as operações e implementação dos programas específicos que nós estamos tratando, buscando sempre dar força, como disse, força, protagonismo, participação aos fóruns e agências sub-regionais, criando aquela questão do empoderamento das comunidades. </w:t>
      </w:r>
    </w:p>
    <w:p>
      <w:pPr>
        <w:pStyle w:val="SF"/>
        <w:bidi w:val="0"/>
        <w:ind w:left="0" w:right="0" w:firstLine="709"/>
        <w:rPr/>
      </w:pPr>
      <w:r>
        <w:rPr/>
        <w:t>A tipologia das micro-regiões geográficas, aí estão, vocês vão ter uma noção disso num mapa que eu acho que é interessante colocar porque isso até a mim surpreendeu. Volta um pouco, volta um pouco aqui por gentileza. Nós estamos tratando de regiões que nós definimos no Brasil como estagnadas, de alta renda, regiões dinâmicas que estão no processo de crescimento, de alavancar o seu crescimento maior do que as outras do Brasil e de baixa renda, baixíssima renda. As variáveis disso. Rendimento domiciliar médio por habitante, o que nos levou a essas conclusões, e a variação média anual do PIB por habitante. Vamos ver esse mapa que é interessante vocês terem uma noção que me surpreendeu. Vejam hoje o que é que nós temos aí de região considerada pelos indicadores como região de alta renda. Basicamente as regiões brancas vocês vão perceber que em vários Estados do país, inclusive no meu que é a sexta economia do país, um Estado mais desenvolvido, Estado do Nordeste brasileiro, você só tem a capital Salvador como ponto que é considerado de a tipologia da nova política nacional de desenvolvimento regional como um ponto de alta renda. Apenas duas capitais do Brasil não se encontram nessa situação de alta renda que é Teresina, no Piauí, e São Luis, no Maranhão. As demais capitais vocês vão perceber que por características muito localizadas estão em alta renda, mas em compensação perceberemos que o Brasil, de uma forma geral, continua tendo regiões amplamente conceito de estagnadas, regiões de baixa renda, veja ali o Maranhão, por exemplo, praticamente todo ele está nessa situação, a região do semi</w:t>
        <w:noBreakHyphen/>
        <w:t xml:space="preserve">árido nordestino onde nós estamos buscando combater essa questão de forma definitiva da seca como um projeto de interligação das bacias do São Francisco, apesar de algumas posições contrárias e nós estamos procurando levar ao debate para mostrar que essa é sim  uma solução para combater a questão da falta d'água para os nossos irmãos daquela região beber e de viabilizar desenvolvimento também para uma região que majoritariamente está tipificada, estagnada e de baixa renda, esse mapa mostra como é o Brasil dentro dessa tipologia estabelecida pela Política Nacional de Desenvolvimento Regional. </w:t>
      </w:r>
    </w:p>
    <w:p>
      <w:pPr>
        <w:pStyle w:val="SF"/>
        <w:bidi w:val="0"/>
        <w:ind w:left="0" w:right="0" w:firstLine="709"/>
        <w:rPr/>
      </w:pPr>
      <w:r>
        <w:rPr/>
        <w:t xml:space="preserve">Forma preferencial de atuação, nós estamos tentando criar aí um novo paradigma para discutir esses assuntos, teremos sempre um programa com foco sub-regional com ênfase na organização social, privilegiando os fóruns, as agências, a dinamização econômica, sistemas e arranjos produtivos locais, nós vamos tratar disso, já temos feito algumas coisas nesse sentido de maneira objetiva com resultados absolutamente claros e aí volta aquilo que para a gente tinha prioridade que é a questão da agenda negociada regionalmente, articular do elenco das ações nacionais até porque é inconcebível imaginar que o Ministério da Integração Nacional, o Ministro ou os seus Secretários possam, de cima para baixo, estar discutindo efetivamente o que é uma prioridade, o que é bom, o que não é nas regiões menos desenvolvidas do Brasil sem uma participação clara da sociedade e daqueles que conhecem melhor do que ninguém quais são as vocações locais. </w:t>
      </w:r>
    </w:p>
    <w:p>
      <w:pPr>
        <w:pStyle w:val="SF"/>
        <w:bidi w:val="0"/>
        <w:ind w:left="0" w:right="0" w:firstLine="709"/>
        <w:rPr/>
      </w:pPr>
      <w:r>
        <w:rPr/>
        <w:t xml:space="preserve">Aí, então, um mapa com as mesorregiões diferenciadas. Nós temos hoje treze mesorregiões definidas e mais oito, cinco mesorregiões que estão aí em análise para discutirmos. As mesorregiões são aquelas, você tem a parte Sul do Rio Grande do Sul, tem a grande mesorregião de fronteira, você tem lá no Xingo, tem as mesorregiões que envolvem o Jequitinhonha, enfim, eu não tenho todas aqui de cabeça, mas posso passar para os Sr. Senadores. E nelas, nós estamos fazendo trabalhos diferenciados, trabalhos voltados exatamente para sustentar os chamados APL’s, os Arranjos Produtivos Locais, que criam exatamente a condição de você oferecer a essas comunidades uma capacidade de organização, uma capacidade de um aproveitamento da sua vocação e, a partir daí, criar estruturas produtivas que possam melhorar a renda das pessoas e dar a ela também um conceito do que é mercado, do que é empresa, de como se desenvolver, de como se relacionar comercialmente com outras entidades, gerando exatamente essa possibilidade de alavancar desenvolvimento. </w:t>
      </w:r>
    </w:p>
    <w:p>
      <w:pPr>
        <w:pStyle w:val="SF"/>
        <w:bidi w:val="0"/>
        <w:ind w:left="0" w:right="0" w:firstLine="709"/>
        <w:rPr/>
      </w:pPr>
      <w:r>
        <w:rPr/>
        <w:t xml:space="preserve">O financiamento desta política, nós temos aí a discussão que está sendo tratada, sobre ela eu ainda não tenho, dizia aqui, antes da reunião, da chegada dos Srs. Senadores, numa conversa com a Senadora Lúcia Vânia, ela me mostrando que já foi, me parece, esteve aqui a presença do Dr. Bernardo Api, ela ontem teve uma conversa também com o nosso Secretário, Dr. Totó Parente e outras figuras, não temos ainda, Senadora, e aqui eu já quero antecipar porque eu sei que essa vai ser uma preocupação dos Sr. Senadores, uma definição clara da área econômica sobre o Fundo Nacional do Desenvolvimento Regional. </w:t>
      </w:r>
    </w:p>
    <w:p>
      <w:pPr>
        <w:pStyle w:val="SF"/>
        <w:bidi w:val="0"/>
        <w:ind w:left="0" w:right="0" w:firstLine="709"/>
        <w:rPr/>
      </w:pPr>
      <w:r>
        <w:rPr/>
        <w:t>Evidentemente que acho que essa discussão dentro do bojo da política de Reforma Agrária que se pretende, de Reforma Tributária que se pretende trazer ao Congresso Nacional, para a nova discussão, acho que pode ser um avanço. Nós temos dados, e aí não vou analisar individualmente o FCO, o FNE, até porque não teria como trazer esses dados agora, nesse momento, mas nós temos dados que ao longo do tempo, sobretudo nos fundos, não nos fundos de investimentos, mas nos fundos Constitucionais, e já avançamos muito agora, porque desburocratizamos o acesso, aumentamos limites de acesso nos fundos de investimento, de acesso a projetos, que possam alavancar desenvolvimento. Nós tivemos muitas vezes a falta de aplicação de recursos por falta de demanda, por burocracia, por uma série de razões. O que nos leva, e esse mapa, mostra um pouco isso, o que nos leva, os senhores podem, enquanto eu vou falando, ter uma noção aí nos fundos, o que nós recebemos o que foi feito de repasse, o que foi feito aplicação, o que foi feito de aplicações. O que nos leva a admitir a idéia de que um fundo de desenvolvimento que possa também permitir o financiamento as chamadas externalidades, ou seja, acesso a projetos públicos de infra</w:t>
        <w:noBreakHyphen/>
        <w:t xml:space="preserve">estrutura econômica, social, também é algo que é factível. Evidente que a grande discussão que vai ser tratada entre os entes federativos e, sobretudo, aqueles que se beneficiam e ao longo dos anos têm sido beneficiados como instrumento para alavancar o seu desenvolvimento dos fundos Constitucionais e dos fundos de financiamento, pois não. </w:t>
      </w:r>
    </w:p>
    <w:p>
      <w:pPr>
        <w:pStyle w:val="SF"/>
        <w:bidi w:val="0"/>
        <w:ind w:left="0" w:right="0" w:firstLine="709"/>
        <w:rPr/>
      </w:pPr>
      <w:r>
        <w:rPr>
          <w:b/>
        </w:rPr>
        <w:t xml:space="preserve">SENADOR EDUARDO AZEREDO (PSDB-MG): </w:t>
      </w:r>
      <w:r>
        <w:rPr/>
        <w:t xml:space="preserve">Só a distinção entre repasse e aplicação, qual que é a... ? </w:t>
      </w:r>
    </w:p>
    <w:p>
      <w:pPr>
        <w:pStyle w:val="SF"/>
        <w:bidi w:val="0"/>
        <w:ind w:left="0" w:right="0" w:firstLine="709"/>
        <w:rPr/>
      </w:pPr>
      <w:r>
        <w:rPr>
          <w:b/>
        </w:rPr>
        <w:t xml:space="preserve">SR. MINISTRO GEDDEL VIEIRA LIMA: </w:t>
      </w:r>
      <w:r>
        <w:rPr/>
        <w:t xml:space="preserve">Repasse, ontem eu até fiz, exatamente, essa indagação, porque se passou para o fundo. </w:t>
      </w:r>
    </w:p>
    <w:p>
      <w:pPr>
        <w:pStyle w:val="SF"/>
        <w:bidi w:val="0"/>
        <w:ind w:left="0" w:right="0" w:firstLine="709"/>
        <w:rPr/>
      </w:pPr>
      <w:r>
        <w:rPr>
          <w:b/>
        </w:rPr>
        <w:t xml:space="preserve">SENADOR EDUARDO AZEREDO (PSDB-MG): </w:t>
      </w:r>
      <w:r>
        <w:rPr/>
        <w:t xml:space="preserve">Hã? </w:t>
      </w:r>
    </w:p>
    <w:p>
      <w:pPr>
        <w:pStyle w:val="SF"/>
        <w:bidi w:val="0"/>
        <w:ind w:left="0" w:right="0" w:firstLine="709"/>
        <w:rPr/>
      </w:pPr>
      <w:r>
        <w:rPr>
          <w:b/>
        </w:rPr>
        <w:t xml:space="preserve">SR. MINISTRO GEDDEL VIEIRA LIMA: </w:t>
      </w:r>
      <w:r>
        <w:rPr/>
        <w:t xml:space="preserve">E aplicação é o que efetivamente nós conseguimos viabilizar de financiamento, sendo que ali está embutido também os retornos. Não é isso, Henrique? Os retornos de projetos que já foram feitos. </w:t>
      </w:r>
    </w:p>
    <w:p>
      <w:pPr>
        <w:pStyle w:val="SF"/>
        <w:bidi w:val="0"/>
        <w:ind w:left="0" w:right="0" w:firstLine="709"/>
        <w:rPr/>
      </w:pPr>
      <w:r>
        <w:rPr>
          <w:b/>
        </w:rPr>
        <w:t>SENADOR EDUARDO AZEREDO (PSDB-MG):</w:t>
      </w:r>
      <w:r>
        <w:rPr/>
        <w:t xml:space="preserve">O FCO, então, teve o desembolso melhor do que o FNE? </w:t>
      </w:r>
    </w:p>
    <w:p>
      <w:pPr>
        <w:pStyle w:val="SF"/>
        <w:bidi w:val="0"/>
        <w:ind w:left="0" w:right="0" w:firstLine="709"/>
        <w:rPr/>
      </w:pPr>
      <w:r>
        <w:rPr>
          <w:b/>
        </w:rPr>
        <w:t xml:space="preserve">SR. MINISTRO GEDDEL VIEIRA LIMA: </w:t>
      </w:r>
      <w:r>
        <w:rPr/>
        <w:t xml:space="preserve">O FCO tem tido, tem tido desembolso melhor nos últimos...nos últimos tivemos até uma reunião com a diretoria do Banco do Brasil cobrando isso desde o início e tem melhorado o FCO, como tem melhorado, sobretudo, no FCO a taxa de retorno. Já estamos chegando hoje no FCO alguma coisa em torno de 50% de retorno, o que o mostra a viabilidade efetiva dessa questão. Por isso, exatamente digo que na medida em que esses programas vão se mostrando projetos viáveis, que nós vamos tentando desburocratizar acesso ao crédito, sobretudo os fundos Constitucionais que ficou, se o senhor tiver, nós não temos esses dados aí dos fundos Constitucionais, eu até fiz uma palestra em São Paulo ontem e deixei de lhe passar. Mas nós vamos ver que 2001, até 2005/2006, não foi liberado nada dos fundos Constitucionais. Era uma burocracia absolutamente inaceitável para acesso a esses créditos. Em 2006 já tem empenhado alguma coisa... burocracia dos fundos. </w:t>
      </w:r>
    </w:p>
    <w:p>
      <w:pPr>
        <w:pStyle w:val="SF"/>
        <w:bidi w:val="0"/>
        <w:ind w:left="0" w:right="0" w:firstLine="709"/>
        <w:rPr/>
      </w:pPr>
      <w:r>
        <w:rPr/>
        <w:t>Mudamos já algumas dessas normas. Estamos... documentação, não se permitia acesso. Mudamos, flexibilizamos em 2006 já fizemos empenhos, já na nossa chegada lá já tive o privilégio de liberar cerca de 135 milhões para um empreendimento, se não me falha a memória, na Amazônia, mais precisamente no Amazonas. Mas isso, isso não nos permite excluir e a hipótese de desde que esse debate com a área econômica sinalize que vai haver margem efetiva para agregarmos mais recursos, nós flexibilizarmos a aplicação desses fundos dando acesso, conforme disse, a projetos de financiamento de infra</w:t>
        <w:noBreakHyphen/>
        <w:t>estrutura pública, aquelas chamadas externalidades que sempre foi um desejo... um desejo de todos nós que sabemos as dificuldades hoje de você financiar grandes projetos de infra</w:t>
        <w:noBreakHyphen/>
        <w:t xml:space="preserve">estrutura. </w:t>
      </w:r>
    </w:p>
    <w:p>
      <w:pPr>
        <w:pStyle w:val="SF"/>
        <w:bidi w:val="0"/>
        <w:ind w:left="0" w:right="0" w:firstLine="709"/>
        <w:rPr/>
      </w:pPr>
      <w:r>
        <w:rPr/>
        <w:t>Claro que esse é um debate, eu não tenho condição, já anuncio desde já a minha limitação, ainda porque as conversas com a área econômica do Governo ainda estão preliminares, já participei de reuniões evidentemente com esse grupo, já coloquei as dificuldades que conheço de perto, homem do Nordeste que sou que conheço o pensamento dessas regiões que precisa efetivamente de investimento, de isso passar aqui. Mas estamos avançando e já na segunda</w:t>
        <w:noBreakHyphen/>
        <w:t xml:space="preserve">feira terei essa conversa e asseguro Senador, já me coloco à disposição para que possamos manter esse canal permanentemente aberto, trocando idéias para tentar fazer com que a matéria, em vindo para o Congresso, seja amplamente negociada para chegar aqui uma proposta que não demande muito tempo, até porque urge nós tomarmos medidas, adotarmos posições que possam facilitar o acesso dessas regiões a mais recursos, a mais créditos, que viabilizem novos projetos. </w:t>
      </w:r>
    </w:p>
    <w:p>
      <w:pPr>
        <w:pStyle w:val="SF"/>
        <w:bidi w:val="0"/>
        <w:ind w:left="0" w:right="0" w:firstLine="709"/>
        <w:rPr/>
      </w:pPr>
      <w:r>
        <w:rPr/>
        <w:t xml:space="preserve">Aqui está você já clicou ali alguns financiamentos, não é isso? As operações 2006. Aqui, sim, dos fundos Constitucionais. Em realidade vocês vão ver que aí você não colocou, eu tenho que mandar para eles, o que ficou sem... não, não, aqui são fundos Constitucionais, perdão. Aqui são as aplicações, está nas aplicações nós vamos ver que está havendo um crescimento e o nosso grande desafio é efetivamente fazer com que o acesso seja cada vez mais democratizado. Você veja que aí não é valor, é número de operações, o que mostra que tem tido um acesso sempre maior no caso do fundo do Nordeste, esse acesso ainda é mais nítido, mais claro pelo financiamento a pequenos projetos, porque aí também me parece que está incluído o PRONAF, não é isso? Então, mostra que nós estamos democratizando o acesso a esse crédito, que é uma orientação do Governo, orientação do Presidente Lula. Esses são os fundos de desenvolvimento da Amazônia e do Nordeste. Eu não sei se você tem aí... aí é que eu queria ver aquela comparação 2001/2006. Não está aí. Para mostrar que efetivamente ficaram muitos recursos sem aplicação, mas eu me comprometo em mandar esse documento para os senhores. Vamos lá. Programas inclusos no PPA do MI e outros já dentro daquela visão de que isso tem que ser um processo interministerial, tem lá, eu... volta um pouco. FAT equalizado, incentivos fiscais de Imposto de Renda, enfim, uma série de outros instrumentos que nós estamos tratando de financiamento da Política de Desenvolvimento Regional. </w:t>
      </w:r>
    </w:p>
    <w:p>
      <w:pPr>
        <w:pStyle w:val="SF"/>
        <w:bidi w:val="0"/>
        <w:ind w:left="0" w:right="0" w:firstLine="709"/>
        <w:rPr/>
      </w:pPr>
      <w:r>
        <w:rPr/>
        <w:t>A proposta do fundo nacional de desenvolvimento regional, objetivo é a redução da desigualdade. Não. Você voltou. Abrangência nacional conforme a premissa da Política Nacional de Desenvolvimento Regional do decreto do Presidente em fevereiro, atendimento as demandas prioritárias, por meio de recursos não reembolsados como infra</w:t>
        <w:noBreakHyphen/>
        <w:t>estrutura a pequena e médio porte, Ciência e Tecnologia e Inovação, capacitação e qualificação de mão</w:t>
        <w:noBreakHyphen/>
        <w:t>de</w:t>
        <w:noBreakHyphen/>
        <w:t>obra, assistência técnica e fortalecimento institucional à capacitação para gestão de desenvolvimento regional. Vamos lá. Aí são critérios para alocação desses recursos, a tipologia da... do programa nacional de desenvolvimento regional do plano em função de níveis de renda e dinamismo das pequenas regiões brasileiras, das micro regiões, territórios selecionados por instâncias participativas como Câmara de Integração Nacional de Desenvolvimento Regional, conselhos deliberativos da superintendência Norte e Nordeste e aí está incluído já o Centro</w:t>
        <w:noBreakHyphen/>
        <w:t>Oeste, semi</w:t>
        <w:noBreakHyphen/>
        <w:t xml:space="preserve">árido, faixa de fronteira, as mesorregiões que eu me referi, mesorregiões diferenciadas e etc. Os beneficiários propostos são Estados, Municípios, consórcios Municipais, foros e agências mesorregionais. Esse novo modelo de análise e avaliação de seleção leva em conta, exatamente, os programas e projetos que vão ser contemplados. Possíveis fontes de recursos, também proposta do Fundo Nacional de Desenvolvimento Regional que é o que eu falei, recursos novos vinculados à arrecadação de impostos Federais, recursos orçamentários não vinculados, flexibilização de recursos dos fundos, que é aquela discussão que fizemos aqui agora no desenvolvimento regional e recursos de contrapartida [ininteligível]. Isso está aqui, é dever meu colocar como um modelão. Não tomem ainda como proposta acabada, conforme eu disse, estamos ainda em discussão com a área econômica do Governo. Eu tenho as considerações finais. Eu não tenho aí. Eu não tenho aí... você não conseguiu com a Márcia Dama(F), aqueles dados que eu lhe pedi para colocar ações efetivas, já que estamos desenvolvendo essas faixas de fronteira, nesses programas regionais? </w:t>
      </w:r>
    </w:p>
    <w:p>
      <w:pPr>
        <w:pStyle w:val="SF"/>
        <w:bidi w:val="0"/>
        <w:ind w:left="0" w:right="0" w:firstLine="709"/>
        <w:rPr/>
      </w:pPr>
      <w:r>
        <w:rPr>
          <w:b/>
        </w:rPr>
        <w:t xml:space="preserve">ORADOR NÃO IDENTIFICADO: </w:t>
      </w:r>
      <w:r>
        <w:rPr/>
        <w:t xml:space="preserve">Tenho outra apresentação, posso... </w:t>
      </w:r>
    </w:p>
    <w:p>
      <w:pPr>
        <w:pStyle w:val="SF"/>
        <w:bidi w:val="0"/>
        <w:ind w:left="0" w:right="0" w:firstLine="709"/>
        <w:rPr/>
      </w:pPr>
      <w:r>
        <w:rPr>
          <w:b/>
        </w:rPr>
        <w:t xml:space="preserve">SR. MINISTRO GEDDEL VIEIRA LIMA: </w:t>
      </w:r>
      <w:r>
        <w:rPr/>
        <w:t>Depois... enfim, da medida que... decreto portaria de institucionalização. Cumprimento das exigências, desafios... ou seja, quais são os nossos desafios agora? Consolidação com política do Ministério da Integração, política de Governo e aí volto, retomo a minha fala inicial. Nós vamos ter um grande desafio. Acho que esse Plano Nacional de desenvolvimento regional já foi um grande avanço. Nós criamos uma política pública de Governo de combate as desigualdades, política pública de Governo de marcos claros, definidos, de investimentos nos combates às desigualdades regionais. Eu acho que nós temos que começar uma discussão com o Congresso que aprimore, se for o caso, mandar para cá essa contribuição, ou a iniciativa do próprio Congresso para transformar essa política pública de Governo hoje, assim vamos chamar, porque é um decreto do Presidente. Mas numa política pública de Estado aprovada pelo Congresso Nacional que nos assegure continuidade dessas ações, seja qual for a o Governo que venha suceder o Governo do Presidente Lula. A criação do Fundo Nacional de Desenvolvimento Regional é um grande desafio, nós vamos fazer esse debate a partir da próxima segunda</w:t>
        <w:noBreakHyphen/>
        <w:t xml:space="preserve">feira. A implementação de um novo modelo de desenvolvimento, financiamento regional também está nessa questão. A consolidação de instrumentos de mecanismos regionais, plano regional do desenvolvimento, essas questões. O fortalecimento institucional da nova SUDAM, SUDENE e a capacitação e colaboração para a gestão de desenvolvimento que temos feito isso. Agradecer aos senhores, registrar aqui o meu agradecimento aos Senadores que chegam agora, Senador Sérgio Guerra, meu velho colega da Câmara, o nosso Presidente Marco Maciel, enfim, todos os Senadores que chegam eu agradeço aqui a presença. Muito obrigado aos senhores e me coloco à disposição para responder as questões e se necessário temos mais dados aí. </w:t>
      </w:r>
    </w:p>
    <w:p>
      <w:pPr>
        <w:pStyle w:val="SF"/>
        <w:bidi w:val="0"/>
        <w:ind w:left="0" w:right="0" w:firstLine="709"/>
        <w:rPr/>
      </w:pPr>
      <w:r>
        <w:rPr>
          <w:b/>
        </w:rPr>
        <w:t xml:space="preserve">SRA. PRESIDENTE SENADORA LÚCIA VÂNIA (PSDB-GO): </w:t>
      </w:r>
      <w:r>
        <w:rPr/>
        <w:t xml:space="preserve">Agradeço ao Ministro da Integração Nacional, Geddel Vieira Lima e passo à lista de inscrição. [Soa a campainha] </w:t>
      </w:r>
    </w:p>
    <w:p>
      <w:pPr>
        <w:pStyle w:val="SF"/>
        <w:bidi w:val="0"/>
        <w:ind w:left="0" w:right="0" w:firstLine="709"/>
        <w:rPr/>
      </w:pPr>
      <w:r>
        <w:rPr/>
        <w:t xml:space="preserve">Primeiro inscrito, Senador Suplicy. </w:t>
      </w:r>
    </w:p>
    <w:p>
      <w:pPr>
        <w:pStyle w:val="SF"/>
        <w:bidi w:val="0"/>
        <w:ind w:left="0" w:right="0" w:firstLine="709"/>
        <w:rPr/>
      </w:pPr>
      <w:r>
        <w:rPr>
          <w:b/>
        </w:rPr>
        <w:t>SENADOR EDUARDO SUPLICY (PT-SP):</w:t>
      </w:r>
      <w:r>
        <w:rPr/>
        <w:t xml:space="preserve"> Senhora Presidenta, Senadora Lúcia Vânia, senhor Vice</w:t>
        <w:noBreakHyphen/>
        <w:t>Presidente, Senador Jonas Pinheiro, prezado Ministro Geddel Vieira Lima da Integração Nacional. Eu vou começar com uma pergunta que V. Exa. sabe que estão nos solicitando por ser feito, até porque Dom Luiz Flávio Cappio e muitos dos que estão lá em Cabrobó, inclusive, pediram</w:t>
        <w:noBreakHyphen/>
        <w:t xml:space="preserve">me para que estivesse lá hoje dialogando e ajudando no diálogo com o Ministro da Integração Nacional, com respeito às obras de transposição do rio São Francisco. Eu não sou uma pessoa do Nordeste e aqui há Senadores do Nordeste, alguns favoráveis à transposição das águas do rio São Francisco, outros que são, que têm outro ponto de vista e eu me sinto até como um brasileiro que quer colaborar para que as coisas possam ser feitas com muito respeito para que eles tenham outro ponto de vista, dentre os quais dom Luiz Flávio Cappio que, conforme V. Exa. sabe muito bem, pediu um diálogo a respeito antes que se concretize essa transposição com o Presidente Lula, já esteve com ele e eu gostaria de lhe perguntar e quem sabe possa V. Exa. nos dizer como é que está sendo esse diálogo? Em que medida essas preocupações que são legítimas, também, inclusive daqueles que são povos indígenas que hoje estão lá em Cabrobó, que V. Exa. conhece bem, mas como é que as aspirações, os anseios, as preocupações dos povos que vivem ao longo do Rio São Francisco, hoje estão sendo considerados, e como é que V. Exa., como responsável por este projeto hoje, antes era o Ministro Ciro Gomes, vem estabelecendo um diálogo com os que têm um outro ponto de vista?Essa é a minha primeira indagação. </w:t>
      </w:r>
    </w:p>
    <w:p>
      <w:pPr>
        <w:pStyle w:val="SF"/>
        <w:bidi w:val="0"/>
        <w:ind w:left="0" w:right="0" w:firstLine="709"/>
        <w:rPr/>
      </w:pPr>
      <w:r>
        <w:rPr/>
        <w:t xml:space="preserve">No que diz respeito aos diversos projetos que V. Exa. apresentou, inclusive, sobre os fundos visando a maior integração e maior eqüidade de desenvolvimento entre as regiões brasileiras, tendo em conta a importância das experiências de microcrédito que, inclusive, vêm sendo desenvolvidas mais e mais no Brasil, se iniciaram já no Governo anterior, mas o Presidente Lula vem dando importância a isso. Eu gostaria de lhe dizer, eu estive presente na Alemanha há duas semanas atrás em diálogo com o professor Muhammad Yunus, ali estávamos falando, tanto do microcrédito, quanto da Renda Básica como um direito à cidadania, como instrumentos para a erradicação da pobreza. O professor Muhammad Yunus acredita tanto na experiência do microcrédito como meio de erradicar a pobreza que ele diz que em breve virá o momento em que poderemos, nos diversos países, instituir museus da pobreza, para que as pessoas, então, observem como é que era quando havia a pobreza. </w:t>
      </w:r>
    </w:p>
    <w:p>
      <w:pPr>
        <w:pStyle w:val="SF"/>
        <w:bidi w:val="0"/>
        <w:ind w:left="0" w:right="0" w:firstLine="709"/>
        <w:rPr/>
      </w:pPr>
      <w:r>
        <w:rPr/>
        <w:t>Nós estamos ainda distantes de poder instalar no país museus da pobreza com este sentido para que possam, as pessoas, conhecer como é que era no tempo em que havia a pobreza. Eu gostaria de lhe perguntar se quando V. Exa. apresentou os fundos, V. Exa. mencionou agora, por exemplo, estão lá os financiamentos do PRONAF para os agricultores familiares... [Soa a campainha] Mas eu pergunto se também estão incluídos aqueles referentes às experiências de microcrédito e daí qual é a importância deles, porque dentre os números, estão apresentados os financiamentos dos grandes projetos de infra</w:t>
        <w:noBreakHyphen/>
        <w:t xml:space="preserve">estrutura? Mas daí a relevância de perguntar sobre também estes... se por acaso estão incluídos aqui ou se são outros os números? Muito obrigado. </w:t>
      </w:r>
    </w:p>
    <w:p>
      <w:pPr>
        <w:pStyle w:val="SF"/>
        <w:bidi w:val="0"/>
        <w:ind w:left="0" w:right="0" w:firstLine="709"/>
        <w:rPr/>
      </w:pPr>
      <w:r>
        <w:rPr>
          <w:b/>
        </w:rPr>
        <w:t xml:space="preserve">SRA. PRESIDENTE SENADORA LÚCIA VÂNIA (PSDB-GO): </w:t>
      </w:r>
      <w:r>
        <w:rPr/>
        <w:t xml:space="preserve">Para agilizar os trabalhos melhor seria ouvir todos e depois o senhor responder. Ou prefere um por um... </w:t>
      </w:r>
    </w:p>
    <w:p>
      <w:pPr>
        <w:pStyle w:val="SF"/>
        <w:bidi w:val="0"/>
        <w:ind w:left="0" w:right="0" w:firstLine="709"/>
        <w:rPr/>
      </w:pPr>
      <w:r>
        <w:rPr>
          <w:b/>
        </w:rPr>
        <w:t>SENADOR EDUARDO SUPLICY (PT-SP):</w:t>
      </w:r>
      <w:r>
        <w:rPr/>
        <w:t xml:space="preserve"> Ou de três em três. </w:t>
      </w:r>
    </w:p>
    <w:p>
      <w:pPr>
        <w:pStyle w:val="SF"/>
        <w:bidi w:val="0"/>
        <w:ind w:left="0" w:right="0" w:firstLine="709"/>
        <w:rPr/>
      </w:pPr>
      <w:r>
        <w:rPr>
          <w:b/>
        </w:rPr>
        <w:t xml:space="preserve">SR. MINISTRO GEDDEL VIEIRA LIMA: </w:t>
      </w:r>
      <w:r>
        <w:rPr/>
        <w:t xml:space="preserve">Do jeito que a música tocar eu danço. </w:t>
      </w:r>
    </w:p>
    <w:p>
      <w:pPr>
        <w:pStyle w:val="SF"/>
        <w:bidi w:val="0"/>
        <w:ind w:left="0" w:right="0" w:firstLine="709"/>
        <w:rPr/>
      </w:pPr>
      <w:r>
        <w:rPr>
          <w:b/>
        </w:rPr>
        <w:t>SENADOR EDUARDO SUPLICY (PT-SP):</w:t>
      </w:r>
      <w:r>
        <w:rPr/>
        <w:t xml:space="preserve"> Às vezes... </w:t>
      </w:r>
    </w:p>
    <w:p>
      <w:pPr>
        <w:pStyle w:val="SF"/>
        <w:bidi w:val="0"/>
        <w:ind w:left="0" w:right="0" w:firstLine="709"/>
        <w:rPr/>
      </w:pPr>
      <w:r>
        <w:rPr>
          <w:b/>
        </w:rPr>
        <w:t xml:space="preserve">SRA. PRESIDENTE SENADORA LÚCIA VÂNIA (PSDB-GO): </w:t>
      </w:r>
      <w:r>
        <w:rPr/>
        <w:t xml:space="preserve">Está ok! Um por vez? </w:t>
      </w:r>
    </w:p>
    <w:p>
      <w:pPr>
        <w:pStyle w:val="SF"/>
        <w:bidi w:val="0"/>
        <w:ind w:left="0" w:right="0" w:firstLine="709"/>
        <w:rPr/>
      </w:pPr>
      <w:r>
        <w:rPr>
          <w:b/>
        </w:rPr>
        <w:t>SENADOR EDUARDO SUPLICY (PT-SP):</w:t>
      </w:r>
      <w:r>
        <w:rPr/>
        <w:t xml:space="preserve"> Não, três em três. </w:t>
      </w:r>
    </w:p>
    <w:p>
      <w:pPr>
        <w:pStyle w:val="SF"/>
        <w:bidi w:val="0"/>
        <w:ind w:left="0" w:right="0" w:firstLine="709"/>
        <w:rPr/>
      </w:pPr>
      <w:r>
        <w:rPr>
          <w:b/>
        </w:rPr>
        <w:t xml:space="preserve">SRA. PRESIDENTE SENADORA LÚCIA VÂNIA (PSDB-GO): </w:t>
      </w:r>
      <w:r>
        <w:rPr/>
        <w:t xml:space="preserve">Todos... ah, três por três. </w:t>
      </w:r>
    </w:p>
    <w:p>
      <w:pPr>
        <w:pStyle w:val="SF"/>
        <w:bidi w:val="0"/>
        <w:ind w:left="0" w:right="0" w:firstLine="709"/>
        <w:rPr/>
      </w:pPr>
      <w:r>
        <w:rPr>
          <w:b/>
        </w:rPr>
        <w:t>SENADOR EDUARDO SUPLICY (PT-SP):</w:t>
      </w:r>
      <w:r>
        <w:rPr/>
        <w:t xml:space="preserve"> De três em três para que não fique tão distante. </w:t>
      </w:r>
    </w:p>
    <w:p>
      <w:pPr>
        <w:pStyle w:val="SF"/>
        <w:bidi w:val="0"/>
        <w:ind w:left="0" w:right="0" w:firstLine="709"/>
        <w:rPr/>
      </w:pPr>
      <w:r>
        <w:rPr>
          <w:b/>
        </w:rPr>
        <w:t xml:space="preserve">SRA. PRESIDENTE SENADORA LÚCIA VÂNIA (PSDB-GO): </w:t>
      </w:r>
      <w:r>
        <w:rPr/>
        <w:t xml:space="preserve">Está ok. </w:t>
      </w:r>
    </w:p>
    <w:p>
      <w:pPr>
        <w:pStyle w:val="SF"/>
        <w:bidi w:val="0"/>
        <w:ind w:left="0" w:right="0" w:firstLine="709"/>
        <w:rPr/>
      </w:pPr>
      <w:r>
        <w:rPr>
          <w:b/>
        </w:rPr>
        <w:t>SENADOR EDUARDO SUPLICY (PT-SP):</w:t>
      </w:r>
      <w:r>
        <w:rPr/>
        <w:t xml:space="preserve"> Assim democratiza, mas agiliza</w:t>
      </w:r>
      <w:r>
        <w:rPr>
          <w:b/>
        </w:rPr>
        <w:t xml:space="preserve">. </w:t>
      </w:r>
    </w:p>
    <w:p>
      <w:pPr>
        <w:pStyle w:val="SF"/>
        <w:bidi w:val="0"/>
        <w:ind w:left="0" w:right="0" w:firstLine="709"/>
        <w:rPr/>
      </w:pPr>
      <w:r>
        <w:rPr>
          <w:b/>
        </w:rPr>
        <w:t xml:space="preserve">SRA. PRESIDENTE SENADORA LÚCIA VÂNIA (PSDB-GO): </w:t>
      </w:r>
      <w:r>
        <w:rPr/>
        <w:t xml:space="preserve">Senadora Marisa. </w:t>
      </w:r>
    </w:p>
    <w:p>
      <w:pPr>
        <w:pStyle w:val="SF"/>
        <w:bidi w:val="0"/>
        <w:ind w:left="0" w:right="0" w:firstLine="709"/>
        <w:rPr/>
      </w:pPr>
      <w:r>
        <w:rPr>
          <w:b/>
        </w:rPr>
        <w:t>SENADORA MARISA SERRANO (PSDB-MS):</w:t>
      </w:r>
      <w:r>
        <w:rPr/>
        <w:t xml:space="preserve"> Obrigada, senhora Presidente. Senador Jonas, senhor Ministro. É uma alegria recebê</w:t>
        <w:noBreakHyphen/>
        <w:t>lo nesta Casa novamente e dar</w:t>
        <w:noBreakHyphen/>
        <w:t>lhe os parabéns porque, conhecendo</w:t>
        <w:noBreakHyphen/>
        <w:t>o como conheço como todos nós aqui conhecemos a sua garra e o seu destemor e a vontade de lutar que sempre manifestou quando Deputado Federal nos dá a tranqüilidade de saber que nós temos naquele Ministério um companheiro que vai continuar lutando por aquilo que acredita. E isso para nós é fundamental, principalmente, Ministro, por um Ministério que no meu caso é importantissimo para a região Centro</w:t>
        <w:noBreakHyphen/>
        <w:t xml:space="preserve">Oeste e para o meu Estado, Mato Grosso do Sul. Gostaria de tratar de três questões rapidamente. Uma delas é faixa de fronteira, Ministro. Mato Grosso do Sul tem uma longa faixa de fronteira e o vosso Ministério cuida de uma vasta região do país desassistida, preocupante em termos de integração nacional, preocupante em termos de Segurança Nacional, a questão da violência que graça na fronteira é problemática para todos nós e, portanto, essa é uma questão, Ministro, que para nós é muito importante. </w:t>
      </w:r>
    </w:p>
    <w:p>
      <w:pPr>
        <w:pStyle w:val="SF"/>
        <w:bidi w:val="0"/>
        <w:ind w:left="0" w:right="0" w:firstLine="709"/>
        <w:rPr/>
      </w:pPr>
      <w:r>
        <w:rPr/>
        <w:t xml:space="preserve">Só para o senhor ter uma idéia, foi autorizado para 2007, só para lembrar, quatro bilhões, aliás, no PL eram quatro bilhões, foi autorizado 62 bilhões, empenhados 179 milhões e ia liquidar 32 milhões desse total que foi empenhado e foi pago, foram pagos 146 milhões. Então, dos 62 bilhões só foram empenhados 179 milhões. É muito... a defasagem é muito grande entre aquilo que foi colocado e aquilo que foi realmente empenhado e, além disso, ainda, o que falta pagar. Como a faixa de fronteira para nós é vital e o Governador André tem falado muito com V. Sa. sobre, com V. Exa. sobre isso, principalmente porque o meu Estado o PMDB e PSDB trabalham e têm uma tradição de trabalho político juntos, eu fico muito preocupada porque eu sei, Ministro, que o senhor vai ter que dar uma olhada especial para o Mato Grosso do Sul, mas para toda a longa e vasta região de fronteira deste país. O nosso país sempre está voltando para o Atlântico, Ministro. Nós temos que voltar um pouquinho lá para a nossa fronteira. </w:t>
      </w:r>
    </w:p>
    <w:p>
      <w:pPr>
        <w:pStyle w:val="SF"/>
        <w:bidi w:val="0"/>
        <w:ind w:left="0" w:right="0" w:firstLine="709"/>
        <w:rPr/>
      </w:pPr>
      <w:r>
        <w:rPr/>
        <w:t>O segundo item que me preocupa é o problema da irrigação. Constitucionalmente e nós estamos até 2014 na Constituição Brasileira, nós temos 20% que o Centro</w:t>
        <w:noBreakHyphen/>
        <w:t>Oeste deveria aplicar em irrigação. Ministro, é uma guerra. O Governador André vai estar apresentando os projetos todos na área de irrigação e para nós isso também é vital. Eu gostaria de saber de V. Exa. se ainda mantém recursos para a irrigação como é constitucionalmente colocado neste país? E o terceiro, Ministro, é o problema do FCO. Nós temos dois Senadores aqui que mantivemos uma boa briga na última reunião porque o Triângulo Mineiro que o senhor mostrou ali na Zona Branca está aqui o meu querido amigo Eduardo Azeredo, o outro querido amigo, o nosso Senador educador de Minas, dizer que o FCO, para nós é importantissimo, Ministro, e ele está muito aquém, o investimento através do FCO, muito aquém das necessidades da região. Nós precisamos muito mais recurso do que está sendo colocado. Então, eu queria aqui saber se o FCO, toda a demanda que nós temos que não está sendo ainda cumprida, se nós temos condição [soa a campainha] ainda de cumprir. Porque essa é uma característica da nossa região. Nós estamos pedindo muito mais do que o FCO tem conseguido nos atender. Então, essa defasagem também nos preocupa, embora o Triângulo Mineiro acredite que nós estamos com excesso de dinheiro e que nós possamos ajudá</w:t>
        <w:noBreakHyphen/>
        <w:t xml:space="preserve">los a desenvolver ainda mais aquela rica região do país. Senhor Ministro eram só essas as minhas considerações. Faixa de fronteira, irrigação e FCO. Obrigado, senhor Ministro. </w:t>
      </w:r>
    </w:p>
    <w:p>
      <w:pPr>
        <w:pStyle w:val="SF"/>
        <w:bidi w:val="0"/>
        <w:ind w:left="0" w:right="0" w:firstLine="709"/>
        <w:rPr/>
      </w:pPr>
      <w:r>
        <w:rPr>
          <w:b/>
        </w:rPr>
        <w:t xml:space="preserve">SRA. PRESIDENTE SENADORA LÚCIA VÂNIA (PSDB-GO): </w:t>
      </w:r>
      <w:r>
        <w:rPr/>
        <w:t xml:space="preserve">Com a palavra o Senador Garibaldi Alves. </w:t>
      </w:r>
    </w:p>
    <w:p>
      <w:pPr>
        <w:pStyle w:val="SF"/>
        <w:bidi w:val="0"/>
        <w:ind w:left="0" w:right="0" w:firstLine="709"/>
        <w:rPr/>
      </w:pPr>
      <w:r>
        <w:rPr>
          <w:b/>
        </w:rPr>
        <w:t>SENADOR GARIBALDI ALVES FILHO (PMDB-RN):</w:t>
      </w:r>
      <w:r>
        <w:rPr/>
        <w:t xml:space="preserve"> Sra. Presidente, Senadora Lúcia Vânia, meu caro Ministro Geddel Vieira Lima, da Integração Nacional, Senador Jonas Pinheiro, Vice</w:t>
        <w:noBreakHyphen/>
        <w:t xml:space="preserve">Presidente. Sra. Presidente, eu só não estranho mais porque o Senador Suplicy, ele mesmo diz que não é do Nordeste. Mas falar em falta de diálogo a respeito da transposição de bacias das águas do rio São Francisco é desconhecer a realidade, senhora Presidente. Na verdade, nunca uma obra foi tão discutida, tão debatida como foi essa obra. Eu gostaria de lembrar que foram realizadas várias audiências públicas a respeito da transposição com a presença dos organismos governamentais, mas com a presença dos setores sociais, dos movimentos sociais. Então, meu caro Ministro Geddel, se há uma obra que foi debatida, foi essa obra. Daí porque não podemos deixar de estranhar isso que está havendo em Cabrobó. Quais são os objetivos daqueles que resolvem impedir a realização dessa obra? O que é que eles querem? Porque, na verdade, diálogo já tivemos. A obra já foi provada e comprovada que é uma obra voltada para o social e nós teremos o benefício de milhões e milhões de nordestinos que, afinal de contas, estão esperando por alguns anos de segurança, porque a obra é uma obra de segurança hídrica. Ela vai permitir o que o Nordeste, quando tenha necessidade das águas, isso possa ser devidamente transportado para as bacias do Nordeste. Então, eu creio senhor Ministro, eu até gostaria, depois dessa palavra dirigida ao colega Senador Eduardo Suplicy que deve estar mal informado, porque ele, bem intencionado ele é, ninguém pode duvidar das suas boas intenções, mas ele está mal informado a respeito dessa obra. E eu gostaria de perguntar primeiro se a obra já foi efetivamente iniciada, que eu sei que foi, mas em que termos ela foi? Quais são os recursos disponíveis? E uma grande preocupação é com relação aos canais, que são dois canais, o canal Leste e o canal Norte. E o que se diz é que o canal Norte, que compreende os Estados do Rio Grande do Norte[Soa a campainha] e da Paraíba teria que ficar para depois, teria que ser iniciado e com previsão de chegada das águas depois de 3 anos, o que seria para os nordestinos, que são nordestinos como dos outros canais, como do outro canal, seria realmente um motivo de desapontamento. </w:t>
      </w:r>
    </w:p>
    <w:p>
      <w:pPr>
        <w:pStyle w:val="SF"/>
        <w:bidi w:val="0"/>
        <w:ind w:left="0" w:right="0" w:firstLine="709"/>
        <w:rPr/>
      </w:pPr>
      <w:r>
        <w:rPr/>
        <w:t xml:space="preserve">E a segunda pergunta ao Ministro Geddel, é uma pergunta com relação à SUDENE. Depois de concluído o processo interminável, verdadeiramente interminável que se opera no Parlamento e depois dos vetos do Presidente Lula que de certa maneira desfiguraram o projeto com a derrubada dos vetos e aqui eu quero ressaltar o trabalho desta Comissão tendo a frente a Senadora Lúcia Vânia, nós estamos confiantes que vamos derrubar os vetos, qual é realmente o pensamento de V. Exa. sobre a nova SUDENE? A velha SUDENE, SUDENE aqui do Ministro, do Ex-ministro Cícero Lucena, já cumpriu o seu papel histórico, já estamos agora preocupados é se a nova SUDENE, se ela vai ser operacional ou se ela apenas vai ser um órgão consultivo? Nós temos... e se ela vai ter recursos porque V. Exa. mesmo disse que os fundos... que o fundo de desenvolvimento Constitucional ainda não tem... não foi que V. Exa. disse? Ainda não teve o balizamento da própria área econômica do Governo, vai depender ainda de discussões. São essas as perguntas que eu quero fazer a V. Exa. </w:t>
      </w:r>
    </w:p>
    <w:p>
      <w:pPr>
        <w:pStyle w:val="SF"/>
        <w:bidi w:val="0"/>
        <w:ind w:left="0" w:right="0" w:firstLine="709"/>
        <w:rPr/>
      </w:pPr>
      <w:r>
        <w:rPr>
          <w:b/>
        </w:rPr>
        <w:t xml:space="preserve">SRA. PRESIDENTE SENADORA LÚCIA VÂNIA (PSDB-GO): </w:t>
      </w:r>
      <w:r>
        <w:rPr/>
        <w:t xml:space="preserve">Com a palavra o Ministro Geddel. </w:t>
      </w:r>
    </w:p>
    <w:p>
      <w:pPr>
        <w:pStyle w:val="SF"/>
        <w:bidi w:val="0"/>
        <w:ind w:left="0" w:right="0" w:firstLine="709"/>
        <w:rPr/>
      </w:pPr>
      <w:r>
        <w:rPr>
          <w:b/>
        </w:rPr>
        <w:t>SENADOR CÍCERO LUCENA (PSDB-PB):</w:t>
      </w:r>
      <w:r>
        <w:rPr/>
        <w:t xml:space="preserve"> Questão de ordem, Ministro</w:t>
      </w:r>
      <w:r>
        <w:rPr>
          <w:b/>
        </w:rPr>
        <w:t>.</w:t>
      </w:r>
      <w:r>
        <w:rPr/>
        <w:t xml:space="preserve"> </w:t>
      </w:r>
    </w:p>
    <w:p>
      <w:pPr>
        <w:pStyle w:val="SF"/>
        <w:bidi w:val="0"/>
        <w:ind w:left="0" w:right="0" w:firstLine="709"/>
        <w:rPr/>
      </w:pPr>
      <w:r>
        <w:rPr>
          <w:b/>
        </w:rPr>
        <w:t xml:space="preserve">SR. MINISTRO GEDDEL VIEIRA LIMA: </w:t>
      </w:r>
      <w:r>
        <w:rPr/>
        <w:t xml:space="preserve">Sem problema. </w:t>
      </w:r>
    </w:p>
    <w:p>
      <w:pPr>
        <w:pStyle w:val="SF"/>
        <w:bidi w:val="0"/>
        <w:ind w:left="0" w:right="0" w:firstLine="708"/>
        <w:rPr/>
      </w:pPr>
      <w:r>
        <w:rPr>
          <w:b/>
        </w:rPr>
        <w:t>SENADOR CÍCERO LUCENA (PSDB-PB):</w:t>
      </w:r>
      <w:r>
        <w:rPr/>
        <w:t xml:space="preserve"> Eu queria ser o quarto em permuta com o Senador Wellington Salgado que me concedeu essa permuta que é basicamente o mesmo assunto do... </w:t>
      </w:r>
    </w:p>
    <w:p>
      <w:pPr>
        <w:pStyle w:val="SF"/>
        <w:bidi w:val="0"/>
        <w:ind w:left="0" w:right="0" w:firstLine="709"/>
        <w:rPr/>
      </w:pPr>
      <w:r>
        <w:rPr>
          <w:b/>
        </w:rPr>
        <w:t xml:space="preserve">SRA. PRESIDENTE SENADORA LÚCIA VÂNIA (PSDB-GO): </w:t>
      </w:r>
      <w:r>
        <w:rPr/>
        <w:t xml:space="preserve">Tudo bem, então uma permuta. </w:t>
      </w:r>
    </w:p>
    <w:p>
      <w:pPr>
        <w:pStyle w:val="SF"/>
        <w:bidi w:val="0"/>
        <w:ind w:left="0" w:right="0" w:firstLine="709"/>
        <w:rPr/>
      </w:pPr>
      <w:r>
        <w:rPr>
          <w:b/>
        </w:rPr>
        <w:t>SENADOR CÍCERO LUCENA (PSDB-PB):</w:t>
      </w:r>
      <w:r>
        <w:rPr/>
        <w:t xml:space="preserve"> Bom, então, agradeço ao Senador Wellington Salgado por me ceder, permutar comigo a sua oportunidade de intervenção porque me preocupou muito o início dessa discussão que eu imaginava que íamos apenas tratar do desenvolvimento regional dos fundos, mas entrando no rio São Francisco eu não posso deixar de falar. Até já tinha justificado a necessidade da minha ausência, mas não posso deixar de falar. Até porque ao assumir o Ministério responsável pela transposição, após o lançamento da transposição pelo, então, Presidente Itamar Franco, tendo como Ministro o Aluízio Alves, nós encontramos naquele Ministério, no caso específico da Paraíba, Senadora e Senador Eduardo Suplicy, apenas uma tomada d'água que é essa que o Senador Garibaldi Alves se refere que entra na Paraíba, passa no Rio Grande do Norte e vai também para o Ceará. E como Governador do Estado da Paraíba que fui por determinado período, Senador Eduardo Suplicy, eu vivi dois momentos que eu tenho certeza que o senhor não viveu e tenho certeza e confio na sua sensibilidade para poder justificar a transposição das águas do rio São Francisco. </w:t>
      </w:r>
    </w:p>
    <w:p>
      <w:pPr>
        <w:pStyle w:val="SF"/>
        <w:bidi w:val="0"/>
        <w:ind w:left="0" w:right="0" w:firstLine="709"/>
        <w:rPr/>
      </w:pPr>
      <w:r>
        <w:rPr/>
        <w:t>Primeiro: Como Governador transportei água de trem para matar a sede de um Município chamado Soledade. De trem. Depois fizemos o projeto da adutora para que essa adutora buscasse água no Açude Boqueirão, ou seja, antigo açude, antigo não, atual açude Epitácio Pessoa, que abastece a cidade de Campina Grande com mais de 450 mil habitantes que em 1993, 94 teve que passar por racionamento de água, uma cidade industrial, uma Cidade Universitária, um povo em desenvolvimento, trabalhador, que teve que passar por racionamento de água porque o açude Epitácio Pessoa, Boqueirão, não tinha suporte hídrico para abastecer aquela cidade. E hoje todo o Cariri tem várias adutoras, todas elas captando no Açude Boqueirão. E lá, ou tem a garantia hídrica do seu abastecimento, ou no futuro vai faltar água, inclusive, na capital do Estado da Paraíba, João Pessoa, se a transposição d'água não... do São Francisco não for feita. Eu vi, Senador, eu como Governador, como militante na política da Paraíba, eu já tive a oportunidade de visitar casa na zona rural que tinha o feijão e não tinha água para cozinhar o feijão. Então, daí eu não acreditar que exista no Brasil alguém que efetivamente não se sensibilize com a questão da transposição das águas do rio São Francisco. Até porque qualquer outra opinião está no mínimo faltando informação, ou não tem informação suficiente. Porque eu afirmo o seguinte: A proposta da transposição é cerca de 60 m3 por segundo, Senadora Lúcia Vânia, quando a média da água que é depositada pelo rio São Francisco no nosso oceano passa de 2300 m3 por segundo. Eu estou falando na média. E mais, o bombeamento desses 60 m3 não será 24 horas em 365 dias do ano, até porque foi construído o Castanhão no Ceará, tem Açu(F) no Rio Grande do Norte, tem Boqueirão na Paraíba que vão servir de caixa</w:t>
        <w:noBreakHyphen/>
        <w:t xml:space="preserve">d'água, vamos dizer assim, para que a opinião pública possa entender e [soa a campainha] conseqüentemente esse bombeamento só será necessário em períodos que haja insegurança hídrica nesses três Estados. Eu fui há 15 dias atrás numa hidroelétrica de Itaí em Santa Catarina e estava vertendo 1200 m3 por segundo, enquanto que no Nordeste, será que o Nordeste tem que continuar a sacrificar por discutir 60 m3 por segundo? Eu quero aqui dizer e fico muito a vontade em dizer por que quem está fazendo é um Governo que não é, não sou da sua base de sustentação. Quem está discutindo e tocando a obra da transposição do São Francisco é o Ministro que é da Bahia que tem a resistência de algumas pessoas no sentido de fazer, mas existe uma decisão política e nós temos que nos somarmos a ela, defender para que... e defender e discutir pessoas com autoridade. Essa história de aparecer alguém para estar fazendo greve de fome eu tenho milhares de paraibanos que já estão com fome e com sede. </w:t>
      </w:r>
    </w:p>
    <w:p>
      <w:pPr>
        <w:pStyle w:val="SF"/>
        <w:bidi w:val="0"/>
        <w:ind w:left="0" w:right="0" w:firstLine="709"/>
        <w:rPr/>
      </w:pPr>
      <w:r>
        <w:rPr>
          <w:b/>
        </w:rPr>
        <w:t>ORADOR NÃO IDENTIFICADO:</w:t>
      </w:r>
      <w:r>
        <w:rPr/>
        <w:t xml:space="preserve"> Fazendo greve há muito tempo. </w:t>
      </w:r>
    </w:p>
    <w:p>
      <w:pPr>
        <w:pStyle w:val="SF"/>
        <w:bidi w:val="0"/>
        <w:ind w:left="0" w:right="0" w:firstLine="709"/>
        <w:rPr/>
      </w:pPr>
      <w:r>
        <w:rPr>
          <w:b/>
        </w:rPr>
        <w:t>SENADOR CÍCERO LUCENA (PSDB-PB):</w:t>
      </w:r>
      <w:r>
        <w:rPr/>
        <w:t xml:space="preserve"> Fazendo greve há muito tempo e sofrendo os efeitos da greve. Não é para mídia não. Está com greve de sede e de fome porque não têm a sobrevivência devidamente garantida. Então, acho que o Brasil deve parar com essas coisas, devemos nos unir, reconhecer o esforço e olha que eu o faço como oposição ao Governo Lula, mas reconhecer que ele está adotando medida responsável, correta e que o povo da Paraíba, do Rio Grande do Norte e do Ceará tanto precisa. Daí a minha posição e agradecer a participação e as perguntas que já foram feitas pelo Senador Garibaldi Alves, quando ao início dessas obras, quanto à importância, os recursos e o prazo a ser feito. Muito obrigado ao Ministro, aos Senadores e ao Senador Wellington por ter me cedido o aparte. </w:t>
      </w:r>
    </w:p>
    <w:p>
      <w:pPr>
        <w:pStyle w:val="SF"/>
        <w:bidi w:val="0"/>
        <w:ind w:left="0" w:right="0" w:firstLine="709"/>
        <w:rPr/>
      </w:pPr>
      <w:r>
        <w:rPr>
          <w:b/>
        </w:rPr>
        <w:t xml:space="preserve">SRA. PRESIDENTE SENADORA LÚCIA VÂNIA (PSDB-GO): </w:t>
      </w:r>
      <w:r>
        <w:rPr/>
        <w:t xml:space="preserve">Com a palavra o Ministro. </w:t>
      </w:r>
    </w:p>
    <w:p>
      <w:pPr>
        <w:pStyle w:val="SF"/>
        <w:bidi w:val="0"/>
        <w:ind w:left="0" w:right="0" w:firstLine="709"/>
        <w:rPr/>
      </w:pPr>
      <w:r>
        <w:rPr>
          <w:b/>
        </w:rPr>
        <w:t>SENADOR EDUARDO SUPLICY (PT-SP):</w:t>
      </w:r>
      <w:r>
        <w:rPr/>
        <w:t xml:space="preserve"> Apenas dizer que... eu quis dar a oportunidade aqui do diálogo. Não disse que faltava diálogo. Só... Mas achava importante, até porque são pessoas que estão... e é próprio da democracia que possa V. Exa. estar nos dizendo, inclusive, com respeito aquelas pessoas que são brasileiros que têm outro ponto de vista. </w:t>
      </w:r>
    </w:p>
    <w:p>
      <w:pPr>
        <w:pStyle w:val="SF"/>
        <w:bidi w:val="0"/>
        <w:ind w:left="0" w:right="0" w:firstLine="709"/>
        <w:rPr/>
      </w:pPr>
      <w:r>
        <w:rPr>
          <w:b/>
        </w:rPr>
        <w:t xml:space="preserve">SR. MINISTRO GEDDEL VIEIRA LIMA: </w:t>
      </w:r>
      <w:r>
        <w:rPr/>
        <w:t xml:space="preserve">Senador Suplicy, Presidente Lúcia Vânia, senhores e senhoras Senadores. Eu tenho dito sempre que aqueles que conhecem meus defeitos haverão de reconhecer que entre eles não está a absoluta falta de transparência quando eu vou expor o meu pensamento. E por essa característica, por vezes tenho até sido criticado. Mas isso não me intimida a continuar agindo da mesma forma aqui nessa importante Comissão do Senado da República. Senador Suplicy, eu acho que nós temos que estabelecer primeiro, para eu responder a sua pergunta, um conceito que norteia a minha posição na convivência democrática. Esse conceito me leva a lhe afirmar que eu tenho o maior apreço e respeito e reconheço o papel fundamental que tem no jogo democrático a igreja, a minha igreja que pastoreia a minha alma, a minha igreja é a igreja na qual me batizei, o papel fundamental dos sindicatos, das Organizações Não Governamentais, da sociedade... dos organismos da Sociedade Civil como um todo. Todos eles. Mas eu me pauto sempre no conceito da legitimidade. Esses organismos, no regime democrático, têm a legitimidade para sempre dentro do que determina o império da lei protestar, sugerir, se manifestar, se posicionar, criticar e evidentemente estabelecer parcerias com o Poder Público, dialogar. Mas eles não têm legitimidade para governar. A legitimidade para governar tem quem? Nas praças públicas, nas universidades, nos debates, no estabelecimento do contraditório das ruas recebeu esta delegação do povo brasileiro para, em seu nome, implantar um projeto e um programa de Governo. Isso para mim é um conceito basilar da democracia. E quem tem essa legitimidade para governar é o Presidente Lula. Quem o consagrou com excepcional votação nas eleições passadas, sabia que o Presidente Lula defendia, como projeto fundamental para a solução dessa questão da insegurança hídrica no Nordeste brasileiro, no Nordeste cetentrional brasileiro, o projeto de transposição das águas do rio São Francisco. Sabia, inclusive, que o Presidente demandava, e seus Ministros demandavam, rapidez na justiça que estava a analisar ações daqueles que se contrapunham à idéia, para que se iniciasse a obra e sabendo disso foram às urnas e consagraram o nome do Presidente Lula e, por via de conseqüência, os projetos que defendia, entre os quais o da transposição das águas do rio São Francisco. Eu não vou me permitir, portanto, por falta de tempo até adentrar aqui no debate mais técnico dessa questão que poderia desmistificar uma série de equívocos que eu vejo, vez por outra, permeando o debate, entre os quais o de que o projeto, tecnicamente, significaria, por exemplo, e ainda hoje vi isso estampado em uma matéria no jornal, a mudança do leito do rio do São Francisco. </w:t>
      </w:r>
    </w:p>
    <w:p>
      <w:pPr>
        <w:pStyle w:val="SF"/>
        <w:bidi w:val="0"/>
        <w:ind w:left="0" w:right="0" w:firstLine="709"/>
        <w:rPr/>
      </w:pPr>
      <w:r>
        <w:rPr/>
        <w:t>Eu vou, apenas, procurando me ater e estabelecido esse conceito dizer a V. Exa. que logo que assumi o Ministério da Integração Nacional tomei a iniciativa de ligar para Dom Luiz Cappio e falei com sua senhoria de que estava permanentemente aberto e disposto ao entendimento e ao diálogo. Convidei</w:t>
        <w:noBreakHyphen/>
        <w:t xml:space="preserve">o a vir à Brasília. Me disse ele que faria a consulta aos demais integrantes do seu movimento e que voltaria a me falar. 90 dias se passaram e não tive o privilégio de receber um telefonema do Dom Luiz Cappio, após a minha iniciativa primeira de ligar ao bispo. Fiz recentemente uma viagem, V. Exa. tem conhecimento, da nascente do rio lá na Serra da Canastra à sua foz. Nesse momento tivemos a oportunidade de visitar 15, 16 Municípios, inclusive a barra onde se localiza a diocese do bispo Dom Cappio que, para surpresa minha não nos recebeu para ali iniciar um diálogo, trocar idéias, conversar, manifestar a sua posição e sua insatisfação, me permitir o estabelecimento do contraditório. Ao contrário e ao reverso ali encontrei literalmente, não tomem como ironia, nem com arrogância, porque é literalmente meia dúzia de gatos pingados com algumas faixas dizendo, criando frases de efeito e tal. </w:t>
      </w:r>
    </w:p>
    <w:p>
      <w:pPr>
        <w:pStyle w:val="SF"/>
        <w:bidi w:val="0"/>
        <w:ind w:left="0" w:right="0" w:firstLine="709"/>
        <w:rPr/>
      </w:pPr>
      <w:r>
        <w:rPr/>
        <w:t>Em Ibotirama, também na Bahia, fui recebido no Aeroporto por índios com suas vestimentas tradicionais que me abraçaram, tiraram fotografias, fui recebido por integrantes do movimento dos sem</w:t>
        <w:noBreakHyphen/>
        <w:t xml:space="preserve">terra, foi uma viagem, onde me perdoem a figura de linguagem de retórica, eu fui literalmente recebido como um príncipe, bem tratado, todos entendendo a argumentação, mudando posições, fazendo um debate mais amplo e aberto possível. Fui, inclusive, isso tudo que estou lhe dizendo documentado, por filmes, fui, inclusive, na companhia do eminente Governador de Pernambuco, Eduardo Campos, fazer uma visita tida, reconhecida e proclamada por eles próprios, como inédita na Ilha de Assunção onde tem a base indígena da nação Tucá. Lá, com eles, a convite deles, dancei, toquei chocalho, conversamos, fui elogiadíssimo ao anunciar convênios que viabilizam imediata transformação de 639 casas de taipa, sem nenhuma condição de ocupação, por casas de alvenaria. Fomos extremamente elogiados como representante do Governo Lula e em seu nome levando as notícias quando anunciamos a construção, em parceria com o Ministério da Saúde, de Postos de Saúde. Fomos por ele elogiados em discurso que está devidamente gravado quando anunciamos iniciativas que dormitavam nas gavetas da burocracia para regularizar as terras indígenas, velha reivindicação. Portanto, me surpreende muito e me leva a crer que há efetivamente uma clara posição, legítima posição, ideológica nessa questão. Porque o debate e o diálogo que V. Exa. .insiste que se mantenha e que eu estarei sempre aberto não pode partir de uma premissa que contrarie o conceito. </w:t>
      </w:r>
    </w:p>
    <w:p>
      <w:pPr>
        <w:pStyle w:val="SF"/>
        <w:bidi w:val="0"/>
        <w:ind w:left="0" w:right="0" w:firstLine="709"/>
        <w:rPr/>
      </w:pPr>
      <w:r>
        <w:rPr/>
        <w:t>Como representante, como convocado que fui pelo Presidente Lula para exercer o cargo de Ministro da Integração eu não posso ter vergonha de governar. Eu não posso deixar de ter a noção que governar é eventualmente ter os bônus das ações acertadas e a grande maioria das vezes, carregar os ônus do contraditório. Portanto, meu caro Senador Suplicy, o que eu quero lhe dizer é que hoje de manhã recebi a notícia de que, em contato com os representantes do movimento que se encastelam lá num determinado setor da fazenda Toco Preto, em Cabrobó, a premissa para qualquer diálogo é que se paralise as obras e que se sepulte o projeto. Essa legitimidade os movimentos, por mais respeitáveis que seja e são, não têm. Essa é uma decisão de Governo. O Governo adotou a decisão política de implementar um projeto que, como disse, repito, porque é sempre importante repetir para aqueles que como V. Exa. sei, amam a democracia, foi aprovado nas urnas. Foi aprovado nas urnas. E me dá tranqüilidade quando eu vejo que pesquisa recente, apesar de todo o desejo de alguns de que o Governo tivesse em situação de dificuldade, sinaliza que no Nordeste brasileiro, região onde se debate com absoluta freqüência esse tema, o Presidente Lula detém 80% de popularidade. O que significa cada vez mais que os nordestinos compreendem que vindo de onde ele veio, cavalgando um pau</w:t>
        <w:noBreakHyphen/>
        <w:t>de</w:t>
        <w:noBreakHyphen/>
        <w:t xml:space="preserve">arara não proporiam algo que não estivesse na sua alma, repleta de convencimento de que é um projeto absolutamente correto para o Nordeste. E aqui, se me permite exagerar na sua generosidade um pouco mais de tempo, quero lhe dizer, caro Senador Suplicy, meus Senadores, senhoras e senhores. Que as demandas que estão sendo apresentadas, e aí demandas legítimas, justas, críticas, honestas e corretas, tem fruto do diálogo a que estou permanente aberto sendo acatadas. </w:t>
      </w:r>
    </w:p>
    <w:p>
      <w:pPr>
        <w:pStyle w:val="SF"/>
        <w:bidi w:val="0"/>
        <w:ind w:left="0" w:right="0" w:firstLine="709"/>
        <w:rPr/>
      </w:pPr>
      <w:r>
        <w:rPr/>
        <w:t xml:space="preserve">Nessa viagem que fiz anunciamos, objetiva e claramente, liberação de recursos para revitalização do rio São Francisco, a ponto, por exemplo, de, na Serra da Canastra, integrantes do Ministério Público engajado na questão da defesa do rio e ambientalista deixaram em claro reconhecer publicamente que nunca nenhuma ação chegou com tanta eficácia, tanta rapidez e no montante que chegou para tratar de questões ambientais, proteção a nascentes e coisas que tais. </w:t>
      </w:r>
    </w:p>
    <w:p>
      <w:pPr>
        <w:pStyle w:val="SF"/>
        <w:bidi w:val="0"/>
        <w:ind w:left="0" w:right="0" w:firstLine="709"/>
        <w:rPr/>
      </w:pPr>
      <w:r>
        <w:rPr/>
        <w:t xml:space="preserve">Descemos o rio e pude ver, inclusive, que esse discurso da revitalização não pode ser colocado apenas no colo do Governo. Temos uma noção que a compatibilização de desenvolvimento com o meio ambiente é algo que a sociedade tem que ser chamada a participar ou não vamos a lugar nenhum, Senador Eduardo Azeredo, porque navegando pelo rio São Francisco, numa região que o senhor conhece bem, do Benjamim Guimarães ali, na confluência do Rio das Velhas com o São Francisco, pude ver garrafas pet boiando, pude ver bombas clandestinas retirando água do rio numa vazão muito maior do que a que se discute em relação a transposição das águas do rio São Francisco. Pude ver inescrupulosos produtores rurais trazer as suas barrancas, suas propriedades, facilitando o assoreamento do rio e o depósito, portanto, de areia no seu leito, ações que nós já estamos tentando combater efetivamente. </w:t>
      </w:r>
    </w:p>
    <w:p>
      <w:pPr>
        <w:pStyle w:val="SF"/>
        <w:bidi w:val="0"/>
        <w:ind w:left="0" w:right="0" w:firstLine="709"/>
        <w:rPr/>
      </w:pPr>
      <w:r>
        <w:rPr/>
        <w:t>Mas saímos por aí divulgando a palavra do Presidente Lula em relação à proteção das margens, das matas ciliares e na barra, por exemplo, lançamos um campo de prova que foi elogiado, inclusive, por Dom Cappio, onde estamos utilizando metodologia e tecnologia que tem dado certo ao longo do mundo na recuperação da degradação de rios. O que o diálogo não vai levar, por exemplo, é o estabelecimento de quem está certo. Ele que diz que nós precisamos revitalizar o rio antes de fazer a transposição ou alguém que como eu penso que temos que a revitalização é uma ação continuada, permanente que deve, inclusive servir de exemplo para outras bacias hidrográficas brasileiras e que tem que ser tratada, antes, durante e depois da transposição ou de qualquer outra ação no rio, inclusive, projetos, projetos de irrigação como o meu Estado tanto reivindica. Eu recentemente lancei a licitação que vai levar à conclusão das primeiras etapas do projeto do baixe de Irecê e do Salitre que saiba o senhor, saiba V. Exa., retira do rio São Francisco três vezes mais água do que 26,5% que está sendo proposta na transposição. A grande realidade, meu caro Senador Suplicy, é que esse processo tem sido politizado e ideologizado e o debate não tem sido feito da forma que deveria ser feito e eu próprio já fui vítima disso porque já tive posição, por falta de informação, por ignorância no sentido de ignorar, contrária a essa proposta. Até tomar conhecimento, por exemplo, que o povo sergipano, eu não sei se V. Exa. sabia disso, como é abastecida a cidade de Aracajú do ponto de vista técnico? Ela era abastecida pela bacia hidrográfica do rio Sergipe, porque, na medida em que Aracajú foi crescendo, deixou de ter condições de manter</w:t>
        <w:noBreakHyphen/>
        <w:t xml:space="preserve">se como manancial capaz de matar a sede dos sergipanos que residem na capital. Que solução foi encontrada e, recentemente, tive acesso a um vídeo na internet, onde o Ex-governador de Sergipe, João Alves, elogia o antigo Governador Augusto Franco, me parece, ou o Albano, não, o pai dele, o Augusto que também foi Governador, não me lembro exatamente se foi o Augusto ou o Albano, elogia exatamente o fato de ter tido a genial idéia de fazer uma transposição. Foram apropriar, foram apropriar a 100 quilômetros de Aracajú e através do mecanismo de engenharia da adução de água, transferem água para interligar a bacia do São Francisco com a bacia do rio Sergipe e a partir daí abastecer Aracajú que é uma cidade, uma Metrópole fora da bacia do São Francisco. </w:t>
      </w:r>
    </w:p>
    <w:p>
      <w:pPr>
        <w:pStyle w:val="SF"/>
        <w:bidi w:val="0"/>
        <w:ind w:left="0" w:right="0" w:firstLine="709"/>
        <w:rPr/>
      </w:pPr>
      <w:r>
        <w:rPr/>
        <w:t xml:space="preserve">Portanto, eu estarei sempre aberto ao diálogo. Mas deixando claro dentro do conceito que dialogar não significa renunciar a governar. Não tenho medo da crítica enquanto for Ministro e merecer a confiança do Presidente da República, do meu partido e daqueles que contribuíram para que lá eu estivesse eu exercerei o Governo com a consciência de que estarei sempre sujeito às determinações do Presidente da República e às imposições democráticas do diálogo, do entendimento e da busca de soluções. E aí, me permita para encerrar mais uma vez abusando da generosidade, lhe citarei um outro exemplo objetivo do diálogo para que V. Exa., nessa sua permanente busca de entendimento da sociedade que eu louvo, possa levar aos que lá estão. </w:t>
      </w:r>
    </w:p>
    <w:p>
      <w:pPr>
        <w:pStyle w:val="SF"/>
        <w:bidi w:val="0"/>
        <w:ind w:left="0" w:right="0" w:firstLine="709"/>
        <w:rPr/>
      </w:pPr>
      <w:r>
        <w:rPr/>
        <w:t>Uma das críticas honestas, claras, objetivas, sinceras, que mereceram a minha consideração, que conheço aquela região do Brasil profundo, conheço porque lá milito politicamente, conheço porque a esse assunto tenho me debruçado diuturnamente, estudando, conversando, dialogando, buscando informações que respaldem a minha convicção é de que seria absolutamente inusitado, injusto, desproposital e incoerente um projeto que levasse água a cerca de 220 quilômetros através de canais, túneis e outros mecanismos de redução da engenharia moderna para abastecer e matar a sede e levar desenvolvimento acerca de 12 milhões e meio de irmãos nordestinos que moram numa região que chove mais para cima do que para baixo, em função do seu elevado padrão de evaporação, sabendo que às beiradas do rio São Francisco existiam comunidades, existem comunidades, que estão tão distantes da água potável, quanto àquelas que nós queríamos atender. Essa é uma crítica, fruto do diálogo que merece respeito. O que fizemos? Sensibilizados, imaginamos, discutimos com os técnicos e criamos a idéia da água para todos. Levamos ao Presidente, sempre sensível, sua Excelência imediatamente incorporou a idéia, determinou a imediata execução do programa que já estava com seus projetos executivos feitos e vamos começar a licitar obras para atender com abastecimento d'água cerca de 1800 comunidades beiradeiras das margens do rio São Francisco, sua direita e esquerda, nascente à foz. Portanto, se o diálogo significa ouvi</w:t>
        <w:noBreakHyphen/>
        <w:t xml:space="preserve">los para das suas experiências aprimorar o projeto, acrescentar posições, melhorar, incorporar idéias, aduzir posições que possam significar melhor atendimento aos anseios dos brasileiros, eu estou aberto, permanentemente aberto a todos aqueles que queiram contribuir. Se o diálogo significa renunciar a legitimidade obtida nas urnas para governar que o Presidente Lula me subdelegou, evidentemente que eu tenho a convicção que já fiz a minha parte. </w:t>
      </w:r>
    </w:p>
    <w:p>
      <w:pPr>
        <w:pStyle w:val="SF"/>
        <w:bidi w:val="0"/>
        <w:ind w:left="0" w:right="0" w:firstLine="709"/>
        <w:rPr/>
      </w:pPr>
      <w:r>
        <w:rPr>
          <w:b/>
        </w:rPr>
        <w:t>SENADOR EDUARDO SUPLICY (PT-SP):</w:t>
      </w:r>
      <w:r>
        <w:rPr/>
        <w:t xml:space="preserve"> Há as outras perguntas. </w:t>
      </w:r>
    </w:p>
    <w:p>
      <w:pPr>
        <w:pStyle w:val="SF"/>
        <w:bidi w:val="0"/>
        <w:ind w:left="0" w:right="0" w:firstLine="709"/>
        <w:rPr/>
      </w:pPr>
      <w:r>
        <w:rPr>
          <w:b/>
        </w:rPr>
        <w:t xml:space="preserve">SR. MINISTRO GEDDEL VIEIRA LIMA: </w:t>
      </w:r>
      <w:r>
        <w:rPr/>
        <w:t xml:space="preserve">Ah, sobre as outras. Sobre as outras, me perdoe... </w:t>
      </w:r>
    </w:p>
    <w:p>
      <w:pPr>
        <w:pStyle w:val="SF"/>
        <w:bidi w:val="0"/>
        <w:ind w:left="0" w:right="0" w:firstLine="709"/>
        <w:rPr/>
      </w:pPr>
      <w:r>
        <w:rPr>
          <w:b/>
        </w:rPr>
        <w:t>SENADOR EDUARDO SUPLICY (PT-SP):</w:t>
      </w:r>
      <w:r>
        <w:rPr/>
        <w:t xml:space="preserve"> Do microcrédito e da... </w:t>
      </w:r>
    </w:p>
    <w:p>
      <w:pPr>
        <w:pStyle w:val="SF"/>
        <w:bidi w:val="0"/>
        <w:ind w:left="0" w:right="0" w:firstLine="709"/>
        <w:rPr/>
      </w:pPr>
      <w:r>
        <w:rPr>
          <w:b/>
        </w:rPr>
        <w:t xml:space="preserve">SR. MINISTRO GEDDEL VIEIRA LIMA: </w:t>
      </w:r>
      <w:r>
        <w:rPr/>
        <w:t xml:space="preserve">Me perdoe. Farei. Não, não... farei agora. </w:t>
      </w:r>
    </w:p>
    <w:p>
      <w:pPr>
        <w:pStyle w:val="SF"/>
        <w:bidi w:val="0"/>
        <w:ind w:left="0" w:right="0" w:firstLine="709"/>
        <w:rPr/>
      </w:pPr>
      <w:r>
        <w:rPr>
          <w:b/>
        </w:rPr>
        <w:t>SENADOR EDUARDO SUPLICY (PT-SP):</w:t>
      </w:r>
      <w:r>
        <w:rPr/>
        <w:t xml:space="preserve"> Permita uma breve... uma indagação muito breve. </w:t>
      </w:r>
    </w:p>
    <w:p>
      <w:pPr>
        <w:pStyle w:val="SF"/>
        <w:bidi w:val="0"/>
        <w:ind w:left="0" w:right="0" w:firstLine="709"/>
        <w:rPr/>
      </w:pPr>
      <w:r>
        <w:rPr>
          <w:b/>
        </w:rPr>
        <w:t xml:space="preserve">SR. MINISTRO GEDDEL VIEIRA LIMA: </w:t>
      </w:r>
      <w:r>
        <w:rPr/>
        <w:t xml:space="preserve">Pois não. </w:t>
      </w:r>
    </w:p>
    <w:p>
      <w:pPr>
        <w:pStyle w:val="SF"/>
        <w:bidi w:val="0"/>
        <w:ind w:left="0" w:right="0" w:firstLine="709"/>
        <w:rPr/>
      </w:pPr>
      <w:r>
        <w:rPr>
          <w:b/>
        </w:rPr>
        <w:t>SENADOR EDUARDO SUPLICY (PT-SP):</w:t>
      </w:r>
      <w:r>
        <w:rPr/>
        <w:t xml:space="preserve"> Como V. Exa. mencionou que fez a... percorreu o rio São Francisco, acho que é de interesse de tantos brasileiros que queiram conhecer melhor, eu, por exemplo, em 1974 eu fui de Pirapora até Juazeiro, Petrolina pelo rio São Francisco, foi uma das viagens mais interessantes que fiz na minha vida. E queria até perguntar, já que V. Exa. diz que fez... </w:t>
      </w:r>
    </w:p>
    <w:p>
      <w:pPr>
        <w:pStyle w:val="SF"/>
        <w:bidi w:val="0"/>
        <w:ind w:left="0" w:right="0" w:firstLine="709"/>
        <w:rPr/>
      </w:pPr>
      <w:r>
        <w:rPr>
          <w:b/>
        </w:rPr>
        <w:t>SENADOR EDUARDO AZEREDO (PSDB-MG):</w:t>
      </w:r>
      <w:r>
        <w:rPr/>
        <w:t xml:space="preserve">Senador, então você está mais mineiro do que eu. Eu não fiz o trajeto. </w:t>
      </w:r>
    </w:p>
    <w:p>
      <w:pPr>
        <w:pStyle w:val="SF"/>
        <w:bidi w:val="0"/>
        <w:ind w:left="0" w:right="0" w:firstLine="709"/>
        <w:rPr/>
      </w:pPr>
      <w:r>
        <w:rPr>
          <w:b/>
        </w:rPr>
        <w:t>SENADOR EDUARDO SUPLICY (PT-SP):</w:t>
      </w:r>
      <w:r>
        <w:rPr/>
        <w:t xml:space="preserve"> Um longo trajeto. </w:t>
      </w:r>
    </w:p>
    <w:p>
      <w:pPr>
        <w:pStyle w:val="SF"/>
        <w:bidi w:val="0"/>
        <w:ind w:left="0" w:right="0" w:firstLine="709"/>
        <w:rPr/>
      </w:pPr>
      <w:r>
        <w:rPr>
          <w:b/>
        </w:rPr>
        <w:t>SENADOR EDUARDO AZEREDO (PSDB-MG):</w:t>
      </w:r>
      <w:r>
        <w:rPr/>
        <w:t xml:space="preserve">Você está mais mineiro do que eu. Eu não fiz essa viagem. </w:t>
      </w:r>
    </w:p>
    <w:p>
      <w:pPr>
        <w:pStyle w:val="SF"/>
        <w:bidi w:val="0"/>
        <w:ind w:left="0" w:right="0" w:firstLine="709"/>
        <w:rPr/>
      </w:pPr>
      <w:r>
        <w:rPr>
          <w:b/>
        </w:rPr>
        <w:t>SENADOR EDUARDO SUPLICY (PT-SP):</w:t>
      </w:r>
      <w:r>
        <w:rPr/>
        <w:t xml:space="preserve"> Mas eu queria, justamente, já que o Ministro Geddel Vieira fez a viagem sobre o rio São Francisco, que eu tinha ouvido falar que haviam... que não haveria mais os vapores que fazem esta viagem. Eu queria perguntar. Por acaso pode se fazer a viagem, digamos, estudantes ou os Senadores podemos, com o Ministro, quem sabe, fazer essa viagem e de que ponto a qual ponto se um estudante que esteja nos ouvindo, quiser, que seja ele do Rio Grande do Sul, do Amazonas, quiser conhecer, que é uma das coisas mais interessantes o rio São Francisco, como é que ele faz hoje já que V. Exa. esteve lá e tem essa informação? Por favor. </w:t>
      </w:r>
    </w:p>
    <w:p>
      <w:pPr>
        <w:pStyle w:val="SF"/>
        <w:bidi w:val="0"/>
        <w:ind w:left="0" w:right="0" w:firstLine="709"/>
        <w:rPr/>
      </w:pPr>
      <w:r>
        <w:rPr>
          <w:b/>
        </w:rPr>
        <w:t xml:space="preserve">SR. MINISTRO GEDDEL VIEIRA LIMA: </w:t>
      </w:r>
      <w:r>
        <w:rPr/>
        <w:t xml:space="preserve">Olha, a primeira pergunta, em relação a questão do vapor, existe apenas um que é o Benjamim Guimarães que está lá colocado historicamente e que hoje usa madeira ecologicamente correta, fruto de reflorestamento, até porque a existência de muitos vapores lá foi exatamente uma das causas do desmate das matas ciliares junto com as siderúrgicas de Minas Gerais que levaram o desenvolvimento aquele grande Estado que achavam mais fácil ali perto tirar as matas ciliares para alimentar suas caldeiras e os vapores, portanto, o vapor. Portanto, qualquer estudante que queira viajar no Benjamim Guimarães, evidentemente que é possível no trecho navegável, estamos também, depois eu posso discutir, mostrar isso a V. Exa. várias outras ações, lançando lá na barra também, o desassoreamento do rio para tratar da Hidrovia, enfim, isso eu falarei consigo na hora que achar conveniente. Mas, sobre a sua pergunta, eu quero dizer que com relação aos fundos Constitucionais, se a visão do microcrédito que V. Exa. coloca é aquela do pequeno empréstimo do Banco Popular, não. Não é factível. Mas estamos tratando o banco do Nordeste obrigatoriamente, o FNE, os fundos, já tratam 51% dos seus, da destinação dos seus recursos para investimento em micro empreendimentos empresariais de financiamento, não é o caso do Banco Popular. Essa foi a pergunta. E no que diz respeito, o segundo, foi a Marisa. </w:t>
      </w:r>
    </w:p>
    <w:p>
      <w:pPr>
        <w:pStyle w:val="SF"/>
        <w:bidi w:val="0"/>
        <w:ind w:left="0" w:right="0" w:firstLine="709"/>
        <w:rPr/>
      </w:pPr>
      <w:r>
        <w:rPr/>
        <w:t>Minha caríssima Marisa, V. Exa. sempre uma voz muito forte, aí, em relação a defesa lá do nosso Centro</w:t>
        <w:noBreakHyphen/>
        <w:t>Oeste, o Mato Grosso do Sul. Em relação à questão do Mato Grosso, da questão da faixa de fronteira, esse é um programa que eu vou dedicar uma atenção muito especial. Até porque a abrangência dele, a possibilidade de intervenções, ela é muito ampla que vai desde a infra</w:t>
        <w:noBreakHyphen/>
        <w:t xml:space="preserve">estrutura, até outros financiamentos. Nós temos um problema, viu, Marisa, que depois que a gente vai para o outro lado do balcão, eu que sou Deputado, a gente vê que essa é uma questão real. E aí não tem jeito porque é a lei. É a dificuldade quando você fala nos números de liberação, a dificuldade de viabilizarmos projetos.A relação com prefeituras e com Governos. </w:t>
      </w:r>
    </w:p>
    <w:p>
      <w:pPr>
        <w:pStyle w:val="SF"/>
        <w:bidi w:val="0"/>
        <w:ind w:left="0" w:right="0" w:firstLine="709"/>
        <w:rPr/>
      </w:pPr>
      <w:r>
        <w:rPr/>
        <w:t>Outra questão que tem sido muito difícil para a gente é essa questão da Legislação que trata da inadimplência. Eu todo dia recebo de manhã uma lista dos Estados brasileiros em que varia dos 27, quando o dia é bom, 25 apenas estão inadimplentes. Quando o dia é bom. Por uma série de ações, uma é pequena empresa. A interpretação é que a empresa dele está inadimplente, o Estado está inadimplente. E isso faz com que a gente tenha uma profunda dificuldade para liberar recursos. Eu acho que essa é uma questão, eu vou tratar disso hoje com agentes do Governo, mostrando, inclusive, que isso precisa ser revisto em casos como a revitalização do rio São Francisco para agilizar medidas. Eu acho que é uma questão sobre a qual nós vamos ter que nos debruçar, sob pena de você não ter mais condição de fazer obra delegada. Eu estou com obras no PAC que estão paralisadas porque eu tenho dinheiro empenhado, às vezes recursos, restos a pagar e não posso liberá</w:t>
        <w:noBreakHyphen/>
        <w:t xml:space="preserve">lo porque os Estados e Municípios estão inadimplentes. </w:t>
      </w:r>
    </w:p>
    <w:p>
      <w:pPr>
        <w:pStyle w:val="SF"/>
        <w:bidi w:val="0"/>
        <w:ind w:left="0" w:right="0" w:firstLine="709"/>
        <w:rPr/>
      </w:pPr>
      <w:r>
        <w:rPr/>
        <w:t xml:space="preserve">Mais especificamente no seu caso nós estamos lá com o Governador André Puccinelli, estruturando um amplo programa de aproveitamento de faixa de fronteira, inclusive, ele já até me passou uma determinação da coordenação de bancada, uma emenda de bancada que você tem lá já para atuar, inclusive, na área estruturante, com obras de estrada, uma série de questões, ou seja, é um programa que tenho a absoluta certeza, eu vou dedicar uma atenção especial e, sobretudo agora, mais estimulado que estou vendo com sua preocupação que vai haver uma ampla mobilização das bancadas para colocar recursos de emendas parlamentares nessa rubrica para que a gente possa atuar com mais vigor ainda. </w:t>
      </w:r>
    </w:p>
    <w:p>
      <w:pPr>
        <w:pStyle w:val="SF"/>
        <w:bidi w:val="0"/>
        <w:ind w:left="0" w:right="0" w:firstLine="709"/>
        <w:rPr/>
      </w:pPr>
      <w:r>
        <w:rPr/>
        <w:t>A questão do FCO, para ser breve, eu pedi aqui dados específicos, de cabeça não dá para guardar isso tudo. Efetivamente nós estamos contatando com o Banco do Brasil e medidas já estão sendo adotadas para viabilizar e facilitar o acesso às demandas do Centro</w:t>
        <w:noBreakHyphen/>
        <w:t>Oeste, uma região que tem crescido muito. Eu até queria lhe registrar aqui algumas dessas medidas, além da gestão política que estamos fazendo que já foi tomada pelo Ministério da Integração. Nós já aumentamos os limites, no caso da FCO, de 40 para 100 milhões para acesso a projetos individuais de grupos para financiar projetos. Já estamos aí tratando de financiamento de máquinas e equipamentos agrícolas também de FCO, financiando e financiando custeio ao FCO empresarial, financiamento de custeio do FCO empresarial. São medidas aliadas à [ininteligível] dessas questões que o Banco do Brasil está adotando que eu acho que vai minorar ou resolver essa questão que você coloca que é real, mas medidas concretas já estão sendo tomadas. Acho que foram essas as... Ah, irrigação. Eu pedi também dados aqui mais concretos. Está aqui. Como você colocou, o Centro</w:t>
        <w:noBreakHyphen/>
        <w:t>Oeste tem direito a 20% Constitucional para essa questão da aplicação. Eu recentemente fui até advertido, lembrado pelo Tribunal de Contas sobre essa questão. Acontece, que eu vou lhe dizer uma coisa, você vai pensar que não. Mas não tem projeto suficiente para demandar isso. Nós, agora no Tocantins, devemos estar indo, inclusive, com o Presidente Lula para inaugurar aquele projeto do PROPERTINS. Estamos com uma série de outras demandas e outros projetos que estamos viabilizando recursos, mas não temos recebido projetos suficientes para essa questão [soa a campainha]  da irrigação no Centro</w:t>
        <w:noBreakHyphen/>
        <w:t xml:space="preserve">Oeste.Então, tem essa questão também da demanda. Não tem tido demanda. </w:t>
      </w:r>
    </w:p>
    <w:p>
      <w:pPr>
        <w:pStyle w:val="SF"/>
        <w:bidi w:val="0"/>
        <w:ind w:left="0" w:right="0" w:firstLine="709"/>
        <w:rPr/>
      </w:pPr>
      <w:r>
        <w:rPr/>
        <w:t>O Senador Garibaldi, que é um profundo conhecedor dessa questão do Nordeste brasileiro, sobretudo o Nordeste setentrional, ele já fez aí as suas colocações, com as quais eu concordo a respeito da obra de transposição de águas do São Francisco, as obras estão iniciando simultaneamente, são os dois eixos, não há diferença de prioridade em relação aos dois eixos, a questão da SUDAM e da SUDENE. Eu, como nordestino, posso ter absoluta convicção que comungo inteiramente de qualquer preocupação, de que esses dois organismos possam ser organismos pró-forma. Não serão. A discussão que nós colocamos aqui não é só de financiamento. É que nós estamos tratando de discutir aquela questão dos vetos que foram postos pelo Presidente dentro de um conceito de Reforma Tributária que está sendo discutido pela área econômica. Na segunda</w:t>
        <w:noBreakHyphen/>
        <w:t>feira, quando nós vamos ter essa reunião, ela é exatamente para que se saiba o que se pretende fazer com essa questão dos fundos Constitucionais do fundo de desenvolvimento, posto que existe uma imagem, uma idéia de flexibilizá</w:t>
        <w:noBreakHyphen/>
        <w:t>los para que eles possam também ser utilizados como financiadores de infra</w:t>
        <w:noBreakHyphen/>
        <w:t>estrutura pública, seja ela infra</w:t>
        <w:noBreakHyphen/>
        <w:t>estrutura real, infra</w:t>
        <w:noBreakHyphen/>
        <w:t>estrutura social, econômica. Portanto, isso é o que eu disse na minha fala. Eu tratarei de manter contato permanente com os senhores na medida que tem essa reunião na segunda</w:t>
        <w:noBreakHyphen/>
        <w:t xml:space="preserve">feira. </w:t>
      </w:r>
    </w:p>
    <w:p>
      <w:pPr>
        <w:pStyle w:val="SF"/>
        <w:bidi w:val="0"/>
        <w:ind w:left="0" w:right="0" w:firstLine="709"/>
        <w:rPr/>
      </w:pPr>
      <w:r>
        <w:rPr>
          <w:b/>
        </w:rPr>
        <w:t>SENADOR VALTER PEREIRA (PMDB-MS):</w:t>
      </w:r>
      <w:r>
        <w:rPr/>
        <w:t xml:space="preserve"> Pela ordem, senhora Presidente. </w:t>
      </w:r>
    </w:p>
    <w:p>
      <w:pPr>
        <w:pStyle w:val="SF"/>
        <w:bidi w:val="0"/>
        <w:ind w:left="0" w:right="0" w:firstLine="709"/>
        <w:rPr/>
      </w:pPr>
      <w:r>
        <w:rPr>
          <w:b/>
        </w:rPr>
        <w:t xml:space="preserve">SR. MINISTRO GEDDEL VIEIRA LIMA: </w:t>
      </w:r>
      <w:r>
        <w:rPr/>
        <w:t xml:space="preserve">No mais eu não sei se houve alguma pergunta que ficou sem responder. Me lembrem, então. </w:t>
      </w:r>
    </w:p>
    <w:p>
      <w:pPr>
        <w:pStyle w:val="SF"/>
        <w:bidi w:val="0"/>
        <w:ind w:left="0" w:right="0" w:firstLine="709"/>
        <w:rPr/>
      </w:pPr>
      <w:r>
        <w:rPr>
          <w:b/>
        </w:rPr>
        <w:t xml:space="preserve">SRA. PRESIDENTE SENADORA LÚCIA VÂNIA (PSDB-GO): </w:t>
      </w:r>
      <w:r>
        <w:rPr/>
        <w:t xml:space="preserve">Pela ordem Senador Valter. </w:t>
      </w:r>
    </w:p>
    <w:p>
      <w:pPr>
        <w:pStyle w:val="SF"/>
        <w:bidi w:val="0"/>
        <w:ind w:left="0" w:right="0" w:firstLine="709"/>
        <w:rPr/>
      </w:pPr>
      <w:r>
        <w:rPr>
          <w:b/>
        </w:rPr>
        <w:t>SENADOR VALTER PEREIRA (PMDB-MS):</w:t>
      </w:r>
      <w:r>
        <w:rPr/>
        <w:t xml:space="preserve"> Sra. Presidente, eu gostaria só de registrar que compareceram a esta reunião de hoje, alguns políticos que de Mato Grosso do Sul, especialmente de Campo Grande, que vieram aqui especificamente para participar, para assistir esta audiência pública. Eu destacaria aqui a presença do Vereador Edmar Neto, que está aqui presente, o mais jovem Vereador do Mato Grosso do Sul, o Vereador Cristovam Silveira e o Deputado Estadual, professor Rinaldo. Gostaria que fosse consignada em Ata a presença dos três. </w:t>
      </w:r>
    </w:p>
    <w:p>
      <w:pPr>
        <w:pStyle w:val="SF"/>
        <w:bidi w:val="0"/>
        <w:ind w:left="0" w:right="0" w:firstLine="709"/>
        <w:rPr/>
      </w:pPr>
      <w:r>
        <w:rPr>
          <w:b/>
        </w:rPr>
        <w:t xml:space="preserve">SRA. PRESIDENTE SENADORA LÚCIA VÂNIA (PSDB-GO): </w:t>
      </w:r>
      <w:r>
        <w:rPr/>
        <w:t>Pois não, Senador. Será consignado em Ata. Quero desejar as visitantes boas</w:t>
        <w:noBreakHyphen/>
        <w:t xml:space="preserve">vindas e que venham sempre estar conosco aqui na Comissão de Desenvolvimento Regional. Com a palavra os quatro últimos inscritos, Wellington Salgado, Jayme Campos e Eduardo Azeredo. Os três últimos. E Valter Pereira... [riso]. Wellington Salgado e logo em seguida você. </w:t>
      </w:r>
    </w:p>
    <w:p>
      <w:pPr>
        <w:pStyle w:val="SF"/>
        <w:bidi w:val="0"/>
        <w:ind w:left="0" w:right="0" w:firstLine="709"/>
        <w:rPr/>
      </w:pPr>
      <w:r>
        <w:rPr>
          <w:b/>
        </w:rPr>
        <w:t>SENADOR WELLINGTON SALGADO DE OLIVEIRA (PMDB-MG):</w:t>
      </w:r>
      <w:r>
        <w:rPr/>
        <w:t xml:space="preserve"> Sra. Presidente, Lúcia Vânia, Sr. Ministro Geddel Vieira. Primeiramente eu queria parabenizar, não só o Ministro Geddel, como também o meu partido PMDB, porque V. Exa. demonstrou hoje um profundo conhecimento do seu Ministério e eu conversava com o Governador, os Senadores, Jayme Campos aqui, e realmente a gente acaba ficando sem perguntas por que V. Exa. colocou o domínio total do que está acontecendo, a sua posição, quem o conhece, eu o conheço dentro do partido, tem uma posição firme e agora firme com um conteúdo. Sinto falta das frases de V. Exa., aquelas frases bonitas que eu sempre cobro e V. Exa. falou que vai editar um livro, mas não mandou nunca. [Risos] </w:t>
      </w:r>
    </w:p>
    <w:p>
      <w:pPr>
        <w:pStyle w:val="SF"/>
        <w:bidi w:val="0"/>
        <w:ind w:left="0" w:right="0" w:firstLine="709"/>
        <w:rPr/>
      </w:pPr>
      <w:r>
        <w:rPr/>
        <w:t xml:space="preserve">Vou fazer só uma colocação. Uma pena que a Senadora Marisa tenha saído. É porque, na verdade, a minha discussão quanto ao FCO, eu fico vendo aqui até pelo mapa que as duas regiões, o Sul de Goiás e o Triângulo Mineiro estão numa região de alta renda. E nós estamos discutindo a questão do FCO. Mas, Ministro, o grande problema que nós sofremos no Triângulo Mineiro é que, em função do benefício do benefício do FCO estar do outro lado do rio, muitas empresas acabam atravessando o rio e vão para o outro lado, e assim foi a Mitsubishi, assim foi uma série de empresas que eu citei numa discussão dentro dessa Comissão do qual a Presidente me deu até a oportunidade de perder no voto a votação. E aqui dentro como vale no voto, quem perde só pode ficar reclamando e quem ganha, ganha no voto. </w:t>
      </w:r>
    </w:p>
    <w:p>
      <w:pPr>
        <w:pStyle w:val="SF"/>
        <w:bidi w:val="0"/>
        <w:ind w:left="0" w:right="0" w:firstLine="709"/>
        <w:rPr/>
      </w:pPr>
      <w:r>
        <w:rPr/>
        <w:t xml:space="preserve">Então, eu queria ver se nós poderíamos tentar alguma saída, acho difícil, porque eu vi que realmente existe mais demanda do que oferta na questão dos recursos está demonstrado aqui. O material que V. Exa. apresentou, o material maravilhoso, vou levar. Agora, fico muito feliz de V. Exa. sentir que já domina completamente seu Ministério, Ministério de V. Exa., já tenho. E o que é pior... o que é pior não, o que é melhor. V. Exa. gosta de ir lá no local ver. Pegou o barquinho, circulou, foi lá ver o rio São Francisco, eu mesmo tinha dúvidas quanto a isso, a partir de hoje não tenho mais dúvidas nenhuma, estou com V. Exa., se precisar do voto no Senado, meu voto está com qualquer coisa que V. Exa. necessite. Agora, realmente o único problema que eu consigo, que V. Exa. não pode resolver no seu Ministério é essa questão de atravessar o dinheiro não saber nadar, o dinheiro do FCO não sabe nadar porque não atravessa o rio. A verdade é essa. Nós temos que dar um curso de natação para esse dinheiro para ele poder chegar, nadar. </w:t>
      </w:r>
    </w:p>
    <w:p>
      <w:pPr>
        <w:pStyle w:val="SF"/>
        <w:bidi w:val="0"/>
        <w:ind w:left="0" w:right="0" w:firstLine="709"/>
        <w:rPr/>
      </w:pPr>
      <w:r>
        <w:rPr/>
        <w:t>Eu vi aqui, minha grande discussão não é com a Senadora, na verdade com a Senadora Marisa que pegou essa birra comigo danada pelo FCO, quando na verdade a minha discussão é com a Presidente. Mas como nós temos colocado aqui a nossa região como alta renda comparado com o resto do país, realmente nós temos que procurar soluções melhores e que já que nós estamos economicamente muito bem, digamos assim, privilegiados. Isso é uma verdade. E não tenho mais nada a acrescentar, V. Exa. deu uma exposição maravilhosa, conversava com o Governador Jayme Campos, já fala bastante e agora fala bastante dominando todo o conteúdo, quer dizer, tira todas as nossas dúvidas, antes mesmo de nós perguntarmos. Então, queria simplesmente parabenizar V. Exa., falar que me sinto orgulhoso de conhecer a sua trajetória política e vê</w:t>
        <w:noBreakHyphen/>
        <w:t>la agora no Ministério com esse domínio total representando muito bem o nosso partido. É muito bom tê</w:t>
        <w:noBreakHyphen/>
        <w:t xml:space="preserve">lo aqui no Senado e muito obrigado pela presença aqui hoje. </w:t>
      </w:r>
    </w:p>
    <w:p>
      <w:pPr>
        <w:pStyle w:val="SF"/>
        <w:bidi w:val="0"/>
        <w:ind w:left="0" w:right="0" w:firstLine="709"/>
        <w:rPr/>
      </w:pPr>
      <w:r>
        <w:rPr>
          <w:b/>
        </w:rPr>
        <w:t xml:space="preserve">SRA. PRESIDENTE SENADORA LÚCIA VÂNIA (PSDB-GO): </w:t>
      </w:r>
      <w:r>
        <w:rPr/>
        <w:t xml:space="preserve">Com a palavra o Senador Valter Pereira e posteriormente Jayme Campos, o último orador inscrito. </w:t>
      </w:r>
    </w:p>
    <w:p>
      <w:pPr>
        <w:pStyle w:val="SF"/>
        <w:bidi w:val="0"/>
        <w:ind w:left="0" w:right="0" w:firstLine="709"/>
        <w:rPr/>
      </w:pPr>
      <w:r>
        <w:rPr>
          <w:b/>
        </w:rPr>
        <w:t>SENADOR VALTER PEREIRA (PMDB-MS):</w:t>
      </w:r>
      <w:r>
        <w:rPr/>
        <w:t xml:space="preserve"> Ministro Geddel, quero dizer o seguinte, que em primeiro lugar eu faço das palavras do Senador Wellington as minhas próprias. V. Exa. realmente hoje dá uma demonstração de que em pouco tempo conseguiu assumir na integralidade as responsabilidades graves que assumiu num Ministério de grande envergadura, de grande importância para o desenvolvimento do país como o Ministério da Integração Nacional. Portanto, é um orgulho muito grande para a família peemedebista vê</w:t>
        <w:noBreakHyphen/>
        <w:t>lo brilhar com tanta luz como tem mostrado nesses últimos tempos. E quero aqui parabenizá</w:t>
        <w:noBreakHyphen/>
        <w:t xml:space="preserve">lo, sobretudo, porque o homem público, ele tem que se adaptar às... aos tempos. </w:t>
      </w:r>
    </w:p>
    <w:p>
      <w:pPr>
        <w:pStyle w:val="SF"/>
        <w:bidi w:val="0"/>
        <w:ind w:left="0" w:right="0" w:firstLine="709"/>
        <w:rPr/>
      </w:pPr>
      <w:r>
        <w:rPr/>
        <w:t xml:space="preserve">O homem público não pode ficar preso em determinadas convicções que de repente ele entende que já são superadas e que precisam... que precisam ser mudadas. E V. Exa. fez isso. V. Exa. tinha uma posição com relação à transposição do rio São Francisco e de repente enxergou que precisava enfrentar um problema que era muito maior do que aquele que enxergava anteriormente, quando representava apenas um Estado, e de repente V. Exa. passa a defender os interesses de todo o Território Nacional, é a integração do Brasil e V. Exa., em boa hora adotou a postura que se fazia necessário. Portanto, V. Exa. está de parabéns porque está fazendo um trabalho político de grande envergadura. </w:t>
      </w:r>
    </w:p>
    <w:p>
      <w:pPr>
        <w:pStyle w:val="SF"/>
        <w:bidi w:val="0"/>
        <w:ind w:left="0" w:right="0" w:firstLine="709"/>
        <w:rPr/>
      </w:pPr>
      <w:r>
        <w:rPr/>
        <w:t>Comungo com V. Exa. quando fala que é preciso observar rigorosamente a legitimidade para tomar as decisões políticas e administrativas. Infelizmente hoje. no Brasil. o corporativismo tem as vezes ganhado lugares que pertenciam aqueles que deveriam dirigir, especialmente os políticos. Infelizmente hoje nós temos alguns Governos espalhados, alguns Governos Federais. Por exemplo, a FUNAI tem o Governo dos índios, os índios que governam a FUNAI. Esses dias eu conversei com o novo administrador da FUNAI e fiquei feliz de saber que parece</w:t>
        <w:noBreakHyphen/>
        <w:t xml:space="preserve">me que ele que quer governar e não deixar que terceiros governem. Faço votos que realmente ele vá nessa direção porque, talvez, com isso ele poderá fazer uma administração efetivamente eficiente na FUNAI. Assisto no INCRA o corporativismo também governando. Quem faz a seleção, hoje, para saber quem deve ser colocado numa parcela de terra loteada pelo INCRA não é o INCRA. Quem faz isso são as corporações. É por isso que eu digo que existe ali uma outra modalidade de Governo. Mas V. Exa. está indo na modalidade certa. Quem tem que governar é o Presidente da República, é o Governador do Estado, é o Prefeito e obviamente auxiliado por seus Ministros, seus Secretários, etc. Então, V. Exa. está dentro da linha correta, nós temos que restabelecer o processo, a ordem no Brasil porque está muito desordenado. Mas eu gostaria de fazer uma consideração sobre FCO. </w:t>
      </w:r>
    </w:p>
    <w:p>
      <w:pPr>
        <w:pStyle w:val="SF"/>
        <w:bidi w:val="0"/>
        <w:ind w:left="0" w:right="0" w:firstLine="709"/>
        <w:rPr/>
      </w:pPr>
      <w:r>
        <w:rPr/>
        <w:t>V. Exa. ponderou que às vezes a burocracia cria alguns embaraços e isso é verdade. Mas existem também outros defeitos que precisam ser corrigidos no FCO e especialmente no caso da região [soa a campainha] Centro</w:t>
        <w:noBreakHyphen/>
        <w:t xml:space="preserve">Oeste. Por exemplo, Mato Grosso do Sul quem opera o FCO é o Banco do Brasil, unicamente o Banco do Brasil. E essa operação tem sido ruinosa para a economia, para o desenvolvimento de Mato Grosso do Sul. Ruinosa por quê? Porque o Banco do Brasil tem uma cabeça. E a cabeça do Banco do Brasil é equivocada. Porque entende e age como se os recursos do FCO lhes pertencessem quando, na verdade, todos nós sabemos que o FCO é um fundo Constitucional e como tal o dinheiro pertence ao orçamento da União, pertence ao Governo. E eu vou relatar um fato para que V. Exa. tenha idéia de como tem sido danosa a ação, esse entendimento equivocado do Banco do Brasil. </w:t>
      </w:r>
    </w:p>
    <w:p>
      <w:pPr>
        <w:pStyle w:val="SF"/>
        <w:bidi w:val="0"/>
        <w:ind w:left="0" w:right="0" w:firstLine="709"/>
        <w:rPr/>
      </w:pPr>
      <w:r>
        <w:rPr/>
        <w:t xml:space="preserve">Certa feita um grande empresário do ramo de azulejo... do ramo de cerâmica ingressara no Conselho Deliberativo, no conselho de desenvolvimento lá no Estado, no CONDEL, com projeto para expandir o seu... a sua atividade. E o projeto observou, andou por todos os trâmites necessários, observou todas as exigências, quando chegou no final que precisava o Banco do Brasil liberar os recursos o banco disse o seguinte: "Olha, você não tem direito a receber o financiamento a despeito de ter um contrato de garantia de transação futura, um contrato que tinha sido celebrado no âmbito internacional, um contrato para exportação exatamente porque a empresa estava se expandindo a fim de atender demanda contratada com o exterior". E o Banco do Brasil colocou a seguinte questão. “Você não tem direito... não tem direito ao financiamento porque certa feito lá no passado, lá no pratrasmente você questionou, você ousou questionar o Banco do Brasil quanto a juros cobrados pela instituição e ganhou na 1ª Instância, ganhou na 2ª Instância [Soa a campainha]e posteriormente... E posteriormente o banco foi compelido a fazer um acordo liquidar a fatura.” Então, veja senhor Ministro, o Banco do Brasil está fazendo, na verdade, uma reciprocidade porque ele está colocando o seu interesse, enquanto empresa que é, como condição para liberar os recursos que não lhe pertence. Então, isso tem que mudar. Nós ontem designamos aqui, enquanto Presidente da Comissão de Constituição e Justiça, designamos a Senadora Lúcia Vânia para relatar o projeto que recria a SUDECO. E essa vai ser uma discussão que nós vamos ter para consolidar essa separação que tem que ter entre recursos do FCO e recursos do banco. É preciso que haja uma abertura, uma abertura para que outros operadores também tenham condições de administrar esses recursos do FCO. Outra coisa... </w:t>
      </w:r>
    </w:p>
    <w:p>
      <w:pPr>
        <w:pStyle w:val="SF"/>
        <w:bidi w:val="0"/>
        <w:ind w:left="0" w:right="0" w:firstLine="709"/>
        <w:rPr/>
      </w:pPr>
      <w:r>
        <w:rPr>
          <w:b/>
        </w:rPr>
        <w:t xml:space="preserve">SRA. PRESIDENTE SENADORA LÚCIA VÂNIA (PSDB-GO): </w:t>
      </w:r>
      <w:r>
        <w:rPr/>
        <w:t xml:space="preserve">Para concluir, Senador. </w:t>
      </w:r>
    </w:p>
    <w:p>
      <w:pPr>
        <w:pStyle w:val="SF"/>
        <w:bidi w:val="0"/>
        <w:ind w:left="0" w:right="0" w:firstLine="709"/>
        <w:rPr/>
      </w:pPr>
      <w:r>
        <w:rPr>
          <w:b/>
        </w:rPr>
        <w:t>SENADOR VALTER PEREIRA (PMDB-MS):</w:t>
      </w:r>
      <w:r>
        <w:rPr/>
        <w:t xml:space="preserve"> E aqui eu gostaria... eu gostaria de colocar a V. Exa., então, uma indagação. Como é que V. Exa. vê uma abertura para outros agentes financeiros a fim de evitar que ocorra essa prática de reciprocidade? Isso vem no projeto do FCO. Mas obviamente esse projeto precisa ter a aprovação do Congresso, mas precisa também ter a vontade política do Governo. É por isso que eu quero ouvir a palavra de V. Exa. E quero também abordar aqui essa questão que já foi de certa forma abordada pela Senadora Marisa Serrano, a questão de um programa para a faixa de fronteira. Tem 10 milhões de brasileiros que moram na faixa de fronteira em todo o Território Nacional. E esses 10 milhões de brasileiros precisam ter oportunidade. Quando se noticia, por exemplo, qualquer coisa relacionada à faixa de fronteira no Mato Grosso do Sul se relaciona à droga, a contrabando de armas, a tudo que não presta. Por quê? Porque na faixa de fronteira não tem um programa específico para tirar essa grande população que às vezes sofre restrições da Legislação, exatamente por ser da faixa de fronteira. Então, eu gostaria de fazer um apelo para que V. Exa. no Ministério... </w:t>
      </w:r>
    </w:p>
    <w:p>
      <w:pPr>
        <w:pStyle w:val="SF"/>
        <w:bidi w:val="0"/>
        <w:ind w:left="0" w:right="0" w:firstLine="709"/>
        <w:rPr/>
      </w:pPr>
      <w:r>
        <w:rPr>
          <w:b/>
        </w:rPr>
        <w:t xml:space="preserve">SRA. PRESIDENTE SENADORA LÚCIA VÂNIA (PSDB-GO): </w:t>
      </w:r>
      <w:r>
        <w:rPr/>
        <w:t xml:space="preserve">Nobre Senador... </w:t>
      </w:r>
    </w:p>
    <w:p>
      <w:pPr>
        <w:pStyle w:val="SF"/>
        <w:bidi w:val="0"/>
        <w:ind w:left="0" w:right="0" w:firstLine="709"/>
        <w:rPr/>
      </w:pPr>
      <w:r>
        <w:rPr>
          <w:b/>
        </w:rPr>
        <w:t>SENADOR VALTER PEREIRA (PMDB-MS):</w:t>
      </w:r>
      <w:r>
        <w:rPr/>
        <w:t xml:space="preserve"> Não se descuide da faixa de fronteira. No mais o que eu quero dizer é que estou satisfeito de participar dessa audiência pública porque V. Exa. está mostrando uma clareza muito grande na administração desse Ministério e isso eu tenho certeza que vai resultar num bom... num bom produto para todo o país. </w:t>
      </w:r>
    </w:p>
    <w:p>
      <w:pPr>
        <w:pStyle w:val="SF"/>
        <w:bidi w:val="0"/>
        <w:ind w:left="0" w:right="0" w:firstLine="709"/>
        <w:rPr/>
      </w:pPr>
      <w:r>
        <w:rPr>
          <w:b/>
        </w:rPr>
        <w:t xml:space="preserve">SRA. PRESIDENTE SENADORA LÚCIA VÂNIA (PSDB-GO): </w:t>
      </w:r>
      <w:r>
        <w:rPr/>
        <w:t xml:space="preserve">Com a palavra o Senador Jayme Campos, posteriormente Eduardo Azeredo, último Senador inscrito. </w:t>
      </w:r>
    </w:p>
    <w:p>
      <w:pPr>
        <w:pStyle w:val="SF"/>
        <w:bidi w:val="0"/>
        <w:ind w:left="0" w:right="0" w:firstLine="709"/>
        <w:rPr/>
      </w:pPr>
      <w:r>
        <w:rPr>
          <w:b/>
        </w:rPr>
        <w:t>SENADOR JAYME CAMPOS (PFL-MT):</w:t>
      </w:r>
      <w:r>
        <w:rPr/>
        <w:t xml:space="preserve"> Sra. Presidente, Sr. Ministro Geddel Vieira, senhoras e Sr. Senadores. Estou vendo, até seu Estado de saúde parece que não é dos melhores, parece que é meio precário aí, estou com pena do senhor. Mas eu vou fazer uma pergunta, até fazer mais algumas, entretanto, o nosso querido Senador Eduardo Suplicy monopolizou, como já é quase uma prática tanto do plenário da Casa como nas Comissões. Eu imaginava que já estava quase sem chance aqui. Mas eu vou só dizer a V. Exa., antes de mais nada, cumprimentá</w:t>
        <w:noBreakHyphen/>
        <w:t xml:space="preserve">lo e acima de tudo dizer que o senhor tem como Secretário um grande matogrossense que é meu amigo particular, Totó Parente, que eu recomendo, que é um jovem moço trabalhador, competente, que acima de tudo tem compromisso com a nossa nação e, sobretudo, com Mato Grosso. Mas, senhor Ministro, as perguntas, me permite, Senador? Aqui o senhor disse que tem recursos suficientes, bastante recursos, melhor dizendo, lá no seu Ministério, para projetos de irrigação. Isso é uma notícia bastante alvissareira, Senadora Serys, até porque a nossa região está contemplada através da própria Constituição de 88 e eu imagino que nós temos que fazer com que o Governo Estadual encaminhe projeto a este Ministério que eu quero crer que com isso vai possibilitar, não só a irrigação dos produtos hortifrutigrangeiros da baixada cuiabana, mas sobretudo,nós, se for o caso, até dobramos a nossa produção pelas nossas potencialidades hidráulicas que Mato Grosso tem. Entretanto, senhor Ministro, o Senador Valter aqui foi muito feliz na sua colocação, perfeito. Eu tenho... quero dizer ao senhor que também sou do mesmo pensamento, da mesma idéia de que o Banco do Brasil realmente passa a ter o FCO como se fosse um recurso próprio, as vezes, contemplar aqueles que são seus clientes, que movimentam naquela Instituição Financeira. Mas objetivamente, senhor Ministro, para concluir aqui, eu tenho mais perguntas, mas não vou fazer. Segundo o Ministro Guido Mantega, a proposta da Câmara de política econômica para engrossar os recursos do Fundo Nacional de Desenvolvimento Regional, aumenta de 3 para 4% a parcela do Imposto de Renda e do IPI. O que faria com que as atuais transferências referenciais políticas de incentivo saltassem de 4. 6 para aproximadamente 6. 1 bilhão de reais. Porém, segundo a mesma proposta o dinheiro que antes era dividido só entre as regiões mais pobres passará a ser dividido entre todos os Estados. Então, a pergunta a V. Exa.: Quais as idéias e os critérios do Ministério para compensar as áreas hoje contempladas pelo fundo de desenvolvimento e que, a primeira vista, perderão com a nova divisão dos recursos Federais? Essa é a minha pergunta a V. Exa. Muito obrigado pela sua paciência que certamente tem muito mais compromisso. Obrigado, Ministro. </w:t>
      </w:r>
    </w:p>
    <w:p>
      <w:pPr>
        <w:pStyle w:val="SF"/>
        <w:bidi w:val="0"/>
        <w:ind w:left="0" w:right="0" w:firstLine="709"/>
        <w:rPr/>
      </w:pPr>
      <w:r>
        <w:rPr>
          <w:b/>
        </w:rPr>
        <w:t xml:space="preserve">SRA. PRESIDENTE SENADORA LÚCIA VÂNIA (PSDB-GO): </w:t>
      </w:r>
      <w:r>
        <w:rPr/>
        <w:t xml:space="preserve">Com a palavra o Senador Azeredo, último orador. </w:t>
      </w:r>
    </w:p>
    <w:p>
      <w:pPr>
        <w:pStyle w:val="SF"/>
        <w:bidi w:val="0"/>
        <w:ind w:left="0" w:right="0" w:firstLine="709"/>
        <w:rPr/>
      </w:pPr>
      <w:r>
        <w:rPr>
          <w:b/>
        </w:rPr>
        <w:t xml:space="preserve">SENADOR EDUARDO AZEREDO (PSDB-MG): </w:t>
      </w:r>
      <w:r>
        <w:rPr/>
        <w:t xml:space="preserve">Sra. Presidente Senadora Lúcia Vânia, Sr. Senadores, Senadoras, senhor Ministro, eu aqui eu estou sempre, eu estou vendo que eu estou sempre em minoria nessa Comissão aqui. Agora, tem a questão aí do São Francisco. Está todo mundo aqui defendendo o São Francisco e essa questão da transposição e eu estou na minoria também, sou daquele que vê dificuldades. Veja bem, na verdade, Minas Gerais não tem uma posição que seja contrária à transposição, nós temos uma posição favorável à revitalização antes. E o nosso medo todo, Ministro, é porque outro dia eu brincava aí, que eu sou engenheiro e que acho que nesse Governo o pessoal não sabe o que é PERT/CPM, caminho crítico, precisava fazer um curso geral no Governo para tomar as decisões mais rápidas. O que eu sinto é que as coisas não acontecem, as intenções são até boas. Então vejam, V. Exa. está colocando aí que tem esse projeto da água para a população ribeirinha. Sim, é um bom projeto, essa questão lá do Rio das Velhas, realmente, ele chega no São Francisco, tem um projeto lá, tem até uma ONG nessa questão do Velho Chico que é a ONG que está trabalhando nessa área. Agora, as ações não estão conseguindo passar. Então, o que eu colocaria é um pouco isso aí. Olha, eu sei que têm dificuldades, hoje na área pública é muito difícil mesmo. Hoje tem problema de meio ambiente, tem problema no Tribunal de Contas, tem problema no Ministério Público, tem problema na licitação, isso tudo, os prazos são grandes. Agora, se tendo esses obstáculos todos ainda houver dificuldades de tomada de decisão, aí é que não sai nada mesmo. Tem um problema, não é da sua área, mas é uma estrada que eu estou acompanhando há 4 anos e meio, tem dinheiro, todo o ano tem dinheiro e o Governo não consegue começar a obra. É aquela que sai do DNIT, mas eu estou fazendo essa transposição para a sua área, quer dizer, se não houver, então, o nosso temor é que essas obras de revitalização, essas providências de revitalização, elas fiquem só no papel, quer dizer, alguns recursos existem? Existem, eu sei que o Presidente Lula esteve lá em Belo Horizonte ontem, anunciou recursos para área de saneamento. Agora muitos desses recursos também já eram recursos que já estavam na Caixa Federal. Esse é um outro problema. A gente precisava de recurso novo. Não é só recurso já previsto. </w:t>
      </w:r>
    </w:p>
    <w:p>
      <w:pPr>
        <w:pStyle w:val="SF"/>
        <w:bidi w:val="0"/>
        <w:ind w:left="0" w:right="0" w:firstLine="709"/>
        <w:rPr/>
      </w:pPr>
      <w:r>
        <w:rPr/>
        <w:t xml:space="preserve">Existe um pouco essa questão de remanejamento aí. O PAC tem muito isso. Tem, na verdade, um ajuntamento de recursos que já estavam previstos. E o importante era que tivesse recursos novos. Então, a minha colocação é mais em cima mesmo da revitalização do rio São Francisco, a questão lá que ela fique na prática, é isso aí, a minha questão é só essa aí, é bem objetiva. A questão do Jequitinhonha, eu vi no mapa ali, é importante mesmo, o Jequitinhonha é uma área a mais pobre de Minas Gerais. Nós discutimos aqui semana passada a inclusão do triângulo no FCO, fomos vencidos, está bem, essa a gente volta à guerra futuramente, mas pelo menos na região do Jequitinhonha é importante a atenção especial. Obrigado. </w:t>
      </w:r>
    </w:p>
    <w:p>
      <w:pPr>
        <w:pStyle w:val="SF"/>
        <w:bidi w:val="0"/>
        <w:ind w:left="0" w:right="0" w:firstLine="709"/>
        <w:rPr/>
      </w:pPr>
      <w:r>
        <w:rPr>
          <w:b/>
        </w:rPr>
        <w:t xml:space="preserve">SRA. PRESIDENTE SENADORA LÚCIA VÂNIA (PSDB-GO): </w:t>
      </w:r>
      <w:r>
        <w:rPr/>
        <w:t>Antes de passar a palavra ao Ministro, eu gostaria de cumprimentar</w:t>
        <w:noBreakHyphen/>
        <w:t xml:space="preserve">lhe, agradecer a presença do Deputado Colbert Martins. Com a palavra o Ministro Geddel. </w:t>
      </w:r>
    </w:p>
    <w:p>
      <w:pPr>
        <w:pStyle w:val="SF"/>
        <w:bidi w:val="0"/>
        <w:ind w:left="0" w:right="0" w:firstLine="709"/>
        <w:rPr/>
      </w:pPr>
      <w:r>
        <w:rPr>
          <w:b/>
        </w:rPr>
        <w:t xml:space="preserve">SR. MINISTRO GEDDEL VIEIRA LIMA: </w:t>
      </w:r>
      <w:r>
        <w:rPr/>
        <w:t xml:space="preserve">Eu vou procurar ser o mais breve possível. Eu sei que os Sr. Senadores devem estar aí já meio que esfomeados. Não? Então vamos gastar o tempo. Ao Wellington quero agradecer as palavras que certamente são fruto da generosidade pelo fato de sermos companheiros do mesmo partido, temos uma excelente relação política e pessoal e, portanto, foi generoso nas suas colocações e lhe pedir que compreenda que eu já tenho, está aqui patente problema demais na questão do rio São Francisco, não me envolva nessa disputa do dinheiro cruzando o rio Parnaíba para um lado para o outro porque eu não quero confusão nem com V. Exa., nem com a Senadora Lúcia Vânia, portanto, eu prefiro ficar olhando e preso à lei que determina que os recursos do FCO não podem servir Minas Gerais. </w:t>
      </w:r>
    </w:p>
    <w:p>
      <w:pPr>
        <w:pStyle w:val="SF"/>
        <w:bidi w:val="0"/>
        <w:ind w:left="0" w:right="0" w:firstLine="709"/>
        <w:rPr/>
      </w:pPr>
      <w:r>
        <w:rPr/>
        <w:t>No caso do nosso Valter, também agradeço as palavras extremamente cordiais, corretas, fomos colegas aí por longos anos na Câmara, sei da combatividade com que exerce seu mandato, a delegação popular que recebe para representar o povo no Mato Grosso do Sul e hoje seu Estado na condição de Senador da República. E lhe dizer que no que diz respeito à questão do Banco do Brasil eu concordo em gênero, número e caso. Eu não tenho o que discutir, tanto que fomos acompanhados aí, do Totó Parente, a quem não vou ratificar agora aqui, de público, os elogios que foram feitos pelo Senador Jayme para que ele não ache que está tudo perfeito, pare de trabalhar, diminua o ritmo, tem sido muito correto lá na Secretaria do Centro</w:t>
        <w:noBreakHyphen/>
        <w:t xml:space="preserve">Oeste. Tivemos com a diretoria do Banco do Brasil levando a manifestação de descontentamento com o banco da forma que estava sendo conduzida, até porque o banco tem um </w:t>
      </w:r>
      <w:r>
        <w:rPr>
          <w:i/>
        </w:rPr>
        <w:t>del credere</w:t>
      </w:r>
      <w:r>
        <w:rPr/>
        <w:t xml:space="preserve"> de cerca de 6% nessa questão que é mais do que suficiente para... para remunerar um trabalho de um dinheiro que ele não tem risco na captação, inclusive. A direção do Banco do Brasil se comprometeu e nós temos sentido alguns avanços nessa direção de melhorar, facilitar essa... essa... esse atendimento às demandas do FCO. Estabelecemos algumas metas, vamos retornar ao Banco do Brasil, ontem eu ainda conversei com o Presidente Lima Neto, vamos marcar uma nova reunião para ver do último encontro que nós tivemos a cerca de um mês e meio atrás, dois meses, até agora se avançou efetivamente algumas coisas. No entanto, politicamente já lhe antecipo que sou absolutamente a favor da idéia que está embutida no projeto que a Senadora Lúcia Vânia relata, da SUDECO, de fazer com que você abra essa... essa... esse acesso ao crédito do FCO para ser trabalhado por outros bancos públicos, por cooperativas de crédito.Eu acho que esse tipo de competição só vai melhorar o atendimento às demandas que são apresentadas. Portanto, politicamente contarão com a defesa que farei da medida dentro do Governo, evidentemente sempre sujeito a uma decisão do conjunto do Governo, a qual nos submetemos. A minha participação vai ser sempre na defesa desta tese. </w:t>
      </w:r>
    </w:p>
    <w:p>
      <w:pPr>
        <w:pStyle w:val="SF"/>
        <w:bidi w:val="0"/>
        <w:ind w:left="0" w:right="0" w:firstLine="709"/>
        <w:rPr/>
      </w:pPr>
      <w:r>
        <w:rPr/>
        <w:t>Em relação à questão da faixa de fronteira, eu quero até lhe fazer uma gênese, chamar isso de confidência, mas é uma afirmação. Chegou</w:t>
        <w:noBreakHyphen/>
        <w:t xml:space="preserve">se a se pensar no Ministério do Planejamento em eliminar o programa faixa de fronteira. Mais do que reverter essa idéia, Senador Jayme, nós conseguimos incluir o programa de faixa de fronteira já no PPA para 2008/2011, o que assegura a continuidade e o fortalecimento do programa que eu volto a insistir, terá que ter um apoio muito forte das bancadas dessas regiões para nós adensarmos recursos. </w:t>
      </w:r>
    </w:p>
    <w:p>
      <w:pPr>
        <w:pStyle w:val="SF"/>
        <w:bidi w:val="0"/>
        <w:ind w:left="0" w:right="0" w:firstLine="709"/>
        <w:rPr/>
      </w:pPr>
      <w:r>
        <w:rPr/>
        <w:t>Em relação ao Senador Jayme, a quem também agradeço aí às perguntas, as colocações e as palavras generosas de elogio. A sua colocação em relação à questão do fundo de desenvolvimento, eu lhe confesso que não posso ainda lhe dar uma postura definitiva, que é como disse: Existe uma proposta, essa proposta que V. Exa. coloca. Qual será a minha posição na defesa e no debate? Minha posição muito clara é que nós vamos ter que fazer conta, cálculo para ver que tipo e que tamanho de recursos nós temos que agregar a democratização do acesso dos fundos Constitucionais e dos fundos de financiamento para que as regiões que efetivamente demandam um investimento maior na alavancagem do seu desenvolvimento não sejam prejudicadas pela legítima intenção de se incluir nelas espaços, como as mesorregiões estabelecidas, até parte Sul do Rio Grande do Sul e outras que tais dentro de uma política global de desenvolvimento regional. Mas já na segunda</w:t>
        <w:noBreakHyphen/>
        <w:t xml:space="preserve">feira, quando dessa primeira posição, desse primeiro encontro mais definitivo, já afunilando para a proposta que virá para o debate com os Governadores e com o Congresso Nacional, a posição do Ministério da Integração Nacional é muito clara, é a defesa daquilo que é legalmente determinado a ele fazer, combater as desigualdades regionais. E você não combate as desigualdades regionais apenas com uma carta de boas intenções, de recursos que estimule efetiva e claramente investimentos que alavanquem desenvolvimento, que agregue valor as vocações regionais que faça com que essas comunidades, sobretudo nas regiões mais pobres do Brasil profundo possam ter efetivo acesso a mecanismos de mercado, geração de emprego, inclusão social.Portanto, fique tranqüilo que terá em mim um parceiro na defesa dessas posições, agradecendo a sua manifestação. </w:t>
      </w:r>
    </w:p>
    <w:p>
      <w:pPr>
        <w:pStyle w:val="SF"/>
        <w:bidi w:val="0"/>
        <w:ind w:left="0" w:right="0" w:firstLine="709"/>
        <w:rPr/>
      </w:pPr>
      <w:r>
        <w:rPr/>
        <w:t xml:space="preserve">No caso do Senador Eduardo Azeredo, eu acho que V. Exa. com muita franqueza esclarece uma coisa que é lógica. Minas Gerais não pode ser contra a transposição e coloca de uma forma que elimina um pouco aquela suspeição que as vezes paira que Minas diz que é contra para poder obter mais recursos para revitalização. E não pode ser contrapor uma razão simples. O rio São Francisco nasce lá na Serra da Canastra, atravessa o Estado inteiro impávido, colosso, banhando suas margens de esperança e desenvolvimento, dali vocês tiram água para o grande projeto Jaiba, outros que estão ali, concessões de água da ANA até maiores do que nós vamos retirar do São Francisco. Vamos fazer uma tomada d'água, 400 quilômetros, a 500 quilômetros da foz, onde o rio já está prestes a despejar no mar 1850 m3 de água por segundo. V. Exa. diz que é engenheiro que se esqueceram de engenharia. Eu até gostaria de entender o que é que tira água lá embaixo para afetar Minas cá em cima. Então, esse discurso... </w:t>
      </w:r>
    </w:p>
    <w:p>
      <w:pPr>
        <w:pStyle w:val="SF"/>
        <w:bidi w:val="0"/>
        <w:ind w:left="0" w:right="0" w:firstLine="709"/>
        <w:rPr/>
      </w:pPr>
      <w:r>
        <w:rPr>
          <w:b/>
        </w:rPr>
        <w:t>SENADOR EDUARDO AZEREDO (PSDB-MG):</w:t>
      </w:r>
      <w:r>
        <w:rPr/>
        <w:t xml:space="preserve"> É outorga, é outorga, é outorga... </w:t>
      </w:r>
    </w:p>
    <w:p>
      <w:pPr>
        <w:pStyle w:val="SF"/>
        <w:bidi w:val="0"/>
        <w:ind w:left="0" w:right="0" w:firstLine="709"/>
        <w:rPr/>
      </w:pPr>
      <w:r>
        <w:rPr>
          <w:b/>
        </w:rPr>
        <w:t xml:space="preserve">SR MINISTRO GEDDEL VIEIRA LIMA: </w:t>
      </w:r>
      <w:r>
        <w:rPr/>
        <w:t xml:space="preserve">Esse discurso mostra que... mas a outorga está muito... a outorga está dentro dos 360 m3 ecológicos... </w:t>
      </w:r>
    </w:p>
    <w:p>
      <w:pPr>
        <w:pStyle w:val="SF"/>
        <w:bidi w:val="0"/>
        <w:ind w:left="0" w:right="0" w:firstLine="709"/>
        <w:rPr/>
      </w:pPr>
      <w:r>
        <w:rPr>
          <w:b/>
        </w:rPr>
        <w:t xml:space="preserve">SENADOR EDUARDO AZEREDO (PSDB-MG): </w:t>
      </w:r>
      <w:r>
        <w:rPr/>
        <w:t xml:space="preserve">Mas vai esgotar. </w:t>
      </w:r>
    </w:p>
    <w:p>
      <w:pPr>
        <w:pStyle w:val="SF"/>
        <w:bidi w:val="0"/>
        <w:ind w:left="0" w:right="0" w:firstLine="709"/>
        <w:rPr/>
      </w:pPr>
      <w:r>
        <w:rPr>
          <w:b/>
        </w:rPr>
        <w:t xml:space="preserve">SR. MINISTRO GEDDEL VIEIRA LIMA: </w:t>
      </w:r>
      <w:r>
        <w:rPr/>
        <w:t xml:space="preserve">Esgotar não será conferida mais nenhuma outorga. </w:t>
      </w:r>
    </w:p>
    <w:p>
      <w:pPr>
        <w:pStyle w:val="SF"/>
        <w:bidi w:val="0"/>
        <w:ind w:left="0" w:right="0" w:firstLine="709"/>
        <w:rPr/>
      </w:pPr>
      <w:r>
        <w:rPr>
          <w:b/>
        </w:rPr>
        <w:t xml:space="preserve">SENADOR EDUARDO AZEREDO (PSDB-MG): </w:t>
      </w:r>
      <w:r>
        <w:rPr/>
        <w:t xml:space="preserve">Sim. Aí Minas fica prejudicado... </w:t>
      </w:r>
    </w:p>
    <w:p>
      <w:pPr>
        <w:pStyle w:val="SF"/>
        <w:bidi w:val="0"/>
        <w:ind w:left="0" w:right="0" w:firstLine="709"/>
        <w:rPr/>
      </w:pPr>
      <w:r>
        <w:rPr>
          <w:b/>
        </w:rPr>
        <w:t xml:space="preserve">SR. MINISTRO GEDDEL VIEIRA LIMA: </w:t>
      </w:r>
      <w:r>
        <w:rPr/>
        <w:t xml:space="preserve">Não. Minas não fica prejudicado porque Minas tem grandes outorgas, inclusive, nós estamos lançando, vou lhe dar aqui em primeiríssima mão a realização de um velho sonho dos senhores que é a licitação dos estudos para o grande projeto de Jaquitaí que é um projeto absolutamente viável, feito por irrigação ali num centro que atende duas Rodovias importantes para escoamento da produção. Nós estamos atendendo Minas e estamos atendendo não é com... não são com iniciativas, pelo menos na minha área que não estão saindo no papel. Eu estive lá em Barra do Guaicuí e ali já se reconhece, por exemplo, que a viscosidade do Rio das Velhas aumentou, num projeto de parceria do Governador Aécio Neves com o Governo de Minas para despoluição do Rio das Velhas que é junto com Paraopeba o maior poluidor do rio São Francisco. </w:t>
      </w:r>
    </w:p>
    <w:p>
      <w:pPr>
        <w:pStyle w:val="SF"/>
        <w:bidi w:val="0"/>
        <w:ind w:left="0" w:right="0" w:firstLine="709"/>
        <w:rPr/>
      </w:pPr>
      <w:r>
        <w:rPr>
          <w:b/>
        </w:rPr>
        <w:t xml:space="preserve">SENADOR EDUARDO AZEREDO (PSDB-MG): </w:t>
      </w:r>
      <w:r>
        <w:rPr/>
        <w:t xml:space="preserve">Sim, porque vem a poluição da grande Belo Horizonte. </w:t>
      </w:r>
    </w:p>
    <w:p>
      <w:pPr>
        <w:pStyle w:val="SF"/>
        <w:bidi w:val="0"/>
        <w:ind w:left="0" w:right="0" w:firstLine="709"/>
        <w:rPr/>
      </w:pPr>
      <w:r>
        <w:rPr>
          <w:b/>
        </w:rPr>
        <w:t xml:space="preserve">SR. MINISTRO GEDDEL VIEIRA LIMA: </w:t>
      </w:r>
      <w:r>
        <w:rPr/>
        <w:t xml:space="preserve">Da gente Belo Horizonte e outros. Portanto, Minas tem dado também... e aí me permita, não estou falando como Ministro, estou falando como velho parlamentar, seu companheiro, apenas para esquentar esse final com um debate, Minas tem dado sua contribuição efetiva do ponto de vista daquilo que hoje reivindica que é a revitalização do rio São Francisco e nós estamos fazendo em parceria. Por quê? Temos a noção de que esse deve ser um problema de todos, de entes federados, de sociedade como um todo porque não pode ser por hercúlea que é uma tarefa de um Ministério, apenas de um Governo único. Estamos fazendo iniciativas concretas na própria Minas Gerais. Tivemos lá em Lagoa da Prata, já estamos discutindo a única transposição efetiva que foi feita no rio São Francisco, por empresário mineiro há cerca de 20 anos atrás, que é aquele desvio do braço que trouxe problemas ecológicos e, ali sim, uma transposição que desviou o leito do rio e que não houve uma manifestação efetiva do Governo de Minas para impedir aquela ação. </w:t>
      </w:r>
    </w:p>
    <w:p>
      <w:pPr>
        <w:pStyle w:val="SF"/>
        <w:bidi w:val="0"/>
        <w:ind w:left="0" w:right="0" w:firstLine="709"/>
        <w:rPr/>
      </w:pPr>
      <w:r>
        <w:rPr>
          <w:b/>
        </w:rPr>
        <w:t xml:space="preserve">SENADOR EDUARDO AZEREDO (PSDB-MG): </w:t>
      </w:r>
      <w:r>
        <w:rPr/>
        <w:t xml:space="preserve">Já estive lá, conheço... Dr. Luciano. </w:t>
      </w:r>
    </w:p>
    <w:p>
      <w:pPr>
        <w:pStyle w:val="SF"/>
        <w:bidi w:val="0"/>
        <w:ind w:left="0" w:right="0" w:firstLine="709"/>
        <w:rPr/>
      </w:pPr>
      <w:r>
        <w:rPr>
          <w:b/>
        </w:rPr>
        <w:t xml:space="preserve">SR MINISTRO GEDDEL VIEIRA LIMA: </w:t>
      </w:r>
      <w:r>
        <w:rPr/>
        <w:t>Nós vamos fazer. Isso não é vamos fazer no gerúndio, "estamos fazendo ". Já fizemos. Essa medida já está tomada. Continuo dizendo a V. Exa. que não estou tratando de "estamos fazendo" no gerúndio. Recursos já estão efetivamente liberados e me comprometo, se V. Exa. me der esse privilégio, conhecer que é melhor do que eu, das montanhas de Minas e da sinuosidade do rio São Francisco, acompanhá</w:t>
        <w:noBreakHyphen/>
        <w:t xml:space="preserve">lo para visitarmos </w:t>
      </w:r>
      <w:r>
        <w:rPr>
          <w:i/>
        </w:rPr>
        <w:t>in loco</w:t>
      </w:r>
      <w:r>
        <w:rPr/>
        <w:t xml:space="preserve"> ações efetivas de desassoreamento do rio que já está sendo feito no trecho Ibotirama para viabilizar a Hidrovia de Ibotirama/Juazeiro, obra feita. Recomposição de matas ciliares, como disse, com projeto fantástico, num convênio que temos com Exército, FUNDESPA e CODEVASF, ações claras de replantio com viveiros já lá para ser visto in loco para replantar matas ciliares e outros combates. Portanto, a única divergência que tem é que eu não comungo dessa idéia de que tem que ser feita antes. Revitalização de rio, de bacias hidrográficas, ela tem que ser feita com uma ação contínua, antes, durante e depois, proteger os mananciais de recarga do rio nós estamos fazendo, ações de esgotamento sanitário, estamos fazendo concretamente. Lhe cito o caso de Bom Jesus da Lapa da Bahia, uma importante cidade a beira do rio, fizemos lá já, já está feito 22 quilômetros de esgotamento sanitário, evitando que os resíduos sejam jogados </w:t>
      </w:r>
      <w:r>
        <w:rPr>
          <w:i/>
        </w:rPr>
        <w:t>in natura</w:t>
      </w:r>
      <w:r>
        <w:rPr/>
        <w:t xml:space="preserve"> como eram no rio São Francisco e a letra fria das estatísticas já mostram, inclusive, uma agradabilíssima conseqüência dessa tão... um efeito colateral que é a imediata redução da mortalidade infantil. Portanto, eu compreendo suas preocupações, V. Exa. governou Minas Gerais, sabe o que é vencer as amarras burocráticas que em nome do necessário combate à corrupção, em nome, muitas vezes, do medo de governar, do medo de tomar decisões, faz com que as ações fiquem no papel. Enquanto eu tiver o privilégio de exercer o Ministério da Integração Nacional e servir ao Governo Lula, pode ter certeza que eu vou pagar sempre e pecar sempre por excesso no desejo de fazer, jamais por omissão ou por comodidade ou me rendendo a qualquer aspecto que a burocracia impede. Sempre dentro da lei, sempre protegido pelo Império da lei, mas sempre com muita vontade de contribuir para o desenvolvimento do Brasil. </w:t>
      </w:r>
    </w:p>
    <w:p>
      <w:pPr>
        <w:pStyle w:val="SF"/>
        <w:bidi w:val="0"/>
        <w:ind w:left="0" w:right="0" w:firstLine="709"/>
        <w:rPr/>
      </w:pPr>
      <w:r>
        <w:rPr>
          <w:b/>
        </w:rPr>
        <w:t>SENADOR EDUARDO AZEREDO (PSDB-MG):</w:t>
      </w:r>
      <w:r>
        <w:rPr/>
        <w:t xml:space="preserve">Muito bem. </w:t>
      </w:r>
    </w:p>
    <w:p>
      <w:pPr>
        <w:pStyle w:val="SF"/>
        <w:bidi w:val="0"/>
        <w:ind w:left="0" w:right="0" w:firstLine="709"/>
        <w:rPr/>
      </w:pPr>
      <w:r>
        <w:rPr>
          <w:b/>
        </w:rPr>
        <w:t xml:space="preserve">SRA. PRESIDENTE SENADORA LÚCIA VÂNIA (PSDB-GO): </w:t>
      </w:r>
      <w:r>
        <w:rPr/>
        <w:t>Agradecemos o Ministro Geddel. Quero dizer, Ministro, da alegria de recebê</w:t>
        <w:noBreakHyphen/>
        <w:t xml:space="preserve">lo aqui e principalmente pela objetividade da sua exposição e seu entusiasmo. Acredito que todos os Sr. Senadores, que aqui estiveram, puderam ficar contaminado com esse entusiasmo e com essa vontade de realizar. Isso, sem dúvida nenhuma, é uma coisa muito importante para essa Comissão e muito importante para o Parlamento nesse momento, quando as pessoas estão um pouco céticas em relação às obras que são anunciadas e não são executadas. E V. Exa. nos dá a segurança de que no Ministério da Integração Nacional existe vontade, objetividade e, acima de tudo, respeito às pessoas, respeito ao Parlamento. Muito obrigado. </w:t>
      </w:r>
    </w:p>
    <w:p>
      <w:pPr>
        <w:pStyle w:val="SF"/>
        <w:bidi w:val="0"/>
        <w:ind w:left="0" w:right="0" w:firstLine="709"/>
        <w:rPr/>
      </w:pPr>
      <w:r>
        <w:rPr>
          <w:b/>
        </w:rPr>
        <w:t xml:space="preserve">SR. MINISTRO GEDDEL VIEIRA LIMA: </w:t>
      </w:r>
      <w:r>
        <w:rPr/>
        <w:t xml:space="preserve">Muito obrigado Senadora, muito obrigado Sr. Senadores. </w:t>
      </w:r>
    </w:p>
    <w:p>
      <w:pPr>
        <w:pStyle w:val="SF"/>
        <w:pBdr>
          <w:bottom w:val="single" w:sz="4" w:space="1" w:color="000000"/>
        </w:pBdr>
        <w:bidi w:val="0"/>
        <w:ind w:left="0" w:right="0" w:firstLine="709"/>
        <w:rPr/>
      </w:pPr>
      <w:r>
        <w:rPr/>
      </w:r>
    </w:p>
    <w:p>
      <w:pPr>
        <w:pStyle w:val="SF"/>
        <w:bidi w:val="0"/>
        <w:ind w:left="0" w:right="0" w:firstLine="709"/>
        <w:rPr/>
      </w:pPr>
      <w:r>
        <w:rPr>
          <w:i/>
        </w:rPr>
        <w:t>Sessão encerrada às 13h14.</w:t>
      </w:r>
    </w:p>
    <w:p>
      <w:pPr>
        <w:pStyle w:val="Normal"/>
        <w:bidi w:val="0"/>
        <w:spacing w:lineRule="auto" w:line="360"/>
        <w:ind w:left="0" w:right="0" w:hanging="0"/>
        <w:jc w:val="center"/>
        <w:rPr/>
      </w:pPr>
      <w:r>
        <w:rPr/>
      </w:r>
    </w:p>
    <w:sectPr>
      <w:headerReference w:type="default" r:id="rId3"/>
      <w:type w:val="nextPage"/>
      <w:pgSz w:w="11906" w:h="16838"/>
      <w:pgMar w:left="1100" w:right="1100" w:gutter="0" w:header="567"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7152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1525" cy="716280"/>
                  </a:xfrm>
                  <a:prstGeom prst="rect">
                    <a:avLst/>
                  </a:prstGeom>
                </pic:spPr>
              </pic:pic>
            </a:graphicData>
          </a:graphic>
        </wp:inline>
      </w:drawing>
    </w:r>
  </w:p>
  <w:p>
    <w:pPr>
      <w:pStyle w:val="Caption1"/>
      <w:bidi w:val="0"/>
      <w:ind w:left="0" w:right="0" w:hanging="0"/>
      <w:rPr/>
    </w:pPr>
    <w:r>
      <w:rPr/>
      <w:t>SENADO FEDERAL</w:t>
    </w:r>
  </w:p>
  <w:p>
    <w:pPr>
      <w:pStyle w:val="HeaderCabealho1"/>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Cabealho1">
    <w:name w:val="header,Cabeçalho1"/>
    <w:basedOn w:val="Normal"/>
    <w:qFormat/>
    <w:pPr>
      <w:widowControl w:val="false"/>
      <w:tabs>
        <w:tab w:val="clear" w:pos="708"/>
        <w:tab w:val="center" w:pos="4252" w:leader="none"/>
        <w:tab w:val="right" w:pos="8504" w:leader="none"/>
      </w:tabs>
      <w:textAlignment w:val="baseline"/>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SF">
    <w:name w:val="SF"/>
    <w:qFormat/>
    <w:pPr>
      <w:widowControl w:val="false"/>
      <w:bidi w:val="0"/>
      <w:spacing w:before="0" w:after="120"/>
      <w:ind w:firstLine="709"/>
      <w:jc w:val="both"/>
    </w:pPr>
    <w:rPr>
      <w:rFonts w:ascii="Verdana" w:hAnsi="Verdana" w:cs="Courier New" w:eastAsia="Noto Sans"/>
      <w:color w:val="auto"/>
      <w:kern w:val="2"/>
      <w:sz w:val="24"/>
      <w:szCs w:val="20"/>
      <w:lang w:val="en-US" w:eastAsia="zh-CN" w:bidi="hi-IN"/>
    </w:rPr>
  </w:style>
  <w:style w:type="paragraph" w:styleId="PlainText">
    <w:name w:val="Plain Text"/>
    <w:basedOn w:val="Normal"/>
    <w:qFormat/>
    <w:pPr/>
    <w:rPr>
      <w:rFonts w:ascii="Courier New" w:hAnsi="Courier New" w:cs="Courier New"/>
      <w:sz w:val="20"/>
      <w:szCs w:val="20"/>
    </w:rPr>
  </w:style>
  <w:style w:type="paragraph" w:styleId="DREIMARC">
    <w:name w:val="DREIMARC"/>
    <w:basedOn w:val="Normal"/>
    <w:qFormat/>
    <w:pPr>
      <w:ind w:right="5330" w:hanging="0"/>
    </w:pPr>
    <w:rPr>
      <w:rFonts w:ascii="Verdana" w:hAnsi="Verdana"/>
      <w:sz w:val="20"/>
      <w:szCs w:val="20"/>
    </w:rPr>
  </w:style>
  <w:style w:type="paragraph" w:styleId="SFCABEALHO1">
    <w:name w:val="SF-CABEÇALHO1"/>
    <w:basedOn w:val="HeaderCabealho1"/>
    <w:qFormat/>
    <w:pPr/>
    <w:rPr>
      <w:rFonts w:ascii="Arial" w:hAnsi="Arial" w:cs="Arial"/>
      <w:b/>
    </w:rPr>
  </w:style>
  <w:style w:type="paragraph" w:styleId="SFCABEALHO2">
    <w:name w:val="SF-CABEÇALHO2"/>
    <w:basedOn w:val="HeaderCabealho1"/>
    <w:qFormat/>
    <w:pPr>
      <w:jc w:val="both"/>
    </w:pPr>
    <w:rPr>
      <w:rFonts w:ascii="Verdana" w:hAnsi="Verdana"/>
      <w:b/>
      <w:bCs/>
    </w:rPr>
  </w:style>
  <w:style w:type="paragraph" w:styleId="IBDT">
    <w:name w:val="IBDT"/>
    <w:basedOn w:val="Normal"/>
    <w:qFormat/>
    <w:pPr>
      <w:spacing w:before="0" w:after="160"/>
    </w:pPr>
    <w:rPr>
      <w:rFonts w:ascii="Bookman Old Style" w:hAnsi="Bookman Old Style" w:eastAsia="MS Mincho"/>
    </w:rPr>
  </w:style>
  <w:style w:type="paragraph" w:styleId="IBDTTIT">
    <w:name w:val="IBDT - TIT"/>
    <w:basedOn w:val="Heading1"/>
    <w:qFormat/>
    <w:pPr>
      <w:keepNext w:val="true"/>
      <w:jc w:val="center"/>
    </w:pPr>
    <w:rPr>
      <w:rFonts w:ascii="Bookman Old Style" w:hAnsi="Bookman Old Style" w:eastAsia="MS Mincho"/>
      <w:b/>
      <w:sz w:val="28"/>
    </w:rPr>
  </w:style>
  <w:style w:type="paragraph" w:styleId="SFrodap">
    <w:name w:val="SF-rodapé"/>
    <w:basedOn w:val="SF"/>
    <w:qFormat/>
    <w:pPr>
      <w:pBdr>
        <w:top w:val="single" w:sz="4" w:space="1" w:color="000000"/>
      </w:pBdr>
      <w:spacing w:before="0" w:after="120"/>
      <w:ind w:firstLine="709"/>
      <w:jc w:val="both"/>
    </w:pPr>
    <w:rPr>
      <w:rFonts w:ascii="Verdana" w:hAnsi="Verdana" w:cs="Courier New"/>
      <w:sz w:val="16"/>
      <w:szCs w:val="20"/>
    </w:rPr>
  </w:style>
  <w:style w:type="paragraph" w:styleId="Steno">
    <w:name w:val="Steno"/>
    <w:basedOn w:val="SF"/>
    <w:qFormat/>
    <w:pPr>
      <w:spacing w:before="0" w:after="120"/>
      <w:jc w:val="both"/>
    </w:pPr>
    <w:rPr>
      <w:rFonts w:ascii="Verdana" w:hAnsi="Verdana" w:cs="Courier New"/>
      <w:sz w:val="20"/>
    </w:rPr>
  </w:style>
  <w:style w:type="paragraph" w:styleId="Cabealhosenado">
    <w:name w:val="cabeçalho - senado"/>
    <w:basedOn w:val="Normal"/>
    <w:qFormat/>
    <w:pPr>
      <w:jc w:val="both"/>
    </w:pPr>
    <w:rPr>
      <w:rFonts w:ascii="Verdana" w:hAnsi="Verdana"/>
      <w:b/>
      <w:sz w:val="20"/>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245</Words>
  <Characters>103763</Characters>
  <CharactersWithSpaces>877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6:00Z</dcterms:created>
  <dc:creator>CMABREU</dc:creator>
  <dc:description/>
  <dc:language>en-US</dc:language>
  <cp:lastModifiedBy/>
  <cp:lastPrinted>2007-06-28T16:21:00Z</cp:lastPrinted>
  <dcterms:modified xsi:type="dcterms:W3CDTF">2010-07-13T13:00:00Z</dcterms:modified>
  <cp:revision>8</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